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Uchwała Zebrania Wiejski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Sołectwa Sobótk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Nr 1 / 2010  z dnia 07 .01 .2010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w sprawie przyjęcia ,,Planu Odnowy Miejscowości Sobótka 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podstawie       §  8 ust.1 pkt.4 Statutu Sołectwa Sobótka Zebranie Wiejskie sołectwa Sobótka uchwala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Uchwala się przyjęcie planu odnowy wsi pt.,, Plan Odnowy Miejscowości Sobótka 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,,Plan Odnowy Miejscowości Sobótka ''zawiera opis planowanych do realizacji zadań na lat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010 – 2018 wraz z uzasadnieniem. Plan stanowi załącznik Nr 1 do niniejszej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kceptuje się do realizacji projekt ,,Budowa miejsca integracji społecznej'-wyznaczenie miejsca na ognisko wraz z wykonaniem altany przeznaczonej na miejsce spotkań mieszkańców wsi w celach integracyjnych oraz wykonanie ch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łtys Wsi Sobót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ystyna Adamczyk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15Z</dcterms:created>
  <dc:creator/>
  <dc:description/>
  <dc:language>en-US</dc:language>
  <cp:lastModifiedBy>marzena</cp:lastModifiedBy>
  <dcterms:modified xsi:type="dcterms:W3CDTF">2010-01-11T09:29:25Z</dcterms:modified>
  <cp:revision>4</cp:revision>
  <dc:subject/>
  <dc:title/>
</cp:coreProperties>
</file>