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Microsoft Sans Serif"/>
          <w:b/>
          <w:b/>
          <w:bCs/>
        </w:rPr>
      </w:pPr>
      <w:r>
        <w:rPr>
          <w:rFonts w:cs="Microsoft Sans Serif" w:ascii="Bookman Old Style" w:hAnsi="Bookman Old Style"/>
          <w:b/>
          <w:bCs/>
        </w:rPr>
        <w:t>P A R A M E T R T Y   E M I S J I    O B L I G A C J I</w:t>
      </w:r>
    </w:p>
    <w:p>
      <w:pPr>
        <w:pStyle w:val="Normal"/>
        <w:jc w:val="center"/>
        <w:rPr>
          <w:rFonts w:ascii="Bookman Old Style" w:hAnsi="Bookman Old Style" w:cs="Microsoft Sans Serif"/>
          <w:b/>
          <w:b/>
          <w:bCs/>
        </w:rPr>
      </w:pPr>
      <w:r>
        <w:rPr>
          <w:rFonts w:cs="Microsoft Sans Serif" w:ascii="Bookman Old Style" w:hAnsi="Bookman Old Style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emisj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28.000 PLN  (trzy miliony osiemset dwadzieścia osiem tysięcy</w:t>
            </w:r>
            <w:r>
              <w:rPr>
                <w:szCs w:val="22"/>
              </w:rPr>
              <w:t xml:space="preserve"> złotych) w seriach: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B13: o wartości       600.000 zł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C13: o wartości       600.000 zł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D13 o wartości       200.000 zł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E13: o wartości      250.000 zł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F13: o wartości       950.000 zł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G13: o wartości    1.228.000 zł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Emisja obligacji nastąpi w 2013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ł jednej obligacj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,00 PLN (słownie: jeden tysiąc złotych). Obligacje będą  obligacjami na okaziciela i nie będą posiadały formy dokument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 emisj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z emisji będą przeznaczone na sfinansowanie planowanego deficytu budżetu gminy oraz spłatę wcześniej zaciągniętych zobowiązań z tytułu zaciągniętych kredytów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emisyjna jednej obligacj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emisyjna obligacji jest równa wartości nominalnej obligacj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uruchomienia realizacji zamówieni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leżności od potrzeb inwestycyjnych i terminów spłaty zobowiązań finansow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centowani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centowanie nalicza się od wartości nominalnej i wypłaca w okresach półrocznych liczonych od daty emisji, z zastrzeżeniem że pierwszy okres odsetkowy może trwać maksymalnie 12 miesięc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za organizację, prowadzenie i obsługę emisj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izj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ieczeni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będą zabezpiecz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y wykupu obligacji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6 lat od daty emisji obligacji serii B13 i C13, </w:t>
            </w:r>
          </w:p>
          <w:p>
            <w:pPr>
              <w:pStyle w:val="Tekstpodstawowy3"/>
              <w:spacing w:lineRule="auto" w:line="360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7 lat od daty emisji obligacji serii D13, </w:t>
            </w:r>
          </w:p>
          <w:p>
            <w:pPr>
              <w:pStyle w:val="Tekstpodstawowy3"/>
              <w:spacing w:lineRule="auto" w:line="360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8 lat od daty emisji obligacji serii E13 i F13, </w:t>
            </w:r>
          </w:p>
          <w:p>
            <w:pPr>
              <w:pStyle w:val="Tekstpodstawowy3"/>
              <w:spacing w:lineRule="auto" w:line="360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9 lat od daty emisji obligacji serii G13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40:00Z</dcterms:created>
  <dc:creator>um</dc:creator>
  <dc:description/>
  <cp:keywords/>
  <dc:language>en-US</dc:language>
  <cp:lastModifiedBy>aolownia</cp:lastModifiedBy>
  <dcterms:modified xsi:type="dcterms:W3CDTF">2013-05-06T07:11:00Z</dcterms:modified>
  <cp:revision>19</cp:revision>
  <dc:subject/>
  <dc:title>Bliżyn, dnia 11 maja 2011 roku</dc:title>
</cp:coreProperties>
</file>