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/1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firmą 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szCs w:val="22"/>
        </w:rPr>
      </w:pPr>
      <w:r>
        <w:rPr>
          <w:szCs w:val="22"/>
        </w:rPr>
        <w:t xml:space="preserve">z siedzibą w </w:t>
      </w:r>
      <w:r>
        <w:rPr>
          <w:b/>
          <w:bCs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ą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ą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/>
      </w:pPr>
      <w:r>
        <w:rPr/>
        <w:t xml:space="preserve">1. Zgodnie z wynikiem przetargu nieograniczonego nr 2/2009 z dnia ............................ r. ZAMAWIAJĄCY zleca a WYKONAWCA zobowiązuje się wykonać na rzecz ZAMAWIAJĄCEGO roboty budowlane w ramach operacji: </w:t>
      </w:r>
      <w:r>
        <w:rPr>
          <w:b/>
          <w:bCs/>
        </w:rPr>
        <w:t>Zagospodarowanie przestrzeni publicznej centrum wsi Bliżyn Część 1. budowa parkingu wraz z budową chodników oraz zjazdów z drogi publicznej, oświetlenia, rozbiórka starego i budowa nowego ogrodzenia, przyłącza wodociągowego i zagospodarowanie skweru.</w:t>
      </w:r>
    </w:p>
    <w:p>
      <w:pPr>
        <w:pStyle w:val="TextBody"/>
        <w:rPr>
          <w:szCs w:val="22"/>
        </w:rPr>
      </w:pPr>
      <w:r>
        <w:rPr>
          <w:szCs w:val="22"/>
        </w:rPr>
        <w:t>2. Przedmiot umowy zostanie wykonany na warunkach określonych w postanowieniach niniejszej umowy oraz w złożonej ofercie, stanowiącej integralną część niniejszej umowy.</w:t>
      </w:r>
    </w:p>
    <w:p>
      <w:pPr>
        <w:pStyle w:val="Normal"/>
        <w:ind w:right="-1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szCs w:val="22"/>
        </w:rPr>
        <w:t>Nadzór inwestorski z ramienia Zamawiającego sprawować będzie: w zakresie budowli dróg Pan Grzegorz Jasiński uprawnienia nr KI – 97/97, sieci i instalacji elektrycznych Pan Tadeusz Tokarski uprawnienia nr KL – 173/90, obiektów konstrukcyjno – budowlanych Pan  Zbigniew Wolski uprawnienia nr KL – 26/2000, instalacji wodociągowych Pani Anna Gajda uprawnienia nr KL – 212/90.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szCs w:val="22"/>
        </w:rPr>
        <w:t xml:space="preserve">Kierownikiem budowy z ramienia Wykonawcy będzie w zakresie </w:t>
        <w:tab/>
        <w:br/>
        <w:t xml:space="preserve">budowli dróg Pan/i ............................................................ uprawnienia nr ............, </w:t>
        <w:br/>
        <w:t xml:space="preserve">sieci i instalacji elektrycznych Pan/i ................................................. uprawnienia nr ................, </w:t>
        <w:br/>
        <w:t xml:space="preserve">obiektów konstrukcyjno – budowlanych Pan/i ................................................. uprawnienia nr ............, </w:t>
        <w:br/>
        <w:t>instalacji wodociągowych Pan/i ............................................................ uprawnienia nr ......................</w:t>
      </w:r>
    </w:p>
    <w:p>
      <w:pPr>
        <w:pStyle w:val="Normal"/>
        <w:numPr>
          <w:ilvl w:val="2"/>
          <w:numId w:val="19"/>
        </w:numPr>
        <w:jc w:val="both"/>
        <w:rPr>
          <w:bCs/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projektów budowlanych, dokumentacji technicznych do zgłoszenia robót, dzienników budowy i terenu budowy w terminie do dnia .........................................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0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0"/>
        </w:numPr>
        <w:rPr>
          <w:szCs w:val="22"/>
        </w:rPr>
      </w:pPr>
      <w:r>
        <w:rPr>
          <w:szCs w:val="22"/>
        </w:rPr>
        <w:t xml:space="preserve">projektem budowlanym </w:t>
      </w:r>
      <w:r>
        <w:rPr/>
        <w:t xml:space="preserve">na budowę parkingu na samochody osobowe na 30 miejsc postojowych wraz z budową chodników oraz zjazdów z drogi publicznej w miejscowości Bliżyn ul. Piaskowa </w:t>
      </w:r>
      <w:r>
        <w:rPr>
          <w:szCs w:val="22"/>
        </w:rPr>
        <w:t>opracowanym przez:</w:t>
      </w:r>
      <w:r>
        <w:rPr/>
        <w:t xml:space="preserve"> Leszeka Śmigasa upr. nr SWK/0118/PWOD/05, sprawdzonym przez Krystynę Żelazną upr. Nr WZDP-11b-2001/Upr/59/67 (pozwolenie na budowę decyzja nr 100/2007 znak AB-7351/61/07 z dnia 21.05.2007 r.), projektem budowlanym  na budowę oświetlenia parkingu w m. Bliżyn opracowanym przez Tadeusza Tokarskiego upr. Nr KL-173/90, sprawdzonym przez Stefana Różalskiego upr. Nr 64/83 (pozwolenie na budowę decyzja nr 47/2008 znak AB-7351/406/07 z dnia  03.03.2008 r.), dokumentacją do zgłoszenia robót  opracowaną przez Krzysztofa Białka, Mariusza Nurzyńskiego upr. Nr KL 3/87 oraz Zbigniewa Ungiera upr. Nr KL-20/88 (zgłoszenie robót pismem znak RSG 7040/DG/58/2007 z dnia 05.07.2007 r. oznaczone przez Starostę Skarżyskiego znakiem AB-7352/151/07), oraz zgłoszeniem rozbiórki i wykonania ogrodzenia działki pismem znak RSG 7040/DG/46/2007 z dnia 10.05.2007 r. oznaczonym przez Starostę Skarżyskiego znakiem AB-7352/91/07, </w:t>
      </w:r>
    </w:p>
    <w:p>
      <w:pPr>
        <w:pStyle w:val="TextBody"/>
        <w:numPr>
          <w:ilvl w:val="2"/>
          <w:numId w:val="10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0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2"/>
          <w:numId w:val="10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Materiały i urządzenia, o których mowa w ust. 2. powinny posiadać świadectwa jakości, certyfikaty kraju pochodzenia oraz powinny odpowiadać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wymaganiom dokumentacji oraz specyfikacji technicznej,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1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ominąć niektóre roboty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 8 i 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rodzaj robót po zmianie nie odpowiada pozycjom w kosztorysie ofertowym to będą one rozliczane na bazie wskaźników ofertowych oraz cen materiałów i sprzętu zgodnie z kosztorysem ofertowym, a w przypadku ich braku średnich cen "Sekocenbudu" za ostatni kwartał. Podstawą do określenia nakładów rzeczowych będą KNR-y. 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1"/>
        </w:numPr>
        <w:rPr/>
      </w:pPr>
      <w:r>
        <w:rPr>
          <w:szCs w:val="22"/>
        </w:rPr>
        <w:t>Wykonawca zobowiązuje się do informowania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isemnie Zamawiającego – za pośrednictwem inspektora nadzoru inwestorskiego – o konieczności wykonania prac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odpowiedniego zabezpieczenia terenu budowy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2009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zakończenia robót budowlanych i wykonania przedmiotu umowy nastąpi do dnia 30.10.2009 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odbioru końcowego i przekazania obiektu do eksploatacji nastąpi do dnia 30.11.2009 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/>
      </w:pPr>
      <w:r>
        <w:rPr>
          <w:szCs w:val="22"/>
        </w:rPr>
        <w:t>Wykonawca przekaże w dniu zakończenia robót budowlanych Zamawiającemu teren budowy.</w:t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Cs w:val="22"/>
        </w:rPr>
        <w:t>Po zakończeniu etapu robót, dokonaniu wpisu w dzienniku budowy (jeśli dotycz) przez kierownika budowy i potwierdzeniu gotowości do odbioru częściowego przez Inspektora nadzoru, Wykonawca zawiadomi Zamawiającego o gotowości odbioru częściowego.</w:t>
      </w:r>
    </w:p>
    <w:p>
      <w:pPr>
        <w:pStyle w:val="Normal"/>
        <w:numPr>
          <w:ilvl w:val="1"/>
          <w:numId w:val="15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5"/>
        </w:numPr>
        <w:jc w:val="both"/>
        <w:rPr>
          <w:szCs w:val="22"/>
        </w:rPr>
      </w:pPr>
      <w:r>
        <w:rPr>
          <w:szCs w:val="22"/>
        </w:rPr>
        <w:t>protokóły z prób i badań technicznych, atesty na wbudowane materiały,</w:t>
      </w:r>
    </w:p>
    <w:p>
      <w:pPr>
        <w:pStyle w:val="Normal"/>
        <w:numPr>
          <w:ilvl w:val="2"/>
          <w:numId w:val="15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Cs w:val="22"/>
        </w:rPr>
        <w:t xml:space="preserve">rozliczenie częściowe (etapu) budowy z podaniem wykonanych elementów, ich ilości </w:t>
        <w:br/>
        <w:t>i wartości brutto - ogółem oraz netto (bez podatku VAT)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Odbiory częściowe dopuszcza się jedynie po zakończeniu każdego etapu (tj. wykonaniu zakresu robót wg oddzielnej dokumentacji projektowej).</w:t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szCs w:val="22"/>
        </w:rPr>
        <w:t>Suma faktur częściowych wystawionych przez Wykonawcę nie może przekroczyć 80% wysokości wynagrodzenia umownego za wykonanie robó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Po zakończeniu robót, dokonaniu wpisu w dzienniku budowy (jeśli dotycz) przez kierownika budowy i 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rotokóły z prób i badań technicznych, atesty na wbudowane materiały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oświadczenie kierownika budowy o zgodności wykonania obiektu z projektem budowlanym, zgłoszeniem zamiaru budowy, obowiązującymi przepisami i Polskimi Normami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rozliczenie końcowe budowy z podaniem wykonanych elementów, ich ilości i wartości ogółem oraz netto (bez podatku VAT)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kończenie czynności odbioru powinno nastąpić (zakończyć) w ciągu 7 dni roboczych licząc od daty rozpoczęcia odbioru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c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>Wykonawca ma prawo podpisać umowę o wykonanie części robót budowlanych z podwykonawcami.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>Zamawiający powiadomi Wykonawcę o wszelkich ujawnionych usterkach w terminie 3 dni od dnia ich ujawnienia.</w:t>
      </w:r>
    </w:p>
    <w:p>
      <w:pPr>
        <w:pStyle w:val="Normal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1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 % wynagrodzenia umownego za każdy dzień zwłoki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 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a odstąpienie od umowy z przyczyn leżących po stronie Wykonawcy w wysokości 20 % wynagrodzenia Wykonawcy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mawiający zapłaci Wykonawcy karę umowną za:</w:t>
        <w:tab/>
        <w:tab/>
        <w:tab/>
        <w:tab/>
        <w:br/>
        <w:t xml:space="preserve">     a)  zwłokę w przekazywaniu terenu budowy w wysokości 0,1% wynagrodzenia  </w:t>
        <w:br/>
        <w:t xml:space="preserve">           umownego  za każdy dzień zwłok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w tym: </w:t>
      </w:r>
    </w:p>
    <w:p>
      <w:pPr>
        <w:pStyle w:val="TextBody"/>
        <w:rPr>
          <w:szCs w:val="22"/>
        </w:rPr>
      </w:pPr>
      <w:r>
        <w:rPr>
          <w:szCs w:val="22"/>
        </w:rPr>
        <w:t>1) Budowa parkingu przy ul. Piaskowej w miejscowości Bliżyn wraz z ciągami komunikacji pieszej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W/w kwota została wyliczona przez Wykonawcę w Kosztorysie Ofertowym stanowiącym załącznik nr 1/1 do oferty.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2) Ogrodzenie działki nr 874/4 obręb Bliży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W/w kwota została wyliczona przez Wykonawcę w Kosztorysie Ofertowym stanowiącym załącznik nr 1/2 do oferty.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3) Zagospodarowanie przestrzeni publicznej centrum wsi Bliżyn – skwer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W/w kwota została wyliczona przez Wykonawcę w Kosztorysie Ofertowym stanowiącym załącznik nr 1/3 do oferty.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4) Oświetlenie parkingu przy ul. Piaskowej w miejscowości Bliży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W/w kwota została wyliczona przez Wykonawcę w Kosztorysie Ofertowym stanowiącym załącznik nr 1/4 do oferty. 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zgodnie z wynikiem przetargu z dnia .......................................2008r.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 xml:space="preserve">Ostateczne rozliczenie przedmiotu umowy nastąpi na podstawie faktycznie wykonanego zakresu robót oraz zweryfikowanego przez inspektora nadzoru kosztorysu powykonawczego z uwzględnieniem postanowień </w:t>
      </w:r>
      <w:r>
        <w:rPr>
          <w:rFonts w:cs="Arial" w:ascii="Arial" w:hAnsi="Arial"/>
          <w:szCs w:val="22"/>
        </w:rPr>
        <w:t>§</w:t>
      </w:r>
      <w:r>
        <w:rPr>
          <w:szCs w:val="22"/>
        </w:rPr>
        <w:t xml:space="preserve"> 7 i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Należne wykonawcy wynagrodzenie będzie płatne na podstawie faktury VAT. Faktura po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miany treści umowy winny zostać dokonane wyłącznie w formie aneksu podpisanego przez obie strony, pod rygorem nieważności z uwzględnieniem zapisów art. 144 ustawy Prawo zamówień publiczny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3:00Z</dcterms:created>
  <dc:creator>Anna Miernik</dc:creator>
  <dc:description/>
  <dc:language>en-US</dc:language>
  <cp:lastModifiedBy>Anna Miernik</cp:lastModifiedBy>
  <cp:lastPrinted>2009-04-27T11:24:00Z</cp:lastPrinted>
  <dcterms:modified xsi:type="dcterms:W3CDTF">2009-04-27T09:25:00Z</dcterms:modified>
  <cp:revision>12</cp:revision>
  <dc:subject/>
  <dc:title>Załącznik nr 6/1</dc:title>
</cp:coreProperties>
</file>