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Załącznik nr 6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firmą 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szCs w:val="22"/>
        </w:rPr>
      </w:pPr>
      <w:r>
        <w:rPr>
          <w:szCs w:val="22"/>
        </w:rPr>
        <w:t xml:space="preserve">z siedzibą w </w:t>
      </w:r>
      <w:r>
        <w:rPr>
          <w:b/>
          <w:bCs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ą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ą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godnie z wynikiem przetargu nieograniczonego nr 4/2009 z dnia ............................ r. ZAMAWIAJĄCY zleca a WYKONAWCA zobowiązuje się wykonać na rzecz ZAMAWIAJĄCEGO roboty budowlane w ramach realizacji inwestycji: </w:t>
      </w:r>
      <w:r>
        <w:rPr>
          <w:b/>
          <w:bCs/>
        </w:rPr>
        <w:t>Budowa drogi gminnej Wołów-Cyganów – Wołów I o długości 155 m w miejscowości Wołów, gmina Bliżyn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Przedmiot umowy zostanie wykonany na warunkach określonych w postanowieniach niniejszej umowy oraz w złożonej ofercie, stanowiącej integralną część niniejszej umowy.</w:t>
      </w:r>
    </w:p>
    <w:p>
      <w:pPr>
        <w:pStyle w:val="Normal"/>
        <w:ind w:right="-1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Wykonawca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numPr>
          <w:ilvl w:val="2"/>
          <w:numId w:val="20"/>
        </w:numPr>
        <w:jc w:val="both"/>
        <w:rPr>
          <w:szCs w:val="22"/>
        </w:rPr>
      </w:pPr>
      <w:r>
        <w:rPr>
          <w:szCs w:val="22"/>
        </w:rPr>
        <w:t xml:space="preserve">Nadzór inwestorski z ramienia Zamawiającego sprawować będzie: w zakresie budowli dróg Pan Grzegorz Jasiński uprawnienia nr KI – 97/97, </w:t>
      </w:r>
    </w:p>
    <w:p>
      <w:pPr>
        <w:pStyle w:val="Normal"/>
        <w:numPr>
          <w:ilvl w:val="2"/>
          <w:numId w:val="20"/>
        </w:numPr>
        <w:jc w:val="both"/>
        <w:rPr>
          <w:bCs/>
          <w:szCs w:val="22"/>
        </w:rPr>
      </w:pPr>
      <w:r>
        <w:rPr>
          <w:szCs w:val="22"/>
        </w:rPr>
        <w:t xml:space="preserve">Kierownikiem budowy z ramienia Wykonawcy będzie w zakresie </w:t>
        <w:tab/>
        <w:br/>
        <w:t xml:space="preserve">budowli dróg Pan/i ............................................................ uprawnienia nr ............, </w:t>
      </w:r>
    </w:p>
    <w:p>
      <w:pPr>
        <w:pStyle w:val="Normal"/>
        <w:numPr>
          <w:ilvl w:val="2"/>
          <w:numId w:val="20"/>
        </w:numPr>
        <w:jc w:val="both"/>
        <w:rPr>
          <w:bCs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akres nadzoru inwestorskiego został określony w odrębnej umowie zaś obowiązki kierownika budowy określa ustawa z dnia 07.07.1994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Zamawiający zobowiązuje się do protokolarnego przekazania: projektu budowlanego, dziennika budowy i terenu budowy w terminie do dnia .........................................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1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>
          <w:szCs w:val="22"/>
        </w:rPr>
        <w:t>z projektem budowlanym opracowanym przez Leszka Śmigasa nr upr. SWK/0118/PWDOP/05, sprawdzonym przez Krystynę Żelazną Nr upr. WZDP-11b-2001/Upr.59/67 zatwierdzonym decyzją o pozwoleniu na budowę nr 65/2009 znak AB-7351/3/09 z dnia 11.03.2009 r.</w:t>
      </w:r>
      <w:r>
        <w:rPr/>
        <w:t xml:space="preserve">, 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1"/>
        </w:numPr>
        <w:rPr/>
      </w:pPr>
      <w:r>
        <w:rPr/>
        <w:t>ze złożoną ofertą stanowiącą załącznik nr 1 do umowy i ze specyfikacją techniczną wykonania i odbioru robót budowlanych,</w:t>
      </w:r>
    </w:p>
    <w:p>
      <w:pPr>
        <w:pStyle w:val="TextBody"/>
        <w:numPr>
          <w:ilvl w:val="2"/>
          <w:numId w:val="11"/>
        </w:numPr>
        <w:rPr/>
      </w:pPr>
      <w:r>
        <w:rPr/>
        <w:t>zasadami sztuki budowlanej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Materiały i urządzenia, o których mowa w ust. 2. powinny posiadać świadectwa jakości, certyfikaty kraju pochodzenia oraz powinny odpowiadać: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wymaganiom dokumentacji oraz specyfikacji technicznej,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2"/>
        </w:numPr>
        <w:rPr/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2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ominąć niektóre roboty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 8 i 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  <w:tab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rodzaj robót po zmianie nie odpowiada pozycjom w kosztorysie ofertowym to będą one rozliczane na bazie wskaźników ofertowych oraz cen materiałów i sprzętu zgodnie z kosztorysem ofertowym, a w przypadku ich braku średnich cen "Sekocenbudu" za ostatni kwartał. Podstawą do określenia nakładów rzeczowych będą KNR-y. 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Wykonawca zobowiązuje się do informowania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isemnie Zamawiającego – za pośrednictwem inspektora nadzoru inwestorskiego – o konieczności wykonania prac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 zagrożeniach, które mogą mieć ujemny wpływ na tok realizacji inwestycji, jakość robót, oraz do współpracy z Zamawiającym przy opracowywaniu przedsięwzięć zapobiegających zagrożeniom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obsługi geodezyjnej przez uprawnione służby geodezyjne obejmującej wytyczenie oraz bieżącą inwentaryzację powykonawczą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odpowiedniego zabezpiecze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możliwienia wstępu na teren budowy pracownikom organu nadzoru budowlanego i pracownikom jednostek sprawujących funkcje kontrolne oraz uprawnionym przedstawicielom Zamawiając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/>
      </w:pPr>
      <w:r>
        <w:rPr>
          <w:szCs w:val="22"/>
        </w:rPr>
        <w:t>Termin rozpoczęcia robót od dnia ...............................................2009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zakończenia robót budowlanych i wykonania przedmiotu umowy nastąpi do dnia 31.08.2009 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odbioru końcowego i przekazania obiektu do eksploatacji nastąpi do dnia 30.09.2009 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przekaże w dniu zakończenia robót budowlanych Zamawiającemu teren budowy.</w:t>
      </w:r>
    </w:p>
    <w:p>
      <w:pPr>
        <w:pStyle w:val="Normal"/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Po zakończeniu etapu robót, dokonaniu wpisu w dzienniku budowy przez kierownika budowy i potwierdzeniu gotowości do odbioru częściowego przez Inspektora nadzoru, Wykonawca zawiadomi Zamawiającego o gotowości odbioru częściowego.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protokóły z prób i badań technicznych, atesty na wbudowane materiał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 xml:space="preserve">rozliczenie częściowe (etapu) budowy z podaniem wykonanych elementów, ich ilości </w:t>
        <w:br/>
        <w:t>i wartości brutto - ogółem oraz netto (bez podatku VAT)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kończenie czynności odbioru częściowego powinno nastąpić w ciągu 7 dni licząc od daty rozpoczęcia odbioru częściowego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szCs w:val="22"/>
        </w:rPr>
        <w:t>Odbiory częściowe dopuszcza się jedynie po zakończeniu każdego etapu (tj. wykonaniu zakresu robót wg oddzielnej dokumentacji projektowej)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Suma faktur częściowych wystawionych przez Wykonawcę nie może przekroczyć 80% wysokości wynagrodzenia umownego za wykonanie robó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 Po zakończeniu robót, dokonaniu wpisu w dzienniku budowy przez kierownika budowy i potwierdzeniu gotowości odbioru przez Inspektora nadzoru, Wykonawca zawiadomi Zamawiającego o gotowości odbioru końcowego. 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protokóły z prób i badań technicznych, atesty na wbudowane materiał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oświadczenie kierownika budowy o zgodności wykonania obiektu z projektem budowlanym, zgłoszeniem zamiaru budowy, obowiązującymi przepisami i Polskimi Normami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rozliczenie końcowe budowy z podaniem wykonanych elementów, ich ilości i wartości ogółem oraz netto (bez podatku VAT)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kończenie czynności odbioru powinno nastąpić (zakończyć) w ciągu 7 dni roboczych licząc od daty rozpoczęcia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c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Wykonawca ma prawo podpisać umowę o wykonanie części robót budowlanych z podwykonawcami.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Zamawiający powiadomi Wykonawcę o wszelkich ujawnionych usterkach w terminie 3 dni od dnia ich ujawnienia.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2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włokę w wykonaniu przedmiotu zamówienia w wysokości 0,1 % wynagrodzenia umownego za każdy dzień zwłoki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 rękojmi – w wysokości 0,1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 odstąpienie od umowy z przyczyn leżących po stronie Wykonawcy w wysokości 20 % wynagrodzenia Wykonawcy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Zamawiający zapłaci Wykonawcy karę umowną za:</w:t>
        <w:tab/>
        <w:tab/>
        <w:tab/>
        <w:tab/>
        <w:br/>
        <w:t xml:space="preserve">     a)  zwłokę w przekazywaniu terenu budowy w wysokości 0,1% wynagrodzenia  </w:t>
        <w:br/>
        <w:t xml:space="preserve">           umownego  za każdy dzień zwłok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zgodnie z wynikiem przetargu z dnia .......................................2009r. 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Wartość całkowita przedmiotu umowy ani ceny jednostkowe nie będą waloryzowane w okresie realizacji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 xml:space="preserve">Ostateczne rozliczenie przedmiotu umowy nastąpi na podstawie faktycznie wykonanego zakresu robót oraz zweryfikowanego przez inspektora nadzoru kosztorysu powykonawczego z uwzględnieniem postanowień </w:t>
      </w:r>
      <w:r>
        <w:rPr>
          <w:rFonts w:cs="Arial" w:ascii="Arial" w:hAnsi="Arial"/>
          <w:szCs w:val="22"/>
        </w:rPr>
        <w:t>§</w:t>
      </w:r>
      <w:r>
        <w:rPr>
          <w:szCs w:val="22"/>
        </w:rPr>
        <w:t xml:space="preserve"> 7 i 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Należne wykonawcy wynagrodzenie będzie płatne na podstawie faktury VAT. Faktura po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w terminie do 30 dni licząc od daty otrzymania przez Zamawiającego prawidłowo wystawionej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miany treści umowy winny zostać dokonane wyłącznie w formie aneksu podpisanego przez obie strony, pod rygorem nieważności z uwzględnieniem zapisów art. 144 ustawy Prawo zamówień publicznych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2:00Z</dcterms:created>
  <dc:creator>Anna Miernik</dc:creator>
  <dc:description/>
  <dc:language>en-US</dc:language>
  <cp:lastModifiedBy>Anna Miernik</cp:lastModifiedBy>
  <cp:lastPrinted>2009-04-27T11:24:00Z</cp:lastPrinted>
  <dcterms:modified xsi:type="dcterms:W3CDTF">2009-04-30T11:04:00Z</dcterms:modified>
  <cp:revision>4</cp:revision>
  <dc:subject/>
  <dc:title>Załącznik nr 6/1</dc:title>
</cp:coreProperties>
</file>