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Zamawiający</w:t>
      </w:r>
      <w:r>
        <w:rPr>
          <w:sz w:val="26"/>
          <w:szCs w:val="26"/>
        </w:rPr>
        <w:t xml:space="preserve">: </w:t>
        <w:tab/>
        <w:t>Dyrektor Zespołu Szkół w Bliży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ul. Piaskowa 2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6-120 Bliży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l. 0412541810</w:t>
      </w:r>
    </w:p>
    <w:p>
      <w:pPr>
        <w:pStyle w:val="Normal"/>
        <w:spacing w:lineRule="auto" w:line="360"/>
        <w:ind w:left="2124" w:hanging="2124"/>
        <w:rPr>
          <w:sz w:val="26"/>
          <w:szCs w:val="26"/>
        </w:rPr>
      </w:pPr>
      <w:r>
        <w:rPr>
          <w:b/>
          <w:sz w:val="26"/>
          <w:szCs w:val="26"/>
        </w:rPr>
        <w:t>2. Wybór trybu:</w:t>
      </w:r>
      <w:r>
        <w:rPr>
          <w:sz w:val="26"/>
          <w:szCs w:val="26"/>
        </w:rPr>
        <w:t xml:space="preserve"> </w:t>
        <w:tab/>
        <w:t>zapytanie o cenę.</w:t>
      </w:r>
    </w:p>
    <w:p>
      <w:pPr>
        <w:pStyle w:val="Normal"/>
        <w:spacing w:lineRule="auto" w:line="360"/>
        <w:ind w:left="3540" w:hanging="3540"/>
        <w:rPr>
          <w:sz w:val="26"/>
          <w:szCs w:val="26"/>
        </w:rPr>
      </w:pPr>
      <w:r>
        <w:rPr>
          <w:b/>
          <w:sz w:val="26"/>
          <w:szCs w:val="26"/>
        </w:rPr>
        <w:t>3. Przedmiot Zamówienia</w:t>
      </w:r>
      <w:r>
        <w:rPr>
          <w:sz w:val="26"/>
          <w:szCs w:val="26"/>
        </w:rPr>
        <w:t>:</w:t>
        <w:tab/>
        <w:t>dowóz dzieci do Gimnazjum w Bliżynie w roku szkolnym 2009/2010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wóz dzieci realizowany będzie zgodnie z opracowanymi poniżej trasami: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asa 1.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sługa będzie polegała na dowozie dzieci do Gimnazjum na trasie Rędocin-Mroczków-Bliżyn w ilości około 85 uczniów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wóz będzie obejmował poranny dojazd dzieci do szkoły na godz. 7</w:t>
      </w:r>
      <w:r>
        <w:rPr>
          <w:sz w:val="26"/>
          <w:szCs w:val="26"/>
          <w:u w:val="single"/>
          <w:vertAlign w:val="superscript"/>
        </w:rPr>
        <w:t>40</w:t>
      </w:r>
      <w:r>
        <w:rPr>
          <w:sz w:val="26"/>
          <w:szCs w:val="26"/>
        </w:rPr>
        <w:t xml:space="preserve"> lub 8</w:t>
      </w:r>
      <w:r>
        <w:rPr>
          <w:sz w:val="26"/>
          <w:szCs w:val="26"/>
          <w:u w:val="single"/>
          <w:vertAlign w:val="superscript"/>
        </w:rPr>
        <w:t>25</w:t>
      </w:r>
      <w:r>
        <w:rPr>
          <w:sz w:val="26"/>
          <w:szCs w:val="26"/>
        </w:rPr>
        <w:t xml:space="preserve"> oraz odwóz dzieci w godz.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u w:val="single"/>
          <w:vertAlign w:val="superscript"/>
        </w:rPr>
        <w:t>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  <w:szCs w:val="26"/>
        </w:rPr>
        <w:t>zamawiającemu przysługuje prawo przewozu dzieci do szkoły w Mroczkowie w ilości ok. 5 osób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asa 2.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sługa będzie polegała na dowozie dzieci do Gimnazjum na trasie Kucębów-Odrowążek-Sorbin-Bliżyn w ilości 80 uczniów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wóz będzie obejmował poranny dojazd dzieci do szkoły na godz. 7</w:t>
      </w:r>
      <w:r>
        <w:rPr>
          <w:sz w:val="26"/>
          <w:szCs w:val="26"/>
          <w:u w:val="single"/>
          <w:vertAlign w:val="superscript"/>
        </w:rPr>
        <w:t>40</w:t>
      </w:r>
      <w:r>
        <w:rPr>
          <w:sz w:val="26"/>
          <w:szCs w:val="26"/>
        </w:rPr>
        <w:t xml:space="preserve"> lub 8</w:t>
      </w:r>
      <w:r>
        <w:rPr>
          <w:sz w:val="26"/>
          <w:szCs w:val="26"/>
          <w:u w:val="single"/>
          <w:vertAlign w:val="superscript"/>
        </w:rPr>
        <w:t>25</w:t>
      </w:r>
      <w:r>
        <w:rPr>
          <w:sz w:val="26"/>
          <w:szCs w:val="26"/>
        </w:rPr>
        <w:t xml:space="preserve"> oraz odwóz dzieci w godz.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ermin wykonania zamówi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termin realizacji usługi: rok szkolny 2009/2010 tj. od dnia 01.09.2009 r. do dnia 25.06.2010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wóz dzieci będzie się odbywał tylko w dni robocze z wyłączeniem przerw świątecznych, ferii zimowych oraz innych dodatkowych dni wolnych od nauki szkolnej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Opis warunków udziału w postępowaniu o udzielenie zamówienia oraz opis sposobu oceny spełnienia tych warunków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W postępowaniu o udzielenie zamówienia mogą uczestniczyć jedynie ci wykonawcy, którzy złoża oświadczenie zgodnie z art. 22 ust. 1 ustawy Prawo Zamówień Publicznych tj., że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iadają uprawnienia do wykonania określonej specyfikacją działalności, jeżeli ustawy nakładają obowiązek posiadania takich uprawnień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e podlegają wykluczeniu z postępowania o udzielenie zamówienia,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Ocena spełnienia warunków nastąpi poprzez weryfikacje złożonych aktualnych dokumentów i oświadczeń, o których mowa w pkt 6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Wymagane oświadczenia i dokumenty, które muszą złożyć wykonawcy w celu potwierdzenia spełnienia tych warunków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e, o którym mowa w pkt 5 niniejszej specyfikacji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ktualny odpis z właściwego rejestru lub aktualne zaświadczenie o wpisie do ewidencji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e, że wykonawca nie zalega z opłacaniem podatków, opłat oraz składek na ubezpieczenie społeczne i zdrowotn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ótki opis posiadanej bazy transportowej z uwzględnieniem liczby miejsc</w:t>
        <w:br/>
        <w:t>w autobusie.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Osoby uprawnione do porozumiewania się z Wykonawcam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gr Józef Nowak oraz mgr Grzegorz Włodarczyk, telefonicznie: 041 2541810, drogą elektroniczną: </w:t>
      </w:r>
      <w:hyperlink r:id="rId2">
        <w:r>
          <w:rPr>
            <w:rStyle w:val="InternetLink"/>
            <w:sz w:val="26"/>
            <w:szCs w:val="26"/>
          </w:rPr>
          <w:t>gspgrzes@poczta.onet.pl</w:t>
        </w:r>
      </w:hyperlink>
      <w:r>
        <w:rPr>
          <w:sz w:val="26"/>
          <w:szCs w:val="26"/>
        </w:rPr>
        <w:t>, lub osobiście w budynku Szkoły w Bliżynie, ul. Piaskowa 26 od godz. 8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Wymagania dotyczące wadiu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warunkach przetargu nie przewiduje się wadium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9. Termin związania z oferta wynosi 30 dni od daty ostatecznego terminu składania ofert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0. Opis sposobu przygotowania ofert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ferta winna zawierać w formie załączników wszystkie dokumenty</w:t>
        <w:br/>
        <w:t>i oświadczenia wymienione w pkt 6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ferta oraz wszystkie załączniki powinny być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ferta może zawierać tylko jedną cenę ryczałtową dzienną brutto, wyrażoną </w:t>
        <w:br/>
        <w:t>w PLN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fertę należy składać w trwale zamkniętych kopertach z widocznym adresem zwrotnym oznaczonym napisem „Oferta do przetargu nieograniczonego na dowóz dzieci do Gimnazjum w Bliżynie”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Miejsce i termin składania i otwarcia ofert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ferty należy składać w sekretariacie Szkoły do dnia 21 lipca 2009 r. do godz.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(oferty złożone po terminie zostaną zwrócone bez otwierania i uznane za nieważne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otwarcie ofert nastąpi w dniu 21 lipca 2009 r. o godz. 10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w sekretariacie szkoł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posób ustalenia ceny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nagrodzenie za usługę będzie wynagrodzeniem ryczałtowym, winno obejmować koszt dowozu w obydwie strony, dwóch autokarów danym dniu</w:t>
        <w:br/>
        <w:t>w raz z podatkiem VAT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rtość ustalona podczas przetargu będzie ryczałtem i nie ulegnie zmianie podczas obowiązywania umow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Kryteria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dynym kryterium, jakim będzie się kierował Zamawiający przy wyborze oferty jest cena ryczałtowa dzienna za cały przedmiot zamówienia przedstawiona na formularzu ofertowym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toku dokonywania oceny złożonych ofert zamawiający może żądać udzielenia przez oferenta wyjaśnień treści złożonej przez niego ofert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targ zostanie unieważniony, gdy cena najkorzystniejszej oferty przewyższy kwotę, którą zamawiający przeznaczył na finansowanie zamówienia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Postępowanie w celu zawarcia umowy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Po rozstrzygnięciu postępowania przetargowego Zamawiający niezwłocznie poinformuje Wykonawcę, którego oferta została wybrana o wyborze jego oferty wraz z określeniem terminu podpisania umowy, jednak nie wcześniej niż 7 dni od daty wyboru ofert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Istotne postanowienia umow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eść planowanej do zawarcia umowy stanowi załącznik nr 2 do niniejszej specyfikacj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Od wykonawcy wymaga się aby dowóz realizowany był przynajmniej jednym autobusem z liczba miejsc powyżej 55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rządził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ruk ofert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jekt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grzes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9:00Z</dcterms:created>
  <dc:creator>xx</dc:creator>
  <dc:description/>
  <cp:keywords/>
  <dc:language>en-US</dc:language>
  <cp:lastModifiedBy>xx</cp:lastModifiedBy>
  <cp:lastPrinted>2009-06-25T11:52:00Z</cp:lastPrinted>
  <dcterms:modified xsi:type="dcterms:W3CDTF">2009-07-02T09:00:00Z</dcterms:modified>
  <cp:revision>20</cp:revision>
  <dc:subject/>
  <dc:title>SPECYFIKACJA ISTOTNYCH WARUNKÓW ZAMÓWIENIA</dc:title>
</cp:coreProperties>
</file>