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OW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Zawarta w dniu . . . . . . . . . . . . . . . . . . . . .  r. pomiędzy Zespołem Szkół - Gimnazjum w Bliżynie, reprezentowanym przez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</w:t>
        <w:tab/>
        <w:t>mgr Nowak Józef</w:t>
        <w:tab/>
        <w:tab/>
        <w:t>- dyrektor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</w:t>
        <w:tab/>
        <w:t>mgr Kała Ewa</w:t>
        <w:tab/>
        <w:tab/>
        <w:t>- gł. księgow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zwanym w dalszej części umowy </w:t>
      </w:r>
      <w:r>
        <w:rPr>
          <w:b/>
          <w:sz w:val="26"/>
          <w:szCs w:val="26"/>
        </w:rPr>
        <w:t xml:space="preserve">Usługobiorcą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reprezentowaną przez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zwaną w dalszej części umowy </w:t>
      </w:r>
      <w:r>
        <w:rPr>
          <w:b/>
          <w:sz w:val="26"/>
          <w:szCs w:val="26"/>
        </w:rPr>
        <w:t>Usługodawcą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a mocy niniejszej umowy </w:t>
      </w:r>
      <w:r>
        <w:rPr>
          <w:b/>
          <w:sz w:val="26"/>
          <w:szCs w:val="26"/>
        </w:rPr>
        <w:t xml:space="preserve">Usługodawca </w:t>
      </w:r>
      <w:r>
        <w:rPr>
          <w:sz w:val="26"/>
          <w:szCs w:val="26"/>
        </w:rPr>
        <w:t xml:space="preserve">zobowiązuje się do wykonywania na rzecz </w:t>
      </w:r>
      <w:r>
        <w:rPr>
          <w:b/>
          <w:sz w:val="26"/>
          <w:szCs w:val="26"/>
        </w:rPr>
        <w:t xml:space="preserve">Usługobiorcy </w:t>
      </w:r>
      <w:r>
        <w:rPr>
          <w:sz w:val="26"/>
          <w:szCs w:val="26"/>
        </w:rPr>
        <w:t>usług przewozowych polegających na dowozie dzieci z terenu gminy Bliżyn do Gimnazjum w Bliżynie na następującej tras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Kucębów - Odrowążek - Sorbin - Bliży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Rędocin – Mroczków - Bliżyn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sługa o której mowa w § 1 wykonana będzie w okresie od 01.09.2009 r. do 25.06.2010 r. we wszystkie dni robocze z wyłączeniem zimowej przerwy świątecznej, ferii zimowych oraz wiosennej przerwy świątecznej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Za wykonanie usługi o której mowa w § 1 </w:t>
      </w:r>
      <w:r>
        <w:rPr>
          <w:b/>
          <w:sz w:val="26"/>
          <w:szCs w:val="26"/>
        </w:rPr>
        <w:t xml:space="preserve">Usługobiorca </w:t>
      </w:r>
      <w:r>
        <w:rPr>
          <w:sz w:val="26"/>
          <w:szCs w:val="26"/>
        </w:rPr>
        <w:t xml:space="preserve">płacił będzie </w:t>
      </w:r>
      <w:r>
        <w:rPr>
          <w:b/>
          <w:sz w:val="26"/>
          <w:szCs w:val="26"/>
        </w:rPr>
        <w:t>Usługodawcy</w:t>
      </w:r>
      <w:r>
        <w:rPr>
          <w:sz w:val="26"/>
          <w:szCs w:val="26"/>
        </w:rPr>
        <w:t xml:space="preserve"> wynagrodzenie miesięczne stanowiące iloczyn dni roboczych (dni </w:t>
        <w:br/>
        <w:t>w których odbywał się dowóz uczniów) w danym m-cu i podanej w ofercie stawki wynagrodzenia ryczałtowego za 1 dzień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stawę do wyliczenia wynagrodzenia będzie stanowić karta drogowa usługodawcy, potwierdzona przez przedstawiciela Szkoł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Zapłata wynagrodzenia za przedmiot umowy dokonywana będzie przelewem</w:t>
        <w:br/>
        <w:t>w okresach miesięcznych w terminie 7 dni od daty wykonania usługi,</w:t>
        <w:br/>
        <w:t xml:space="preserve">i przedłożenia faktury przez </w:t>
      </w:r>
      <w:r>
        <w:rPr>
          <w:b/>
          <w:sz w:val="26"/>
          <w:szCs w:val="26"/>
        </w:rPr>
        <w:t>Usługodawc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W przypadku zalegania z zapłatą wynagrodzenia, o którym mowa </w:t>
        <w:br/>
        <w:t xml:space="preserve">w p-kcie 1 przez </w:t>
      </w:r>
      <w:r>
        <w:rPr>
          <w:b/>
          <w:sz w:val="26"/>
          <w:szCs w:val="26"/>
        </w:rPr>
        <w:t xml:space="preserve">Usługobiorcę </w:t>
      </w:r>
      <w:r>
        <w:rPr>
          <w:sz w:val="26"/>
          <w:szCs w:val="26"/>
        </w:rPr>
        <w:t xml:space="preserve">za dwa kolejne miesiące ponad termin płatności, </w:t>
      </w:r>
      <w:r>
        <w:rPr>
          <w:b/>
          <w:sz w:val="26"/>
          <w:szCs w:val="26"/>
        </w:rPr>
        <w:t>Usługodawcy</w:t>
      </w:r>
      <w:r>
        <w:rPr>
          <w:sz w:val="26"/>
          <w:szCs w:val="26"/>
        </w:rPr>
        <w:t xml:space="preserve"> przysługuje prawo rozwiązania niniejszej umowy w trybie natychmiastowym z przyczyn leżących po stronie </w:t>
      </w:r>
      <w:r>
        <w:rPr>
          <w:b/>
          <w:sz w:val="26"/>
          <w:szCs w:val="26"/>
        </w:rPr>
        <w:t>Usługobiorc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W przypadku znacznej podwyżki cen paliw (powyżej 20% na dzień złożenia oferty), wynagrodzenie o którym mowa w p-kcie 1, może ulec podwyższeniu</w:t>
        <w:br/>
        <w:t>w stopniu nie wyższym niż udokumentowany procentowy wpływ podwyżki cen paliw na cenę usług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 xml:space="preserve">W razie nie wykonania lub nieterminowego wykonania umowy </w:t>
      </w:r>
      <w:r>
        <w:rPr>
          <w:b/>
          <w:sz w:val="26"/>
          <w:szCs w:val="26"/>
        </w:rPr>
        <w:t xml:space="preserve">Usługodawca </w:t>
      </w:r>
      <w:r>
        <w:rPr>
          <w:sz w:val="26"/>
          <w:szCs w:val="26"/>
        </w:rPr>
        <w:t xml:space="preserve">zobowiązuje się zapłacić </w:t>
      </w:r>
      <w:r>
        <w:rPr>
          <w:b/>
          <w:sz w:val="26"/>
          <w:szCs w:val="26"/>
        </w:rPr>
        <w:t>Usługobiorcy</w:t>
      </w:r>
      <w:r>
        <w:rPr>
          <w:sz w:val="26"/>
          <w:szCs w:val="26"/>
        </w:rPr>
        <w:t xml:space="preserve"> karę umowną w wysokości 50% wartości przeciętnego dziennego wynagrodzenia o którym mowa w § 3 za każdy dzień,</w:t>
        <w:br/>
        <w:t>w którym nastąpiło uchybie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6"/>
          <w:szCs w:val="26"/>
        </w:rPr>
        <w:t xml:space="preserve">Usługodawca </w:t>
      </w:r>
      <w:r>
        <w:rPr>
          <w:sz w:val="26"/>
          <w:szCs w:val="26"/>
        </w:rPr>
        <w:t xml:space="preserve">zobowiązuje się w przypadku awarii autobusu lub innych nieprzewidzianych okoliczności zależnych od </w:t>
      </w:r>
      <w:r>
        <w:rPr>
          <w:b/>
          <w:sz w:val="26"/>
          <w:szCs w:val="26"/>
        </w:rPr>
        <w:t>Usługodawcy</w:t>
      </w:r>
      <w:r>
        <w:rPr>
          <w:sz w:val="26"/>
          <w:szCs w:val="26"/>
        </w:rPr>
        <w:t>, w ciągu 60 minut wykonać usługę zastępczą, aby dowóz dzieci mógł odbyć się terminow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6"/>
          <w:szCs w:val="26"/>
        </w:rPr>
        <w:t>Usługobiorca</w:t>
      </w:r>
      <w:r>
        <w:rPr>
          <w:sz w:val="26"/>
          <w:szCs w:val="26"/>
        </w:rPr>
        <w:t xml:space="preserve"> zobowiązuje się zapłacić </w:t>
      </w:r>
      <w:r>
        <w:rPr>
          <w:b/>
          <w:sz w:val="26"/>
          <w:szCs w:val="26"/>
        </w:rPr>
        <w:t>Usługodawcy</w:t>
      </w:r>
      <w:r>
        <w:rPr>
          <w:sz w:val="26"/>
          <w:szCs w:val="26"/>
        </w:rPr>
        <w:t xml:space="preserve"> karę umowną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w wysokości 2.000,00 zł w razie odstąpienia przez </w:t>
      </w:r>
      <w:r>
        <w:rPr>
          <w:b/>
          <w:sz w:val="26"/>
          <w:szCs w:val="26"/>
        </w:rPr>
        <w:t>Usługobiorcę</w:t>
      </w:r>
      <w:r>
        <w:rPr>
          <w:sz w:val="26"/>
          <w:szCs w:val="26"/>
        </w:rPr>
        <w:t xml:space="preserve"> od umowy</w:t>
        <w:br/>
        <w:t>z przyczyn leżących po jego stroni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rony mogą dochodzić na zasadach ogólnych odszkodowania przewyższającego wysokość kar umownych do pełnej szkody poniesionej przez stronę z tytułu niewykonania lub nienależytego wykonania umowy przez kontrahen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5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iezależnie od działań uprawnionych z mocy prawa organów, </w:t>
      </w:r>
      <w:r>
        <w:rPr>
          <w:b/>
          <w:sz w:val="26"/>
          <w:szCs w:val="26"/>
        </w:rPr>
        <w:t>Usługobiorca</w:t>
      </w:r>
      <w:r>
        <w:rPr>
          <w:sz w:val="26"/>
          <w:szCs w:val="26"/>
        </w:rPr>
        <w:t xml:space="preserve"> zobowiązuje się w okresie trwania umowy do zapewnienia własnym staraniem przejezdności dróg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o których dokonywany będzie przewóz dzieci stanowiący przedmiot niniejszej umowy.</w:t>
        <w:br/>
        <w:t xml:space="preserve">W przypadku nieprzejezdności dróg, o którym mowa wyżej, </w:t>
      </w:r>
      <w:r>
        <w:rPr>
          <w:b/>
          <w:sz w:val="26"/>
          <w:szCs w:val="26"/>
        </w:rPr>
        <w:t>Usługodawca</w:t>
      </w:r>
      <w:r>
        <w:rPr>
          <w:sz w:val="26"/>
          <w:szCs w:val="26"/>
        </w:rPr>
        <w:t xml:space="preserve"> wolny jest od swych zobowiązań wynikających z niniejszej umowy na okres aż do przywrócenia ich przejezdności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W takim przypadku </w:t>
      </w:r>
      <w:r>
        <w:rPr>
          <w:b/>
          <w:sz w:val="26"/>
          <w:szCs w:val="26"/>
        </w:rPr>
        <w:t>Usługobiorca</w:t>
      </w:r>
      <w:r>
        <w:rPr>
          <w:sz w:val="26"/>
          <w:szCs w:val="26"/>
        </w:rPr>
        <w:t xml:space="preserve"> nie ma prawa naliczać kar umownych, o których mowa w §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Usługobiorca</w:t>
      </w:r>
      <w:r>
        <w:rPr>
          <w:sz w:val="26"/>
          <w:szCs w:val="26"/>
        </w:rPr>
        <w:t xml:space="preserve"> nie może również naliczać kar umownych w sytuacji gdy </w:t>
      </w:r>
      <w:r>
        <w:rPr>
          <w:b/>
          <w:sz w:val="26"/>
          <w:szCs w:val="26"/>
        </w:rPr>
        <w:t>Usługodawca</w:t>
      </w:r>
      <w:r>
        <w:rPr>
          <w:sz w:val="26"/>
          <w:szCs w:val="26"/>
        </w:rPr>
        <w:t xml:space="preserve"> wykona usługę zastępczą w terminie określonym w § 4. pkt. 2 niniejszej umow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6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sługobiorca zastrzega sobie możliwość rozwiązania niniejszej umowy z dniem 31 grudnia 2009 r. z zachowaniem 2 tygodniowego okresu wypowiedzenia z powodu braku środków finansowych na rok 2010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7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niejsza umowa może być przedłużona na kolejne 2 lata pod warunkiem niezmienności wynagrodzenia określonego w § 3 oraz podpisania stosownego aneks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§ 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szelkie zmiany niniejszej umowy mogą być dokonywane pod rygorem nieważności jedynie w formie pisemnego aneksu podpisanego przez obie stron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  <w:br/>
        <w:br/>
        <w:t>Usługobiorca:</w:t>
        <w:tab/>
        <w:tab/>
        <w:tab/>
        <w:tab/>
        <w:tab/>
        <w:tab/>
        <w:tab/>
        <w:tab/>
        <w:t>Usługod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1:25:00Z</dcterms:created>
  <dc:creator>I</dc:creator>
  <dc:description/>
  <cp:keywords/>
  <dc:language>en-US</dc:language>
  <cp:lastModifiedBy>xx</cp:lastModifiedBy>
  <cp:lastPrinted>2009-06-25T11:53:00Z</cp:lastPrinted>
  <dcterms:modified xsi:type="dcterms:W3CDTF">2009-06-25T09:54:00Z</dcterms:modified>
  <cp:revision>24</cp:revision>
  <dc:subject/>
  <dc:title>UMOWA</dc:title>
</cp:coreProperties>
</file>