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godnie z wynikiem przetargu nieograniczonego nr 16/2009 z dnia ............................ r. ZAMAWIAJĄCY zleca a WYKONAWCA zobowiązuje się wykonać na rzecz ZAMAWIAJĄCEGO roboty budowlane w ramach realizacji inwestycji: </w:t>
      </w:r>
      <w:r>
        <w:rPr>
          <w:b/>
          <w:bCs/>
        </w:rPr>
        <w:t>Budowa drogi gminnej Wołów-Cyganów – Wołów I o długości 155 m w miejscowości Wołów, gmina Bliżyn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 xml:space="preserve">Nadzór inwestorski z ramienia Zamawiającego sprawować będzie: w zakresie budowli dróg Pan Grzegorz Jasiński uprawnienia nr KI – 97/97, 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 xml:space="preserve">Kierownikiem budowy z ramienia Wykonawcy będzie w zakresie </w:t>
        <w:tab/>
        <w:br/>
        <w:t xml:space="preserve">budowli dróg Pan/i ............................................................ uprawnienia nr ............, 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u budowlanego, dziennika budowy i terenu budowy w terminie do dnia 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>
          <w:szCs w:val="22"/>
        </w:rPr>
        <w:t>z projektem budowlanym opracowanym przez Leszka Śmigasa nr upr. SWK/0118/PWDOP/05, sprawdzonym przez Krystynę Żelazną Nr upr. WZDP-11b-2001/Upr.59/67 zatwierdzonym decyzją o pozwoleniu na budowę nr 65/2009 znak AB-7351/3/09 z dnia 11.03.2009 r.</w:t>
      </w:r>
      <w:r>
        <w:rPr/>
        <w:t xml:space="preserve">, 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 wykonania i odbioru robót budowlanych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/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rodzaj robót po zmianie nie odpowiada pozycjom w kosztorysie ofertowym to będą one rozliczane na bazie wskaźników ofertowych oraz cen materiałów i sprzętu zgodnie z kosztorysem ofertowym, a w przypadku ich braku średnich cen "Sekocenbudu" za ostatni kwartał. Podstawą do określenia nakładów rzeczowych będą KNR-y. 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i wykonania przedmiotu umowy nastąpi do dnia 30.11.2009 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odbioru końcowego i przekazania obiektu do eksploatacji nastąpi do dnia 15.12.2009 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Cs w:val="22"/>
        </w:rPr>
        <w:t>Odbiory częściowe dopuszcza się jedynie po zakończeniu każdego etapu (tj. wykonaniu zakresu robót wg oddzielnej dokumentacji projektowej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80% wysokości wynagrodzenia umownego za wykonanie robó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Po zakończeniu robót, dokonaniu wpisu w dzienniku budowy przez kierownika budowy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projektem budowlanym, zgłoszeniem zamiaru budowy, obowiązującymi przepisami i Polskimi Normami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c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 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 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odstąpienie od umowy z przyczyn leżących po stronie Wykonawcy w wysokości 20 % wynagrodzenia Wykonawcy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zapłaci Wykonawcy karę umowną za:</w:t>
        <w:tab/>
        <w:tab/>
        <w:tab/>
        <w:tab/>
        <w:br/>
        <w:t xml:space="preserve">     a)  zwłokę w przekazywaniu terenu budowy w wysokości 0,1% wynagrodzenia  </w:t>
        <w:br/>
        <w:t xml:space="preserve">           umownego  za każdy dzień zwło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zgodnie z wynikiem przetargu z dnia .......................................2009r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nr ............................................................................w terminie do 30 dni licząc od daty otrzymania przez Zamawiającego prawidłowo wystawionej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2:00Z</dcterms:created>
  <dc:creator>Anna Miernik</dc:creator>
  <dc:description/>
  <dc:language>en-US</dc:language>
  <cp:lastModifiedBy>Anna Miernik</cp:lastModifiedBy>
  <cp:lastPrinted>2009-04-27T11:24:00Z</cp:lastPrinted>
  <dcterms:modified xsi:type="dcterms:W3CDTF">2009-09-08T11:23:00Z</dcterms:modified>
  <cp:revision>6</cp:revision>
  <dc:subject/>
  <dc:title>Załącznik nr 6/1</dc:title>
</cp:coreProperties>
</file>