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ind w:left="7788" w:firstLine="708"/>
        <w:jc w:val="both"/>
        <w:rPr/>
      </w:pPr>
      <w:r>
        <w:rPr/>
        <w:t xml:space="preserve">Wzó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KREDYT INWESTYCYJNY  NR 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Zawarta w dniu …………………..................... pomiędzy  Gminą Bliżyn reprezentowaną przez: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Wójta Gminy- Mariusza Walachni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 kontrasygnacie  Skarbnika Gminy - Aliny Ołownia 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waną dalej „Kredytobiorcą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 przez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zwanym dalej „Kredytodawcą”</w:t>
      </w:r>
    </w:p>
    <w:p>
      <w:pPr>
        <w:pStyle w:val="Tekstpodstawowy2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o następującej treści 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Stosownie do wyniku przetargu nieograniczonego przeprowadzonego w dniu  ...................................... została zawarta umowa  następującej treści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Kredytodawca</w:t>
      </w:r>
      <w:r>
        <w:rPr>
          <w:b/>
        </w:rPr>
        <w:t xml:space="preserve"> </w:t>
      </w:r>
      <w:r>
        <w:rPr/>
        <w:t xml:space="preserve">udziela Kredytobiorcy kredytu w kwocie ........................................... zł. słownie: ..............................................................................................................................................zł. z przeznaczeniem na sfinansowanie zadań inwestycyjnych: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1/ „Budowa wodociągu w Górkach Barwinek – kwota 140.000zł”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2/ „Rewitalizacja centrum wsi Bliżyn – I etap – kwota 100.000zł”</w:t>
      </w:r>
    </w:p>
    <w:p>
      <w:pPr>
        <w:pStyle w:val="Normal"/>
        <w:spacing w:lineRule="auto" w:line="360"/>
        <w:ind w:left="709" w:hanging="349"/>
        <w:rPr>
          <w:b/>
          <w:b/>
          <w:bCs/>
        </w:rPr>
      </w:pPr>
      <w:r>
        <w:rPr>
          <w:b/>
          <w:bCs/>
        </w:rPr>
        <w:t>3/ „Odbudowa i rozbudowa zalewu Bliżyńskiego na rzece  Kamiennej w Bliżynie, Gmina Bliżyn wraz z infrastrukturą towarzyszącą – kwota 660.000zł”</w:t>
      </w:r>
    </w:p>
    <w:p>
      <w:pPr>
        <w:pStyle w:val="Normal"/>
        <w:spacing w:lineRule="auto" w:line="360"/>
        <w:ind w:left="709" w:hanging="349"/>
        <w:rPr>
          <w:b/>
          <w:b/>
          <w:bCs/>
        </w:rPr>
      </w:pPr>
      <w:r>
        <w:rPr>
          <w:b/>
          <w:bCs/>
        </w:rPr>
        <w:t>4/ „Budowa kompleksu boisk sportowych w ramach Programu „Moje Boisko-Orlik 2012” przy Zespole Szkół w Bliżynie – kwota 475.500zł”.</w:t>
      </w:r>
    </w:p>
    <w:p>
      <w:pPr>
        <w:pStyle w:val="Normal"/>
        <w:jc w:val="both"/>
        <w:rPr/>
      </w:pPr>
      <w:r>
        <w:rPr/>
        <w:t>z całkowitym terminem spłaty do 30 czerwca 2012r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Kredytodawca stawia do dyspozycji Kredytobiorcy kredyt w okresie do 20 grudnia 2009 roku na zasadach określonych w ofercie zgodnej ze SIWZ będącej załącznikiem do niniejszej umowy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Postawione do dyspozycji Kredytobiorcy środki określone w pkt. 1 niniejszej umowy zostaną uruchomione po ustanowieniu prawnych zabezpieczeń spłaty kredytu w formie weksla in blanco wraz z deklaracja wekslową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Zgodnie z wnioskiem Kredytobiorcy wykorzystanie kredytu nastąpi w transzach na poszczególne zadania w okresie do dnia 20 grudnia 2009 roku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Realizacja kredytu nastąpi na podstawie dyspozycji bezgotówkowych podpisanych przez Kredytobiorcę bądź osoby upoważnione z rachunku kredytowego </w:t>
        <w:br/>
        <w:t>nr</w:t>
      </w:r>
      <w:r>
        <w:rPr>
          <w:b/>
        </w:rPr>
        <w:t xml:space="preserve"> …………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redyt jest oprocentowany według zmiennej stopy procentowej WIBOR ustalonej według stawki WIBOR  dla 1 M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Stała marża bankowa wynosi .................%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redytodawca pobiera do Kredytobiorcy prowizję w wysokości ..................% od kwoty uruchomionego kredytu tj. kwotę ................................ zł słownie:..................................................................................................................................nie później niż w dacie uruchomienia kredyt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Kredytodawca pobiera do Kredytobiorcy inne koszty bankowe tj.............................................................................................. w wysokości ....................zł słownie:..................................................................................................................................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Oprocentowanie kredytu jest zmienne w okresach miesięcznych i jest ustalane odrębnie dla każdego kolejnego okresu kalendarzowego. Zmiana oprocentowania następuje odpowiednio do zmiany stawki WIBOR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Dla ustalenia oprocentowania przyjmuje się zmienną stopę procentową WIBOR ustaloną wg średniomiesięcznej stawki dla 1 M z miesiąca poprzedzającego okres naliczenia  odsetek plus marża bankowa w stosunku rocznym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>Kredytobiorca zobowiązuje się do spłaty kapitału w kwocie 1.375.500,00. PLN wraz z oprocentowaniem  do dnia  30 czerwca 2012r w następujących kwotach i terminach:</w:t>
      </w:r>
    </w:p>
    <w:p>
      <w:pPr>
        <w:pStyle w:val="Normal"/>
        <w:ind w:left="1080" w:hanging="372"/>
        <w:jc w:val="both"/>
        <w:rPr>
          <w:b/>
          <w:b/>
          <w:bCs/>
        </w:rPr>
      </w:pPr>
      <w:r>
        <w:rPr>
          <w:b/>
          <w:bCs/>
        </w:rPr>
        <w:t xml:space="preserve">a/ w roku 2010 w ratach kwartalnych po 103.750,00 PLN </w:t>
      </w:r>
    </w:p>
    <w:p>
      <w:pPr>
        <w:pStyle w:val="Normal"/>
        <w:ind w:left="1080" w:hanging="372"/>
        <w:jc w:val="both"/>
        <w:rPr>
          <w:b/>
          <w:b/>
          <w:bCs/>
        </w:rPr>
      </w:pPr>
      <w:r>
        <w:rPr>
          <w:b/>
          <w:bCs/>
        </w:rPr>
        <w:t>b/ w roku 2011 i 2012 w ratach kwartalnych po 160.000,00PLN,</w:t>
      </w:r>
    </w:p>
    <w:p>
      <w:pPr>
        <w:pStyle w:val="TextBody"/>
        <w:rPr/>
      </w:pPr>
      <w:r>
        <w:rPr/>
        <w:t>2. Spłata odsetek naliczonych w miesięcznych okresach obrachunkowych następować będzie do dnia 10 każdego miesiąca za miesiąc poprzedni.</w:t>
      </w:r>
    </w:p>
    <w:p>
      <w:pPr>
        <w:pStyle w:val="Normal"/>
        <w:jc w:val="both"/>
        <w:rPr/>
      </w:pPr>
      <w:r>
        <w:rPr/>
        <w:t>3. Za datę spłaty kredytu, odsetek i innych należności przyjmuje się datę wpływu środków na rachunek Kredytodawcy.</w:t>
      </w:r>
    </w:p>
    <w:p>
      <w:pPr>
        <w:pStyle w:val="Normal"/>
        <w:jc w:val="both"/>
        <w:rPr/>
      </w:pPr>
      <w:r>
        <w:rPr/>
        <w:t>4. Jeżeli termin spłaty kredytu, odsetek, innych należności przypada na dzień ustawowo wolny od pracy, uważa się ze termin został dotrzymany jeśli spłata nastąpiła w pierwszym dniu roboczym po tym terminie.</w:t>
      </w:r>
    </w:p>
    <w:p>
      <w:pPr>
        <w:pStyle w:val="TextBody"/>
        <w:rPr/>
      </w:pPr>
      <w:r>
        <w:rPr/>
        <w:t>5. Kredytobiorca zobowiązuje się zapewnić środki finansowe na rachunku 31 8520 0007 2001 0010 5688 0001 w wysokości należnych kwot w terminach ich płatności.</w:t>
      </w:r>
    </w:p>
    <w:p>
      <w:pPr>
        <w:pStyle w:val="Normal"/>
        <w:jc w:val="both"/>
        <w:rPr/>
      </w:pPr>
      <w:r>
        <w:rPr/>
        <w:t>6. Kredytobiorca zastrzega sobie możliwość wcześniejszej, przed ustalonym terminem spłaty kredytu bez ponoszenia dodatkowych prowizji i opł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Kredytobiorca zobowiązuje się do :</w:t>
      </w:r>
    </w:p>
    <w:p>
      <w:pPr>
        <w:pStyle w:val="Normal"/>
        <w:jc w:val="both"/>
        <w:rPr/>
      </w:pPr>
      <w:r>
        <w:rPr/>
        <w:t>1/ wykorzystania przyznanego kredytu zgodnie z celem określonym w umowie,</w:t>
      </w:r>
    </w:p>
    <w:p>
      <w:pPr>
        <w:pStyle w:val="Normal"/>
        <w:jc w:val="both"/>
        <w:rPr/>
      </w:pPr>
      <w:r>
        <w:rPr/>
        <w:t>2/ przedkładania żądanych przez Bank dokumentów stwierdzających celowość wykorzystania kredytu,</w:t>
      </w:r>
    </w:p>
    <w:p>
      <w:pPr>
        <w:pStyle w:val="Normal"/>
        <w:jc w:val="both"/>
        <w:rPr/>
      </w:pPr>
      <w:r>
        <w:rPr/>
        <w:t>3/ przedkładania sprawozdań finansowych Kredytobiorcy oraz opinii RIO o wykonaniu budżetu,</w:t>
      </w:r>
    </w:p>
    <w:p>
      <w:pPr>
        <w:pStyle w:val="Normal"/>
        <w:jc w:val="both"/>
        <w:rPr/>
      </w:pPr>
      <w:r>
        <w:rPr/>
        <w:t>4/ informowania o wszelkich zamierzeniach prowadzących do zmian organizacyjno-prawnych, własnościowych oraz innych zdarzeniach gospodarczych mających wpływ na sytuację finansową i ekonomiczną Kredytobiorcy,</w:t>
      </w:r>
    </w:p>
    <w:p>
      <w:pPr>
        <w:pStyle w:val="Normal"/>
        <w:jc w:val="both"/>
        <w:rPr/>
      </w:pPr>
      <w:r>
        <w:rPr/>
        <w:t>5/ umożliwienia pracownikom Banku badania ksiąg rachunkowych i dokumentów w siedzibie Kredytobiorcy w zakresie związanym z realizacją i zapewnieniem zwrotności kredytu,</w:t>
      </w:r>
    </w:p>
    <w:p>
      <w:pPr>
        <w:pStyle w:val="Normal"/>
        <w:jc w:val="both"/>
        <w:rPr/>
      </w:pPr>
      <w:r>
        <w:rPr/>
        <w:t>6/ niezwłocznego informowania w okresie obowiązywania niniejszej umowy o udzielo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>poręczeniach przez Kredytobiorcę i uzyskanych kredytach, pożyczkach, gwarancjach i poręczeniach w innych instytucjach bankowych, warunkach spłaty i formach ich zabezpiec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 prawne zabezpieczenie kredytu wraz z należnymi odsetkami w formie weksla in blanco wraz z deklaracją wekslową wystawionych przez Kredytobior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ieczenie ,o którym mowa w ust.1 zostanie ustanowione najpóźniej do dnia uruchomienia kredy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zty ustanowienia zabezpieczenia ponosi Kredytobior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Kredytobiorca zobowiązuje się do powiadamiania Banku o każdej zmianie adresu, nazwy i siedziby firmy oraz wszelkich zmianach związanych ze statusem prawnym oraz ze stanem przedmiotów stanowiących prawne zabezpieczenie kredytu, jak również wszczęciu przeciwko niemu sadowych i administracyjnych  postępowań egzeku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Bank może wstrzymać kredytowanie lub wypowiedzieć całość albo część udzielonego kredytu przed umownym terminem spłaty w razie:</w:t>
      </w:r>
    </w:p>
    <w:p>
      <w:pPr>
        <w:pStyle w:val="Normal"/>
        <w:jc w:val="both"/>
        <w:rPr/>
      </w:pPr>
      <w:r>
        <w:rPr/>
        <w:t>1/wykorzystania kredytu niezgodnie z przeznaczeniem,</w:t>
      </w:r>
    </w:p>
    <w:p>
      <w:pPr>
        <w:pStyle w:val="Normal"/>
        <w:jc w:val="both"/>
        <w:rPr/>
      </w:pPr>
      <w:r>
        <w:rPr/>
        <w:t>2/ niedotrzymania przez Kredytobiorcę innych warunków umowy,</w:t>
      </w:r>
    </w:p>
    <w:p>
      <w:pPr>
        <w:pStyle w:val="Normal"/>
        <w:jc w:val="both"/>
        <w:rPr/>
      </w:pPr>
      <w:r>
        <w:rPr/>
        <w:t xml:space="preserve">3/ zagrożenia spłaty kredytu wraz z odsetkami w umownych terminach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Bank ustala bez względu na dyspozycję Kredytobiorcy następującą kolejność zarachowania wpływających spłat: prowizje, odsetki przeterminowane, odsetki zapadłe terminowe, raty kred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Kwoty zadłużenia powstałego w wyniku niespłacenia części lub całości kredytu w terminach określonych umową podlegają oprocentowaniu na rzecz Banku według stopy procentowej  obowiązującej w Banku dla kredytów przeterminowanych w danym okresie za który odsetki są nalicza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 przypadku ubiegania się o kredyt lub gwarancje w innym Banku Kredytobiorca zobowiązuje się do niezwłocznego powiadomienia Banku o tym fa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W sprawach nieuregulowanych niniejszą umową mają zastosowanie ogólnie obowiązujące przepisy prawne – ustawa prawo bankowe, kodeks cywilny,  prawo zamówień publicznych,</w:t>
      </w:r>
    </w:p>
    <w:p>
      <w:pPr>
        <w:pStyle w:val="Normal"/>
        <w:jc w:val="both"/>
        <w:rPr/>
      </w:pPr>
      <w:r>
        <w:rPr/>
        <w:t xml:space="preserve">a także warunki określone w Specyfikacji Istotnych Warunków Zamów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sporządzona została w dwóch jednobrzmiących egzemplarzach po jednym dla każdej ze stron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Kredytobiorca:</w:t>
        <w:tab/>
        <w:tab/>
        <w:tab/>
        <w:tab/>
        <w:t xml:space="preserve">                     Kredytodawca: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both"/>
        <w:rPr/>
      </w:pPr>
      <w:r>
        <w:rPr/>
        <w:t>...................................................................               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pBdr>
        <w:bottom w:val="double" w:sz="6" w:space="1" w:color="000000"/>
      </w:pBd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1080" w:hanging="3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01:00Z</dcterms:created>
  <dc:creator>user</dc:creator>
  <dc:description/>
  <dc:language>en-US</dc:language>
  <cp:lastModifiedBy>um</cp:lastModifiedBy>
  <cp:lastPrinted>2008-09-09T08:21:00Z</cp:lastPrinted>
  <dcterms:modified xsi:type="dcterms:W3CDTF">2009-09-04T13:55:00Z</dcterms:modified>
  <cp:revision>29</cp:revision>
  <dc:subject/>
  <dc:title>Załącznik nr 5</dc:title>
</cp:coreProperties>
</file>