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/2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 xml:space="preserve">1. Zgodnie z wynikiem przetargu nieograniczonego nr 1/2010 z dnia ............................ r. ZAMAWIAJĄCY zleca a WYKONAWCA zobowiązuje się wykonać na rzecz ZAMAWIAJĄCEGO roboty budowlane w ramach operacji: </w:t>
      </w:r>
      <w:r>
        <w:rPr>
          <w:b/>
          <w:bCs/>
          <w:szCs w:val="22"/>
        </w:rPr>
        <w:t>Nr 1/2010</w:t>
      </w:r>
      <w:r>
        <w:rPr>
          <w:szCs w:val="22"/>
        </w:rPr>
        <w:t xml:space="preserve"> </w:t>
      </w:r>
      <w:r>
        <w:rPr>
          <w:b/>
          <w:bCs/>
        </w:rPr>
        <w:t xml:space="preserve">Budowa dwóch placów zabaw w miejscowości Bliżyn w ramach realizacji projektu Rewitalizacja centrum wsi Bliżyn – etap 1 Część 2 </w:t>
      </w:r>
      <w:r>
        <w:rPr>
          <w:b/>
        </w:rPr>
        <w:t>Budowa placu zabaw przy GOK w Bliżynie</w:t>
      </w:r>
      <w:r>
        <w:rPr>
          <w:b/>
          <w:bCs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: Zbigniew Wolski uprawnienia nr KL – 26/2000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Pan/i ............................................................ uprawnienia nr ........................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u budowlanego, dziennika budowy i terenu budowy w terminie do dnia 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projektem budowlanym zatwierdzonego decyzją o pozwoleniu na budowę Nr 34/2010 znak AB-7351/398/09 z dnia 05.02.2010 r.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budowlanych i wykonania przedmiotu umowy nastąpi do dnia 19.07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odbioru końcowego nastąpi do dnia 30.07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7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Po zakończeniu robót, dokonaniu wpisu w dzienniku budowy przez kierownika budowy </w:t>
        <w:br/>
        <w:t xml:space="preserve">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projektem budowlanym, warunkami pozwolenia na budowę i obowiązującymi przepisami oraz że teren budowy został doprowadzony do należytego stanu i porządku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W/w kwota została wyliczona przez Wykonawcę w Kosztorysie Ofertowym stanowiącym załącznik nr 1/1 do oferty zgodnie z wynikiem przetargu z dnia ..............................2010r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/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3:00Z</dcterms:created>
  <dc:creator>Anna Miernik</dc:creator>
  <dc:description/>
  <dc:language>en-US</dc:language>
  <cp:lastModifiedBy>Anna Miernik</cp:lastModifiedBy>
  <cp:lastPrinted>2010-02-23T10:08:00Z</cp:lastPrinted>
  <dcterms:modified xsi:type="dcterms:W3CDTF">2010-02-23T10:02:00Z</dcterms:modified>
  <cp:revision>5</cp:revision>
  <dc:subject/>
  <dc:title>Załącznik nr 6/1</dc:title>
</cp:coreProperties>
</file>