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2"/>
        </w:rPr>
        <w:t>załącznik nr 6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>
          <w:bCs/>
        </w:rPr>
      </w:pPr>
      <w:r>
        <w:rPr/>
        <w:t>1. Zgodnie z wynikiem przetargu nieograniczonego nr 2/2010 z dnia ............................ r. ZAMAWIAJĄCY zleca, a WYKONAWCA zobowiązuje się wykonać na rzecz ZAMAWIAJĄCEGO roboty budowlane w ramach inwestycji</w:t>
      </w:r>
      <w:r>
        <w:rPr>
          <w:szCs w:val="22"/>
        </w:rPr>
        <w:t xml:space="preserve"> pn. „</w:t>
      </w:r>
      <w:r>
        <w:rPr>
          <w:b/>
          <w:bCs/>
        </w:rPr>
        <w:t xml:space="preserve">Budowa oczyszczalni ścieków w miejscowości Wojtyniów oraz kanalizacji sanitarnej w miejscowości Wojtyniów i Bliżyn, Gmina Bliżyn – I etap” </w:t>
      </w:r>
      <w:r>
        <w:rPr>
          <w:bCs/>
        </w:rPr>
        <w:t>w skład której wchodzi:</w:t>
      </w:r>
    </w:p>
    <w:p>
      <w:pPr>
        <w:pStyle w:val="TextBody"/>
        <w:rPr/>
      </w:pPr>
      <w:r>
        <w:rPr>
          <w:bCs/>
        </w:rPr>
        <w:t>a) budowa oczyszczalni ścieków w miejscowości Wojtyniów zaprojektowana na 50% docelowych przepływów (docelowo średni dopływ ścieków surowych Q</w:t>
      </w:r>
      <w:r>
        <w:rPr>
          <w:bCs/>
          <w:vertAlign w:val="subscript"/>
        </w:rPr>
        <w:t xml:space="preserve">dśr </w:t>
      </w:r>
      <w:r>
        <w:rPr>
          <w:bCs/>
        </w:rPr>
        <w:t>= 840 m</w:t>
      </w:r>
      <w:r>
        <w:rPr>
          <w:bCs/>
          <w:vertAlign w:val="superscript"/>
        </w:rPr>
        <w:t>3</w:t>
      </w:r>
      <w:r>
        <w:rPr>
          <w:bCs/>
        </w:rPr>
        <w:t xml:space="preserve">/d) </w:t>
        <w:br/>
        <w:t xml:space="preserve">z obiektami i urządzeniami dostosowanymi dla pełnej przepustowości. Budowa oczyszczalni polega na wykonaniu </w:t>
      </w:r>
      <w:r>
        <w:rPr/>
        <w:t xml:space="preserve">w szczególności: stacji mechanicznego oczyszczania ścieków z sitem </w:t>
        <w:br/>
        <w:t xml:space="preserve">i piaskownikiem; komory rozdziału ścieków; dwukomorowego reaktora typu SBR </w:t>
        <w:br/>
        <w:t>z przykryciem; grawitacyjnego zagęszczacza osadu nadmiernego; parterowego, wolnostojącego budynku techniczno-socjalnego z pomieszczeniami stacji dmuchaw, stacji mechanicznego odwodnienia i higienizacji osadu oraz zaplecza socjalnego; silosu magazynowego osadu; placu składowego osadu; kontenerowej stacji zlewczej; zbiornika retencyjno – uśredniającego; instalacji neutralizacji odorów; komory pomiarowej ścieków oczyszczonych; wylotu ścieków oczyszczonych do rzeki Kamiennej; agregatu prądotwórczego; komory wodomierzowej; komory zasuw;</w:t>
      </w:r>
    </w:p>
    <w:p>
      <w:pPr>
        <w:pStyle w:val="Akapitzlist"/>
        <w:ind w:left="0" w:hanging="0"/>
        <w:jc w:val="both"/>
        <w:rPr/>
      </w:pPr>
      <w:r>
        <w:rPr/>
        <w:t xml:space="preserve">wraz </w:t>
      </w:r>
    </w:p>
    <w:p>
      <w:pPr>
        <w:pStyle w:val="Akapitzlist"/>
        <w:ind w:left="0" w:hanging="0"/>
        <w:jc w:val="both"/>
        <w:rPr/>
      </w:pPr>
      <w:r>
        <w:rPr/>
        <w:t xml:space="preserve">z sieciami technologicznymi i obiektami sieciowymi przeznaczonymi do transportu ścieków </w:t>
        <w:br/>
        <w:t xml:space="preserve">i osadów pomiędzy zasadniczymi obiektami technologicznymi, kanałem ścieków oczyszczonych, przyłączem wodociągowym i siecią wodociągową na terenie oczyszczalni, napowietrzną linią energetyczną, stacją transformatorową zasilającą oczyszczalnię wraz </w:t>
        <w:br/>
        <w:t>z kablowym zasileniem przepompowni ścieków P-1, kablowym oświetleniem terenu oczyszczalni, kablową linią energetyczną nn do zasilenia w energię elektryczną obiektów oczyszczalni, drogami, chodnikami i placami wewnętrznymi, dwoma wjazdami na teren oczyszczalni, drogą dojazdową do oczyszczalni ścieków i przepompowni ścieków P-1.</w:t>
      </w:r>
    </w:p>
    <w:p>
      <w:pPr>
        <w:pStyle w:val="Akapitzlist"/>
        <w:ind w:left="0" w:hanging="0"/>
        <w:jc w:val="both"/>
        <w:rPr/>
      </w:pPr>
      <w:r>
        <w:rPr/>
        <w:t xml:space="preserve">b) budowie kanalizacji sanitarnej w miejscowości Bliżyn, Wojtyniów i Wołów polegającej na wykonaniu w szczególności: kanałów grawitacyjnych; rurociągów tłocznych ciśnieniowych; przepompowni ścieków P-1, P-2, P-18 i lokalnej PD; przykanalików; przyłączy kanalizacyjnych (instalacji wewnętrznych w nieruchomości odbiorcy usług); zjazdu oraz drogi dojazdowej do przepompowni ścieków P-2. </w:t>
      </w:r>
    </w:p>
    <w:p>
      <w:pPr>
        <w:pStyle w:val="Akapitzlist"/>
        <w:ind w:left="0" w:hanging="0"/>
        <w:jc w:val="both"/>
        <w:rPr/>
      </w:pPr>
      <w:r>
        <w:rPr/>
        <w:t>2. Wykonawca przekaże Zamawiającemu w terminie do 90 dni od daty podpisania umowy wykaz przyłączy kanalizacyjnych wraz z kosztem poszczególnych przyłączy (netto, VAT, brutto), których łączna wartość stanowić będzie wartość realizacji przyłączy zgodnie ze złożoną ofertą wykonania według kosztorysu ofertowego.</w:t>
      </w:r>
    </w:p>
    <w:p>
      <w:pPr>
        <w:pStyle w:val="Akapitzlist"/>
        <w:ind w:left="0" w:hanging="0"/>
        <w:jc w:val="both"/>
        <w:rPr/>
      </w:pPr>
      <w:r>
        <w:rPr/>
        <w:t>3. Wykonawca przekaże zamawiającemu w terminie do 14 dni od daty podpisania umowy „Harmonogram rzeczowo-finansowy realizacji zadania”.</w:t>
      </w:r>
    </w:p>
    <w:p>
      <w:pPr>
        <w:pStyle w:val="Akapitzlist"/>
        <w:ind w:left="0" w:hanging="0"/>
        <w:jc w:val="both"/>
        <w:rPr>
          <w:color w:val="000000"/>
        </w:rPr>
      </w:pPr>
      <w:r>
        <w:rPr/>
        <w:t>4. Przedmiot umowy zostanie wykonany na warunkach określonych w postanowieniach niniejszej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Cs w:val="22"/>
        </w:rPr>
        <w:t>Nadzór inwestorski z ramienia Zamawiającego sprawować będzie: Inżynier Kontraktu.</w:t>
      </w:r>
    </w:p>
    <w:p>
      <w:pPr>
        <w:pStyle w:val="Normal"/>
        <w:numPr>
          <w:ilvl w:val="2"/>
          <w:numId w:val="20"/>
        </w:numPr>
        <w:jc w:val="both"/>
        <w:rPr>
          <w:szCs w:val="22"/>
        </w:rPr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/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 posiadający uprawnienia nr ..........................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>Zakres nadzoru inwestorskiego określa odrębna umowa na pełnienie funkcji Inżyniera Kontraktu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dokumentacji projektowej, dziennika budowy, terenu budowy w terminie do dnia ………...........................................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1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dokumentacją projektową opracowaną przez Biuro Projektów Budownictwa Komunalnego Spółka Akcyjna, Kielce ul. Św. Leonarda 18,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pozwoleniem na budowę Starosty Skarżyskiego znak: AB-7351/293/09 z dnia 22.01.2010r. Nr 19/2010,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1"/>
        </w:numPr>
        <w:rPr/>
      </w:pPr>
      <w:r>
        <w:rPr/>
        <w:t>ze specyfikacją istotnych warunków zamówienia,</w:t>
      </w:r>
    </w:p>
    <w:p>
      <w:pPr>
        <w:pStyle w:val="TextBody"/>
        <w:numPr>
          <w:ilvl w:val="2"/>
          <w:numId w:val="11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2"/>
          <w:numId w:val="11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Materiały i urządzenia, o których mowa w ust. 2 winny posiadać świadectwa jakości, certyfikaty kraju pochodzenia oraz powinny odpowiadać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2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5"/>
        </w:numPr>
        <w:ind w:left="1134" w:hanging="850"/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5"/>
        </w:numPr>
        <w:ind w:left="1134" w:hanging="850"/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5"/>
        </w:numPr>
        <w:ind w:left="1134" w:hanging="850"/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8 i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informowania pisemnie Zamawiającego – za pośrednictwem Inżyniera Kontraktu – o konieczności wykonania robót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informowania 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sporządzenia projektu czasowej organizacji ruchu na czas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bezpiecze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możliwienia wstępu na teren budowy pracownikom organu nadzoru budowlanego </w:t>
        <w:br/>
        <w:t>i pracownikom jednostek sprawujących funkcje kontrolne oraz uprawnionym przedstawicielom Zamawiając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zyskania żądanych parametrów z pracy oczyszczalni ścieków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przekazania Zamawiającemu dokumentacji powykonawcz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budowlanych nastąpi do dnia </w:t>
      </w:r>
      <w:r>
        <w:rPr>
          <w:b/>
        </w:rPr>
        <w:t>30.11.2012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b/>
          <w:b/>
          <w:szCs w:val="22"/>
        </w:rPr>
      </w:pPr>
      <w:r>
        <w:rPr/>
        <w:t xml:space="preserve">Termin odbioru końcowego nastąpi do dnia </w:t>
      </w:r>
      <w:r>
        <w:rPr>
          <w:b/>
        </w:rPr>
        <w:t>30.03.2013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2"/>
        </w:rPr>
        <w:t>Po zakończeniu etapu robót, dokonaniu wpisu w dzienniku budowy przez Kierownika budowy i potwierdzeniu gotowości do odbioru przez Inżyniera Kontraktu, Wykonawca zawiadomi Zamawiającego o gotowości odbioru częściowego.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 xml:space="preserve">rozliczenie częściowe (etapu) budowy z podaniem wykonanych elementów, ich ilości </w:t>
        <w:br/>
        <w:t>i wartości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Odbiory częściowe odbywać się będą raz w kwartale. Zamawiający dopuszcza możliwość dokonania odbiorów częściowych więcej niż raz w kwartale po akceptacji przez Zamawiającego.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Cs w:val="22"/>
        </w:rPr>
        <w:t>Suma faktur częściowych wystawionych przez Wykonawcę nie może przekroczyć 8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2"/>
        </w:rPr>
        <w:t xml:space="preserve">Po zakończeniu robót, dokonaniu wpisu w dzienniku budowy przez Kierownika budowy i potwierdzeniu gotowości odbioru przez Inżyniera Kontraktu, Wykonawca zawiadomi Zamawiającego o gotowości odbioru końcow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inwentaryzację geodezyjną powykonawczą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oświadczenie kierownika budowy o zgodności wykonania budowy z projektem </w:t>
        <w:br/>
        <w:t>i warunkami pozwolenia na budowę oraz przepisami oraz że teren budowy został doprowadzony do należytego stanu i porządku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rozliczenie końcowe budowy z podaniem wykonanych elementów, ich ilości </w:t>
        <w:br/>
        <w:t>i wartości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Zakończenie czynności odbioru winno nastąpić (zakończyć się) w ciągu 7 dni roboczych licząc od daty rozpoczęcia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418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-709" w:hanging="0"/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ma prawo podpisać umowę o wykonanie części robót budowlanych </w:t>
        <w:br/>
        <w:t>z podwykonawcami.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Cs w:val="22"/>
        </w:rPr>
        <w:t xml:space="preserve">Zamawiający powiadomi Wykonawcę o wszelkich ujawnionych usterkach w terminie </w:t>
        <w:br/>
        <w:t>3 dni od dnia ich ujawnienia.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2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8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% wynagrodzenia umownego za każdy dzień zwłoki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 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708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  <w:t>a) zwłokę w przekazywaniu terenu budowy w wysokości 0,1% wynagrodzenia umownego za każdy dzień zwłok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numPr>
          <w:ilvl w:val="1"/>
          <w:numId w:val="18"/>
        </w:numPr>
        <w:jc w:val="both"/>
        <w:rPr>
          <w:bCs/>
          <w:szCs w:val="22"/>
        </w:rPr>
      </w:pPr>
      <w:r>
        <w:rPr>
          <w:bCs/>
          <w:szCs w:val="22"/>
        </w:rPr>
        <w:t>Zabezpieczenie należytego wykonania umowy w kwocie ………………… PLN, co stanowi 5% wartości umowy wniesione zostało w formie ……………………………………………………………………………………………. .</w:t>
      </w:r>
    </w:p>
    <w:p>
      <w:pPr>
        <w:pStyle w:val="Normal"/>
        <w:numPr>
          <w:ilvl w:val="1"/>
          <w:numId w:val="18"/>
        </w:numPr>
        <w:jc w:val="both"/>
        <w:rPr>
          <w:bCs/>
          <w:szCs w:val="22"/>
        </w:rPr>
      </w:pPr>
      <w:r>
        <w:rPr>
          <w:bCs/>
          <w:szCs w:val="22"/>
        </w:rPr>
        <w:t>Strony ustalają, że wniesione zabezpieczenie należytego wykonania umowy zostanie zwrócone w następujący sposób:</w:t>
      </w:r>
    </w:p>
    <w:p>
      <w:pPr>
        <w:pStyle w:val="Normal"/>
        <w:ind w:left="397" w:hanging="0"/>
        <w:jc w:val="both"/>
        <w:rPr>
          <w:bCs/>
          <w:szCs w:val="22"/>
        </w:rPr>
      </w:pPr>
      <w:r>
        <w:rPr>
          <w:bCs/>
          <w:szCs w:val="22"/>
        </w:rPr>
        <w:t>1) 70% w ciągu 30 dni od dnia odbioru końcowego i uznania, że roboty zostały wykonane należycie,</w:t>
      </w:r>
    </w:p>
    <w:p>
      <w:pPr>
        <w:pStyle w:val="Normal"/>
        <w:ind w:left="397" w:hanging="0"/>
        <w:jc w:val="both"/>
        <w:rPr>
          <w:bCs/>
          <w:szCs w:val="22"/>
        </w:rPr>
      </w:pPr>
      <w:r>
        <w:rPr>
          <w:bCs/>
          <w:szCs w:val="22"/>
        </w:rPr>
        <w:t>2) 30% nie później niż w 15 dniu po upływie okresu rękojmi za wady lub gwarancji jakości.</w:t>
      </w:r>
    </w:p>
    <w:p>
      <w:pPr>
        <w:pStyle w:val="Normal"/>
        <w:ind w:left="426" w:hanging="426"/>
        <w:jc w:val="both"/>
        <w:rPr>
          <w:bCs/>
          <w:szCs w:val="22"/>
        </w:rPr>
      </w:pPr>
      <w:r>
        <w:rPr>
          <w:bCs/>
          <w:szCs w:val="22"/>
        </w:rPr>
        <w:t>3. W przypadku nienależytego wykonania przedmiotu umowy zabezpieczenie staje się własnością Zamawiającego i będzie wykorzystane do zgodnego z umową wykonania robót i pokrycia roszczeń z tytułu rękojmi za wykonane robot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………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TextBody"/>
        <w:rPr>
          <w:szCs w:val="22"/>
        </w:rPr>
      </w:pPr>
      <w:r>
        <w:rPr>
          <w:szCs w:val="22"/>
        </w:rPr>
        <w:t>w tym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przyłącza kanalizacyjne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etto: …………………………… PLN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(słownie: 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………. %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odnie z ofertą wykonania stanowiącą załącznik nr 1 do umowy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Ostateczne rozliczenie przedmiotu umowy nastąpi na podstawie faktycznie wykonanego zakresu robót oraz zweryfikowanego przez Inżyniera Kontraktu kosztorysu powykonawczego z uwzględnieniem postanowień niniejsz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Należne wykonawcy wynagrodzenie będzie płatne na podstawie faktury VAT. Faktura 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Podstawą do wystawienia faktury VAT jest protokół odbioru wykonanych robót podpisany przez Inżyniera Kontrakt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Płatność za fakturę VAT będzie dokonana przelewem z konta Zamawiającego na konto Wykonawcy Nr ………………………………………………. w terminie do 30 dni licząc od daty otrzymania przez Zamawiającego prawidłowo wystawionej faktury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y treści umowy winny zostać dokonane wyłącznie w formie aneksu podpisanego przez obie strony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6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3:00Z</dcterms:created>
  <dc:creator>Anna Miernik</dc:creator>
  <dc:description/>
  <cp:keywords/>
  <dc:language>en-US</dc:language>
  <cp:lastModifiedBy>Komputer</cp:lastModifiedBy>
  <cp:lastPrinted>2010-03-29T17:19:00Z</cp:lastPrinted>
  <dcterms:modified xsi:type="dcterms:W3CDTF">2010-03-29T16:07:00Z</dcterms:modified>
  <cp:revision>134</cp:revision>
  <dc:subject/>
  <dc:title>Załącznik nr 6/1</dc:title>
</cp:coreProperties>
</file>