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Bliżyn, dnia 27 kwietnia 201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Ogłoszenie</w:t>
      </w:r>
    </w:p>
    <w:p>
      <w:pPr>
        <w:pStyle w:val="TextBody"/>
        <w:rPr/>
      </w:pPr>
      <w:r>
        <w:rPr/>
        <w:t>wyników otwartego konkursu ofert na realizację w 2010 roku zadań publicz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/>
      </w:pPr>
      <w:r>
        <w:rPr/>
        <w:t xml:space="preserve">Komisja Konkursowa powołana zarządzeniem nr 12/10 Wójta Gminy Bliżyn </w:t>
        <w:br/>
        <w:t>z dnia 16 marca 2010 roku dokonała wyboru następujących ofert, zgodnie z zasadami określonymi w Regulaminie Komisji Konkursowej w zakresie realizacji Gminnego Programu Profilaktyki i Rozwiązywania Problemów Alkoholowych i Narkomanii oraz Przemocy w Rodzi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  <w:t>1)Wspieranie działań środowisk trzeźwościowych stowarzyszeń i klubów abstynenckich na rzecz osób uzależnionych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123"/>
        <w:gridCol w:w="1805"/>
        <w:gridCol w:w="1805"/>
        <w:gridCol w:w="180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en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 w zł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e Trzeźwościowe „Jutrzenka” Bliżyn ul. Staszica 16 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</w:tr>
    </w:tbl>
    <w:p>
      <w:pPr>
        <w:pStyle w:val="Tekstpodstawowywcity2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Organizacja wypoczynku dla dzieci i młodzieży – półkolonie z rodzin dysfunkcyj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123"/>
        <w:gridCol w:w="1805"/>
        <w:gridCol w:w="1805"/>
        <w:gridCol w:w="180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en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 w zł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warzystwo Przyjaciół Dzieci Oddział Gminny </w:t>
            </w:r>
          </w:p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Bliżyni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8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180" w:hanging="0"/>
        <w:rPr/>
      </w:pPr>
      <w:r>
        <w:rPr>
          <w:b/>
          <w:bCs/>
        </w:rPr>
        <w:t>3</w:t>
      </w:r>
      <w:r>
        <w:rPr/>
        <w:t>)</w:t>
      </w:r>
      <w:r>
        <w:rPr>
          <w:b/>
          <w:bCs/>
        </w:rPr>
        <w:t>Realizacja programów profilaktycznych w zakresie przeciwdziałania alkoholizmowi, narkomanii i przemocy w rodzinie poprzez konkursy plastyczne, literackie i teatrzyki profilaktyczne.</w:t>
      </w:r>
    </w:p>
    <w:p>
      <w:pPr>
        <w:pStyle w:val="Tekstpodstawowywcity2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123"/>
        <w:gridCol w:w="1805"/>
        <w:gridCol w:w="1805"/>
        <w:gridCol w:w="180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en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 w zł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minny Ośrodek Kultury </w:t>
            </w:r>
          </w:p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Bliżyni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0</w:t>
            </w:r>
          </w:p>
        </w:tc>
      </w:tr>
    </w:tbl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Tekstpodstawowy2"/>
        <w:rPr/>
      </w:pPr>
      <w:r>
        <w:rPr/>
        <w:t>4) Prowadzenie zajęć rekreacyjno-sportowych dla dzieci objętych programem profilaktycznym w szkołach podstawowych i gimnazjum.</w:t>
      </w:r>
    </w:p>
    <w:p>
      <w:pPr>
        <w:pStyle w:val="Tekstpodstawowy2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123"/>
        <w:gridCol w:w="1805"/>
        <w:gridCol w:w="1805"/>
        <w:gridCol w:w="180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en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 w zł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minny Ośrodek Kultury </w:t>
            </w:r>
          </w:p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Bliżyni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</w:tr>
    </w:tbl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40" w:leader="none"/>
      </w:tabs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38:00Z</dcterms:created>
  <dc:creator>Iwona Solarz</dc:creator>
  <dc:description/>
  <dc:language>en-US</dc:language>
  <cp:lastModifiedBy>Iwona Solarz</cp:lastModifiedBy>
  <cp:lastPrinted>2010-04-27T09:33:00Z</cp:lastPrinted>
  <dcterms:modified xsi:type="dcterms:W3CDTF">2010-04-27T07:36:00Z</dcterms:modified>
  <cp:revision>18</cp:revision>
  <dc:subject/>
  <dc:title>Blizyn 24</dc:title>
</cp:coreProperties>
</file>