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7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……..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b/>
          <w:b/>
          <w:szCs w:val="22"/>
        </w:rPr>
      </w:pPr>
      <w:r>
        <w:rPr>
          <w:b/>
          <w:bCs/>
          <w:szCs w:val="22"/>
        </w:rPr>
        <w:t>……………</w:t>
      </w:r>
      <w:r>
        <w:rPr>
          <w:b/>
          <w:bCs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ym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szCs w:val="22"/>
        </w:rPr>
        <w:t>zwanym dalej „Inżynierem Kontraktu”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>
          <w:szCs w:val="22"/>
        </w:rPr>
      </w:pPr>
      <w:r>
        <w:rPr>
          <w:szCs w:val="22"/>
        </w:rPr>
        <w:t>o następującej treści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rPr>
          <w:b/>
          <w:b/>
          <w:bCs/>
        </w:rPr>
      </w:pPr>
      <w:r>
        <w:rPr/>
        <w:t xml:space="preserve">1. Zgodnie z wynikiem przetargu nieograniczonego nr 4/2010 z dnia ............................ r. zamawiający powierza, a Inżynier Kontraktu zobowiązuje się </w:t>
      </w:r>
      <w:r>
        <w:rPr>
          <w:b/>
        </w:rPr>
        <w:t>pełnić</w:t>
      </w:r>
      <w:r>
        <w:rPr>
          <w:b/>
          <w:bCs/>
        </w:rPr>
        <w:t xml:space="preserve"> funkcję Inżyniera Kontraktu dla zadania inwestycyjnego polegającego na budowie oczyszczalni ścieków w miejscowości Wojtyniów oraz kanalizacji sanitarnej w miejscowości Wojtyniów i Bliżyn, Gmina Bliżyn – I etap.</w:t>
      </w:r>
    </w:p>
    <w:p>
      <w:pPr>
        <w:pStyle w:val="TextBody"/>
        <w:rPr>
          <w:bCs/>
        </w:rPr>
      </w:pPr>
      <w:r>
        <w:rPr>
          <w:bCs/>
        </w:rPr>
        <w:t>W szczególności Zamawiający zleca Inżynierowi Kontraktu:</w:t>
      </w:r>
    </w:p>
    <w:p>
      <w:pPr>
        <w:pStyle w:val="TextBody"/>
        <w:numPr>
          <w:ilvl w:val="0"/>
          <w:numId w:val="3"/>
        </w:numPr>
        <w:ind w:left="426" w:hanging="425"/>
        <w:rPr>
          <w:bCs/>
        </w:rPr>
      </w:pPr>
      <w:r>
        <w:rPr>
          <w:bCs/>
        </w:rPr>
        <w:t>nadzorowanie robót wykonawcy realizującego inwestycję i zatwierdzanie wszelkich materiałów, technik i technologii budowlanych oraz jakości wykonywania zgodnie z Umową Wykonawcy robót budowlanych (zwaną dalej KONTRAKTEM) i dokumentacją projektową oraz specyfikacjami technicznymi wykonania i odbioru robót budowlanych, wszystkich robót objętych zadaniem inwestycyjnym, w szczególności nadzór nad:</w:t>
      </w:r>
    </w:p>
    <w:p>
      <w:pPr>
        <w:pStyle w:val="TextBody"/>
        <w:ind w:left="426" w:hanging="0"/>
        <w:rPr/>
      </w:pPr>
      <w:r>
        <w:rPr>
          <w:bCs/>
        </w:rPr>
        <w:t>- budową oczyszczalni ścieków w miejscowości Wojtyniów zaprojektowanej na 50% docelowych przepływów (docelowo średni dopływ ścieków surowych Q</w:t>
      </w:r>
      <w:r>
        <w:rPr>
          <w:bCs/>
          <w:vertAlign w:val="subscript"/>
        </w:rPr>
        <w:t xml:space="preserve">śrd </w:t>
      </w:r>
      <w:r>
        <w:rPr>
          <w:bCs/>
        </w:rPr>
        <w:t>= 840 m</w:t>
      </w:r>
      <w:r>
        <w:rPr>
          <w:bCs/>
          <w:vertAlign w:val="superscript"/>
        </w:rPr>
        <w:t>3</w:t>
      </w:r>
      <w:r>
        <w:rPr>
          <w:bCs/>
        </w:rPr>
        <w:t xml:space="preserve">/d) z obiektami i urządzeniami dostosowanymi dla pełnej przepustowości. Budowa oczyszczalni polega na wykonaniu </w:t>
      </w:r>
      <w:r>
        <w:rPr/>
        <w:t>w szczególności: stacji mechanicznego oczyszczania ścieków z sitem i piaskownikiem; komory rozdziału ścieków; dwukomorowego reaktora typu SBR z przykryciem; grawitacyjnego zagęszczacza osadu nadmiernego; parterowego, wolnostojącego budynku techniczno-socjalnego z pomieszczeniami stacji dmuchaw, stacji mechanicznego odwodnienia i higienizacji osadu oraz zaplecza socjalnego; silosu magazynowego osadu; placu składowego osadu; kontenerowej stacji zlewczej; zbiornika retencyjno – uśredniającego; instalacji neutralizacji odorów; komory pomiarowej ścieków oczyszczonych; wylotu ścieków oczyszczonych do rzeki Kamiennej; agregatu prądotwórczego; komory wodomierzowej; komory zasuw;</w:t>
      </w:r>
    </w:p>
    <w:p>
      <w:pPr>
        <w:pStyle w:val="Akapitzlist"/>
        <w:ind w:left="426" w:hanging="0"/>
        <w:jc w:val="both"/>
        <w:rPr/>
      </w:pPr>
      <w:r>
        <w:rPr/>
        <w:t xml:space="preserve">wraz </w:t>
      </w:r>
    </w:p>
    <w:p>
      <w:pPr>
        <w:pStyle w:val="Akapitzlist"/>
        <w:ind w:left="426" w:hanging="0"/>
        <w:jc w:val="both"/>
        <w:rPr/>
      </w:pPr>
      <w:r>
        <w:rPr/>
        <w:t>z sieciami technologicznymi i obiektami sieciowymi przeznaczonymi do transportu ścieków i osadów pomiędzy zasadniczymi obiektami technologicznymi, kanałem ścieków oczyszczonych, przyłączem wodociągowym i siecią wodociągową na terenie oczyszczalni, napowietrzną linią energetyczną, stacją transformatorową zasilającą oczyszczalnię wraz z kablowym zasileniem przepompowni ścieków P-1, kablowym oświetleniem terenu oczyszczalni, kablową linią energetyczną nn do zasilenia w energię elektryczną obiektów oczyszczalni, drogami, chodnikami i placami wewnętrznymi, dwoma wjazdami na teren oczyszczalni, drogą dojazdową do oczyszczalni ścieków i przepompowni ścieków P-1.</w:t>
      </w:r>
    </w:p>
    <w:p>
      <w:pPr>
        <w:pStyle w:val="Akapitzlist"/>
        <w:ind w:left="426" w:hanging="0"/>
        <w:jc w:val="both"/>
        <w:rPr/>
      </w:pPr>
      <w:r>
        <w:rPr/>
        <w:t>- budową kanalizacji sanitarnej w miejscowości Bliżyn, Wojtyniów i Wołów polegającej na wykonaniu w szczególności: kanałów grawitacyjnych L = 7965m; rurociągów tłocznych ciśnieniowych L = 690m; przepompowni ścieków P-1, P-2, P-18 i lokalnej PD; przykanalików L = 3100m; przyłączy kanalizacyjnych (instalacji wewnętrznych w nieruchomości odbiorcy usług) 193 szt./693m; zjazdu oraz drogi dojazdowej do przepompowni ścieków P-2. Realizacja poszczególnych przyłączy kanalizacyjnych nastąpi po akceptacji ich wykonania przez Zamawiającego wyrażonej w formie pisemnej. Ilość i długość przyłączy kanalizacyjnych do wykonania może ulec zmianie.</w:t>
      </w:r>
    </w:p>
    <w:p>
      <w:pPr>
        <w:pStyle w:val="TextBody"/>
        <w:numPr>
          <w:ilvl w:val="0"/>
          <w:numId w:val="3"/>
        </w:numPr>
        <w:ind w:left="426" w:hanging="425"/>
        <w:rPr>
          <w:bCs/>
        </w:rPr>
      </w:pPr>
      <w:r>
        <w:rPr>
          <w:bCs/>
        </w:rPr>
        <w:t>prowadzenie działalności obmiarowo – rozliczeniowej,</w:t>
      </w:r>
    </w:p>
    <w:p>
      <w:pPr>
        <w:pStyle w:val="TextBody"/>
        <w:numPr>
          <w:ilvl w:val="0"/>
          <w:numId w:val="3"/>
        </w:numPr>
        <w:ind w:left="426" w:hanging="425"/>
        <w:rPr>
          <w:bCs/>
        </w:rPr>
      </w:pPr>
      <w:r>
        <w:rPr>
          <w:bCs/>
        </w:rPr>
        <w:t>zatwierdzanie wszelkich materiałów i technologii robót,</w:t>
      </w:r>
    </w:p>
    <w:p>
      <w:pPr>
        <w:pStyle w:val="TextBody"/>
        <w:numPr>
          <w:ilvl w:val="0"/>
          <w:numId w:val="3"/>
        </w:numPr>
        <w:ind w:left="426" w:hanging="425"/>
        <w:rPr/>
      </w:pPr>
      <w:r>
        <w:rPr>
          <w:bCs/>
        </w:rPr>
        <w:t>korzystanie z usług laboratorium, w przypadkach konieczności wyrywkowych badań kontrolnych, czy pomiarów wykonawcy robót,</w:t>
      </w:r>
    </w:p>
    <w:p>
      <w:pPr>
        <w:pStyle w:val="TextBody"/>
        <w:numPr>
          <w:ilvl w:val="0"/>
          <w:numId w:val="3"/>
        </w:numPr>
        <w:ind w:left="426" w:hanging="425"/>
        <w:rPr>
          <w:bCs/>
        </w:rPr>
      </w:pPr>
      <w:r>
        <w:rPr>
          <w:bCs/>
        </w:rPr>
        <w:t>prowadzenie lub podzlecanie kontrolnej obsługi geodezyjnej weryfikującej także pomiary Wykonawcy robót,</w:t>
      </w:r>
    </w:p>
    <w:p>
      <w:pPr>
        <w:pStyle w:val="TextBody"/>
        <w:numPr>
          <w:ilvl w:val="0"/>
          <w:numId w:val="3"/>
        </w:numPr>
        <w:ind w:left="426" w:hanging="425"/>
        <w:rPr>
          <w:bCs/>
        </w:rPr>
      </w:pPr>
      <w:r>
        <w:rPr>
          <w:bCs/>
        </w:rPr>
        <w:t>weryfikację dokumentacji powykonawczej sporządzonej przez Wykonawcę robót budowlanych i przekazanie jej Zamawiającemu,</w:t>
      </w:r>
    </w:p>
    <w:p>
      <w:pPr>
        <w:pStyle w:val="TextBody"/>
        <w:numPr>
          <w:ilvl w:val="0"/>
          <w:numId w:val="3"/>
        </w:numPr>
        <w:ind w:left="426" w:hanging="425"/>
        <w:rPr>
          <w:bCs/>
        </w:rPr>
      </w:pPr>
      <w:r>
        <w:rPr>
          <w:bCs/>
        </w:rPr>
        <w:t>koordynację ewentualnych robót prowadzonych we własnym zakresie w ramach prowadzonej inwestycji i w tym samym czasie przez gestorów siec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 xml:space="preserve">Inżynier Kontraktu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TextBody"/>
        <w:numPr>
          <w:ilvl w:val="1"/>
          <w:numId w:val="9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Do obowiązków Inżyniera Kontraktu należy w szczególności:</w:t>
      </w:r>
    </w:p>
    <w:p>
      <w:pPr>
        <w:pStyle w:val="TextBody"/>
        <w:tabs>
          <w:tab w:val="clear" w:pos="708"/>
          <w:tab w:val="right" w:pos="9637" w:leader="none"/>
        </w:tabs>
        <w:ind w:left="709" w:hanging="283"/>
        <w:rPr/>
      </w:pPr>
      <w:r>
        <w:rPr/>
        <w:t>1) prowadzenie nadzoru technicznego, finansowego i administracyjnego nad robotami, egzekwowanie od wykonawcy realizacji robót zgodnie z Kontraktem, projektem budowlanym, specyfikacją techniczną, pozwoleniem na budowę, obowiązującymi przepisami i normami, zasadami wiedzy technicznej, harmonogramem i w ramach planowanych kosztów,</w:t>
      </w:r>
    </w:p>
    <w:p>
      <w:pPr>
        <w:pStyle w:val="Tekstblokowy"/>
        <w:ind w:left="709" w:right="0" w:hanging="283"/>
        <w:jc w:val="both"/>
        <w:rPr/>
      </w:pPr>
      <w:r>
        <w:rPr>
          <w:rFonts w:cs="Times New Roman" w:ascii="Times New Roman" w:hAnsi="Times New Roman"/>
          <w:szCs w:val="24"/>
        </w:rPr>
        <w:t>2) przekazanie wykonawcy robót, w imieniu Zamawiającego, dokumentacji projektowej, pozwolenia na budowę oraz placu budowy w terminach określonych w KONTRAKCIE,</w:t>
      </w:r>
    </w:p>
    <w:p>
      <w:pPr>
        <w:pStyle w:val="Tekstblokowy"/>
        <w:ind w:left="709" w:right="0" w:hanging="283"/>
        <w:jc w:val="both"/>
        <w:rPr/>
      </w:pPr>
      <w:r>
        <w:rPr>
          <w:rFonts w:cs="Times New Roman" w:ascii="Times New Roman" w:hAnsi="Times New Roman"/>
          <w:szCs w:val="24"/>
        </w:rPr>
        <w:t>3) sprawdzanie, czy zapewniona jest przez Wykonawcę robót ochrona mienia i ludzi na terenie budowy,</w:t>
      </w:r>
    </w:p>
    <w:p>
      <w:pPr>
        <w:pStyle w:val="Tekstblokowy"/>
        <w:ind w:left="709" w:right="0" w:hanging="283"/>
        <w:jc w:val="both"/>
        <w:rPr/>
      </w:pPr>
      <w:r>
        <w:rPr>
          <w:rFonts w:cs="Times New Roman" w:ascii="Times New Roman" w:hAnsi="Times New Roman"/>
          <w:szCs w:val="24"/>
        </w:rPr>
        <w:t>4) badanie i zatwierdzanie projektów wykonawczych, dokumentacji powykonawczej i innych dokumentów, jakie zgodnie z warunkami KONTRAKTU, winny być przedkładane przez wykonawcę robót,</w:t>
      </w:r>
    </w:p>
    <w:p>
      <w:pPr>
        <w:pStyle w:val="Tekstblokowy"/>
        <w:ind w:left="709" w:right="0" w:hanging="283"/>
        <w:jc w:val="both"/>
        <w:rPr/>
      </w:pPr>
      <w:r>
        <w:rPr>
          <w:rFonts w:cs="Times New Roman" w:ascii="Times New Roman" w:hAnsi="Times New Roman"/>
          <w:szCs w:val="24"/>
        </w:rPr>
        <w:t>5) wydawanie instrukcji i poleceń administracyjnych dotyczących prawidłowej realizacji KONTRAKTU, obejmujących między innymi datę rozpoczęcia realizacji KONTRAKTU, harmonogramu, zarządzania ewentualnych zmian przeprowadzania prób i inspekcji,</w:t>
      </w:r>
    </w:p>
    <w:p>
      <w:pPr>
        <w:pStyle w:val="Tekstblokowy"/>
        <w:ind w:left="709" w:right="0" w:hanging="283"/>
        <w:jc w:val="both"/>
        <w:rPr/>
      </w:pPr>
      <w:r>
        <w:rPr>
          <w:rFonts w:cs="Times New Roman" w:ascii="Times New Roman" w:hAnsi="Times New Roman"/>
          <w:szCs w:val="24"/>
        </w:rPr>
        <w:t>6) regularne sprawdzanie wpisów wykonawcy robót do dziennika budowy, potwierdzanie ich lub korygowanie,</w:t>
      </w:r>
    </w:p>
    <w:p>
      <w:pPr>
        <w:pStyle w:val="Tekstblokowy"/>
        <w:ind w:left="709" w:right="0" w:hanging="283"/>
        <w:jc w:val="both"/>
        <w:rPr/>
      </w:pPr>
      <w:r>
        <w:rPr>
          <w:rFonts w:cs="Times New Roman" w:ascii="Times New Roman" w:hAnsi="Times New Roman"/>
          <w:szCs w:val="24"/>
        </w:rPr>
        <w:t>7) koordynowanie prac ewentualnych innych, dodatkowych wykonawców na budowie,</w:t>
      </w:r>
    </w:p>
    <w:p>
      <w:pPr>
        <w:pStyle w:val="Tekstblokowy"/>
        <w:ind w:left="1080" w:right="0" w:hanging="654"/>
        <w:jc w:val="both"/>
        <w:rPr/>
      </w:pPr>
      <w:r>
        <w:rPr>
          <w:rFonts w:cs="Times New Roman" w:ascii="Times New Roman" w:hAnsi="Times New Roman"/>
          <w:szCs w:val="24"/>
        </w:rPr>
        <w:t>8) prowadzenie narad na budowie i sporządzanie protokołów z narad,</w:t>
      </w:r>
    </w:p>
    <w:p>
      <w:pPr>
        <w:pStyle w:val="Tekstblokowy"/>
        <w:ind w:left="709" w:right="0" w:hanging="283"/>
        <w:jc w:val="both"/>
        <w:rPr/>
      </w:pPr>
      <w:r>
        <w:rPr>
          <w:rFonts w:cs="Times New Roman" w:ascii="Times New Roman" w:hAnsi="Times New Roman"/>
          <w:szCs w:val="24"/>
        </w:rPr>
        <w:t>9) kontrolowanie dokumentów wystawianych przez wykonawcę robót, poświadczanie płatności oraz wystawianie wymaganych dokumentów, protokołów, certyfikatów,</w:t>
      </w:r>
    </w:p>
    <w:p>
      <w:pPr>
        <w:pStyle w:val="Tekstblokowy"/>
        <w:ind w:left="1080" w:right="-284" w:hanging="654"/>
        <w:rPr/>
      </w:pPr>
      <w:r>
        <w:rPr>
          <w:rFonts w:cs="Times New Roman" w:ascii="Times New Roman" w:hAnsi="Times New Roman"/>
          <w:szCs w:val="24"/>
        </w:rPr>
        <w:t>10) rozstrzyganie sporów, proponując sposoby ich rozwiązania,</w:t>
      </w:r>
    </w:p>
    <w:p>
      <w:pPr>
        <w:pStyle w:val="Tekstblokowy"/>
        <w:ind w:left="709" w:right="0" w:hanging="283"/>
        <w:jc w:val="both"/>
        <w:rPr/>
      </w:pPr>
      <w:r>
        <w:rPr>
          <w:rFonts w:cs="Times New Roman" w:ascii="Times New Roman" w:hAnsi="Times New Roman"/>
          <w:szCs w:val="24"/>
        </w:rPr>
        <w:t>11) sporządzanie wszelkich niezbędnych dokumentów, stosownie do postanowień KONTRAKTU i/lub wymagań Zamawiającego i/lub  instytucji finansujących,</w:t>
      </w:r>
    </w:p>
    <w:p>
      <w:pPr>
        <w:pStyle w:val="Tekstblokowy"/>
        <w:ind w:left="1080" w:right="-284" w:hanging="654"/>
        <w:rPr/>
      </w:pPr>
      <w:r>
        <w:rPr>
          <w:rFonts w:cs="Times New Roman" w:ascii="Times New Roman" w:hAnsi="Times New Roman"/>
          <w:szCs w:val="24"/>
        </w:rPr>
        <w:t>12) przeprowadzenie ostatecznego rozliczenia KONTRAKTU,</w:t>
      </w:r>
    </w:p>
    <w:p>
      <w:pPr>
        <w:pStyle w:val="Tekstblokowy"/>
        <w:ind w:left="709" w:right="0" w:hanging="283"/>
        <w:jc w:val="both"/>
        <w:rPr/>
      </w:pPr>
      <w:r>
        <w:rPr>
          <w:rFonts w:cs="Times New Roman" w:ascii="Times New Roman" w:hAnsi="Times New Roman"/>
          <w:szCs w:val="24"/>
        </w:rPr>
        <w:t>13) profesjonalne doradztwo i świadczenie Zamawiającemu stałych usług doradczych związanych z prawidłową realizacją KONTRAKTU.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Inżynier Kontraktu, na polecenie Zamawiającego, wykona wszelkie inne czynności nie wymienione w niniejszej umowie i/lub w KONTRAKCIE, jakie okażą się niezbędne dla prawidłowego przebiegu realizacji KONTRAKTU i zabezpieczenia interesów Zamawiającego;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Inżynier Kontraktu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organizuje pracę personelu w taki sposób, aby wykonanie KONTRAKTU przebiegało zgodnie z harmonogramem robót.</w:t>
      </w:r>
    </w:p>
    <w:p>
      <w:pPr>
        <w:pStyle w:val="Tekstblokowy"/>
        <w:ind w:left="426" w:right="0" w:hanging="42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Inżynier Kontraktu  zapewni wsparcie i pomoc techniczną personelowi ze strony inny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cjalistów ze swojej firmy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Tekstblokowy"/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5.</w:t>
        <w:tab/>
        <w:t xml:space="preserve">Szczegółowy zakres czynności Inżyniera Kontraktu określa </w:t>
      </w:r>
      <w:r>
        <w:rPr>
          <w:rFonts w:cs="Times New Roman" w:ascii="Times New Roman" w:hAnsi="Times New Roman"/>
          <w:i/>
          <w:iCs/>
          <w:szCs w:val="24"/>
        </w:rPr>
        <w:t xml:space="preserve">Zakres czynności Inżyniera Kontraktu, </w:t>
      </w:r>
      <w:r>
        <w:rPr>
          <w:rFonts w:cs="Times New Roman" w:ascii="Times New Roman" w:hAnsi="Times New Roman"/>
          <w:szCs w:val="24"/>
        </w:rPr>
        <w:t>będący załącznikiem do niniejszej umowy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Umowa została zawarta w wyniku rozstrzygnięcia przetargu nieograniczonego przeprowadzonego zgodnie z ustawą z dnia 29 stycznia 2004r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Integralną część umowy stanowią:</w:t>
      </w:r>
    </w:p>
    <w:p>
      <w:pPr>
        <w:pStyle w:val="Normal"/>
        <w:ind w:left="397" w:hanging="0"/>
        <w:jc w:val="both"/>
        <w:rPr>
          <w:szCs w:val="22"/>
        </w:rPr>
      </w:pPr>
      <w:r>
        <w:rPr>
          <w:szCs w:val="22"/>
        </w:rPr>
        <w:t>- specyfikacja istotnych warunków zamówienia,</w:t>
      </w:r>
    </w:p>
    <w:p>
      <w:pPr>
        <w:pStyle w:val="Normal"/>
        <w:ind w:left="397" w:hanging="0"/>
        <w:jc w:val="both"/>
        <w:rPr>
          <w:szCs w:val="22"/>
        </w:rPr>
      </w:pPr>
      <w:r>
        <w:rPr>
          <w:szCs w:val="22"/>
        </w:rPr>
        <w:t>- zakres czynności Inżyniera Kontraktu,</w:t>
      </w:r>
    </w:p>
    <w:p>
      <w:pPr>
        <w:pStyle w:val="Normal"/>
        <w:ind w:left="397" w:hanging="0"/>
        <w:jc w:val="both"/>
        <w:rPr>
          <w:szCs w:val="22"/>
        </w:rPr>
      </w:pPr>
      <w:r>
        <w:rPr>
          <w:szCs w:val="22"/>
        </w:rPr>
        <w:t>- oferta wykonania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3.</w:t>
        <w:tab/>
        <w:t>Zobowiązania Inżyniera Kontraktu zawarte w ofercie wprowadza się do niniejszej umowy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Umowa niniejsza wykonywana będzie w trakcie realizacji KONTRAKTU oraz do czasu jego końcowego rozli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/>
      </w:pPr>
      <w:r>
        <w:rPr>
          <w:szCs w:val="22"/>
        </w:rPr>
        <w:t xml:space="preserve">Zamawiający i Inżynier Kontraktu zakładają, że końcowe rozliczenie Kontraktu nastąpi w terminie do dnia </w:t>
      </w:r>
      <w:r>
        <w:rPr>
          <w:b/>
          <w:szCs w:val="22"/>
        </w:rPr>
        <w:t>30.06.2013r.</w:t>
      </w:r>
      <w:r>
        <w:rPr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mawiający dostarczy Inżynierowi Kontraktu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kopię KONTRAKTU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dokumentację projektową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specyfikacje techniczne wykonania i odbioru robót budowlanych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kopię pozwolenia na budowę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Cs w:val="22"/>
        </w:rPr>
        <w:t xml:space="preserve">Inżynier Kontraktu dysponuje kluczowym personelem wykazanym w załączniku nr 4 do oferty wykonania, celem pełnienia funkcji wymienionych w </w:t>
      </w:r>
      <w:r>
        <w:rPr>
          <w:i/>
          <w:szCs w:val="22"/>
        </w:rPr>
        <w:t>Wykazie</w:t>
      </w:r>
      <w:r>
        <w:rPr>
          <w:szCs w:val="22"/>
        </w:rPr>
        <w:t xml:space="preserve"> oraz zapewni pełną obsadę personalną zgodnie z wymaganiami SIWZ.</w:t>
      </w:r>
    </w:p>
    <w:p>
      <w:pPr>
        <w:pStyle w:val="Normal"/>
        <w:ind w:left="426" w:hanging="0"/>
        <w:jc w:val="both"/>
        <w:rPr/>
      </w:pPr>
      <w:r>
        <w:rPr>
          <w:szCs w:val="22"/>
        </w:rPr>
        <w:t xml:space="preserve">Zamawiający zatwierdzi każdą zmianę kluczowego personelu tylko wówczas, jeśli jego kwalifikacje i zdolności będą takie same lub lepsze niż umiejętności personelu wymienionego w </w:t>
      </w:r>
      <w:r>
        <w:rPr>
          <w:i/>
          <w:szCs w:val="22"/>
        </w:rPr>
        <w:t>Wykaz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2"/>
        </w:rPr>
      </w:pPr>
      <w:r>
        <w:rPr>
          <w:szCs w:val="22"/>
        </w:rPr>
        <w:t>Zamawiający ma prawo żądać zmian personelu w przypadku naruszenia warunków niniejszej umow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Inżynier Kontraktu zobowiązany jest do pełnienia obowiązków umownych bez powodowania jakiegokolwiek przestoju w prowadzeniu robót przez Wykonawcę robót budowlanych. Godziny pracy nadzoru muszą być dostosowane do czasu pracy Wykonawcy robót, z uwzględnieniem dwuzmianowego czasu pracy oraz w dni wolne od prac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Inżynier Kontraktu zobowiązuje się do zapewnienia z nim w każdym dniu tygodnia całodobowego kontaktu telefonicznego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8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Funkcję koordynatora zespołu Inżyniera Kontraktu pełnić będzie ………………………..……………………………….…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</w:t>
        <w:tab/>
        <w:t>Uprawnionym do kontaktów z Inżynierem Kontraktu z ramienia Zamawiającego jest Katarzyna Ptaszek.</w:t>
      </w:r>
    </w:p>
    <w:p>
      <w:pPr>
        <w:pStyle w:val="Normal"/>
        <w:autoSpaceDE w:val="false"/>
        <w:ind w:left="284" w:hanging="284"/>
        <w:jc w:val="both"/>
        <w:rPr>
          <w:i/>
          <w:i/>
        </w:rPr>
      </w:pPr>
      <w:r>
        <w:rPr/>
        <w:t>3.</w:t>
        <w:tab/>
        <w:t>Zamawiający zastrzega  możliwość zmiany osób uprawnionych do kontaktów z Inżynierem Kontraktu.</w:t>
      </w:r>
    </w:p>
    <w:p>
      <w:pPr>
        <w:pStyle w:val="Normal"/>
        <w:jc w:val="center"/>
        <w:rPr>
          <w:bCs/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9</w:t>
      </w:r>
    </w:p>
    <w:p>
      <w:pPr>
        <w:pStyle w:val="Tekstpodstawowy3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żynier Kontraktu realizował będzie przedmiot umowy samodzielnie przy pomocy osób zdolnych do wykonania zamówienia lub przy udziale podwykonawców.</w:t>
      </w:r>
    </w:p>
    <w:p>
      <w:pPr>
        <w:pStyle w:val="Tekstpodstawowy3"/>
        <w:numPr>
          <w:ilvl w:val="3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żynier Kontraktu ponosi wobec Zamawiającego pełną odpowiedzialność za zakres robót, który realizuje poprzez podwykonawców.</w:t>
      </w:r>
    </w:p>
    <w:p>
      <w:pPr>
        <w:pStyle w:val="Tekstpodstawowy3"/>
        <w:numPr>
          <w:ilvl w:val="3"/>
          <w:numId w:val="15"/>
        </w:numPr>
        <w:jc w:val="both"/>
        <w:rPr/>
      </w:pPr>
      <w:r>
        <w:rPr>
          <w:sz w:val="24"/>
          <w:szCs w:val="24"/>
        </w:rPr>
        <w:t>Na żądanie Zamawiającego Inżynier Kontraktu udzieli mu wszystkich informacji dotyczących podwykonawców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0</w:t>
      </w:r>
    </w:p>
    <w:p>
      <w:pPr>
        <w:pStyle w:val="Normal"/>
        <w:numPr>
          <w:ilvl w:val="0"/>
          <w:numId w:val="12"/>
        </w:numPr>
        <w:ind w:left="360" w:right="-142" w:hanging="420"/>
        <w:jc w:val="both"/>
        <w:rPr/>
      </w:pPr>
      <w:r>
        <w:rPr/>
        <w:t xml:space="preserve">Za wykonanie prac stanowiących przedmiot niniejszej umowy Zamawiający zapłaci Inżynierowi Kontraktu wynagrodzenie ryczałtowe ogółem w kwocie: </w:t>
      </w:r>
    </w:p>
    <w:p>
      <w:pPr>
        <w:pStyle w:val="Normal"/>
        <w:spacing w:lineRule="auto" w:line="360"/>
        <w:ind w:left="426" w:right="-142" w:hanging="0"/>
        <w:jc w:val="both"/>
        <w:rPr/>
      </w:pPr>
      <w:r>
        <w:rPr>
          <w:b/>
        </w:rPr>
        <w:t xml:space="preserve">Netto: </w:t>
      </w:r>
      <w:r>
        <w:rPr/>
        <w:t>……………….. PLN (słownie: ……………………………………………………….),</w:t>
      </w:r>
    </w:p>
    <w:p>
      <w:pPr>
        <w:pStyle w:val="Normal"/>
        <w:spacing w:lineRule="auto" w:line="360"/>
        <w:ind w:left="426" w:right="-142" w:hanging="0"/>
        <w:jc w:val="both"/>
        <w:rPr/>
      </w:pPr>
      <w:r>
        <w:rPr>
          <w:b/>
        </w:rPr>
        <w:t>podatek VAT</w:t>
      </w:r>
      <w:r>
        <w:rPr/>
        <w:t xml:space="preserve"> ……%, tj. ……………… PLN, (słownie: ……………………………………),</w:t>
      </w:r>
    </w:p>
    <w:p>
      <w:pPr>
        <w:pStyle w:val="Normal"/>
        <w:spacing w:lineRule="auto" w:line="360"/>
        <w:ind w:left="426" w:right="-142" w:hanging="0"/>
        <w:jc w:val="both"/>
        <w:rPr/>
      </w:pPr>
      <w:r>
        <w:rPr>
          <w:b/>
        </w:rPr>
        <w:t>Brutto:</w:t>
      </w:r>
      <w:r>
        <w:rPr/>
        <w:t xml:space="preserve"> …………….. PLN (słownie: ………………………..………….……………………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Wynagrodzenie za pełnienie funkcji Inżyniera Kontraktu będzie płacone w formie 12 rat po zakończeniu każdego kwartału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ierwsza rata wynagrodzenia wypłacona zostanie po zakończeniu III kwartału 2010 r., natomiast ostatnia rata wynagrodzenia wypłacona zostanie po zakończeniu realizacji Kontraktu oraz po dostarczeniu Zamawiającemu następujących dokumentów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rotokołu zakończenia robót budowlanych i wykonania przedmiotu Kontraktu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rotokołu odbioru końcowego i ostatecznej decyzji na użytkowanie obiektu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protokołu zakończenia pełnienia funkcji Inżyniera Kontraktu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rojektu wniosku o płatność do Instytucji Zarządzającej RPOWŚ wraz z wymaganymi załącznikam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miana wysokości wynagrodzenia Wykonawcy KONTRAKTU lub wykonywanie robót dodatkowych w ramach KONTRAKTU, nie spowoduje zmiany wysokości wynagrodzenia Inżyniera Kontrakt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dstawą wystawienia przez Inżyniera Kontraktu faktury będzie udokumentowany zakres wykonanych w danym okresie rozliczeniowym czynności, w szczególności miesięczne zestawienie prowadzonych czynności przez Inżyniera Kontraktu oraz sprawozdanie o postępie robót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dane w ust. 1 wynagrodzenie brutto nie podlega waloryzacj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 szczególności wynagrodzenie to zawiera w sobie wszelkie wydatki, jakie ewentualnie Inżynier Kontraktu poniesie w celu należytego wykonania niniejszej umo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Inżynier Kontraktu nie może bez pisemnej – pod rygorem nieważności – i uprzedniej zgody Zamawiającego przenieść na osobę trzecią żadnej wierzytelności wynikającej z niniejszej umowy. Jakakolwiek cesja dokonana bez takiej zgody nie będzie ważna i stanowić będzie istotne naruszenie postanowień niniejszej umo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łatności będą dokonywane przelewem na podstawie faktur/rachunków na konto Wykonawcy Nr …………………….. w terminie do 30 dni licząc od daty otrzymania przez Zamawiającego prawidłowo wystawionej faktury/rachunk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1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  <w:szCs w:val="22"/>
        </w:rPr>
      </w:pPr>
      <w:r>
        <w:rPr>
          <w:bCs/>
          <w:szCs w:val="22"/>
        </w:rPr>
        <w:t>Wykonawca ma prawo podpisać umowę o wykonanie części usługi z podwykonawcam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bCs/>
          <w:szCs w:val="22"/>
        </w:rPr>
      </w:pPr>
      <w:r>
        <w:rPr>
          <w:bCs/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13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142" w:leader="none"/>
          <w:tab w:val="center" w:pos="1440" w:leader="none"/>
        </w:tabs>
        <w:jc w:val="both"/>
        <w:rPr/>
      </w:pPr>
      <w:r>
        <w:rPr/>
        <w:t>Strony postanawiają, że Inżynier Kontraktu zapłaci Zamawiającemu karę umowną 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142" w:leader="none"/>
        </w:tabs>
        <w:jc w:val="both"/>
        <w:rPr/>
      </w:pPr>
      <w:r>
        <w:rPr/>
        <w:t>W przypadku odstąpienia od umowy przez Inżyniera Kontraktu lub Zamawiającego wskutek okoliczności, za które odpowiada Inżynier Kontraktu, w wysokości 10 % wynagrodzenia brutto wskazanego w § 10 ust. 1 umowy,</w:t>
      </w:r>
    </w:p>
    <w:p>
      <w:pPr>
        <w:pStyle w:val="Normal"/>
        <w:autoSpaceDE w:val="false"/>
        <w:ind w:left="709" w:hanging="283"/>
        <w:jc w:val="both"/>
        <w:rPr/>
      </w:pPr>
      <w:r>
        <w:rPr/>
        <w:t>b) za nieterminowe dokonanie odbioru robót zanikających i/lub poszczególnych elementów robót branżowych określonych w Kontrakcie z przyczyn zależnych od Inżyniera Kontraktu - w wysokości 500 zł za każdy dzień zwłoki,</w:t>
      </w:r>
    </w:p>
    <w:p>
      <w:pPr>
        <w:pStyle w:val="Normal"/>
        <w:autoSpaceDE w:val="false"/>
        <w:ind w:left="709" w:hanging="283"/>
        <w:jc w:val="both"/>
        <w:rPr/>
      </w:pPr>
      <w:r>
        <w:rPr/>
        <w:t>c) za nieterminowe dokonanie odbioru końcowego robót z przyczyn zależnych od Inżyniera Kontraktu - w wysokości 3 000 zł za każdy dzień zwłoki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d) za nieterminowe sporządzanie i/lub sprawdzanie dokumentów przez Inżyniera Kontraktu, dla których postanowienia KONTRAKTU z Wykonawcą robót oraz </w:t>
      </w:r>
      <w:r>
        <w:rPr>
          <w:i/>
          <w:iCs/>
        </w:rPr>
        <w:t>Zakres czynności Inżyniera Kontraktu</w:t>
      </w:r>
      <w:r>
        <w:rPr/>
        <w:t xml:space="preserve"> przewidują określone terminy – w wysokości 500 zł za każdy nieterminowo sprawdzony lub sporządzony dokument lub brak jego sporządz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e) za nie wzięcie udziału w naradzie i/lub spotkaniu organizowanych przez Zamawiającego lub Wykonawcę robót - w wysokości 500 zł za każdą nieobecność,</w:t>
      </w:r>
    </w:p>
    <w:p>
      <w:pPr>
        <w:pStyle w:val="Normal"/>
        <w:autoSpaceDE w:val="false"/>
        <w:ind w:left="709" w:hanging="283"/>
        <w:jc w:val="both"/>
        <w:rPr/>
      </w:pPr>
      <w:r>
        <w:rPr/>
        <w:t>f) za nieterminowe sporządzanie dokumentów przez Inżyniera Kontraktu, dla których przepisy prawa lub postanowienia umowy o dofinansowanie ze środków wspólnotowych w ramach Regionalnego Programu Operacyjnego Województwa Świętokrzyskiego na lata 2007 - 2013 przewidują określone terminy - w wysokości 500 zł za każdy nieterminowo sporządzony dokument lub brak jego sporządzenia.</w:t>
      </w:r>
    </w:p>
    <w:p>
      <w:pPr>
        <w:pStyle w:val="Normal"/>
        <w:autoSpaceDE w:val="false"/>
        <w:ind w:left="426" w:hanging="426"/>
        <w:jc w:val="both"/>
        <w:rPr/>
      </w:pPr>
      <w:r>
        <w:rPr/>
        <w:t>3.</w:t>
        <w:tab/>
        <w:t>Naprawienie szkody wyrządzonej innymi zdarzeniami niż określone w ust. 2 następować będzie na zasadach ogólnych.</w:t>
      </w:r>
    </w:p>
    <w:p>
      <w:pPr>
        <w:pStyle w:val="Normal"/>
        <w:tabs>
          <w:tab w:val="clear" w:pos="708"/>
          <w:tab w:val="center" w:pos="142" w:leader="none"/>
        </w:tabs>
        <w:ind w:left="426" w:hanging="426"/>
        <w:jc w:val="both"/>
        <w:rPr/>
      </w:pPr>
      <w:r>
        <w:rPr/>
        <w:t>4.</w:t>
        <w:tab/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>§</w:t>
      </w:r>
      <w:r>
        <w:rPr/>
        <w:t xml:space="preserve"> 13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390"/>
        <w:jc w:val="both"/>
        <w:rPr/>
      </w:pPr>
      <w:r>
        <w:rPr/>
        <w:t>Zamawiający może w każdym przypadku i każdym czasie odstąpić od niniejszej umowy, a w szczególności w razie zaistnienia istotnej zmiany okoliczności powodującej, że wykonanie umowy nie leży w interesie publicznym, czego nie można było przewidzieć w chwili zawarcia umowy, płacąc Inżynierowi Kontraktu wynagrodzenie należne mu z tytułu wykonanej części umowy do dnia odstąpienia. Wynagrodzenie wypłacone zostanie według stawki dziennej wyliczonej dla danego kwartału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2" w:leader="none"/>
          <w:tab w:val="center" w:pos="426" w:leader="none"/>
        </w:tabs>
        <w:ind w:left="426" w:hanging="390"/>
        <w:jc w:val="both"/>
        <w:rPr/>
      </w:pPr>
      <w:r>
        <w:rPr/>
        <w:t xml:space="preserve">Z chwilą wygaśnięcia lub rozwiązania niniejszej umowy, a także wcześniej, na każde żądanie Zamawiającego, Inżynier Kontraktu przeniesie na Zamawiającego wierzytelności i prawa, które nabył na jego rachunek i wszystko co przy wykonywaniu niniejszej umowy dla niego uzyskał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autoSpaceDE w:val="false"/>
        <w:jc w:val="both"/>
        <w:rPr/>
      </w:pPr>
      <w:r>
        <w:rPr/>
        <w:t>Inżynier Kontraktu jest w granicach umocowania określonego niniejszą umową przedstawicielem Zamawiającego w ramach zawartej umowy KONTRAKTU z Wykonawcą robót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5</w:t>
      </w:r>
    </w:p>
    <w:p>
      <w:pPr>
        <w:pStyle w:val="Normal"/>
        <w:autoSpaceDE w:val="false"/>
        <w:jc w:val="both"/>
        <w:rPr/>
      </w:pPr>
      <w:r>
        <w:rPr/>
        <w:t>Inżynier Kontraktu odpowiada jak za własne działanie lub zaniechanie, za działania lub zaniechania osób, którymi posługuje się przy realizacji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6</w:t>
      </w:r>
    </w:p>
    <w:p>
      <w:pPr>
        <w:pStyle w:val="Normal"/>
        <w:autoSpaceDE w:val="false"/>
        <w:jc w:val="both"/>
        <w:rPr/>
      </w:pPr>
      <w:r>
        <w:rPr/>
        <w:t>Jeżeli na skutek niewykonania lub nienależytego wykonania umowy przez Inżyniera Kontraktu, Zamawiający poniesie szkodę, to Inżynier Kontraktu zobowiązuje się pokryć tę szkodę w pełnej wysokośc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miana treści umowy może nastąpić wyłącznie za obopólną zgodą stron, w formie pisemnej, pod rygorem nieważności z uwzględnieniem zapisów art. 144 ustawy Prawo zamówień publicznych w zakresie przewidzianym w niniejszej umowie oraz SIWZ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8</w:t>
      </w:r>
    </w:p>
    <w:p>
      <w:pPr>
        <w:pStyle w:val="Normal"/>
        <w:autoSpaceDE w:val="false"/>
        <w:jc w:val="both"/>
        <w:rPr/>
      </w:pPr>
      <w:r>
        <w:rPr/>
        <w:t>Inżynier Kontraktu wyraża zgodę na przetwarzanie przez Zamawiającego swoich danych osobowych zawartych w niniejszej umowie dla celów wynikających z jej realizacji.</w:t>
      </w:r>
    </w:p>
    <w:p>
      <w:pPr>
        <w:pStyle w:val="Normal"/>
        <w:autoSpaceDE w:val="false"/>
        <w:jc w:val="both"/>
        <w:rPr/>
      </w:pPr>
      <w:r>
        <w:rPr/>
        <w:t xml:space="preserve">Inżynier Kontraktu ma prawo do wglądu i poprawiania swoich danych oraz kontroli ich przetwarzania. 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9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7" w:hanging="360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3:00Z</dcterms:created>
  <dc:creator>Anna Miernik</dc:creator>
  <dc:description/>
  <cp:keywords/>
  <dc:language>en-US</dc:language>
  <cp:lastModifiedBy>Komputer</cp:lastModifiedBy>
  <cp:lastPrinted>2010-07-06T13:48:00Z</cp:lastPrinted>
  <dcterms:modified xsi:type="dcterms:W3CDTF">2010-07-06T12:19:00Z</dcterms:modified>
  <cp:revision>83</cp:revision>
  <dc:subject/>
  <dc:title>Załącznik nr 6/1</dc:title>
</cp:coreProperties>
</file>