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CHARAKTRERYSTYKA ROBÓ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Istniejący</w:t>
      </w:r>
    </w:p>
    <w:p>
      <w:pPr>
        <w:pStyle w:val="Akapitzlist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opracowania jest odbudowa drogi dojazdowej do pól w miejscowości Zagórze w km 0+00 do 0+302 o łącznej długości 302 mb. Początek projektowanego odcinka przyjęto na końcu nawierzchni bitumicznej drogi powiatowej nr 0444T. Koniec projektowanego odcinka przyjęto w km 0+302 w miejscowości Zagórze. Trasa drogi przebiega w terenie płaskim pośród terenu zalesionego. W chwili obecnej w miejscu planowanych robót drogowych znajduje się nieutwardzona droga gruntowa której profile są silnie zdeformowane. Na przeważającej długości drogi występują duże odkształcenia w postaci kolein dochodzących miejscowo do 20 cm głębokości. Od km 0+00 do 0+302 brak jest wykształtowanego korpusu drogi.</w:t>
      </w:r>
    </w:p>
    <w:p>
      <w:pPr>
        <w:pStyle w:val="Akapitzlist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projektowany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udowa drogi polegać będzie na wykonaniu na istniejącym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adzie drogi tłuczniowej o szerokości 4,1 m. Przewiduje się wbudowanie materiału kamiennego o grubości warstwy 15 cm ułożonego na uprzednio wykonanej 10 cm warstwie odsączającej z piasku gruboziarnistego. Wykonanie warstwy odsączającej oraz nawierzchni kamiennej spowoduje podniesienie niwelety drogi o około 20 cm w stosunku do stanu istniejącego z miejscową redukcją grubości na włączeniu do drogi powiatowej w istniejącą nawierzchnię bitumiczną. Przewiduje się ułożenie warstwy odsączającej oraz warstwy nawierzchni tłuczniowej z 2% spadkiem jednostronnym w kierunku rowu bocznego. Odwodnienie drogi zostanie zrealizowane poprzez pogłębienie istniejącego lewostronnego rowu bocznego z nadaniem jednokierunkowego spadku w kierunku zgodnym z przyrostem kilometracji drogi. W kilometrze 0+233 przewiduje się wykonanie przepustu o średnicy 60 cm długości 7 m z wykonaniem rowu odprowadzającego. W km 0+233 do 0+302 przewiduje się wykonanie lewostronnego rowu bocznego. Skarpy rowu bocznego o nachyleniu 1:1 zostaną pokryte humusem i obsiane trawą. W obrębie planowanych robót planowane jest wykonanie 2 zjazdów do posesji o szerokości 5 m każdy. Usytuowanie wysokościowe zjazdów powinno być dostosowane do zaprojektowanej niwelety drogi. Zjazdy należy wykonać z rur Ø 40 z prefabrykowanymi głowicami przepustowymi. W obrębie planowanych robót przebiega wodociąg o średnicy 90mm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RZEDMIAR ROBÓT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drogi wewnętrznej stanowiącej dojazd do gruntów rolnych w miejscowości Zagórze o długości 302 m w km 0+000 do 0+302 na działkach nr 88 i 235 obręb Zagórze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73"/>
        <w:gridCol w:w="1134"/>
        <w:gridCol w:w="4820"/>
        <w:gridCol w:w="709"/>
        <w:gridCol w:w="95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. mia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oty przygotowawcze 45 10 00 00 - 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1.0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-1 1110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pomiarowe przy liniowych robotach ziem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1.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-1 0102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karczowanie krzaków. 250*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1.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-1 0103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nanie mechaniczne drzew o średnicy 26-3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1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-1 0208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zdjęcie warstwy humusu gr. 10 cm z odwozem na odl. Do 1 km 71*4,1+231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oty ziemne 45 11 00 00 - 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2.00.01 D-02.0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-1 0202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ziemne mechaniczne z transportem urobku w obrębie robót na odległość do 1 km. Wykonanie rowu bocznego w km 0+231÷0+302, wykopu pod przepust w km 0+233 wraz z wykonaniem rowu odprowadzającego na długości 3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2.00.01 D-02.0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-1 0218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plantowanie korony drogi zgarniarkami mechanicznymi 4,3*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2.00.01 D-02.0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-1 0202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ziemne mechaniczne z transportem urobku w obrębie robót na odległość do 1 km. Dowóz gruntu dla wykonania 10 cm warstwy odsączającej. 4,3*0,10*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2.00.01 D-02.0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-1 0237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gęszczenie warstwy odsączającej walcami statycznym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2.00.01 D-02.0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-1 0406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ziemne mechaniczne poprzeczne dla pogłębienia i oprofilowania rowu bocznego  oraz skarp nasypu z odwozem urobku na odległość 1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wierzchnia 45 23 32 20 - 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-6 0113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dolnej warstwy nawierzchni tłuczniowej gr. 10 cm 302*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4.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-6 0113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górnej warstwy nawierzchni tłuczniowej gr. 5 cm 302*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,2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oty wykończeniowe 45 23 60 00 - 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9.0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-1 0507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musowanie i obsianie trawą ska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6.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-6 0605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przepustów f 40 pod zjazdami na posesję w km 0+046, 0+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6.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-6  0605-01 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ławy żwirowej pod ułożenie kręgów f 60 cm w km 0+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6.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-6 0605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przepustu f 60 w km 0+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06.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-6 0605-03 0605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ścianek czołowych kątowych w dla przepustów f 40 cm w km 0+046, 0+062,0+263 oraz ścian płytowych dla przepustów f 60 cm w km 0+050, 0+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0:00Z</dcterms:created>
  <dc:creator>ug1</dc:creator>
  <dc:description/>
  <cp:keywords/>
  <dc:language>en-US</dc:language>
  <cp:lastModifiedBy>ug1</cp:lastModifiedBy>
  <dcterms:modified xsi:type="dcterms:W3CDTF">2010-10-26T13:13:00Z</dcterms:modified>
  <cp:revision>2</cp:revision>
  <dc:subject/>
  <dc:title/>
</cp:coreProperties>
</file>