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Zał. nr 1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32"/>
          <w:szCs w:val="32"/>
        </w:rPr>
        <w:t>OFERTA WYKON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o zapoznaniu się z warunkami zamówienia na przygotowanie i dostawę posiłków do oddziału przedszkolnego w Bliżynie oraz oddziału w Mroczkowie w ramach projektu: „Wsparcie edukacji przedszkolnej w Gminie Bliżyn” w okresie 01.01.2011 – 31.07.2012 oferujemy wykonywanie usługi objętej zamówieniem po następujących ce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ena skalkulowany na 1 dzień przygotowania i dostarczenia śniadania, 2-daniowego obiadu oraz podwieczorku dla 40 osobowej grupy przedszkolnej w Bliżyn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a netto:</w:t>
        <w:tab/>
        <w:tab/>
        <w:t>. . . . . . . . . . . . . . . . . . . . . . (słownie zł: . . . . . . . . . . . . . . . . . . 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tek VAT</w:t>
        <w:tab/>
        <w:tab/>
        <w:t>. . . . . . . . . . . . . . . . . . . . . . (słownie zł: . . . . . . . . . . . . . . . . . . 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EM</w:t>
        <w:tab/>
        <w:tab/>
        <w:t>. . . . . . . . . . . . . . . . . . . . . . (słownie zł: . . . . . . . . . . . . . . . . . . .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ena skalkulowany na 1 dzień przygotowania i dostarczenia 2-daniowego obiadu dla 20 osobowej grupy przedszkolnej w Mroczkowi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)</w:t>
        <w:tab/>
        <w:t>cena netto:</w:t>
        <w:tab/>
        <w:tab/>
        <w:t>. . . . . . . . . . . . . . . . . . . . . . (słownie zł: . . . . . . . . . . . . . . . . . . 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podatek VAT</w:t>
        <w:tab/>
        <w:tab/>
        <w:t>. . . . . . . . . . . . . . . . . . . . . . (słownie zł: . . . . . . . . . . . . . . . . . . 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ZEM</w:t>
        <w:tab/>
        <w:tab/>
        <w:t>. . . . . . . . . . . . . . . . . . . . . . (słownie zł: . . . . . . . . . . . . . . . . . .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zewidywana ilość dni świadczenia usługi: 320 d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Łączna wartość zamówienia:</w:t>
      </w:r>
    </w:p>
    <w:p>
      <w:pPr>
        <w:pStyle w:val="Normal"/>
        <w:ind w:firstLine="360"/>
        <w:rPr/>
      </w:pPr>
      <w:r>
        <w:rPr>
          <w:sz w:val="24"/>
          <w:szCs w:val="24"/>
        </w:rPr>
        <w:t>a)</w:t>
        <w:tab/>
        <w:t>cena netto:</w:t>
        <w:tab/>
        <w:tab/>
        <w:t>. . . . . . . . . . . . . . . . . . . . . . (słownie zł: . . . . . . . . . . . . . . . . . . .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osób kalkulacji: (pozycja 1a + pozycja 2a) x 320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</w:t>
        <w:tab/>
        <w:t>podatek VAT</w:t>
        <w:tab/>
        <w:tab/>
        <w:t>. . . . . . . . . . . . . . . . . . . . . . (słownie zł: . . . . . . . . . . . . . . . . . . .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osób kalkulacji: (pozycja 1b + pozycja 2b) x 320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AZEM</w:t>
        <w:tab/>
        <w:tab/>
        <w:t>. . . . . . . . . . . . . . . . . . . . . . (słownie zł: . . . . . . . . . . . . . . . . . . .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osób kalkulacji: (pozycja 1c + pozycja 2c) x 320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zczegółowych dokumentów przetargowych nie wnosimy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ę objętą zamówieniem zamierzamy wykonać s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ępujące usługi zamierzamy powierzyć podwykonawco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  <w:t>. . . . . . . . . . . . . . . . . . . . . .</w:t>
      </w:r>
    </w:p>
    <w:p>
      <w:pPr>
        <w:pStyle w:val="Normal"/>
        <w:ind w:left="6372" w:firstLine="708"/>
        <w:rPr/>
      </w:pPr>
      <w:r>
        <w:rPr>
          <w:i/>
        </w:rPr>
        <w:t xml:space="preserve">             </w:t>
      </w:r>
      <w:r>
        <w:rPr>
          <w:i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3:00Z</dcterms:created>
  <dc:creator>Ewelina</dc:creator>
  <dc:description/>
  <cp:keywords/>
  <dc:language>en-US</dc:language>
  <cp:lastModifiedBy>xx</cp:lastModifiedBy>
  <cp:lastPrinted>2010-11-18T13:08:00Z</cp:lastPrinted>
  <dcterms:modified xsi:type="dcterms:W3CDTF">2010-11-18T12:13:00Z</dcterms:modified>
  <cp:revision>6</cp:revision>
  <dc:subject/>
  <dc:title>Świętokrzyskie Biuro</dc:title>
</cp:coreProperties>
</file>