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MOWA NA ŚWIADCZENIE USŁUG CATERINGOWYCH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zawarta w dniu: . . . . . . . . . . . . . . . . . . . . . . . . . . . . . .w Bliżynie pomiędzy:</w:t>
      </w:r>
    </w:p>
    <w:p>
      <w:pPr>
        <w:pStyle w:val="Normal"/>
        <w:autoSpaceDE w:val="false"/>
        <w:rPr/>
      </w:pPr>
      <w:r>
        <w:rPr/>
        <w:t>. . . . . . . . . . . . . . . . . . . . . . . . . . . . . . . . . . . . . . . . . . . . . . . . . . . . . . . . . . . . reprezentowanym przez:</w:t>
      </w:r>
    </w:p>
    <w:p>
      <w:pPr>
        <w:pStyle w:val="Footer"/>
        <w:tabs>
          <w:tab w:val="clear" w:pos="708"/>
        </w:tabs>
        <w:autoSpaceDE w:val="false"/>
        <w:rPr/>
      </w:pPr>
      <w:r>
        <w:rPr/>
        <w:t>. . . . . . . . . . . . . . . . . . . . . . . . . . . . . . . . . . . . zwanym w dalszej części umowy ZAMAWIAJĄCYM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>
          <w:szCs w:val="22"/>
        </w:rPr>
        <w:t>. . . . . . . . . . . . . . . . . . . . . . . . . . . . . . . . . . . . . . . . . . . . . . . . . . . . . . . . . . . . . .</w:t>
      </w:r>
      <w:r>
        <w:rPr>
          <w:b/>
          <w:szCs w:val="22"/>
        </w:rPr>
        <w:t xml:space="preserve"> </w:t>
      </w:r>
      <w:r>
        <w:rPr>
          <w:szCs w:val="22"/>
        </w:rPr>
        <w:t>reprezentowaną przez:</w:t>
      </w:r>
    </w:p>
    <w:p>
      <w:pPr>
        <w:pStyle w:val="Normal"/>
        <w:autoSpaceDE w:val="false"/>
        <w:rPr/>
      </w:pPr>
      <w:r>
        <w:rPr/>
        <w:t>. . . . . . . . . . . . . . . . . . . . . . . . . . . . . . . . . . . . . . . zwanym w dalszej części umowy WYKONAWCĄ</w:t>
        <w:br/>
        <w:t>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 podstawie niniejszej umowy, Wykonawca realizując przedmiot zamówienia publicznego z dnia 20.08.2010 r. w trybie zapytania o cenę zobowiązuje się do świadczenia usług cateringowych na rzecz Zamawiającego (przygotowanie i dostarczenie posiłków z zachowaniem warunków określonych w SIWZ oraz niniejszej umowy), a Zamawiający zobowiązuje się do zapłacenia Wykonawcy umówionej ce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ługi, o których mowa w § 1 powinny charakteryzować się następującymi parametrami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sługa będzie dotyczyć 40 dzieci w wieku 3- 5 lat, zapisanych do oddziałów przedszkola w Bliżynie oraz 20 dzieci zapisanych do oddziału w Mroczkowie, na rok szkolny 2010/2011 i 2011/2012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lość posiłków będzie się zmieniać w zależności od frekwencji dzieci. Wykonawca zobowiązany będzie zapewnić ilość posiłków zgodną z zapotrzebowaniem złożonym na dany dzień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siłki wykonawca dostarczać będzie własnym transportem, w specjalistycznych termosach gwarantujących utrzymanie odpowiedniej temperatury oraz jakości przewożonych potraw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Jadłospis układany będzie przez Wykonawcę na okres 10 dni i dostarczany Zamawiającemu do wcześniejszego zatwierdzenia. Wszelkie zmiany w jadłospisie sugerowane przez Zamawiającego będą wiążące dla Wykonawcy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zienny jadłospis dla oddziałów w Bliżynie obejmuje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Śniadanie: zupa mleczna lub potrawy mleczne i mleko-pochodne, kanapka, herbata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Obiad: zupa, drugie danie i surówka, kompot lub napój,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odwieczorek; kanapka lub słodka bułka (ciasto) lub desery mleczne, owoce (w tym sezonowe), herbata lub napój mleczny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zienny jadłospis dla oddziału w Mroczkowie obejmuje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Obiad: zupa, drugie danie i surówka, kompot lub napój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Kalkulacja cenowa obejmuje swoim zakresem dania mięsne, dania półmięsne i dania jarskie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siłki będą serwowane z zachowaniem cyklu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Godzina 9</w:t>
      </w:r>
      <w:r>
        <w:rPr>
          <w:szCs w:val="14"/>
          <w:u w:val="single"/>
          <w:vertAlign w:val="superscript"/>
        </w:rPr>
        <w:t>00</w:t>
      </w:r>
      <w:r>
        <w:rPr>
          <w:szCs w:val="14"/>
        </w:rPr>
        <w:t xml:space="preserve"> </w:t>
      </w:r>
      <w:r>
        <w:rPr/>
        <w:t>– dostawa śniadania do oddziałów przedszkolnych w Bliżynie lub wykonanie śniadania z półproduktów dostarczonych w termosach,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Godzina 12</w:t>
      </w:r>
      <w:r>
        <w:rPr>
          <w:szCs w:val="14"/>
          <w:u w:val="single"/>
          <w:vertAlign w:val="superscript"/>
        </w:rPr>
        <w:t>00</w:t>
      </w:r>
      <w:r>
        <w:rPr>
          <w:szCs w:val="14"/>
        </w:rPr>
        <w:t xml:space="preserve"> </w:t>
      </w:r>
      <w:r>
        <w:rPr/>
        <w:t>- dostawa obiadu i podwieczorku dla oddziałów Bliżynie, odbiór termosów po śniadaniu,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Godzina 11</w:t>
      </w:r>
      <w:r>
        <w:rPr>
          <w:szCs w:val="14"/>
          <w:u w:val="single"/>
          <w:vertAlign w:val="superscript"/>
        </w:rPr>
        <w:t>30</w:t>
      </w:r>
      <w:r>
        <w:rPr>
          <w:szCs w:val="14"/>
        </w:rPr>
        <w:t xml:space="preserve"> </w:t>
      </w:r>
      <w:r>
        <w:rPr/>
        <w:t>- dostawa obiadu dla oddziału w Mroczkowi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Wykonawca zobowiązany jest do przygotowania posiłków o najwyższym standardzie, na bazie produktów najwyższej jakości i bezpieczeństwem zgodnie </w:t>
        <w:br/>
        <w:t>z normami HACCP. Posiłki musza spełniać wymogi żywienia zalecane przez Instytut Matki i Dziecka dla dzieci przedszkolnych w wieku od 3 do 5 lat. Posiłki nie mogą być przygotowywane z półproduktów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ykonawca zobowiązany będzie do zachowania diet pokarmowych w zależności od indywidualnych potrzeb dzieci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o obowiązków Wykonawcy realizowanych za pomocą personelu własnego należy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orcjowanie i wydawanie posiłków w godzinach 9</w:t>
      </w:r>
      <w:r>
        <w:rPr>
          <w:szCs w:val="14"/>
          <w:u w:val="single"/>
          <w:vertAlign w:val="superscript"/>
        </w:rPr>
        <w:t>00</w:t>
      </w:r>
      <w:r>
        <w:rPr>
          <w:szCs w:val="14"/>
        </w:rPr>
        <w:t xml:space="preserve"> </w:t>
      </w:r>
      <w:r>
        <w:rPr/>
        <w:t>– 12</w:t>
      </w:r>
      <w:r>
        <w:rPr>
          <w:szCs w:val="14"/>
          <w:u w:val="single"/>
          <w:vertAlign w:val="superscript"/>
        </w:rPr>
        <w:t>30</w:t>
      </w:r>
      <w:r>
        <w:rPr/>
        <w:t>,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Mycie i wyparzanie naczyń oraz sprzątanie pomieszczeń bloku żywieniowego,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Dokonywanie comiesięcznych rozliczeń z Zamawiającym za dostarczane posiłki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Zamawiający przyjmuje na siebie wszystkie sprawy organizacyjne związane </w:t>
        <w:br/>
        <w:t>z bezpośrednim wydawaniem posiłków dzieciom korzystającym z usług przedszkola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ykonawca ponosi pełną odpowiedzialność za szkody poniesione w trakcie użytkowania pomieszczeń bloku żywieniow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okresie współpracy Zamawiający zapewni dla obsługi cateringowej szatnie, wydzieloną toaletę oraz stanowisko do mycia podręcznego sprzętu – zmywanie naczyń po posiłkach lub naczynia jednorazowe organizuje Wykonawca we własnym zakres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W celu prawidłowego realizowania zadań określonych w niniejszej umowie Zamawiający wynajmie nieodpłatnie Wykonawcy pomieszczenia wydawalni i zmywaln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 wykonanie i dostarczenie przedmiotu zamówienia, Zamawiający zapłaci Wykonawcy wynagrodzenie w następujących wysokościach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dla oddziałów w Bliżynie (śniadanie obiad, podwieczorek) skalkulowana na </w:t>
        <w:br/>
        <w:t>1 dziecko dziennie kwota brutto . . . . . . . zł. (słownie złotych: . . . . . . . . . . . . . . . . .)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dla oddziału w Mroczkowie (obiad) skalkulowana na 1 dziecko dziennie kwota brutto . . . . . . . zł. (słownie złotych: . . . . . . . . . . . . . . . . . . . . . . . . . . . . . . . . . 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rony ustalają, iż ceny określone w ust. 1 nie wzrosną przez cały okres trwania umow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rony umowy ustalają miesięczny tryb rozliczeń – faktura będzie wystawiana na koniec każdego miesiąca kalendarzowego i będzie opiewać na wartość wszystkich rzeczywiście wydanych dziennych racji żywieniowych na przestrzeni minionego miesiąc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 faktury dołączana będzie szczegółowa specyfikacja określająca ilość wydanych posiłków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płata wynagrodzenia następować będzie przelewem, z rachunku Zamawiającego na rachunek Wykonawcy wskazany na wystawionej fakturze, w terminie 14 dni od daty otrzymania jej przez Zamawiają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 dzień zapłaty uznaje się dzień wydania dyspozycji przez Zamawiającego do obciążenia jego rachunku na rzecz rachunku Wykonawc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 zwłokę w zapłacie wynagrodzenia, Wykonawcy przysługują odsetki w wysokości ustawowych, za każdy rozpoczęty dzień zwłok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akość oraz estetykę serwowania posiłków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Zgodność świadczonych usług z obowiązującymi normami zbiorowego żywienia </w:t>
        <w:br/>
        <w:t>i wymogami sanitarno – epidemiologicznymi i w tym zakresie odpowiada przed Państwowym Inspektorem Sanitarny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 xml:space="preserve">Strony ustalają, że obowiązującą ich formą odszkodowawczą będą kary umowne. Będą one płatne </w:t>
        <w:br/>
        <w:t>z następujących tytułów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mawiający zapłaci Wykonawcy kary umowne za odstąpienie od umowy z przyczyn leżących po stronie Zamawiającego, w wysokości 2.000,00 z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ykonawca zapłaci Zamawiającemu kary umowne z tytułu odstąpienia od umowy, </w:t>
        <w:br/>
        <w:t>z przyczyn leżących po stronie Wykonawcy, w wysokości 2.000,00 z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rony zastrzegają sobie prawo dochodzenia odszkodowania uzupełniającego przenoszącego wysokość zastrzeżonych kar umow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Umowa zostaje zawarta na czas określony tj.- od </w:t>
      </w:r>
      <w:r>
        <w:rPr>
          <w:b/>
          <w:bCs/>
        </w:rPr>
        <w:t>dnia 01.01.2011 r. do 31.07.2012 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 uwzględnieniem dni ustawowo wolnych od pracy przewidzianych w harmonogramie pracy placówk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ażda ze stron może wypowiedzieć niniejszą umowę z zachowaniem 1 miesięcznego okresu wypowie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Obydwie strony mogą rozwiązać umowę bez zachowania okresu wypowiedzenia </w:t>
        <w:br/>
        <w:t xml:space="preserve">w przypadku rażącego naruszenia jej postanowień (w szczególności ustaleń zawartych </w:t>
        <w:br/>
        <w:t>w §2 niniejszej umowy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szelkie zmiany niniejszej umowy wymagają formy pisemnej pod rygorem nieważności</w:t>
      </w:r>
    </w:p>
    <w:p>
      <w:pPr>
        <w:pStyle w:val="Footer"/>
        <w:tabs>
          <w:tab w:val="clear" w:pos="708"/>
        </w:tabs>
        <w:autoSpaceDE w:val="false"/>
        <w:jc w:val="center"/>
        <w:rPr/>
      </w:pPr>
      <w:r>
        <w:rPr/>
      </w:r>
    </w:p>
    <w:p>
      <w:pPr>
        <w:pStyle w:val="Footer"/>
        <w:tabs>
          <w:tab w:val="clear" w:pos="708"/>
        </w:tabs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Wszelkie spory wynikające z realizacji postanowień niniejszej umowy, strony deklarują rozwiązywać w drodze negocjacji. W przypadku braku porozumienia spory rozstrzygać będzie Sąd Powszechny, właściwy dla siedziby Zamawiając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 spraw nieuregulowanych w niniejszej umowie zastosowanie mają właściwe przepisy Kodeksu Cywilnego oraz ustawy Prawo Zamówień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Umowę sporządzono w dwóch jednobrzmiących egzemplarzach, po jednym dla każdej ze stron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..................................</w:t>
        <w:tab/>
        <w:tab/>
        <w:t>..................................</w:t>
      </w:r>
    </w:p>
    <w:p>
      <w:pPr>
        <w:pStyle w:val="Foo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ZAMAWIAJACY</w:t>
        <w:tab/>
        <w:t xml:space="preserve">                                                                                                                                                     WYKONAWCA</w:t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0:00Z</dcterms:created>
  <dc:creator>Ewelina</dc:creator>
  <dc:description/>
  <cp:keywords/>
  <dc:language>en-US</dc:language>
  <cp:lastModifiedBy>xx</cp:lastModifiedBy>
  <cp:lastPrinted>2010-09-20T08:22:00Z</cp:lastPrinted>
  <dcterms:modified xsi:type="dcterms:W3CDTF">2010-11-18T12:16:00Z</dcterms:modified>
  <cp:revision>7</cp:revision>
  <dc:subject/>
  <dc:title>Świętokrzyskie Biuro</dc:title>
</cp:coreProperties>
</file>