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ałącznik do zarządzenia nr 21/11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Wójta Gminy Bliżyn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>z dnia 5 kwietnia 2011 r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firstLine="708"/>
        <w:rPr/>
      </w:pPr>
      <w:r>
        <w:rPr/>
        <w:t>OGŁOSZENIE</w:t>
      </w:r>
    </w:p>
    <w:p>
      <w:pPr>
        <w:pStyle w:val="TextBody"/>
        <w:rPr/>
      </w:pPr>
      <w:r>
        <w:rPr/>
        <w:t xml:space="preserve">na podstawie art. 13 ustawy z dnia 24 kwietnia 2003 r. o działalności pożytku publicznego </w:t>
        <w:br/>
        <w:t xml:space="preserve">i o wolontariacie (Dz. U. z 2010 r. Nr 234, poz. 1536)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WÓJT GMINY BLIŻYN</w:t>
      </w:r>
    </w:p>
    <w:p>
      <w:pPr>
        <w:pStyle w:val="Heading1"/>
        <w:ind w:hanging="0"/>
        <w:rPr/>
      </w:pPr>
      <w:r>
        <w:rPr/>
        <w:t>ogłasza otwarty konkurs 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  <w:t>na realizację zadań publicznych w zakresie przeciwdziałania uzależnieniom i patologiom społecznym oraz wypoczynku dzieci i młodzieży ujętych w Gminnym Programie Profilaktyki i Rozwiązywania Problemów Alkoholowych i Przeciwdziałania Narkomanii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1620"/>
        <w:gridCol w:w="1260"/>
        <w:gridCol w:w="122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r zadan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Nazwa za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Wysokość środków na realizację zadań w 2011 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Termin realiza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Wysokość środków na realizację zadań w 2010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Organizacja letniego wypoczynku dla dzieci </w:t>
              <w:br/>
              <w:t>i młodzieży , kolonie nad polskim morzem, dla dzieci i młodzieży z rodzin dysfunkcyjnych oraz z grup ryzyka pochodzących z najuboższych rodzin z terenu Gminy Bliżyn (grupę docelową typują pedagodzy szkolni, a weryfikują pracownicy socjalni GOPS w Bliżyn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okres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wakacji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.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2"/>
              </w:rPr>
              <w:t xml:space="preserve">Realizacja programów profilaktycznych </w:t>
              <w:br/>
              <w:t xml:space="preserve">w zakresie przeciwdziałania alkoholizmowi, narkomanii i przemocy dla dzieci i młodzieży  oraz członków ich rodzin propagujących zdrowy styl życia z uwzględnieniem więzi rodzinnych, pod hasłem „Postaw na rodzinę” poprzez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zajęcia sportowe (zawody, turnieje, rodzinne  rozgrywki międzypokoleniowe, itp.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j -listopad</w:t>
            </w:r>
          </w:p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11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zajęcia kulturalno-turystyczne (rajdy, wycieczki piesze, rowerowe i in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j- listopad 201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.500,-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Prowadzenie profilaktycznej działalności informacyjnej i edukacyjnej w zakresie narkomanii poprzez: konkursy literackie, fotograficzne, plastyczne, warsztaty, konkursy sportowe,  i itp.  ze szczególnym  uwzględnieniem ogólnopolskiej kampanii „Postaw na rodzinę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.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</w:rPr>
              <w:t>maj -listopad 2011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Działania z zakresu edukacji publicznej związanej z problematyką uzależnień  w ramach integracji międzypokoleniowej poprzez festyny, plenery, warsztaty, pikniki rodzinn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j –listopad 2011 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</w:rPr>
            </w:pPr>
            <w:r>
              <w:rPr>
                <w:sz w:val="22"/>
              </w:rPr>
              <w:t>Wspieranie działań środowisk trzeźwościowych z terenu gminy Bliżyn poprzez: spotkania integracyjno – edukacyjne propagujące ideę trzeźwości nie tylko w środowisku grupowym ale i poza nim, spotkania trzeźwościowo - rocznicowe, obozy terapeutyczno – turystyczne, rodzinny turniej tenisa stołow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 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maj – listopad 20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.000,-</w:t>
            </w:r>
          </w:p>
        </w:tc>
      </w:tr>
    </w:tbl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Warunki otrzymania dotacji na realizację zadania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Zgodność realizowanego zadania z celami statutowymi zad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Objęcie realizacją zadania wyłącznie mieszkańców Gminy Bliżyn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Dysponowanie odpowiednimi zasobami kadrowymi gwarantującymi dobrą jakość realizowanego zad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Doświadczenie w realizacji zadań podobnego typu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Cs/>
          <w:iCs/>
          <w:sz w:val="22"/>
        </w:rPr>
      </w:pPr>
      <w:r>
        <w:rPr>
          <w:bCs/>
          <w:iCs/>
          <w:sz w:val="22"/>
        </w:rPr>
        <w:t>Realizacja zadań z elementami profilaktyki uzależnień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b/>
          <w:b/>
          <w:bCs/>
          <w:iCs/>
          <w:sz w:val="22"/>
          <w:u w:val="single"/>
        </w:rPr>
      </w:pPr>
      <w:r>
        <w:rPr>
          <w:sz w:val="22"/>
        </w:rPr>
        <w:t>Wysokość dotacji nie może przekroczyć 90% całkowitych kosztów zada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Uzyskanie środków finansowych przez organizację pozarządową na realizację zadania publicznego wyklucza możliwość przyznania z innego  tytułu środków </w:t>
        <w:br/>
        <w:t>z budżetu gminy na ten cel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 xml:space="preserve">Zadania powinny obejmować współorganizowanie na poziomie gminy Ogólnopolskiej Kampanii „Postaw na rodzinę”, promującą rolę rodziny w profilaktyce, w tym wykorzystanie ulotek, plakatów, hasła kampanii, promowanie rodzinnej więzi międzypokoleniowej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Środki finansowe przyznane organizacji pozarządowej w ramach dotacji nie mogą być przeznaczone na finansowanie: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a) wynagrodzeń statutowych i utrzymania biura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b) prac remontowo budowlanych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c) zobowiązań powstałych przed datą zawarcia umowy o udzielenie dotacji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d) podatków, ceł i opłat skarbowych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e) opłat leasingowych oraz zobowiązań z tytułu otrzymanych kredytów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f) nabycia lub dzierżawy gruntów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g) zadań inwestycyjnych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h) działalności gospodarczej i politycznej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ind w:left="708" w:hanging="360"/>
        <w:jc w:val="both"/>
        <w:rPr>
          <w:sz w:val="22"/>
        </w:rPr>
      </w:pPr>
      <w:r>
        <w:rPr>
          <w:sz w:val="22"/>
        </w:rPr>
        <w:t>kar i mandatów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22"/>
        </w:rPr>
      </w:pPr>
      <w:r>
        <w:rPr>
          <w:sz w:val="22"/>
        </w:rPr>
        <w:t>W przypadku ofert na wypoczynek dzieci i młodzieży dodatkowo należy spełnić poniższe warunk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zorganizowanie wypoczynku zgodnie z wymogami określonymi w Rozporządzeniu Ministra Edukacji Narodowej z dnia 21.01.1997 roku ( Dz.U. Nr 12 poz.67 z późn. zm.) w sprawie warunków, jakie muszą spełniać organizatorzy wypoczynku dla dzieci i młodzieży szkolnej, </w:t>
        <w:br/>
        <w:t>a także zasad jego organizowania i nadzorowania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b) wszyscy uczestnicy wypoczynku to dzieci i młodzież zamieszkała na terenie Gminy Bliżyn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c) zakwaterowanie w budynkach stacjonarnych:</w:t>
      </w:r>
    </w:p>
    <w:p>
      <w:pPr>
        <w:pStyle w:val="Normal"/>
        <w:numPr>
          <w:ilvl w:val="0"/>
          <w:numId w:val="5"/>
        </w:numPr>
        <w:tabs>
          <w:tab w:val="left" w:pos="708" w:leader="none"/>
        </w:tabs>
        <w:ind w:left="708" w:hanging="360"/>
        <w:jc w:val="both"/>
        <w:rPr>
          <w:sz w:val="22"/>
        </w:rPr>
      </w:pPr>
      <w:r>
        <w:rPr>
          <w:sz w:val="22"/>
        </w:rPr>
        <w:t xml:space="preserve">łazienki winny znajdować się w budynku zakwaterowania, bez ograniczeń </w:t>
        <w:br/>
        <w:t xml:space="preserve">w korzystaniu z ciepłej i zimnej wody, 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ind w:left="708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pewnienie wyżywienia: min. 3 posiłki dziennie + podwieczorek dla uczestników kolonii,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d) zapewnienie różnorodnych zajęć, w tym realizacji programu profilaktycznego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e) czas trwania kolonii – turnus min.10 dni (łącznie z podróżą)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f) objęcie wypoczynkiem kolonijnym minimum 25 dzieci w wieku 9 – 16 lat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 xml:space="preserve">g) wykonawca zobowiązany jest zapewnić transport dzieci wraz z opiekunami w obie strony </w:t>
        <w:br/>
        <w:t>tj. z parkingu koło Urzędu Gminy w Bliżynie do miejscowości w której odbędzie się wypoczynek oraz powrót do Bliżyna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 xml:space="preserve">h) wykonawca winien dysponować kadrą posiadającą stosowne kwalifikacje </w:t>
        <w:br/>
        <w:t>i doświadczenie w zakresie organizowania wypoczynku letniego dla dzieci i młodzieży, minimum jedna osoba na grupę piętnastoosobową.</w:t>
      </w:r>
    </w:p>
    <w:p>
      <w:pPr>
        <w:pStyle w:val="Tekstpodstawowywcity3"/>
        <w:ind w:left="348" w:hanging="0"/>
        <w:rPr>
          <w:sz w:val="22"/>
        </w:rPr>
      </w:pPr>
      <w:r>
        <w:rPr>
          <w:sz w:val="22"/>
        </w:rPr>
        <w:t xml:space="preserve">i) osoby odpowiedzialne za realizację programu profilaktycznego (przynajmniej jedna) winny mieć przygotowanie w zakresie prowadzenia grupowych zajęć profilaktycznych dla dzieci </w:t>
        <w:br/>
        <w:t>i młodzieży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j) wykonawca winien posiadać polisę ubezpieczeniową od następstw nieszczęśliwych wypadków.</w:t>
      </w:r>
    </w:p>
    <w:p>
      <w:pPr>
        <w:pStyle w:val="Normal"/>
        <w:ind w:left="348" w:hanging="0"/>
        <w:jc w:val="both"/>
        <w:rPr>
          <w:sz w:val="22"/>
        </w:rPr>
      </w:pPr>
      <w:r>
        <w:rPr>
          <w:sz w:val="22"/>
        </w:rPr>
        <w:t>k) wykonawca winien zabezpieczyć opiekę medyczną.</w:t>
      </w:r>
    </w:p>
    <w:p>
      <w:pPr>
        <w:pStyle w:val="Tekstpodstawowywcity3"/>
        <w:ind w:left="348" w:hanging="0"/>
        <w:rPr>
          <w:sz w:val="22"/>
        </w:rPr>
      </w:pPr>
      <w:r>
        <w:rPr>
          <w:sz w:val="22"/>
        </w:rPr>
        <w:t>l) posiadanie przynajmniej jednorocznego doświadczenia w zakresie organizowania wypoczynku letniego dzieci i młodzież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. Kryteria stosowane przy wyborze ofert: (punktacja od 0 do 10 pkt.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bCs/>
          <w:iCs/>
          <w:sz w:val="22"/>
        </w:rPr>
        <w:t>1. Przy rozpatrywaniu stosuje się następujące kryteria oceny ofert:</w:t>
      </w:r>
      <w:r>
        <w:rPr>
          <w:b/>
          <w:bCs/>
          <w:i/>
          <w:iCs/>
          <w:sz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Tekstpodstawowy3"/>
        <w:rPr/>
      </w:pPr>
      <w:r>
        <w:rPr/>
        <w:t xml:space="preserve">1) szczegółowy zakres rzeczowy zadania (liczba osób objętych projektem, zgodność zakresu oferty </w:t>
        <w:br/>
        <w:t>z celami statutowymi wnioskodawcy, zapotrzebowanie społeczne na usługi świadczone w ramach oferty, a w przypadku kolonii spełnianie warunków określonych w pkt. I.10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) rzetelność finansowa projekt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3) kwalifikacje osób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wielkość deklarowanych środków własnych ofere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rzetelność i wiarygodność oferenta (kompetencje i dotychczasowe doświadczenia w realizacji zadań podobnego typu, pozytywna ocena dotychczasowej współpracy z samorządem i innymi  instytucjami publicznymi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partnerstw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dysponowanie bazą odpowiednią do realizacji zad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dotychczasowe doświadczenie w realizacji zadań podobnego typ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) wielkość środków pozyskanych przez oferenta z innych źródeł wskazanych w kalkul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) zakładane rezultaty realizacji zadania (perspektywy kontynuacji i ewaluacji projektu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1) analiza treści przedstawionych działań profilaktycznych dotyczących problematyki uzależnień, </w:t>
        <w:br/>
        <w:t>w tym roli rodziny w profilaktyce i promowaniu odpowiedzialnego rodzicielstwa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  <w:t>III. Sposób przygotowania ofert, termin i miejsce składania ofert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1. Oferty na realizację wymienionych zadań należy składać w zaklejonych kopertach oznaczonych napisem </w:t>
      </w:r>
      <w:r>
        <w:rPr>
          <w:b/>
          <w:bCs/>
          <w:sz w:val="22"/>
        </w:rPr>
        <w:t>„Otwarty Konkurs ofert na realizację zadań publicznych Gminy Bliżyn w zakresie przeciwdziałania uzależnieniom i patologiom społecznym oraz wypoczynku dzieci i młodzieży  na 2011 rok- ............ (podać nazwę zadania)”</w:t>
      </w:r>
      <w:r>
        <w:rPr>
          <w:sz w:val="22"/>
        </w:rPr>
        <w:t xml:space="preserve"> osobiście, za potwierdzeniem odbioru, w Sekretariacie Urzędu Gminy w Bliżynie w pokoju nr 1 w terminie do </w:t>
      </w:r>
      <w:r>
        <w:rPr>
          <w:b/>
          <w:bCs/>
          <w:sz w:val="22"/>
        </w:rPr>
        <w:t>26 kwietnia 2011 r. do godz. 14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. Decyduje data wpływu oferty potwierdzona pieczęcią wpływu. Ofertę konkursową należy sporządzić na druku stanowiącym załącznik Nr 1 do rozporządzenia Ministra Pracy i Polityki Społecznej z dnia 15 grudnia 2010 r. w sprawie wzoru oferty realizacji zadania publicznego, ramowego wzoru umowy o wykonanie zadania publicznego i wzoru sprawozdania z wykonania tego zadania (Dz.U. Nr 6, poz.25 ) oraz podpisana przez osobę (osoby) uprawnione do składania oświadczeń woli, zgodnie z wyciągiem </w:t>
        <w:br/>
        <w:t xml:space="preserve">z Krajowego Rejestru Sądowego lub innym dokumentem potwierdzającym status prawny podmiotu </w:t>
        <w:br/>
        <w:t>i umocowanie osób go reprezentujących, pod rygorem jej odrzucenia. Oświadczenie woli powinno być poświadczone pieczęcią oferen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Oferta musi obejmować zadanie  zgodnie z ogłoszonym konkursem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Ofertę należy sporządzić z dużą starannością poprzez dokładne wypełnienie wszystkich rubryk pismem maszynowym lub komputerowym. W miejsca, które nie odnoszą się do oferenta należy wpisać „nie dotyczy”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4.Wszystkie poprawki lub zmiany w tekście oferty muszą być parafowane przez osobę podpisującą ofertę. Oferentowi nie wolno dokonywać żadnych zmian w układzie wyznaczonym wzorem ofert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5. Poszczególne strony oferty winny być ponumerowane i zaparafowane przez osobę (osoby) podpisujące ofert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6.Oferty nieczytelne , niekompletne, nie spełniające wymagań formalnych lub złożone po terminie zostaną odrzucon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7.Oferta powinna zawierać spis załączni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8. Do oferty należy dołączyć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) aktualny odpis z rejestru lub odpowiednio wyciąg z ewidencji lub inne dokumenty potwierdzające status prawny oferenta i umocowanie osób go reprezentujących ( w przypadku instytucji kościelnych potwierdzenie odbioru powiadomienia o uzyskaniu osobowości prawnej przez instytucje kościelną lub dekret erygowania parafii)</w:t>
      </w:r>
    </w:p>
    <w:p>
      <w:pPr>
        <w:pStyle w:val="Tekstpodstawowy3"/>
        <w:rPr/>
      </w:pPr>
      <w:r>
        <w:rPr/>
        <w:t>2) sprawozdanie merytoryczne i finansowe (bilans, rachunek wyników lub rachunek zysków lub strat, informacja dodatkowa) za rok 2010, w przypadku krótszej działalności – za okres od dnia rejestracji do dnia złożenia oferty, (w przypadku kościelnych osób prawnych sprawozdanie z działalności pożytku publicznego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) w przypadku wskazania we wniosku partnera należy załączyć umowę partnerską lub oświadczenie partn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4) potwierdzoną za zgodność z oryginałem kserokopię statutu organiz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5) szczegółowy harmonogram wydatk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) wykaz kadry, kwalifikacje do pra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) w przypadku istnienia upoważnień do podpisywania dokumentów winny być one dołączone do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8) do oferty mogą  być załączone inne rekomendacje lub opinie o oferencie lub projekcie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 xml:space="preserve">9.W przypadku załączników składanych w postaci kserokopii, każda strona ma być potwierdzona za zgodność z oryginałem przez osoby uprawnione. Każda strona winna być opatrzona datą potwierdzenia za zgodność. Jeżeli osoby uprawnione nie dysponują pieczątką imienną każda strona winna być podpisana pełnym imieniem i nazwiskiem (czytelnie) z zaznaczeniem pełnionej funkcji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10.Na realizacje danego rodzaju zadania publicznego uprawniony podmiot może złożyć tylko jedna ofertę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  <w:t>11.Organizacja składająca oferty na realizację więcej niż jednego zadania konkursowego powinna złożyć każdą ofertę w oddzielnej koperci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u w:val="single"/>
        </w:rPr>
        <w:t>IV.Termin rozstrzygnięcia ofert</w:t>
      </w:r>
      <w:r>
        <w:rPr>
          <w:sz w:val="22"/>
          <w:u w:val="single"/>
        </w:rPr>
        <w:t>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.Oferty rozpatrzy Komisja konkursowa na posiedzeniu jawnym (możliwość uczestniczenia przedstawicieli oferenta), i niejawnym w składzie określonym Zarządzeniem Wójta Gminy Bliż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Otwarcie ofert odbędzie się w dniu </w:t>
      </w:r>
      <w:r>
        <w:rPr>
          <w:b/>
          <w:bCs/>
          <w:sz w:val="22"/>
        </w:rPr>
        <w:t>27</w:t>
      </w:r>
      <w:r>
        <w:rPr>
          <w:b/>
          <w:sz w:val="22"/>
        </w:rPr>
        <w:t xml:space="preserve"> kwietnia  2011 r. o godz. 9</w:t>
      </w:r>
      <w:r>
        <w:rPr>
          <w:b/>
          <w:sz w:val="22"/>
          <w:vertAlign w:val="superscript"/>
        </w:rPr>
        <w:t>00</w:t>
      </w:r>
      <w:r>
        <w:rPr>
          <w:sz w:val="22"/>
        </w:rPr>
        <w:t>. w Urzędzie Gminy pok. Nr 1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Oferty które nie spełniają wymogów formalnych podlegają odrzuceni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4.. Do oceny merytorycznej zakwalifikowane będą oferty, które zostaną pozytywnie ocenione pod względem formalnym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 Ogłaszający dopuszcza możliwość wzywania oferentów do uzupełnienia i korekty złożonych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Rozstrzygnięcie konkursu nastąpi w ciągu 7 dni od upływu składania ofer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Ostateczną decyzję o przyznaniu dotacji podejmuje Wójt Gminy Bliży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8. Wyniki konkursu zostaną podane do wiadomości publicznej, poprzez wywieszenie na tablicy ogłoszeń Urzędu Gminy w Bliżynie ul. Kościuszki 79A, oraz na stronie internetowej Biuletynu Informacji Publicznej </w:t>
      </w:r>
      <w:hyperlink r:id="rId2">
        <w:r>
          <w:rPr>
            <w:rStyle w:val="InternetLink"/>
            <w:sz w:val="22"/>
          </w:rPr>
          <w:t>www.ugblizyn.bip.doc.pl</w:t>
        </w:r>
      </w:hyperlink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9.Ogłaszający zastrzega sobie prawo do odwołania konkursu na każdym etapie postępowania bez podania przyczyny.</w:t>
      </w:r>
    </w:p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strzega się możliwość zmiany wysokości dotacj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11.Złożenie oferty konkursowej nie jest równoznaczne z otrzymanie dotacji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>12. W przypadku przystąpienia do konkursu podmiotu, który realizował zadanie publiczne w 2010 roku warunkiem podpisania umowy na realizacje zadania w 2011 r. będzie zaakceptowane sprawozdanie z udzielonej dotacji.</w:t>
      </w:r>
    </w:p>
    <w:p>
      <w:pPr>
        <w:pStyle w:val="Normal"/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3.Sprawozdanie z przeprowadzonego konkursu, zatwierdzone przez Wójta Gminy jest podstawą </w:t>
        <w:br/>
        <w:t>do zawarcia umowy z podmiotem , którego oferta została wybran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4.Umowa pomiędzy Gminą a wyłonionym oferentem będzie określać szczegółowe i ostateczne warunki realizacji finansowania i rozliczania zada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kstpodstawowy3"/>
        <w:rPr/>
      </w:pPr>
      <w:r>
        <w:rPr/>
        <w:t xml:space="preserve">15.Od decyzji Wójta Gminy Bliżyn w sprawie wyboru oferty i udzielenia dotacji nie stosuje się trybu odwołania. </w:t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720" w:firstLine="720"/>
        <w:jc w:val="both"/>
        <w:rPr/>
      </w:pPr>
      <w:r>
        <w:rPr>
          <w:sz w:val="22"/>
        </w:rPr>
        <w:t xml:space="preserve">Szczegółowe warunki konkursu oraz formularze ofertowe można otrzymać w Urzędzie Gminy </w:t>
        <w:br/>
        <w:t>w Bliżynie pok. Nr 16 w godz. 8</w:t>
      </w:r>
      <w:r>
        <w:rPr>
          <w:sz w:val="22"/>
          <w:vertAlign w:val="superscript"/>
        </w:rPr>
        <w:t>00</w:t>
      </w:r>
      <w:r>
        <w:rPr>
          <w:sz w:val="22"/>
        </w:rPr>
        <w:t>-15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warunki  konkursowe oraz formularze ofertowe dostępne są na </w:t>
      </w:r>
      <w:hyperlink r:id="rId3">
        <w:r>
          <w:rPr>
            <w:rStyle w:val="InternetLink"/>
            <w:sz w:val="22"/>
          </w:rPr>
          <w:t>www.ugblizyn.bip.doc.pl</w:t>
        </w:r>
      </w:hyperlink>
      <w:r>
        <w:rPr>
          <w:sz w:val="22"/>
        </w:rPr>
        <w:t xml:space="preserve">  tj. druk oferty, wzór  umowy i sprawozdania z realizacji zadania publicznego.</w:t>
      </w:r>
    </w:p>
    <w:p>
      <w:pPr>
        <w:pStyle w:val="Normal"/>
        <w:tabs>
          <w:tab w:val="clear" w:pos="708"/>
          <w:tab w:val="left" w:pos="540" w:leader="none"/>
        </w:tabs>
        <w:ind w:left="108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ind w:left="108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9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09:00Z</dcterms:created>
  <dc:creator>Iwona Solarz</dc:creator>
  <dc:description/>
  <dc:language>en-US</dc:language>
  <cp:lastModifiedBy>Iwona Solarz</cp:lastModifiedBy>
  <cp:lastPrinted>2011-04-05T11:50:00Z</cp:lastPrinted>
  <dcterms:modified xsi:type="dcterms:W3CDTF">2011-04-05T11:09:00Z</dcterms:modified>
  <cp:revision>2</cp:revision>
  <dc:subject/>
  <dc:title>Zarządzenie nr</dc:title>
</cp:coreProperties>
</file>