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18"/>
        </w:numPr>
        <w:ind w:left="284" w:hanging="284"/>
        <w:rPr>
          <w:b/>
          <w:b/>
          <w:bCs/>
        </w:rPr>
      </w:pPr>
      <w:r>
        <w:rPr/>
        <w:t>Zgodnie z wynikiem przetargu nieograniczonego nr 5/2011 z dnia ............................ r. ZAMAWIAJĄCY zleca, a WYKONAWCA zobowiązuje się wykonać na rzecz Zamawiającego roboty budowlane w ramach zadania</w:t>
      </w:r>
      <w:r>
        <w:rPr>
          <w:szCs w:val="22"/>
        </w:rPr>
        <w:t xml:space="preserve"> pn. </w:t>
      </w:r>
      <w:r>
        <w:rPr>
          <w:b/>
          <w:szCs w:val="22"/>
        </w:rPr>
        <w:t>„</w:t>
      </w:r>
      <w:r>
        <w:rPr/>
        <w:t>Zagospodarowanie terenu rekreacyjnego w Sołtykowie – place zabaw, boiska sportowe, miejsce do grillowania wraz z dojazdami i chodnikami</w:t>
      </w:r>
      <w:r>
        <w:rPr>
          <w:b/>
          <w:bCs/>
        </w:rPr>
        <w:t xml:space="preserve">.” </w:t>
      </w:r>
      <w:r>
        <w:rPr>
          <w:bCs/>
        </w:rPr>
        <w:t>Prace polegały będą w szczególności na :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/>
        <w:t>a) budowa boisk sportowych</w:t>
      </w:r>
    </w:p>
    <w:p>
      <w:pPr>
        <w:pStyle w:val="Normal"/>
        <w:rPr/>
      </w:pPr>
      <w:r>
        <w:rPr/>
        <w:t xml:space="preserve">     </w:t>
      </w:r>
      <w:r>
        <w:rPr/>
        <w:t>b) budowa placu zabaw</w:t>
      </w:r>
    </w:p>
    <w:p>
      <w:pPr>
        <w:pStyle w:val="Normal"/>
        <w:rPr/>
      </w:pPr>
      <w:r>
        <w:rPr/>
        <w:t xml:space="preserve">     </w:t>
      </w:r>
      <w:r>
        <w:rPr/>
        <w:t>c) budowa obiektów małej architektury – altana</w:t>
      </w:r>
    </w:p>
    <w:p>
      <w:pPr>
        <w:pStyle w:val="TextBody"/>
        <w:spacing w:lineRule="auto" w:line="276"/>
        <w:rPr>
          <w:szCs w:val="22"/>
        </w:rPr>
      </w:pPr>
      <w:r>
        <w:rPr/>
        <w:t xml:space="preserve">    </w:t>
      </w:r>
      <w:r>
        <w:rPr/>
        <w:t>d) budowa ciągów pieszo – jezdnych z kostki brukowej gr. 8 cm 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i w SIWZ oraz zgodnie z dokumentacjami projektowym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jc w:val="both"/>
        <w:rPr>
          <w:szCs w:val="22"/>
        </w:rPr>
      </w:pPr>
      <w:r>
        <w:rPr>
          <w:szCs w:val="22"/>
        </w:rPr>
        <w:t>Wykonawca oświadcza, że posiada konieczne doświadczenie i profesjonalne kwalifikacje niezbędne do prawidłowego wykonania Umowy i zobowiązuje się do wykonania przedmiotu umowy przy zachowaniu należytej staranności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: …………………………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....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r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dokumentacji projektowych, dzienników budowy, terenu budowy w terminie do dnia ……….........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2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/>
        <w:t>dokumentacjami projektowymi opracowanymi przez firmę: „OGRODY” S.C.  J.Nowak A.Skrzypczak 25-217 Kielce, ul. Hauke Bosaka 7,</w:t>
      </w:r>
    </w:p>
    <w:p>
      <w:pPr>
        <w:pStyle w:val="TextBody"/>
        <w:numPr>
          <w:ilvl w:val="2"/>
          <w:numId w:val="12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2"/>
        </w:numPr>
        <w:rPr/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2"/>
        </w:numPr>
        <w:rPr/>
      </w:pPr>
      <w:r>
        <w:rPr/>
        <w:t>ze złożoną ofertą stanowiącą załącznik nr 1 do umowy i ze specyfikacjami technicznymi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zobowiązuje się wykonać przedmiot umowy z materiałów stanowiących jego własność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3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Zamawiający przewiduje możliwość dokonania zmian w umowie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a personelu Wykonawcy w szczególności kierownika budowy oraz osób posiadających wymagane uprawnienia w specjalności: konstrukcyjno-budowlanej, drogowej w przypadku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510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warunków atmosferycznych odbiegających od typowych dla danej pory roku, uniemożliwiających prowadzenie robót, przeprowadzania prób i sprawdzeń oraz dokonywania odbior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ind w:left="851" w:hanging="425"/>
        <w:jc w:val="both"/>
        <w:rPr>
          <w:szCs w:val="22"/>
        </w:rPr>
      </w:pPr>
      <w:r>
        <w:rPr>
          <w:szCs w:val="22"/>
        </w:rPr>
        <w:t>5)</w:t>
        <w:tab/>
        <w:t>Ponadto umowa będzie mogła ulec zmianie w przypadku: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9 i 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Wykonawca zobowiązuje się do informowania pisemnie Zamawiającego – za pośrednictwem inspektora nadzor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,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sporządzenia projektu czasowej organizacji ruchu na czas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w dniu odbioru końcowego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1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i odbioru końcowego nastąpi do dnia 30.11.2011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ozliczenie częściowe (etapu) budowy z podaniem wykonanych elementów, ich ilości i wartości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Zakończenie czynności odbioru częściowego winno nastąpić w ciągu 7 dni licząc od daty rozpoczęcia odbioru częściowego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o zakończeniu robót, dokonaniu wpisu w dzienniku budowy przez kierownika budowy i potwierdzeniu gotowości odbioru przez inspektora nadzoru, Wykonawca zawiadomi Zamawiającego o gotowości odbioru końc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geodezyjną dokumentację powykonawczą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dzienniki budow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oświadczenia kierownika budowy o zgodności wykonania budowy z projektami i warunkami pozwolenia na budowę oraz przepisami oraz że teren budowy został doprowadzony do należytego stanu i porządku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97"/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709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 podwykonawcami.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4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zwłokę w wykonaniu przedmiotu zamówienia w wysokości 0,5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 rękojmi – w wysokości 0,5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tabs>
          <w:tab w:val="clear" w:pos="708"/>
          <w:tab w:val="left" w:pos="851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a) zwłokę w przekazywaniu terenu robut w wysokości 0,5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artość całkowita netto przedmiotu umowy ani ceny jednostkowe (wykazane w kosztorysie ofertowym) nie będą waloryzowane w okresie realizacji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Do ustalenia ceny brutto przyjęto stawkę VAT …..% ustaloną w oparciu o przepisy </w:t>
        <w:br/>
        <w:t>o ustawie o VAT obowiązujące w dniu podpisania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 przypadku ustawowej zmiany stawki VAT w trakcie realizacji inwestycji cena wartości brutto zostanie odpowiednio zmodyfikowana w zakresie dotyczącym zmiany stawki VAT. W trakcie realizacji inwestycji przy wystawianiu faktur VAT, zostanie zastosowana stawka VAT obowiązująca w dniu jej wystawienia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7:00Z</dcterms:created>
  <dc:creator>Anna Miernik</dc:creator>
  <dc:description/>
  <cp:keywords/>
  <dc:language>en-US</dc:language>
  <cp:lastModifiedBy>ug1</cp:lastModifiedBy>
  <cp:lastPrinted>2011-04-05T13:20:00Z</cp:lastPrinted>
  <dcterms:modified xsi:type="dcterms:W3CDTF">2011-06-09T12:26:00Z</dcterms:modified>
  <cp:revision>5</cp:revision>
  <dc:subject/>
  <dc:title>Załącznik nr 6/1</dc:title>
</cp:coreProperties>
</file>