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    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shd w:fill="D9D9D9" w:val="clear"/>
          <w:lang w:val="pl-PL"/>
        </w:rPr>
        <w:t>Nr sprawy : 9/2011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STOTNYCH  WARUNKÓW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na usługi /</w:t>
      </w:r>
      <w:r>
        <w:rPr>
          <w:rFonts w:cs="Arial" w:ascii="Arial" w:hAnsi="Arial"/>
          <w:shd w:fill="D9D9D9" w:val="clear"/>
          <w:lang w:val="pl-PL"/>
        </w:rPr>
        <w:t>niepowtarzające się okresowo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/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ryb postępowania</w:t>
      </w:r>
      <w:r>
        <w:rPr>
          <w:rFonts w:cs="Arial" w:ascii="Arial" w:hAnsi="Arial"/>
          <w:sz w:val="22"/>
          <w:szCs w:val="22"/>
          <w:lang w:val="pl-PL"/>
        </w:rPr>
        <w:t xml:space="preserve">: przetarg nieograniczony  o wartości  szacunkowej  powyżej 14.000euro </w:t>
        <w:br/>
        <w:t xml:space="preserve">i poniż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93.000 </w:t>
      </w:r>
      <w:r>
        <w:rPr>
          <w:rFonts w:cs="Arial" w:ascii="Arial" w:hAnsi="Arial"/>
          <w:sz w:val="22"/>
          <w:szCs w:val="22"/>
          <w:lang w:val="pl-PL"/>
        </w:rPr>
        <w:t>eur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2268" w:hanging="2268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przetargu</w:t>
      </w:r>
      <w:r>
        <w:rPr>
          <w:rFonts w:cs="Arial" w:ascii="Arial" w:hAnsi="Arial"/>
          <w:sz w:val="22"/>
          <w:szCs w:val="22"/>
          <w:lang w:val="pl-PL"/>
        </w:rPr>
        <w:t>: 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wartość SIWZ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 I  Instrukcja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II Formularz oferty przetargowej wraz ze stanowiącymi jego integralną część załącznikami:</w:t>
      </w:r>
    </w:p>
    <w:p>
      <w:pPr>
        <w:pStyle w:val="Normal"/>
        <w:numPr>
          <w:ilvl w:val="3"/>
          <w:numId w:val="11"/>
        </w:numPr>
        <w:spacing w:before="0" w:after="120"/>
        <w:ind w:left="2880" w:hanging="2596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braku podstaw do wykluczenia / Formularz nr 1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spełnieniu warunków udziału w postępowaniu / Formularz nr 2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Wzór umowy / Formularz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atwierdził: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Wójt Gminy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/-/ Mariusz Walach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liżyn, 27.09. 2011r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dział 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STRUKCJA 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</w:t>
        <w:tab/>
        <w:t xml:space="preserve">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 Rodzaj zamówienia : </w:t>
      </w:r>
      <w:r>
        <w:rPr>
          <w:rFonts w:cs="Arial" w:ascii="Arial" w:hAnsi="Arial"/>
          <w:sz w:val="22"/>
          <w:szCs w:val="22"/>
          <w:lang w:val="pl-PL"/>
        </w:rPr>
        <w:t>usługi (</w:t>
      </w:r>
      <w:r>
        <w:rPr>
          <w:rFonts w:cs="Arial" w:ascii="Arial" w:hAnsi="Arial"/>
          <w:i/>
          <w:iCs/>
          <w:lang w:val="pl-PL"/>
        </w:rPr>
        <w:t xml:space="preserve">niepowtarzające się okresowo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ryb udzielenia zamówienia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targ nieograniczony o wartości szacunkowej powyżej14.000 euro i poniżej 193.000 euro.  (art. 10 oraz 39 i 40-43 ustawy pzp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firstLine="142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Przedmiot  zamówienia:   usługi 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Kod CPV    66. 11. 30. 00 – 5  -  Usługi udzielania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 Nazwa nadana przez Zamawiającego: </w:t>
      </w:r>
    </w:p>
    <w:p>
      <w:pPr>
        <w:pStyle w:val="Normal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. Opis przedmiotu zamówienia , zakres i warunki  usługi 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usługa bankowa polegająca na udzieleniu i obsłudze kredytu długoterminowego w wysokości 1.100.000 PLN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dyt będzie przeznaczony na spłatę wcześniej zaciągniętych zobowiązań z tytułu zaciągniętych kredytów  w kwocie 1.100.000 PLN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wota i waluta kredytu</w:t>
      </w:r>
      <w:r>
        <w:rPr>
          <w:rFonts w:cs="Arial" w:ascii="Arial" w:hAnsi="Arial"/>
          <w:sz w:val="22"/>
          <w:szCs w:val="22"/>
          <w:lang w:val="pl-PL"/>
        </w:rPr>
        <w:t xml:space="preserve">: 1.100.000 PLN (jeden milion sto tysięcy złotych).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kres spłaty kredytu</w:t>
      </w:r>
      <w:r>
        <w:rPr>
          <w:rFonts w:cs="Arial" w:ascii="Arial" w:hAnsi="Arial"/>
          <w:sz w:val="22"/>
          <w:szCs w:val="22"/>
          <w:lang w:val="pl-PL"/>
        </w:rPr>
        <w:t>: 30 grudnia 2015 roku 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kres karencji w spłacie kapitału</w:t>
      </w:r>
      <w:r>
        <w:rPr>
          <w:rFonts w:cs="Arial" w:ascii="Arial" w:hAnsi="Arial"/>
          <w:sz w:val="22"/>
          <w:szCs w:val="22"/>
          <w:lang w:val="pl-PL"/>
        </w:rPr>
        <w:t xml:space="preserve">: do 30.12.2013r. 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płata kapitału :</w:t>
      </w:r>
      <w:r>
        <w:rPr>
          <w:rFonts w:cs="Arial" w:ascii="Arial" w:hAnsi="Arial"/>
          <w:sz w:val="22"/>
          <w:szCs w:val="22"/>
          <w:lang w:val="pl-PL"/>
        </w:rPr>
        <w:t xml:space="preserve"> w ratach miesięcznych: 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w 2014 roku - 11 rat po 34.000 i 1 rata 26.0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lang w:val="pl-PL"/>
        </w:rPr>
        <w:t>w 2015 roku – 11 rat po 60.000 i 1 rata 40.00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celów kalkulacyjnych należy przyjąć termin spłaty kapitału na ostatni dzień każdego miesiąca w poszczególnych latach.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6. Termin spłaty pierwszej  raty:  </w:t>
      </w:r>
      <w:r>
        <w:rPr>
          <w:rFonts w:cs="Arial" w:ascii="Arial" w:hAnsi="Arial"/>
          <w:sz w:val="22"/>
          <w:szCs w:val="22"/>
          <w:lang w:val="pl-PL"/>
        </w:rPr>
        <w:t xml:space="preserve">31.01.2014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7. Termin spłaty ostatniej raty: </w:t>
      </w:r>
      <w:r>
        <w:rPr>
          <w:rFonts w:cs="Arial" w:ascii="Arial" w:hAnsi="Arial"/>
          <w:sz w:val="22"/>
          <w:szCs w:val="22"/>
          <w:lang w:val="pl-PL"/>
        </w:rPr>
        <w:t xml:space="preserve">30.12.2015r. 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8. Okres karencji w spłacie odsetek:  </w:t>
      </w:r>
      <w:r>
        <w:rPr>
          <w:rFonts w:cs="Arial" w:ascii="Arial" w:hAnsi="Arial"/>
          <w:sz w:val="22"/>
          <w:szCs w:val="22"/>
          <w:lang w:val="pl-PL"/>
        </w:rPr>
        <w:t>bez karencji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 Spłata odsetek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okresie karencji  w spłacie kapitału odsetki będą spłacane w 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okresach miesięcznych, do 15 dnia każdego miesiąca za miesiąc poprzedni po otrzymaniu noty odsetkow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spłaty kapitału odsetki będą liczone od salda kredytu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Cyr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 Możliwość wcześniejszej spłaty  kapitału - tak  - bez dodatkowych opłat.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708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 Wykorzystanie kredytu jednorazowo 10 listopada 2011 r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o celów kalkulacyjnych proszę przyjąć w/wym. termin przekazania kwoty kredytu. Przyjęty termin może ulec wydłużeniu lub skróceniu do 5 dni i określony zostanie przez zamawiającego z dwudniowym wyprzedzeniem.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1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Oprocentowanie kredytu:</w:t>
      </w:r>
      <w:r>
        <w:rPr>
          <w:rFonts w:cs="Arial" w:ascii="Arial" w:hAnsi="Arial"/>
          <w:sz w:val="22"/>
          <w:szCs w:val="22"/>
          <w:lang w:val="pl-PL"/>
        </w:rPr>
        <w:t xml:space="preserve"> zmienne oparte o stawkę WIBOR 1M ustaloną wg średniomiesięcznej stawki dla 1M z miesiąca poprzedzającego okres naliczenia odsetek powiększonej o marżę Banku w wysokości zaproponowanej w ofercie przetargowej. </w:t>
      </w:r>
    </w:p>
    <w:p>
      <w:pPr>
        <w:pStyle w:val="Normal"/>
        <w:numPr>
          <w:ilvl w:val="0"/>
          <w:numId w:val="31"/>
        </w:numPr>
        <w:tabs>
          <w:tab w:val="left" w:pos="142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arża banku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pozostanie niezmienna przez cały okres  obowiązywania umowy kredytowej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:</w:t>
      </w:r>
      <w:r>
        <w:rPr>
          <w:rFonts w:cs="Arial" w:ascii="Arial" w:hAnsi="Arial"/>
          <w:sz w:val="22"/>
          <w:szCs w:val="22"/>
          <w:lang w:val="pl-PL"/>
        </w:rPr>
        <w:t xml:space="preserve"> Prowizja za uruchomienie kredytu będzie pobrana w dniu uruchomienia  kredytu.  W ofercie prowizja będzie określona w procentach (%) od kwoty kredyt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 Zabezpieczenie kredytu</w:t>
      </w:r>
      <w:r>
        <w:rPr>
          <w:rFonts w:cs="Arial" w:ascii="Arial" w:hAnsi="Arial"/>
          <w:sz w:val="22"/>
          <w:szCs w:val="22"/>
          <w:lang w:val="pl-PL"/>
        </w:rPr>
        <w:t>: Weksel własny in blanco wraz z deklaracją wekslową oraz złożoną kontrasygnatą Skarbnika Gminy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możliwości podpisania oświadczenia o poddaniu się egzekucji w oparciu o art.97 ustawy – Prawo bankowe z 29.08.1997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4. Zdolność kredytowa Zamawiającego: </w:t>
      </w:r>
    </w:p>
    <w:p>
      <w:pPr>
        <w:pStyle w:val="NormalCyr"/>
        <w:numPr>
          <w:ilvl w:val="0"/>
          <w:numId w:val="38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mawiający udostępni bankowi dokumenty niezbędne do oceny zdolności kredytowej  (budżet, sprawozdanie Rb, opinię Regionalnej Izby Obrachunkowej)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  <w:t>Uwaga: Zamawiający nie będzie wysyłał na żądanie banku kserokopii dokumentów, które są udostępnione do informacji publicznej w bip na stronie internetowej Zamawiającego . Wszystkie dokumenty są dostępne w siedzibie Zamawiając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709" w:hanging="42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8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oświadcza, że nie zalega z opłatami podatków ani składek ubezpieczeniowych. Wszelkie zobowiązania są regulowane na bieżąco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8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oświadcza, że nie korzysta z wykupów wierzytelności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8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oświadcza, że nie posiada zobowiązań kapitałowych z innymi instytucjami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Inne koszty :</w:t>
      </w:r>
      <w:r>
        <w:rPr>
          <w:rFonts w:cs="Arial" w:ascii="Arial" w:hAnsi="Arial"/>
          <w:sz w:val="22"/>
          <w:szCs w:val="22"/>
          <w:lang w:val="pl-PL"/>
        </w:rPr>
        <w:t xml:space="preserve"> Żadne inne koszty obsługi kredytu poza określonymi powyżej (</w:t>
      </w:r>
      <w:r>
        <w:rPr>
          <w:rFonts w:cs="Arial" w:ascii="Arial" w:hAnsi="Arial"/>
          <w:i/>
          <w:iCs/>
          <w:sz w:val="22"/>
          <w:szCs w:val="22"/>
          <w:lang w:val="pl-PL"/>
        </w:rPr>
        <w:t>odsetki i prowizja)</w:t>
      </w:r>
      <w:r>
        <w:rPr>
          <w:rFonts w:cs="Arial" w:ascii="Arial" w:hAnsi="Arial"/>
          <w:sz w:val="22"/>
          <w:szCs w:val="22"/>
          <w:lang w:val="pl-PL"/>
        </w:rPr>
        <w:t xml:space="preserve"> nie będą przez bank pobierane. Powyższe nie dotyczy odsetek i opłat  z tytułu nieterminowych spłat , kosztów windykacji itp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Termin  realizacji zamówienia: </w:t>
      </w:r>
      <w:r>
        <w:rPr>
          <w:rFonts w:cs="Arial" w:ascii="Arial" w:hAnsi="Arial"/>
          <w:sz w:val="22"/>
          <w:szCs w:val="22"/>
          <w:lang w:val="pl-PL"/>
        </w:rPr>
        <w:t xml:space="preserve">do 30.12.2015 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-709" w:leader="none"/>
          <w:tab w:val="left" w:pos="180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Warunki udziału w postępowaniu o zamówienie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W przetargu mogą wziąć udział Wykonawcy nie podlegający wykluczeniu na podstawie art.24 ust. 1i2 , spełniający  następujące warunki określone w oparciu o  art. 22 ust. 1 pkt 1)-3) ustawy Prawo zamówień publicznych  z dnia 29 stycznia 2004 r. (tj.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Dz. U.2007r. Nr 223, poz. 1655 ze zm.)</w:t>
      </w:r>
      <w:r>
        <w:rPr>
          <w:rFonts w:cs="Arial" w:ascii="Arial" w:hAnsi="Arial"/>
          <w:sz w:val="22"/>
          <w:szCs w:val="22"/>
          <w:lang w:val="pl-PL"/>
        </w:rPr>
        <w:t xml:space="preserve"> w zakresie: 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tabs>
          <w:tab w:val="left" w:pos="-993" w:leader="none"/>
          <w:tab w:val="left" w:pos="1800" w:leader="none"/>
        </w:tabs>
        <w:autoSpaceDE w:val="false"/>
        <w:spacing w:before="0" w:after="120"/>
        <w:ind w:left="142" w:hanging="0"/>
        <w:rPr>
          <w:rFonts w:ascii="Arial" w:hAnsi="Arial" w:eastAsia="Verdana,Bold;MS Mincho" w:cs="Arial"/>
          <w:sz w:val="22"/>
          <w:szCs w:val="22"/>
          <w:u w:val="single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17.1. posiadania uprawnień do wykonywania określonej działalności lub czynności, jeżeli przepisy prawa nakładają obowiązek ich posiadania: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1800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aby Wykonawcą niniejszego zamówienia był bank działający w oparciu o przepisy ustawy z dnia 29 sierpnia 1997 roku – Prawo bankowe (tj. Dz. U. 2002r Nr 72, poz. 665 ze zm.)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567"/>
          <w:tab w:val="left" w:pos="-1134" w:leader="none"/>
          <w:tab w:val="left" w:pos="851" w:leader="none"/>
          <w:tab w:val="left" w:pos="1800" w:leader="none"/>
        </w:tabs>
        <w:rPr/>
      </w:pPr>
      <w:r>
        <w:rPr>
          <w:rFonts w:eastAsia="Verdana,Bold;MS Mincho" w:cs="Arial" w:ascii="Arial" w:hAnsi="Arial"/>
          <w:b/>
          <w:bCs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-1134" w:leader="none"/>
          <w:tab w:val="left" w:pos="180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0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sytuacji ekonomicznej i finansowej:</w:t>
      </w:r>
    </w:p>
    <w:p>
      <w:pPr>
        <w:pStyle w:val="Normal"/>
        <w:numPr>
          <w:ilvl w:val="0"/>
          <w:numId w:val="0"/>
        </w:numPr>
        <w:shd w:fill="D9D9D9" w:val="clear"/>
        <w:tabs>
          <w:tab w:val="left" w:pos="0" w:leader="none"/>
          <w:tab w:val="left" w:pos="1800" w:leader="none"/>
        </w:tabs>
        <w:autoSpaceDE w:val="false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/>
          <w:i/>
          <w:iCs/>
          <w:sz w:val="24"/>
          <w:szCs w:val="24"/>
          <w:lang w:val="pl-PL"/>
        </w:rPr>
        <w:t>.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ena spełniania warunków udziału w postępowaniu zostanie dokonana na podstawie złożonych dokumentów i oświadczeń wymienionych w pkt 10 SIWZ, według formuły spełnia/nie spełnia. 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enia i dokumenty wymagane w celu  potwierdzenia spełniania przez wykonawców  warunków udziału w postępowaniu: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eastAsia="Verdana,Bold;MS Mincho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ind w:left="708" w:hanging="566"/>
        <w:jc w:val="both"/>
        <w:rPr/>
      </w:pPr>
      <w:r>
        <w:rPr>
          <w:rFonts w:eastAsia="Verdana,Bold;MS Mincho"/>
          <w:lang w:val="pl-PL"/>
        </w:rPr>
        <w:t>19.1.</w:t>
      </w:r>
      <w:r>
        <w:rPr>
          <w:rFonts w:eastAsia="Verdana,Bold;MS Mincho" w:cs="Arial" w:ascii="Arial" w:hAnsi="Arial"/>
          <w:sz w:val="24"/>
          <w:szCs w:val="24"/>
          <w:lang w:val="pl-PL"/>
        </w:rPr>
        <w:t>W celu wykazania braku podstaw do wykluczenia z postępowania o udzielenie zamówienia wykonawcy w okolicznościach, których mowa w art. 24 ust 1 ustawy Pzp, należy do oferty załączyć następujące dokumenty: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braku podstaw do wykluczenia z postępowania /zgodne z treścią Formularza nr 1/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Aktualny odpis z właściwego rejestru, jeżeli odrębne przepisy wymagają wpisu do</w:t>
      </w:r>
    </w:p>
    <w:p>
      <w:pPr>
        <w:pStyle w:val="NormalCyr"/>
        <w:numPr>
          <w:ilvl w:val="0"/>
          <w:numId w:val="0"/>
        </w:numPr>
        <w:ind w:left="70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  <w:t>rejestru, w celu wykazania braku podstaw do wykluczenia w oparciu o art. 24 ust. 1pkt 2 ustawy Pzp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eastAsia="Verdana,Bold;MS Mincho" w:cs="Arial"/>
          <w:b/>
          <w:b/>
          <w:bCs/>
          <w:sz w:val="24"/>
          <w:szCs w:val="24"/>
          <w:lang w:val="pl-PL"/>
        </w:rPr>
      </w:pPr>
      <w:r>
        <w:rPr>
          <w:rFonts w:eastAsia="Verdana,Bold;MS Mincho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0"/>
        <w:rPr/>
      </w:pPr>
      <w:r>
        <w:rPr>
          <w:rFonts w:eastAsia="Verdana,Bold;MS Mincho"/>
          <w:lang w:val="pl-PL"/>
        </w:rPr>
        <w:t>19.2.</w:t>
      </w: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>Na potwierdzenie spełniania warunków udziału w postępowaniu określonych w art.</w:t>
      </w:r>
      <w:r>
        <w:rPr>
          <w:rFonts w:cs="Arial" w:ascii="Arial" w:hAnsi="Arial"/>
          <w:sz w:val="22"/>
          <w:szCs w:val="22"/>
          <w:lang w:val="pl-PL"/>
        </w:rPr>
        <w:t xml:space="preserve">22 ust.1 ustawy pzp i </w:t>
      </w:r>
      <w:r>
        <w:rPr>
          <w:rFonts w:eastAsia="Verdana,Bold;MS Mincho" w:cs="Arial" w:ascii="Arial" w:hAnsi="Arial"/>
          <w:sz w:val="22"/>
          <w:szCs w:val="22"/>
          <w:lang w:val="pl-PL"/>
        </w:rPr>
        <w:t>Specyfikacji Istotnych Warunków Zamówienia należy do oferty załączyć następujące oświadczenia i dokumenty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spełnianiu warunków udziału w postępowaniu /zgodne z treścią Formularza Nr 2/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ający siedzibę poza terytorium Rzeczypospolitej Polskiej. 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.1. dokument wystawiony w kraju, w którym ma siedzibę lub miejsce zamieszkania potwierdzający, że: 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.2. zaświadczenie właściwego organu sądowego lub administracyjnego miejsca zamieszkania albo zamieszkania osoby, której dokumenty dotyczą, w zakresie określonym w art. ust.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y składający ofertę wspólną (konsorcjum)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Oferta składana przez konsorcjum (dwa lub więcej podmiotów gospodarczych  działających  wspólnie) musi spełniać  następujące wymagania: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rPr/>
      </w:pPr>
      <w:r>
        <w:rPr>
          <w:rFonts w:eastAsia="Verdana,Bold;MS Mincho" w:cs="Arial" w:ascii="Arial" w:hAnsi="Arial"/>
          <w:sz w:val="22"/>
          <w:szCs w:val="22"/>
          <w:lang w:val="pl-PL"/>
        </w:rPr>
        <w:t xml:space="preserve">Oświadczenie o braku podstaw do wykluczenia z postępowania oraz aktualny odpis </w:t>
        <w:br/>
        <w:t xml:space="preserve">z właściwego rejestru  wymagane są od każdego </w:t>
      </w:r>
      <w:r>
        <w:rPr>
          <w:rFonts w:cs="Arial" w:ascii="Arial" w:hAnsi="Arial"/>
          <w:sz w:val="22"/>
          <w:szCs w:val="22"/>
          <w:lang w:val="pl-PL"/>
        </w:rPr>
        <w:t xml:space="preserve">z wykonawcy. </w:t>
      </w:r>
    </w:p>
    <w:p>
      <w:pPr>
        <w:pStyle w:val="Normal"/>
        <w:numPr>
          <w:ilvl w:val="0"/>
          <w:numId w:val="32"/>
        </w:numPr>
        <w:tabs>
          <w:tab w:val="left" w:pos="-1985" w:leader="none"/>
          <w:tab w:val="left" w:pos="18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Verdana,Bold;MS Mincho" w:cs="Arial" w:ascii="Arial" w:hAnsi="Arial"/>
          <w:sz w:val="22"/>
          <w:szCs w:val="22"/>
          <w:lang w:val="pl-PL"/>
        </w:rPr>
        <w:t>świadczenie o spełnianiu warunków udziału w  postępowaniu</w:t>
      </w:r>
      <w:r>
        <w:rPr>
          <w:rFonts w:cs="Arial" w:ascii="Arial" w:hAnsi="Arial"/>
          <w:sz w:val="22"/>
          <w:szCs w:val="22"/>
          <w:lang w:val="pl-PL"/>
        </w:rPr>
        <w:t xml:space="preserve"> powinno być złożone w imieniu wszystkich Wykonawców i podpisane przez każdego Wykonawcę lub Pełnomocnika ustanowionego do reprezentowania ich w postępowaniu.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może być ustanowiony do reprezentowania Wykonawców </w:t>
        <w:br/>
        <w:t xml:space="preserve">w postępowaniu lub  reprezentowania w postępowaniu i do zawarcia umowy. 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2. Opis sposobu obliczenia ceny oferty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Ceną ofertową jest  koszt  kredytu, na który skład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>suma prowizji i odsetek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izja za uruchomienie kredytu  winna być wyrażona w procentach od całości kapitału</w:t>
      </w:r>
    </w:p>
    <w:p>
      <w:pPr>
        <w:pStyle w:val="Normal"/>
        <w:numPr>
          <w:ilvl w:val="0"/>
          <w:numId w:val="36"/>
        </w:numPr>
        <w:spacing w:before="0" w:after="120"/>
        <w:ind w:left="1145" w:hanging="357"/>
        <w:rPr/>
      </w:pPr>
      <w:r>
        <w:rPr>
          <w:rFonts w:cs="Arial" w:ascii="Arial" w:hAnsi="Arial"/>
          <w:sz w:val="22"/>
          <w:szCs w:val="22"/>
          <w:lang w:val="pl-PL"/>
        </w:rPr>
        <w:t>marża (</w:t>
      </w:r>
      <w:r>
        <w:rPr>
          <w:rFonts w:cs="Arial" w:ascii="Arial" w:hAnsi="Arial"/>
          <w:i/>
          <w:iCs/>
          <w:lang w:val="pl-PL"/>
        </w:rPr>
        <w:t>część oprocentowania, którą bank dokłada ponad  wskaźnik bazowy WIBOR 1M )</w:t>
      </w:r>
      <w:r>
        <w:rPr>
          <w:rFonts w:cs="Arial" w:ascii="Arial" w:hAnsi="Arial"/>
          <w:sz w:val="22"/>
          <w:szCs w:val="22"/>
          <w:lang w:val="pl-PL"/>
        </w:rPr>
        <w:t xml:space="preserve"> winna być wyrażona w punktach procentowych w skali rocznej i być  wielkością stałą w okresie obsługi kredytu.  </w:t>
      </w:r>
    </w:p>
    <w:p>
      <w:pPr>
        <w:pStyle w:val="Normal"/>
        <w:numPr>
          <w:ilvl w:val="0"/>
          <w:numId w:val="20"/>
        </w:numPr>
        <w:shd w:fill="D9D9D9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Cenę ofertową  należy obliczyć dla kwoty kredytu i warunków spłaty określonych w punkcie 5 –8   niniejszej Instrukcji. Do kalkulacji  całkowitej ceny ofertowej należy przyjąć </w:t>
      </w:r>
      <w:r>
        <w:rPr>
          <w:rFonts w:cs="Arial" w:ascii="Arial" w:hAnsi="Arial"/>
          <w:b/>
          <w:bCs/>
          <w:color w:val="984806"/>
          <w:sz w:val="22"/>
          <w:szCs w:val="22"/>
          <w:highlight w:val="yellow"/>
          <w:lang w:val="pl-PL"/>
        </w:rPr>
        <w:t>WIBOR 1M z dnia 10 października 2011r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formularzu oferty należy podać:</w:t>
      </w:r>
    </w:p>
    <w:p>
      <w:pPr>
        <w:pStyle w:val="Normal"/>
        <w:numPr>
          <w:ilvl w:val="0"/>
          <w:numId w:val="37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ałkowitą cenę ofertową wyrażoną w PLN /z dokładnością do 2 miejsc po przecinku/. </w:t>
      </w:r>
    </w:p>
    <w:p>
      <w:pPr>
        <w:pStyle w:val="Normal"/>
        <w:numPr>
          <w:ilvl w:val="0"/>
          <w:numId w:val="37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okość prowizji wyrażoną w procentach /z dokładnością do 2 miejsc po przecinku/. </w:t>
      </w:r>
    </w:p>
    <w:p>
      <w:pPr>
        <w:pStyle w:val="Normal"/>
        <w:numPr>
          <w:ilvl w:val="0"/>
          <w:numId w:val="37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rżę banku wyrażoną w procentach /z dokładnością do 2 miejsc po przecinku/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ałkowita cena ofertowa w PLN będzie stosowana wyłącznie do porównania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 i marża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będą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tosowane do ustalenia przez bank  rzeczywistych kosztów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is sposobu przygotowania oferty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y przedstawią oferty zgodne z wymaganiam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shd w:fill="D9D9D9" w:val="clea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raz z ofertą należy złożyć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 i dokumenty, wymagane postanowieniami niniejszej Instrukcji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reprezentowania wszystkich Wykonawców wspólnie ubieg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si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o udzielenie zamówienia, ewentualnie umowa o współdziałaniu, z której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wyni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rzedmiotowe pełnomocnictwo. Pełnomocnik może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ustanowiony do reprezentowania Wykonawców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niu albo do reprezentowania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powaniu i zawarcia umowy. </w:t>
      </w:r>
      <w:r>
        <w:rPr>
          <w:rFonts w:cs="Arial" w:ascii="Arial" w:hAnsi="Arial"/>
          <w:sz w:val="22"/>
          <w:szCs w:val="22"/>
          <w:u w:val="single"/>
          <w:lang w:val="pl-PL"/>
        </w:rPr>
        <w:t>Pełnomocnictwo winno by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u w:val="single"/>
          <w:lang w:val="pl-PL"/>
        </w:rPr>
        <w:t>zał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ą</w:t>
      </w:r>
      <w:r>
        <w:rPr>
          <w:rFonts w:cs="Arial" w:ascii="Arial" w:hAnsi="Arial"/>
          <w:sz w:val="22"/>
          <w:szCs w:val="22"/>
          <w:u w:val="single"/>
          <w:lang w:val="pl-PL"/>
        </w:rPr>
        <w:t>czone w formie oryginału lub notarialnie  po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ś</w:t>
      </w:r>
      <w:r>
        <w:rPr>
          <w:rFonts w:cs="Arial" w:ascii="Arial" w:hAnsi="Arial"/>
          <w:sz w:val="22"/>
          <w:szCs w:val="22"/>
          <w:u w:val="single"/>
          <w:lang w:val="pl-PL"/>
        </w:rPr>
        <w:t>wiadczonej kopii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podpisania oferty (</w:t>
      </w:r>
      <w:r>
        <w:rPr>
          <w:rFonts w:cs="Arial" w:ascii="Arial" w:hAnsi="Arial"/>
          <w:i/>
          <w:iCs/>
          <w:sz w:val="22"/>
          <w:szCs w:val="22"/>
          <w:lang w:val="pl-PL"/>
        </w:rPr>
        <w:t>oryginał lub kopia potwierdzona za zgodno</w:t>
      </w:r>
      <w:r>
        <w:rPr>
          <w:rFonts w:eastAsia="TimesNewRoman;Times New Roman" w:cs="Arial" w:ascii="Arial" w:hAnsi="Arial"/>
          <w:i/>
          <w:iCs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i/>
          <w:iCs/>
          <w:sz w:val="22"/>
          <w:szCs w:val="22"/>
          <w:lang w:val="pl-PL"/>
        </w:rPr>
        <w:t>z oryginałem przez notariusza</w:t>
      </w:r>
      <w:r>
        <w:rPr>
          <w:rFonts w:cs="Arial" w:ascii="Arial" w:hAnsi="Arial"/>
          <w:sz w:val="22"/>
          <w:szCs w:val="22"/>
          <w:lang w:val="pl-PL"/>
        </w:rPr>
        <w:t>) 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nie do podpisania innych dokumentów składa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, o ile prawo do ich podpisania nie wynika z innych dokumentów zł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o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powinna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odpisana przez oso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upow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ni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do reprezentowania Wykonawcy, zgodnie z form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reprezentacji Wykonaw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w rejestrze lub innym dokumencie, wł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wym dla danej formy organizacyjnej Wykonawcy albo przez upełnomocnionego przedstawiciela Wykonawc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oraz pozostałe 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i dokumenty, dla których Zamawi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ił wzory w formie formularzy zamieszczonych w SIWZ, powinny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sporz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dzone zgodnie z tymi wzorami, co do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raz opisu kolumn i wiersz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 wszystkich przypadkach, gdzie jest mowa o pieczątkach, Zamawiający dopuszcza złożenie czytelnego zapisu o treści pieczęci zawierającego co najmniej oznaczenie nazwy firmy i siedzi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a należy złożyć w oryginale, a dokumenty  w formie oryginału lub kopii poświadczonej za zgodność z oryginałem przez Wykonawcę. Jeżeli kopia dokumentu będzie nieczytelna lub wzbudzi wątpliwości co do jej prawdziwości, Zamawiający zażąda od Wykonawcy okazania  oryginału lub kopii poświadczonej notarialnie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sporządzone w języku obcym należy składać wraz z tłumaczeniem na język polski, poświadczonym przez Wykonawcę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wraz z załącznikami będzie sporządzona w języku polskim, zgodnie z art. 9 ust. 2 ustawy pzp., z zachowaniem formy pisemnej pod rygorem nieważności. Każdy dokument składający się na ofertę powinien być czyteln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żda poprawka w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ferty, a w szczególn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de przerobienie, prze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enie, uzupełnienie, nadpisanie, etc powinno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arafowane przez Wykonawc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, w przeciwnym  razie nie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u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n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luta oferty – PL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ę  należy umieścić w zamkniętym opakowaniu, uniemożliwiającym odczytanie jego zawartości bez uszkodzenia tego opakowania. Opakowanie powinno być oznaczone nazwą i adresem Wykonawcy, zaadresowane następująco: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rząd Gminy Bliżyn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-120 Bliżyn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raz opisane: „Oferta przetargowa na udzielenie kredytu "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4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Inne informacje dotyczące postępowania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puszcza się składania ofert częściowych ani wariantowych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awarcia umowy ram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wyboru najkorzystniejszej oferty z zastosowaniem aukcji elektronicznej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wrotu kosztów udziału w postępowaniu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ie przewiduje się udzielenia zamówień uzupełniających, o których mowa w art. 67 ust.1, pkt6 i 7Ustawy Pzp. 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67" w:hanging="447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5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posób  prowadzenia korespondencji z Zamawiającym w sprawie niniejszego  zamówienia  :</w:t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pisemnie na adre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:  Urząd Gminy  w Bliży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5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20 Bliżyn, ul. Kościuszki 79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skarżyski, woj. świętokrzyskie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1843" w:firstLine="2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faksem na  nr (</w:t>
      </w:r>
      <w:r>
        <w:rPr>
          <w:rFonts w:cs="Arial" w:ascii="Arial" w:hAnsi="Arial"/>
          <w:b/>
          <w:bCs/>
          <w:sz w:val="22"/>
          <w:szCs w:val="22"/>
          <w:lang w:val="pl-PL"/>
        </w:rPr>
        <w:t>41)  25-41-236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korespondencji  przesłanej  faksem , każda ze stron  na żądanie drugiej  ma obowiązek niezwłocznie potwierdzić  fakt jej otrzymania.  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porozumiewania z Wykonawcami drogą elektroniczną</w:t>
      </w:r>
    </w:p>
    <w:p>
      <w:pPr>
        <w:pStyle w:val="Normal"/>
        <w:numPr>
          <w:ilvl w:val="0"/>
          <w:numId w:val="0"/>
        </w:numPr>
        <w:ind w:left="284" w:first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obą uprawnioną do bezpośredniego kontaktowania się z wykonawcami jest </w:t>
      </w:r>
      <w:r>
        <w:rPr>
          <w:rFonts w:cs="Arial" w:ascii="Arial" w:hAnsi="Arial"/>
          <w:b/>
          <w:bCs/>
          <w:sz w:val="22"/>
          <w:szCs w:val="22"/>
          <w:lang w:val="pl-PL"/>
        </w:rPr>
        <w:t>Alina Ołow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tel./fax  nr (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41 - 25-41-172</w:t>
      </w:r>
    </w:p>
    <w:p>
      <w:pPr>
        <w:pStyle w:val="Normal"/>
        <w:numPr>
          <w:ilvl w:val="0"/>
          <w:numId w:val="25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i w sprawie przetargu udziela się w dni robocze  w 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- 15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30</w:t>
      </w:r>
    </w:p>
    <w:p>
      <w:pPr>
        <w:pStyle w:val="NormalCyr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IWZ jest dostępna na stronie internetowej Gminy Bliżyn</w:t>
      </w:r>
    </w:p>
    <w:p>
      <w:pPr>
        <w:pStyle w:val="NormalCyr"/>
        <w:numPr>
          <w:ilvl w:val="0"/>
          <w:numId w:val="0"/>
        </w:numPr>
        <w:ind w:left="1800" w:hanging="108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(</w:t>
      </w:r>
      <w:r>
        <w:rPr>
          <w:rStyle w:val="HTMLcytat"/>
          <w:rFonts w:cs="Arial" w:ascii="Arial" w:hAnsi="Arial"/>
          <w:b/>
          <w:bCs/>
          <w:i w:val="false"/>
          <w:iCs w:val="false"/>
          <w:sz w:val="22"/>
          <w:szCs w:val="22"/>
          <w:shd w:fill="D9D9D9" w:val="clear"/>
          <w:lang w:val="pl-PL"/>
        </w:rPr>
        <w:t>www.ugblizyn.bip.doc.pl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raz w  Urzędzie Gminy - adres jak  wyżej.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miana treści SIWZ i wyjaśnienia SIWZ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  <w:color w:val="993300"/>
          <w:sz w:val="22"/>
          <w:szCs w:val="22"/>
          <w:bdr w:val="single" w:sz="4" w:space="0" w:color="00000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Wykonawca może zwrócić się do Zamawiającego o wyjaśnienie treści specyfikacji istotnych warunków zamówienia. Zamawiający udzieli wyjaśnień na piśmie  niezwłocznie jednak nie później niż na 2 dni  przed upływem terminu składania ofert –  pod warunkiem że wniosek o wyjaśnienie treści  SIWZ wpłynie do Zamawiającego nie później niż do końca dnia, w którym upływa połowa wyznaczonego terminu składania ofert</w:t>
      </w:r>
      <w:r>
        <w:rPr>
          <w:rFonts w:cs="Arial" w:ascii="Arial" w:hAnsi="Arial"/>
          <w:color w:val="FF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niosek o wyjaśnienie treści SIWZ wpłynie po upływie podanego wyżej terminu, lub będzie dotyczyć udzielonych wyjaśnień, Zamawiający może pozostawić wniosek bez rozpoznania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śle treść wyjaśnień -bez  wskazania źródła  zapytania wszystkim wykonawcom, którym doręczono SIWZ oraz zamieści ją swojej stronie internetowej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rozbieżności pomiędzy treścią niniejszej </w:t>
      </w:r>
      <w:r>
        <w:rPr>
          <w:rFonts w:eastAsia="Verdana,BoldItalic;MS Mincho" w:cs="Arial" w:ascii="Arial" w:hAnsi="Arial"/>
          <w:b/>
          <w:bCs/>
          <w:i/>
          <w:iCs/>
          <w:sz w:val="22"/>
          <w:szCs w:val="22"/>
          <w:lang w:val="pl-PL"/>
        </w:rPr>
        <w:t xml:space="preserve">SIWZ </w:t>
      </w:r>
      <w:r>
        <w:rPr>
          <w:rFonts w:cs="Arial" w:ascii="Arial" w:hAnsi="Arial"/>
          <w:sz w:val="22"/>
          <w:szCs w:val="22"/>
          <w:lang w:val="pl-PL"/>
        </w:rPr>
        <w:t>a treścią udzielonych odpowiedzi, jako obowiązującą należy przyjąć treść pisma zawierającego późniejsze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świadczenie Zamawiającego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7. Przedłużenie terminu składania ofert</w:t>
      </w:r>
    </w:p>
    <w:p>
      <w:pPr>
        <w:pStyle w:val="TextBodyIndent"/>
        <w:numPr>
          <w:ilvl w:val="8"/>
          <w:numId w:val="10"/>
        </w:numPr>
        <w:tabs>
          <w:tab w:val="clear" w:pos="567"/>
          <w:tab w:val="clear" w:pos="851"/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przedłużyć termin składania ofert w celu umożliwienia Wykonawcom uwzględnienia w przygotowanych ofertach otrzymanych wyjaśnień lub zmiany treści SIWZ. W tym przypadku wszelkie prawa i zobowiązania zamawiającego  i wykonawcy odnośnie wcześniej ustalonego terminu będą podlegały nowemu terminowi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przedłużeniu terminu składania ofert Zamawiający niezwłocznie zawiadomi wszystkich Wykonawców, którym przekazano SIWZ oraz  zamieści tę informację na stronie internetowej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jest zmianą SIWZ prowadzącą do zmiany treści ogłoszenia, w związku z czym Zamawiający zamieści także ogłoszenie o zmianie ogłoszenia w Biuletynie Zamówień Publicznych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8. Związanie ofertą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złożoną ofertą przez okres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>. Bieg terminu związania ofertą rozpoczyna się wraz z upływem terminu składania ofert.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łużyć termin związania ofertą samodzielnie bądź na wniosek Zamawiającego, z tym, że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jednokrotnie zwrócić się do Wykonawców, na co najmniej 3 dni przed upływem terminu związania ofertą, </w:t>
        <w:br/>
        <w:t xml:space="preserve">o wyrażenie zgody na przedłużenie terminu związania ofertą o czas nie dłuższy niż 60 dni. 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41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9.  Wadium</w:t>
      </w:r>
      <w:r>
        <w:rPr>
          <w:rFonts w:cs="Arial" w:ascii="Arial" w:hAnsi="Arial"/>
          <w:sz w:val="22"/>
          <w:szCs w:val="22"/>
          <w:lang w:val="pl-PL"/>
        </w:rPr>
        <w:t xml:space="preserve"> – nie jest wymagane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30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iejsce i termin składania I otwarcia ofert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ę należy złożyć w  sekretariacie Urzędu Gmin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do dnia 14 października 2011r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do  godz. 9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18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wyżej podanym terminie zostaną niezwłocznie zwrócone wykonawcom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-709" w:leader="none"/>
          <w:tab w:val="left" w:pos="0" w:leader="none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zamawiający otrzyma pisemne zawiadomienie o wprowadzeniu  zmian lub wycofaniu przed upływem terminu składania ofert. Zawiadomienie o wprowadzeniu zmian lub wycofaniu oferty musi być przygotowane, opieczętowane i oznaczone zgodnie z postanowieniami pkt 19, a koperta z zawiadomieniem będzie dodatkowo oznaczona określeniami: „</w:t>
      </w:r>
      <w:r>
        <w:rPr>
          <w:rFonts w:cs="Arial" w:ascii="Arial" w:hAnsi="Arial"/>
          <w:b/>
          <w:bCs/>
          <w:sz w:val="22"/>
          <w:szCs w:val="22"/>
        </w:rPr>
        <w:t>ZMIANA” lub „WYCOFANI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nie może wycofać oferty po upływie terminu składania ofert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otworzy koperty z ofertami i zmianami w obecności Wykonawców, którzy zechcą przybyć do siedziby Zamawiającego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14 października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 2011r o godz. 9:15</w:t>
      </w:r>
      <w:r>
        <w:rPr>
          <w:rFonts w:cs="Arial" w:ascii="Arial" w:hAnsi="Arial"/>
          <w:sz w:val="22"/>
          <w:szCs w:val="22"/>
          <w:shd w:fill="D9D9D9" w:val="clear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otwierania kopert  z ofertami Zamawiający ogłosi:</w:t>
      </w:r>
    </w:p>
    <w:p>
      <w:pPr>
        <w:pStyle w:val="Normal"/>
        <w:numPr>
          <w:ilvl w:val="0"/>
          <w:numId w:val="43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y i adresy Wykonawców</w:t>
      </w:r>
    </w:p>
    <w:p>
      <w:pPr>
        <w:pStyle w:val="Normal"/>
        <w:numPr>
          <w:ilvl w:val="0"/>
          <w:numId w:val="43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ałkowitą cenę oferty.</w:t>
      </w:r>
    </w:p>
    <w:p>
      <w:pPr>
        <w:pStyle w:val="Normal"/>
        <w:numPr>
          <w:ilvl w:val="0"/>
          <w:numId w:val="43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roponowaną wysokość prowizji i marży. </w:t>
      </w:r>
    </w:p>
    <w:p>
      <w:pPr>
        <w:pStyle w:val="Normal"/>
        <w:numPr>
          <w:ilvl w:val="0"/>
          <w:numId w:val="0"/>
        </w:numPr>
        <w:tabs>
          <w:tab w:val="left" w:pos="-2127" w:leader="none"/>
          <w:tab w:val="left" w:pos="1800" w:leader="none"/>
        </w:tabs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perty oznaczon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WYCOFANIE”</w:t>
      </w:r>
      <w:r>
        <w:rPr>
          <w:rFonts w:cs="Arial" w:ascii="Arial" w:hAnsi="Arial"/>
          <w:sz w:val="22"/>
          <w:szCs w:val="22"/>
          <w:lang w:val="pl-PL"/>
        </w:rPr>
        <w:t xml:space="preserve"> zostaną otwarte i odczytane w pierwszej kolejności. </w:t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yższe informacje Zamawiający prześle Wykonawcom, którzy nie byli obecni na sesji otwarcia ofert, na ich pisemny wniosek.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1. Ocena ofert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oku dokonywania oceny złożonych ofert, zamawiający wezwie wykonawców , którzy wraz z ofertą nie złożyli wymaganych oświadczeń i dokumentów potwierdzających spełnienie warunków udziału w postępowaniu, lub którzy nie złożyli pełnomocnictw, albo, którzy złożyli wymagane przez Zamawiającego dokumenty i oświadczenia zawierające błędy, lub złożyli wadliwe pełnomocnictwa, do ich uzupełnienia w wyznaczonym terminie, chyba, że mimo ich złożenia oferta Wykonawcy podlega odrzuceniu , albo  konieczne byłoby unieważnienie przetargu. </w:t>
      </w:r>
    </w:p>
    <w:p>
      <w:pPr>
        <w:pStyle w:val="Normal"/>
        <w:numPr>
          <w:ilvl w:val="0"/>
          <w:numId w:val="0"/>
        </w:numPr>
        <w:ind w:left="46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łożone na wezwanie Zamawiającego oświadczenia i dokumenty powinny potwierdzać spełnianie warunków udziału w postępowaniu oraz spełnianie przez oferowane usługi wymagań określonych w niniejszej SIWZ nie później niż w dniu, w którym upłynął termin składania ofert.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 – w wyznaczonym przez siebie terminie- może wezwać Wykonawcę do złożenia  wyjaśnień dotyczących oświadczeń i dokumentów załączonych do oferty,</w:t>
        <w:br/>
        <w:t>o których mowa w art. 25 ust. 1 ustawy i SIWZ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oprawi w  tekście oferty :</w:t>
      </w:r>
    </w:p>
    <w:p>
      <w:pPr>
        <w:pStyle w:val="Normal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zywiste omyłki pisarskie </w:t>
      </w:r>
    </w:p>
    <w:p>
      <w:pPr>
        <w:pStyle w:val="Normal"/>
        <w:numPr>
          <w:ilvl w:val="0"/>
          <w:numId w:val="12"/>
        </w:numPr>
        <w:ind w:left="1134" w:hanging="283"/>
        <w:rPr/>
      </w:pPr>
      <w:r>
        <w:rPr>
          <w:rFonts w:cs="Arial" w:ascii="Arial" w:hAnsi="Arial"/>
          <w:sz w:val="22"/>
          <w:szCs w:val="22"/>
          <w:lang w:val="pl-PL"/>
        </w:rPr>
        <w:t>oczywiste omyłki rachunkowe w obliczeniu ceny, z uwzględnieniem konsekwencji rachunkowych dokonanych poprawek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omyłki polegające na niezgodności oferty ze SIWZ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awierająca omyłki  poprawione w trybie art. 87 ust.2 pkt.3 będzie odrzucona, jeżeli  wykonawca, w terminie 3 dni od dnia otrzymania zawiadomienia nie zgodzi się na ich poprawienie. 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1800" w:leader="none"/>
        </w:tabs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2. Kryteria wyboru oferty i zasady oceny  ofer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y wyborze oferty Zamawiający będzie się kierował kryterium </w:t>
      </w:r>
      <w:r>
        <w:rPr>
          <w:rFonts w:cs="Arial" w:ascii="Arial" w:hAnsi="Arial"/>
          <w:b/>
          <w:bCs/>
          <w:sz w:val="22"/>
          <w:szCs w:val="22"/>
          <w:lang w:val="pl-PL"/>
        </w:rPr>
        <w:t>najniższej ceny całkowit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arża i prowizja w wysokości zaproponowanej w ofercie </w:t>
      </w:r>
      <w:r>
        <w:rPr>
          <w:rFonts w:cs="Arial" w:ascii="Arial" w:hAnsi="Arial"/>
          <w:sz w:val="22"/>
          <w:szCs w:val="22"/>
          <w:lang w:val="pl-PL"/>
        </w:rPr>
        <w:t xml:space="preserve"> i przyjętej do kalkulacji ceny całkowitej będą stosowane do obliczenia rzeczywistych kosztów kredytu w okresie obowiązywania umowy kredyt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a o najniższej cenie całkowitej otrzyma 100 punktów. Pozostałym ofertom przypisana zostanie  proporcjonalnie mniejsza liczba punktów obliczona według wzoru:</w:t>
      </w:r>
    </w:p>
    <w:p>
      <w:pPr>
        <w:pStyle w:val="Tekstpodstawowywcity3"/>
        <w:numPr>
          <w:ilvl w:val="0"/>
          <w:numId w:val="0"/>
        </w:numPr>
        <w:spacing w:before="0" w:after="120"/>
        <w:ind w:left="1440" w:hanging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[  (cena najniższa / cena oferty badanej )  x 100 pkt  ]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dwóch lub więcej ofert spełniający warunki i zawierających taką samą cenę, Zamawiający jednokrotnie wezwie Wykonawców, którzy złożyli te oferty, do złożenia ofert dodatkowych w terminie określonym przez Zamawiającego. Wykonawcy nie mogą zaoferować cen wyższych, niż zaproponowali w złożonych ofertach. Nie mogą też określić ceny dodatkowej poprzez zaproponowanie upustu kwotowego lub procentow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dodatkowych ofertach cenowych wymagane jest określenie ceny według zasad opisanych w punkcie 18  niniejszej instrukcj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blokowy"/>
        <w:rPr/>
      </w:pPr>
      <w:r>
        <w:rPr/>
        <w:t xml:space="preserve">33. Informacje o formalnościach, jakie zostaną dopełnione po wyborze oferty w celu </w:t>
        <w:br/>
        <w:t>zawarcia umowy.</w:t>
      </w:r>
    </w:p>
    <w:p>
      <w:pPr>
        <w:pStyle w:val="Normal"/>
        <w:numPr>
          <w:ilvl w:val="0"/>
          <w:numId w:val="39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ie po wyborze najkorzystniejszej oferty Zamawiający jednocześnie zawiadomi wykonawców, którzy złożyli oferty o wyborze najkorzystniejszej oferty, podając :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ę (firmę), albo imię i nazwisko, siedzibę albo adres zamieszkania i adres wykonawcy, którego ofertę wybrano oraz uzasadnienie jej wyboru,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y (firmy), albo imiona i nazwiska, siedziby albo miejsca zamieszkania i adresy wykonawców, którzy złożyli oferty, wraz ze streszczeniem oceny i porównania ofert zawierającym punktację przyznaną ofertom w każdym kryterium i łączną punktację.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wykonawcach, których oferty zostały odrzucone, z uzasadnieniem faktycznym 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ję o wykonawcach, którzy zostali wykluczeni z postępowania z uzasadnieniem faktycznym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terminie, po którego upływie umowa w sprawie zamówienia publicznego może być zawarta.</w:t>
      </w:r>
    </w:p>
    <w:p>
      <w:pPr>
        <w:pStyle w:val="Normal"/>
        <w:numPr>
          <w:ilvl w:val="0"/>
          <w:numId w:val="39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yższe informacje Zamawiający niezwłocznie  zamieści na swojej stronie internetowej</w:t>
        <w:br/>
        <w:t xml:space="preserve">i na tablicy  ogłoszeń w swojej siedzibie. </w:t>
      </w:r>
    </w:p>
    <w:p>
      <w:pPr>
        <w:pStyle w:val="Normal"/>
        <w:numPr>
          <w:ilvl w:val="0"/>
          <w:numId w:val="39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iadomienia o wyborze najkorzystniejszej oferty zostaną przesłane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om faksem na</w:t>
      </w:r>
      <w:r>
        <w:rPr>
          <w:rFonts w:cs="Arial" w:ascii="Arial" w:hAnsi="Arial"/>
          <w:sz w:val="22"/>
          <w:szCs w:val="22"/>
          <w:lang w:val="pl-PL"/>
        </w:rPr>
        <w:t xml:space="preserve"> numer wskazany w ofercie. Dodatkowo Zamawiający wyśle do wszystkich wykonawców  zawiadomienia w formie pisemnej. </w:t>
      </w:r>
    </w:p>
    <w:p>
      <w:pPr>
        <w:pStyle w:val="Normal"/>
        <w:numPr>
          <w:ilvl w:val="0"/>
          <w:numId w:val="39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mowa zostanie zawarta przed upływem terminu związania ofertą, </w:t>
      </w:r>
      <w:r>
        <w:rPr>
          <w:rFonts w:cs="Arial" w:ascii="Arial" w:hAnsi="Arial"/>
          <w:b/>
          <w:bCs/>
          <w:color w:val="943634"/>
          <w:sz w:val="22"/>
          <w:szCs w:val="22"/>
          <w:highlight w:val="yellow"/>
          <w:bdr w:val="single" w:sz="4" w:space="0" w:color="000000"/>
          <w:shd w:fill="F2F2F2" w:val="clear"/>
          <w:lang w:val="pl-PL"/>
        </w:rPr>
        <w:t>w terminie nie krótszym niż 5 dni</w:t>
      </w:r>
      <w:r>
        <w:rPr>
          <w:rFonts w:cs="Arial" w:ascii="Arial" w:hAnsi="Arial"/>
          <w:b/>
          <w:bCs/>
          <w:color w:val="943634"/>
          <w:sz w:val="22"/>
          <w:szCs w:val="22"/>
          <w:bdr w:val="single" w:sz="4" w:space="0" w:color="000000"/>
          <w:shd w:fill="F2F2F2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d dnia przesłania zawiadomieni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faksem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shd w:fill="737373" w:val="clear"/>
          <w:lang w:val="pl-PL"/>
        </w:rPr>
        <w:t>lub 10 dni</w:t>
      </w:r>
      <w:r>
        <w:rPr>
          <w:rFonts w:cs="Arial" w:ascii="Arial" w:hAnsi="Arial"/>
          <w:sz w:val="22"/>
          <w:szCs w:val="22"/>
          <w:lang w:val="pl-PL"/>
        </w:rPr>
        <w:t xml:space="preserve"> w przypadku przesłania zawiadomienia w formie pisemnej.  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 zawarcia umowy w sprawie niniejszego zamówienia może być krótszy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iż 5 dni</w:t>
      </w:r>
      <w:r>
        <w:rPr>
          <w:rFonts w:cs="Arial" w:ascii="Arial" w:hAnsi="Arial"/>
          <w:sz w:val="22"/>
          <w:szCs w:val="22"/>
          <w:lang w:val="pl-PL"/>
        </w:rPr>
        <w:t xml:space="preserve"> jeżeli: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złożona tylko jedna oferta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na oferta nie zostanie odrzucona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en wykonawca nie zostanie wykluczony z postępowania 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, którego oferta została wybrana, uchyla się od zawarcia umowy w sprawie zamówienia publicznego, zamawiający wybierze ofertę najkorzystniejszą spośród pozostałych ofert, bez przeprowadzania ich ponownego badania i oceny, chyba że wystąpią przesłanki do unieważnienia postępowani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4. Środki ochrony prawnej przysługujące wykonawcom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„Środki ochrony prawnej” ustawy Prawo Zamówień Publicznych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5. Jawność protokołu i ofert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96 ust. 3 ustawy, protokół wraz z załącznikami jest jawny. Załączniki do protokołu mogą być udostępnione po  dokonaniu wyboru najkorzystniejszej oferty lub unieważnieniu postępowania.  Oferty udostępnia się od chwili ich otwarcia  na pisemny wniosek Wykonawcy. 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. art. 8 ust.3 zamawiający nie ujawni informacji stanowiących tajemnicę banku w rozumieniu przepisów o zwalczaniu nieuczciwej konkurencji, jeżeli wykonawca, nie później niż w terminie składania ofert zastrzegł, że nie mogą być one udostępnione. Wykonawca nie może zastrzec informacji, o których mowa w art. 86 ust. 4 ustawy pzp. Zaleca się, aby dokumenty zawierające informacje stanowiące tajemnicę banku były zapakowane do osobnej koperty opatrzonej adnotacją „Zastrzeżone do wiadomości zamawiającego” lub oznaczonej w inny sposób sugerujący jednoznacznie, iż nie mogą być ujawnione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36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.</w:t>
        <w:tab/>
        <w:t xml:space="preserve">Informacja o możliwości zmiany postanowień umowy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widuje możliwość dokonania następujących zmian w umowie: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1/ Skróc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u spłat rat kredytu w przypadku posiadania środków  bez ponoszenia dodatkowych prowizji i opłat,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2/ Wydłużenie terminu spłat rat kredytu w przypadku wystąpienia nieprzewidzianych okoliczności spowodowanych sytuacją finansową Zamawiając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mogą być dokonywane na pisemny wniosek stron umowy wraz z uzasadnieniem, w formie sporządzonego na piśmie projektu aneksu.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II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  <w:tab w:val="left" w:pos="9072" w:leader="none"/>
          <w:tab w:val="left" w:pos="9213" w:leader="none"/>
        </w:tabs>
        <w:spacing w:before="0" w:after="12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Gmina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b/>
          <w:b/>
          <w:bCs/>
        </w:rPr>
      </w:pPr>
      <w:r>
        <w:rPr/>
        <w:t xml:space="preserve">                         </w:t>
      </w:r>
      <w:r>
        <w:rPr>
          <w:rFonts w:cs="Arial" w:ascii="Arial" w:hAnsi="Arial"/>
        </w:rPr>
        <w:t>powiat skarżyski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wiązując do Ogłoszenia o  zamówieniu  Nr 9/2011 z dnia 27 września 2011r. my niżej podpisani oferujemy udzielenie kredytu długoterminowego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100.000,00 PLN </w:t>
      </w:r>
      <w:r>
        <w:rPr>
          <w:rFonts w:cs="Arial" w:ascii="Arial" w:hAnsi="Arial"/>
          <w:sz w:val="22"/>
          <w:szCs w:val="22"/>
          <w:lang w:val="pl-PL"/>
        </w:rPr>
        <w:t>zgodnie z warunkami określonymi w Specyfikacji Istotnych Warunków Zamówienia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dotyczące Wykonawcy /banku/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cs="Arial" w:ascii="Arial" w:hAnsi="Arial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P...............................................             </w:t>
      </w:r>
      <w:r>
        <w:rPr>
          <w:rFonts w:cs="Arial" w:ascii="Arial" w:hAnsi="Arial"/>
          <w:sz w:val="22"/>
          <w:szCs w:val="22"/>
          <w:lang w:val="de-DE"/>
        </w:rPr>
        <w:t>Regon: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Nr KRS    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shd w:fill="D9D9D9" w:val="clear"/>
          <w:lang w:val="pl-PL" w:eastAsia="en-US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  <w:lang w:val="pl-PL" w:eastAsia="en-US"/>
        </w:rPr>
        <w:t xml:space="preserve">Adres do korespondencji  w sprawie niniejszego postępowa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Nazwa: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Fax  na który Zamawiający ma przesyłać korespondencję 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Oferujemy wykonanie usługi bankowej zgodnie z zestawieniem elementów składowych ceny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020"/>
        <w:gridCol w:w="1828"/>
        <w:gridCol w:w="2014"/>
      </w:tblGrid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6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miennej stopy procentowej WIBOR 1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rży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owizji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Koszty manipulacyjne od udzielonego kred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  <w:lang w:val="pl-PL"/>
              </w:rPr>
            </w:pPr>
            <w:r>
              <w:rPr>
                <w:rFonts w:cs="Arial" w:ascii="Arial" w:hAnsi="Arial"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obciążenia kredytu brutto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1+ 2+ 3 +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łownie zł 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2"/>
        </w:numPr>
        <w:ind w:left="284" w:hanging="426"/>
        <w:rPr>
          <w:rFonts w:ascii="Arial" w:hAnsi="Arial" w:cs="Arial"/>
          <w:sz w:val="22"/>
          <w:szCs w:val="22"/>
          <w:lang w:val="pl-PL"/>
        </w:rPr>
      </w:pPr>
      <w:r>
        <w:rPr>
          <w:b/>
          <w:bCs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informacje konieczne do przygotowania i złożenia ofert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zamówienia w terminie do końca 30 grudnia 2015r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 nas cena zawiera wszystkie koszty związane z wykonaniem usługi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przez okres 30 dni od upływu terminu do składania ofert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zawarte w ofercie w odrębnej kopercie oznaczonej „Zastrzeżone do wiadomości zamawiającego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 Załączniki do niniejszej oferty  :</w:t>
      </w:r>
    </w:p>
    <w:p>
      <w:pPr>
        <w:pStyle w:val="Normal"/>
        <w:numPr>
          <w:ilvl w:val="0"/>
          <w:numId w:val="27"/>
        </w:numPr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braku podstaw do wykluczenia na podstawie art.24 ust. 2 ustawy z dnia 29 stycznia 2004 r. Prawo zamówień publicznych (tj. Dz. U. 2007 Nr 223 poz. 1655 ze zm.)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eniu warunków udziału w przetarg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00" w:leader="none"/>
        </w:tabs>
        <w:spacing w:before="0" w:after="10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360" w:hanging="18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</w:r>
    </w:p>
    <w:p>
      <w:pPr>
        <w:pStyle w:val="Normal"/>
        <w:numPr>
          <w:ilvl w:val="0"/>
          <w:numId w:val="0"/>
        </w:numPr>
        <w:ind w:left="-142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</w:p>
    <w:p>
      <w:pPr>
        <w:pStyle w:val="TextBody"/>
        <w:numPr>
          <w:ilvl w:val="0"/>
          <w:numId w:val="0"/>
        </w:numPr>
        <w:ind w:left="3360" w:hanging="180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ęcie i podpisy osób uprawnionych</w:t>
        <w:br/>
        <w:t xml:space="preserve"> do składania oświadczeń woli w imieniu Wykonawcy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16"/>
                <w:szCs w:val="16"/>
                <w:lang w:val="pl-PL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(osoba fizyczna- Imię, Nazwisko, adre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1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 braku podstaw do wyklucze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180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y, że brak jest podstaw do wykluczenia nas z postępowani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 xml:space="preserve">z powodu niespełnienia warunków, o których mowa w art. 24 ust. 1 </w:t>
      </w:r>
      <w:r>
        <w:rPr>
          <w:rFonts w:cs="Arial" w:ascii="Arial" w:hAnsi="Arial"/>
          <w:sz w:val="22"/>
          <w:szCs w:val="22"/>
          <w:lang w:val="pl-PL"/>
        </w:rPr>
        <w:t xml:space="preserve">stawy z dnia 29 stycznia 2004r Prawo zamówień publicznych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(t. j. Dz. U. Z 2007 r. Nr 223, poz. 1655 ze zm.), </w:t>
      </w:r>
      <w:r>
        <w:rPr>
          <w:rFonts w:cs="Arial" w:ascii="Arial" w:hAnsi="Arial"/>
          <w:sz w:val="22"/>
          <w:szCs w:val="22"/>
          <w:lang w:val="pl-PL"/>
        </w:rPr>
        <w:t>który mówi,  że z postępowania o udzielenie zamówienia wyklucza się:</w:t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stParagraph"/>
        <w:numPr>
          <w:ilvl w:val="0"/>
          <w:numId w:val="0"/>
        </w:numPr>
        <w:ind w:left="708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eastAsia="Verdana,Bold;MS Mincho" w:cs="Arial"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,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że n</w:t>
      </w:r>
      <w:r>
        <w:rPr>
          <w:rFonts w:cs="Arial" w:ascii="Arial" w:hAnsi="Arial"/>
          <w:b/>
          <w:bCs/>
          <w:sz w:val="22"/>
          <w:szCs w:val="22"/>
          <w:lang w:val="pl-PL"/>
        </w:rPr>
        <w:t>ie podlegam wykluczeniu z postępowania na podstawie art. 24 ust. 2</w:t>
      </w:r>
      <w:r>
        <w:rPr>
          <w:rFonts w:cs="Arial" w:ascii="Arial" w:hAnsi="Arial"/>
          <w:sz w:val="22"/>
          <w:szCs w:val="22"/>
          <w:lang w:val="pl-PL"/>
        </w:rPr>
        <w:t xml:space="preserve"> ustawy z dnia 29 stycznia 2004r Prawo zamówień publicznych (</w:t>
      </w:r>
      <w:r>
        <w:rPr>
          <w:rFonts w:cs="Arial" w:ascii="Arial" w:hAnsi="Arial"/>
          <w:i/>
          <w:iCs/>
          <w:sz w:val="22"/>
          <w:szCs w:val="22"/>
          <w:lang w:val="pl-PL"/>
        </w:rPr>
        <w:t>t. j. Dz. U. z 2007 r. Nr 223, poz. 1655 ze zm.</w:t>
      </w:r>
      <w:r>
        <w:rPr>
          <w:rFonts w:cs="Arial" w:ascii="Arial" w:hAnsi="Arial"/>
          <w:sz w:val="22"/>
          <w:szCs w:val="22"/>
          <w:lang w:val="pl-PL"/>
        </w:rPr>
        <w:t>), który mówi, że z postępowania o udzielenie zamówienia wyklucza się również wykonawców, którzy</w:t>
      </w:r>
      <w:r>
        <w:rPr>
          <w:rFonts w:cs="Arial" w:ascii="Arial" w:hAnsi="Arial"/>
          <w:i/>
          <w:iCs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3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łożyli nieprawdziwe informacje mające wpływ lub mogące mieć wpływ na wynik prowadzonego postępowania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ykazali spełniania warunków udziału w postępowani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Verdana,Bold;MS Mincho" w:cs="Arial"/>
                <w:lang w:val="pl-PL"/>
              </w:rPr>
            </w:pPr>
            <w:r>
              <w:rPr>
                <w:rFonts w:eastAsia="Verdana,Bold;MS Mincho" w:cs="Arial" w:ascii="Arial" w:hAnsi="Arial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Verdana,Bold;MS Mincho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i/>
                <w:iCs/>
                <w:sz w:val="18"/>
                <w:szCs w:val="18"/>
                <w:lang w:val="pl-PL"/>
              </w:rPr>
              <w:t xml:space="preserve">Pieczęć, nazwa  i dokładny adres Wykonawcy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800" w:hanging="1800"/>
              <w:rPr>
                <w:rFonts w:ascii="Arial" w:hAnsi="Arial" w:eastAsia="Verdana,Bold;MS Mincho" w:cs="Arial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180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 xml:space="preserve">o spełnianiu warunków udziału w  postępowaniu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27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W imieniu reprezentowanej firmy oświadczamy, ż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y uprawnienia do wykonywania określonej działalności zgodnej z przedmiotem zamówienia,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niezbędną wiedzę i doświadczeni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emy odpowiednim potencjałem technicznym i  osobami zdolnymi do wykonania zamówi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sza sytuacja ekonomiczna i finansowa zapewnia wykonanie zamówie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567" w:header="567" w:top="623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double" w:sz="4" w:space="1" w:color="000000"/>
      </w:pBdr>
      <w:ind w:left="0" w:hanging="0"/>
      <w:jc w:val="center"/>
      <w:rPr/>
    </w:pPr>
    <w:r>
      <w:rPr>
        <w:rFonts w:eastAsia="Arial" w:cs="Arial" w:ascii="Arial" w:hAnsi="Arial"/>
        <w:i/>
        <w:iCs/>
        <w:lang w:val="pl-PL"/>
      </w:rPr>
      <w:t xml:space="preserve">   </w:t>
    </w:r>
    <w:r>
      <w:rPr>
        <w:rFonts w:cs="Arial" w:ascii="Arial" w:hAnsi="Arial"/>
        <w:i/>
        <w:iCs/>
        <w:lang w:val="pl-PL"/>
      </w:rPr>
      <w:t xml:space="preserve">Gmina  Bliżyn  –  wybór banku do udzielenia kredytu             Strona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PAGE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5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z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NUMPAGES \* ARABIC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5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rFonts w:ascii="Arial" w:hAnsi="Arial" w:cs="Arial"/>
        <w:b/>
        <w:b/>
        <w:bCs/>
        <w:lang w:val="pl-PL"/>
      </w:rPr>
    </w:pPr>
    <w:r>
      <w:rPr>
        <w:rFonts w:cs="Arial" w:ascii="Arial" w:hAnsi="Arial"/>
        <w:b/>
        <w:bCs/>
        <w:lang w:val="pl-PL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eastAsia="Verdana,Bold;MS Mincho"/>
      </w:r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  <w:rFonts w:eastAsia="Verdana,Bold;MS Minch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rFonts w:eastAsia="Verdana,Bold;MS Mincho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  <w:rFonts w:eastAsia="Verdana,Bold;MS Mincho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  <w:rFonts w:eastAsia="Verdana,Bold;MS Mincho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b/>
        <w:rFonts w:eastAsia="Verdana,Bold;MS Mincho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  <w:rFonts w:eastAsia="Verdana,Bold;MS Mincho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b/>
        <w:rFonts w:eastAsia="Verdana,Bold;MS Mincho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  <w:rFonts w:eastAsia="Verdana,Bold;MS Mincho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27"/>
        </w:tabs>
        <w:ind w:left="3927" w:hanging="180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Verdana,Bold;MS Mincho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2"/>
      </w:numPr>
      <w:tabs>
        <w:tab w:val="clear" w:pos="720"/>
        <w:tab w:val="left" w:pos="1800" w:leader="none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Verdana,Bold;MS Mincho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Verdana,Bold;MS Mincho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sz w:val="24"/>
      <w:szCs w:val="24"/>
      <w:u w:val="single"/>
      <w:lang w:val="en-GB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sz w:val="20"/>
      <w:szCs w:val="20"/>
      <w:u w:val="single"/>
      <w:lang w:val="en-GB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ZnakZnak">
    <w:name w:val="Zna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stronynieparzystejZnak">
    <w:name w:val="Nagłówek strony nieparzystej Znak"/>
    <w:basedOn w:val="Domylnaczcionkaakapitu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0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left" w:pos="0" w:leader="none"/>
        <w:tab w:val="left" w:pos="426" w:leader="none"/>
        <w:tab w:val="left" w:pos="1800" w:leader="none"/>
      </w:tabs>
      <w:ind w:left="426" w:hanging="426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left" w:pos="1800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851" w:leader="none"/>
        <w:tab w:val="left" w:pos="1800" w:leader="none"/>
      </w:tabs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left" w:pos="643" w:leader="none"/>
        <w:tab w:val="left" w:pos="1800" w:leader="none"/>
      </w:tabs>
      <w:ind w:left="360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tabs>
        <w:tab w:val="left" w:pos="643" w:leader="none"/>
        <w:tab w:val="left" w:pos="926" w:leader="none"/>
        <w:tab w:val="left" w:pos="1800" w:leader="none"/>
      </w:tabs>
      <w:ind w:left="643" w:hanging="36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tabs>
        <w:tab w:val="left" w:pos="926" w:leader="none"/>
        <w:tab w:val="left" w:pos="1209" w:leader="none"/>
        <w:tab w:val="left" w:pos="1800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5"/>
      </w:numPr>
      <w:tabs>
        <w:tab w:val="left" w:pos="1209" w:leader="none"/>
        <w:tab w:val="left" w:pos="1800" w:leader="none"/>
        <w:tab w:val="left" w:pos="2880" w:leader="none"/>
      </w:tabs>
      <w:ind w:left="1209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0"/>
      </w:num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  <w:lang w:val="pl-PL"/>
    </w:rPr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autoSpaceDE w:val="false"/>
      <w:ind w:left="284" w:right="-1" w:hanging="426"/>
      <w:jc w:val="both"/>
    </w:pPr>
    <w:rPr>
      <w:rFonts w:ascii="Arial" w:hAnsi="Arial" w:cs="Arial"/>
      <w:b/>
      <w:bCs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8:00Z</dcterms:created>
  <dc:creator>BARBARA SOBÓL</dc:creator>
  <dc:description/>
  <dc:language>en-US</dc:language>
  <cp:lastModifiedBy>um</cp:lastModifiedBy>
  <cp:lastPrinted>2011-09-26T14:33:00Z</cp:lastPrinted>
  <dcterms:modified xsi:type="dcterms:W3CDTF">2011-09-26T13:32:00Z</dcterms:modified>
  <cp:revision>38</cp:revision>
  <dc:subject>obsługa bankowa gminy Krasne</dc:subject>
  <dc:title>Instrukcja dla Oferentów </dc:title>
</cp:coreProperties>
</file>