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b/>
        </w:rPr>
        <w:t xml:space="preserve">UMOWA O KREDYT  NR ………………. </w:t>
      </w:r>
      <w:r>
        <w:rPr>
          <w:bCs/>
          <w:i/>
          <w:iCs/>
        </w:rPr>
        <w:t>(Wzór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warta w dniu …………………..................... pomiędzy  Gminą Bliżyn reprezentowaną przez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ójta Gminy- Mariusza Walachni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 Skarbnika Gminy - Aliny Ołowni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ą dalej „Kredytobiorcą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ym dalej „Kredytodawcą”</w:t>
      </w:r>
    </w:p>
    <w:p>
      <w:pPr>
        <w:pStyle w:val="Tekstpodstawowy2"/>
        <w:jc w:val="both"/>
        <w:rPr/>
      </w:pPr>
      <w:r>
        <w:rPr>
          <w:b w:val="false"/>
          <w:bCs/>
          <w:i w:val="false"/>
          <w:iCs/>
        </w:rPr>
        <w:t>o następującej treści</w:t>
      </w:r>
      <w:r>
        <w:rPr/>
        <w:t xml:space="preserve"> 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osownie do wyniku przetargu nieograniczonego przeprowadzonego w dniu  ...................................... została zawarta umowa  następującej treści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</w:rPr>
        <w:t xml:space="preserve">1. </w:t>
      </w:r>
      <w:r>
        <w:rPr/>
        <w:t>Kredytodawca</w:t>
      </w:r>
      <w:r>
        <w:rPr>
          <w:b/>
        </w:rPr>
        <w:t xml:space="preserve"> </w:t>
      </w:r>
      <w:r>
        <w:rPr/>
        <w:t xml:space="preserve">udziela Kredytobiorcy kredytu w kwocie </w:t>
      </w:r>
      <w:r>
        <w:rPr>
          <w:b/>
          <w:bCs/>
        </w:rPr>
        <w:t>1.100.000</w:t>
      </w:r>
      <w:r>
        <w:rPr/>
        <w:t xml:space="preserve"> PLN (słownie: jeden miliony sto tysięcy złotych) z przeznaczeniem na spłatę wcześniej zaciągniętych zobowiązań  z tytułu zaciągniętych kredytów z całkowitym terminem spłaty do 30 grudnia 2015r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Kredytodawca stawia do dyspozycji Kredytobiorcy kredyt w okresie od ...........................</w:t>
        <w:br/>
        <w:t>do 30 grudnia 2010 roku na zasadach określonych w ofercie zgodnej ze SIWZ będącej załącznikiem do niniejszej umowy.</w:t>
      </w:r>
      <w:r>
        <w:rPr>
          <w:b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</w:t>
      </w:r>
      <w:r>
        <w:rPr/>
        <w:t>Postawione do dyspozycji Kredytobiorcy środki określone w pkt. 1 niniejszej umowy zostaną uruchomione po ustanowieniu prawnych zabezpieczeń spłaty kredytu w formie weksla in blanco wraz z deklaracją wekslową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/>
        <w:t xml:space="preserve">Zgodnie z wnioskiem Kredytobiorcy wykorzystanie kredytu nastąpi jednorazowo </w:t>
        <w:br/>
      </w:r>
      <w:r>
        <w:rPr>
          <w:b/>
          <w:bCs/>
        </w:rPr>
        <w:t xml:space="preserve">10 listopada 2011r. </w:t>
      </w:r>
    </w:p>
    <w:p>
      <w:pPr>
        <w:pStyle w:val="TextBody"/>
        <w:ind w:left="284" w:hanging="284"/>
        <w:rPr/>
      </w:pPr>
      <w:r>
        <w:rPr>
          <w:b/>
          <w:bCs/>
        </w:rPr>
        <w:t xml:space="preserve">5. </w:t>
      </w:r>
      <w:r>
        <w:rPr/>
        <w:t>Uruchamianie kredytu może ulec wydłużeniu lub skróceniu do 5 dni i określane będzie przez Zamawiającego z dwudniowym wyprzedzeniem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6. </w:t>
      </w:r>
      <w:r>
        <w:rPr/>
        <w:t xml:space="preserve">Okres kredytowania od dnia uruchomienia kredytu w m-cu listopadzie 2011 roku do dnia </w:t>
        <w:br/>
        <w:t>30 grudnia 2015 roku, w tym karencja w spłacie kapitału do 30 grudnia 2013 roku.</w:t>
      </w:r>
    </w:p>
    <w:p>
      <w:pPr>
        <w:pStyle w:val="TextBody"/>
        <w:ind w:left="284" w:hanging="284"/>
        <w:rPr/>
      </w:pPr>
      <w:r>
        <w:rPr>
          <w:b/>
          <w:bCs/>
        </w:rPr>
        <w:t>7.</w:t>
      </w:r>
      <w:r>
        <w:rPr/>
        <w:t xml:space="preserve"> Uruchomienie kredytu nastąpi na podstawie pisemnej dyspozycji Kredytobiorcy przelewem z rachunku kredytowego nr 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bCs/>
        </w:rPr>
        <w:t xml:space="preserve">na rachunek bieżący Kredytobiorcy </w:t>
      </w:r>
      <w:r>
        <w:rPr>
          <w:b/>
        </w:rPr>
        <w:t>nr 31 8520 0007 2001 0010 5688 0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jest oprocentowany według zmiennej stopy procentowej WIBOR ustalonej według stawki WIBOR  dla 1 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tała marża bankowa wynosi .................% w skali rocznej i pozostanie niezmieniona w okresie obowiązywania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odawca pobiera/nie pobiera  do Kredytobiorcy prowizję w wysokości ..................% od kwoty uruchomionego kredytu tj. kwotę...............................zł słownie:..................................................................................................................................poprzez potrącenie prowizji z przekazanej kwoty kredytu na rachunek bieżący Gmin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odawca pobiera/nie pobiera do Kredytobiorcy inne koszty bankowe tj.  .............................................................................................w wysokości ....................zł słownie:..................................................................................................................................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procentowanie kredytu jest zmienne w okresach miesięcznych i jest ustalane odrębnie dla każdego kolejnego okresu kalendarzowego. Zmiana oprocentowania następuje odpowiednio do zmiany stawki WIBO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la ustalenia oprocentowania przyjmuje się zmienną stopę procentową WIBOR ustaloną wg średniomiesięcznej stawki dla 1 M z miesiąca poprzedzającego okres naliczenia odsetek plus marża bankowa w stosunku rocznym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1. </w:t>
      </w:r>
      <w:r>
        <w:rPr/>
        <w:t xml:space="preserve">Kredytobiorca zobowiązuje się do spłaty kapitału w kwocie </w:t>
      </w:r>
      <w:r>
        <w:rPr>
          <w:b/>
          <w:bCs/>
        </w:rPr>
        <w:t>1.100.000,00. PLN</w:t>
      </w:r>
      <w:r>
        <w:rPr/>
        <w:t xml:space="preserve"> wraz z oprocentowaniem do dnia 30 grudnia 2015r w ratach miesięcznych w następujących kwotach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a/ </w:t>
      </w:r>
      <w:r>
        <w:rPr>
          <w:szCs w:val="22"/>
        </w:rPr>
        <w:t>w 2014 roku - 11 rat po 34.000 i 1 rata 26.000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b/ </w:t>
      </w:r>
      <w:r>
        <w:rPr>
          <w:szCs w:val="22"/>
        </w:rPr>
        <w:t>w 2015 roku – 11 rat po 60.000 i 1 rata 44.000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Ustala się, że raty wyrównawcze będą ratami ostatnimi w danym roku.</w:t>
      </w:r>
    </w:p>
    <w:p>
      <w:pPr>
        <w:pStyle w:val="TextBody"/>
        <w:rPr/>
      </w:pPr>
      <w:r>
        <w:rPr/>
        <w:t>2. Spłata odsetek naliczonych w miesięcznych okresach obrachunkowych następować będzie po otrzymaniu noty odsetkowej od Kredytodawcy i płatna do dnia 15 każdego miesiąca za miesiąc poprzedni.</w:t>
      </w:r>
    </w:p>
    <w:p>
      <w:pPr>
        <w:pStyle w:val="Normal"/>
        <w:jc w:val="both"/>
        <w:rPr/>
      </w:pPr>
      <w:r>
        <w:rPr/>
        <w:t>3. Za datę spłaty kredytu, odsetek i innych należności przyjmuje się datę wpływu środków na rachunek Kredytodawcy.</w:t>
      </w:r>
    </w:p>
    <w:p>
      <w:pPr>
        <w:pStyle w:val="Normal"/>
        <w:jc w:val="both"/>
        <w:rPr/>
      </w:pPr>
      <w:r>
        <w:rPr/>
        <w:t>4. Jeżeli termin spłaty kredytu, odsetek, innych należności przypada na dzień ustawowo wolny od pracy, uważa się ze termin został dotrzymany jeśli spłata nastąpiła w pierwszym dniu roboczym po tym terminie.</w:t>
      </w:r>
    </w:p>
    <w:p>
      <w:pPr>
        <w:pStyle w:val="TextBody"/>
        <w:rPr/>
      </w:pPr>
      <w:r>
        <w:rPr/>
        <w:t>5. Strony dopuszczają możliwość spłaty całości lub części kredytu przed ustalonymi terminami. Oprocentowanie liczone będzie wówczas za okres faktycznego korzystania z kredytu, a Kredytobiorca nie będzie ponosił jakichkolwiek obciążeń z tego tytułu.</w:t>
      </w:r>
    </w:p>
    <w:p>
      <w:pPr>
        <w:pStyle w:val="TextBody"/>
        <w:rPr/>
      </w:pPr>
      <w:r>
        <w:rPr/>
        <w:t>6. Odsetki od zaciągniętego kredytu nie będą kapitalizowane.</w:t>
      </w:r>
    </w:p>
    <w:p>
      <w:pPr>
        <w:pStyle w:val="TextBody"/>
        <w:numPr>
          <w:ilvl w:val="0"/>
          <w:numId w:val="2"/>
        </w:numPr>
        <w:rPr/>
      </w:pPr>
      <w:r>
        <w:rPr/>
        <w:t>Przez okres roczny rozumie się 365 dni, a miesiąc zgodnie  z faktyczną liczba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:</w:t>
      </w:r>
    </w:p>
    <w:p>
      <w:pPr>
        <w:pStyle w:val="Normal"/>
        <w:jc w:val="both"/>
        <w:rPr/>
      </w:pPr>
      <w:r>
        <w:rPr/>
        <w:t>1/ wykorzystania przyznanego kredytu zgodnie z celem określonym w umowie,</w:t>
      </w:r>
    </w:p>
    <w:p>
      <w:pPr>
        <w:pStyle w:val="Tekstpodstawowywcity3"/>
        <w:rPr/>
      </w:pPr>
      <w:r>
        <w:rPr/>
        <w:t>2/ przedkładania żądanych przez Bank dokumentów stwierdzających celowość wykorzystania kredytu,</w:t>
      </w:r>
    </w:p>
    <w:p>
      <w:pPr>
        <w:pStyle w:val="Tekstpodstawowywcity3"/>
        <w:rPr/>
      </w:pPr>
      <w:r>
        <w:rPr/>
        <w:t>3/ przedkładania sprawozdań finansowych Kredytobiorcy oraz opinii RIO o wykonaniu budżetu,</w:t>
      </w:r>
    </w:p>
    <w:p>
      <w:pPr>
        <w:pStyle w:val="Normal"/>
        <w:ind w:left="284" w:hanging="284"/>
        <w:jc w:val="both"/>
        <w:rPr/>
      </w:pPr>
      <w:r>
        <w:rPr/>
        <w:t>4/ informowania o wszelkich zamierzeniach prowadzących do zmian organizacyjno-prawnych, własnościowych oraz innych zdarzeniach gospodarczych mających wpływ na sytuację finansową i ekonomiczną Kredytobiorcy,</w:t>
      </w:r>
    </w:p>
    <w:p>
      <w:pPr>
        <w:pStyle w:val="Tekstpodstawowywcity3"/>
        <w:rPr/>
      </w:pPr>
      <w:r>
        <w:rPr/>
        <w:t>5/ umożliwienia pracownikom Banku badania ksiąg rachunkowych i dokumentów w siedzibie Kredytobiorcy w zakresie związanym z realizacją i zapewnieniem zwrotności kredytu,</w:t>
      </w:r>
    </w:p>
    <w:p>
      <w:pPr>
        <w:pStyle w:val="Normal"/>
        <w:jc w:val="both"/>
        <w:rPr/>
      </w:pPr>
      <w:r>
        <w:rPr/>
        <w:t>6/ niezwłocznego informowania w okresie obowiązywania niniejszej umowy o udzielonych</w:t>
      </w:r>
    </w:p>
    <w:p>
      <w:pPr>
        <w:pStyle w:val="Normal"/>
        <w:ind w:left="284" w:hanging="0"/>
        <w:jc w:val="both"/>
        <w:rPr/>
      </w:pPr>
      <w:r>
        <w:rPr/>
        <w:t>poręczeniach przez Kredytobiorcę i uzyskanych kredytach, pożyczkach, gwarancjach i poręczeniach w innych instytucjach bankowych, warunkach spłaty i formach ich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prawne zabezpieczenie kredytu wraz z należnymi odsetkami w formie weksla in blanco wraz z deklaracją wekslową wystawionych przez Kredytobior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, o którym mowa w ust.1 zostanie ustanowione najpóźniej do dnia uruchomienia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 zabezpieczenia ponosi Kredytobi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Kredytobiorca zobowiązuje się do powiadamiania Kredytodawcy o każdej zmianie adresu, nazwy i siedziby firmy oraz wszelkich zmianach związanych ze statusem prawnym oraz ze stanem przedmiotów stanowiących prawne zabezpieczenie kredytu, jak również wszczęciu przeciwko niemu sadowych i administracyjnych  postępowań egzeku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Bank może wstrzymać kredytowanie lub wypowiedzieć całość albo część udzielonego kredytu przed umownym terminem spłaty w razie:</w:t>
      </w:r>
    </w:p>
    <w:p>
      <w:pPr>
        <w:pStyle w:val="Normal"/>
        <w:jc w:val="both"/>
        <w:rPr/>
      </w:pPr>
      <w:r>
        <w:rPr/>
        <w:t>1/wykorzystania kredytu niezgodnie z przeznaczeniem,</w:t>
      </w:r>
    </w:p>
    <w:p>
      <w:pPr>
        <w:pStyle w:val="Normal"/>
        <w:jc w:val="both"/>
        <w:rPr/>
      </w:pPr>
      <w:r>
        <w:rPr/>
        <w:t>2/ niedotrzymania przez Kredytobiorcę innych warunków umowy,</w:t>
      </w:r>
    </w:p>
    <w:p>
      <w:pPr>
        <w:pStyle w:val="Normal"/>
        <w:jc w:val="both"/>
        <w:rPr/>
      </w:pPr>
      <w:r>
        <w:rPr/>
        <w:t xml:space="preserve">3/ zagrożenia spłaty kredytu wraz z odsetkami w umownych termina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Bank ustala bez względu na dyspozycję Kredytobiorcy następującą kolejność zarachowania wpływających spłat: prowizje, odsetki przeterminowane, odsetki zapadłe terminowe, r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Kwoty zadłużenia powstałego w wyniku niespłacenia części lub całości kredytu w terminach określonych umową podlegają oprocentowaniu na rzecz Kredytodawcy według stopy procentowej obowiązującej dla kredytów przeterminowanych w danym okresie, za który odsetki są naliczane. Na dzień sporządzenia umowy oprocentowanie wynosi .................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przypadku ubiegania się o kredyt lub gwarancje w innym Banku Kredytobiorca zobowiązuje się do niezwłocznego powiadomienia Banku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uregulowanych niniejszą umową mają zastosowanie ogólnie obowiązujące przepisy prawne – ustawa prawo bankowe, kodeks cywilny,  prawo zamówień publicznych,</w:t>
      </w:r>
    </w:p>
    <w:p>
      <w:pPr>
        <w:pStyle w:val="Normal"/>
        <w:jc w:val="both"/>
        <w:rPr/>
      </w:pPr>
      <w:r>
        <w:rPr/>
        <w:t xml:space="preserve">a także warunki określone w Specyfikacji Istotnych Warunków Zamów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a sporządzona została w dwóch jednobrzmiących egzemplarzach po jednym dla każdej ze stron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Kredytobiorca:</w:t>
        <w:tab/>
        <w:tab/>
        <w:tab/>
        <w:tab/>
        <w:t xml:space="preserve">                     Kredytodawc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1:00Z</dcterms:created>
  <dc:creator>user</dc:creator>
  <dc:description/>
  <dc:language>en-US</dc:language>
  <cp:lastModifiedBy>um</cp:lastModifiedBy>
  <cp:lastPrinted>2010-09-08T11:49:00Z</cp:lastPrinted>
  <dcterms:modified xsi:type="dcterms:W3CDTF">2011-09-26T13:45:00Z</dcterms:modified>
  <cp:revision>90</cp:revision>
  <dc:subject/>
  <dc:title>Załącznik nr 5</dc:title>
</cp:coreProperties>
</file>