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Bliżyn, dnia 20 kwiet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Ogłoszenie</w:t>
      </w:r>
    </w:p>
    <w:p>
      <w:pPr>
        <w:pStyle w:val="TextBody"/>
        <w:rPr/>
      </w:pPr>
      <w:r>
        <w:rPr/>
        <w:t>wyników otwartego konkursu ofert na realizację w 2012 roku zada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W wyniku przeprowadzonego przez Komisję Konkursową konkursu ofert na realizację w 2012 roku zadań publicznych Gminy Bliżyn w zakresie przeciwdziałania uzależnieniom i patologiom społecznym oraz wypoczynku dzieci i młodzieży ujętych </w:t>
        <w:br/>
        <w:t xml:space="preserve">w Gminnym Programie Profilaktyki i Rozwiązywania Problemów Alkoholowych </w:t>
        <w:br/>
        <w:t>i Przeciwdziałania Narkomanii oraz pozyskiwania i dystrybucji żywności dla najuboższych mieszkańców gminy Bliżyn i zatwierdzenia jej sprawozdania informuję, że realizacja zadań powierzona zostanie następującym oferentom: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</w:t>
      </w:r>
    </w:p>
    <w:p>
      <w:pPr>
        <w:pStyle w:val="Normal"/>
        <w:rPr/>
      </w:pPr>
      <w:r>
        <w:rPr/>
        <w:t xml:space="preserve">Organizacja letniego wypoczynku z elementami profilaktyki dla dzieci i młodzieży z rodzin dysfunkcyjnych oraz z grup ryzyka pochodzących z najuboższych rodzin z terenu gminy </w:t>
      </w:r>
    </w:p>
    <w:p>
      <w:pPr>
        <w:pStyle w:val="Normal"/>
        <w:rPr/>
      </w:pPr>
      <w:r>
        <w:rPr/>
        <w:t>Bliżyn, kolonie w górach – polskie Tatry,</w:t>
      </w:r>
    </w:p>
    <w:p>
      <w:pPr>
        <w:pStyle w:val="Normal"/>
        <w:rPr/>
      </w:pPr>
      <w:r>
        <w:rPr/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Towarzystwo Przyjaciół Dzieci Świętokrzyski Oddział Regionalny Towarzystwo Przyjaciół Dzieci Oddział Gminny 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Bliżyn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2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22.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</w:t>
      </w:r>
    </w:p>
    <w:p>
      <w:pPr>
        <w:pStyle w:val="Tekstpodstawowywcity2"/>
        <w:ind w:left="0" w:hanging="0"/>
        <w:jc w:val="both"/>
        <w:rPr>
          <w:bCs/>
        </w:rPr>
      </w:pPr>
      <w:r>
        <w:rPr/>
        <w:t xml:space="preserve">Realizacja programów profilaktycznych w zakresie przeciwdziałania alkoholizmowi, narkomanii i przemocy dla dzieci i młodzieży oraz członków ich rodzin propagujących zdrowy styl życia poprzez: </w:t>
      </w:r>
      <w:r>
        <w:rPr>
          <w:bCs/>
        </w:rPr>
        <w:t>zajęcia sportowe (zawody, turnieje, rozgrywki oraz zajęcia kulturalno-turystyczne (rajdy, wycieczki piesze, rowerowe i inne)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Towarzystwo Przyjaciół Ziemi Nad Kuźniczką </w:t>
              <w:br/>
              <w:t>w Sorbinie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</w:tbl>
    <w:p>
      <w:pPr>
        <w:pStyle w:val="Tekstpodstawowywcity3"/>
        <w:ind w:left="7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</w:t>
      </w:r>
    </w:p>
    <w:p>
      <w:pPr>
        <w:pStyle w:val="Tekstpodstawowy3"/>
        <w:rPr/>
      </w:pPr>
      <w:r>
        <w:rPr/>
        <w:t xml:space="preserve">Prowadzenie profilaktycznej działalności informacyjnej i edukacyjnej w zakresie narkomanii poprzez: konkursy literackie, fotograficzne, plastyczne, warsztaty, konkursy sportowe </w:t>
      </w:r>
    </w:p>
    <w:p>
      <w:pPr>
        <w:pStyle w:val="Tekstpodstawowy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nie wpłynęła żadna oferta</w:t>
      </w:r>
    </w:p>
    <w:p>
      <w:pPr>
        <w:pStyle w:val="Tekstpodstawowywcity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nie </w:t>
      </w:r>
    </w:p>
    <w:p>
      <w:pPr>
        <w:pStyle w:val="Tekstpodstawowywcity2"/>
        <w:ind w:left="0" w:hanging="0"/>
        <w:jc w:val="both"/>
        <w:rPr/>
      </w:pPr>
      <w:r>
        <w:rPr/>
        <w:t xml:space="preserve">Wspieranie działań środowisk trzeźwościowych z terenu gminy Bliżyn poprzez: spotkania integracyjno-edukacyjne propagujące ideę trzeźwości nie tylko w środowisku grupowym </w:t>
        <w:br/>
        <w:t xml:space="preserve">ale i poza nim, spotkania trzeźwościowo-rocznicowe, obozy terapeutyczno-turystyczne, rodzinny turniej tenisa stołowego 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Trzeźwościowe „Jutrzenka” Bliżyn ul. Staszica 16 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2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/>
                <w:bCs/>
              </w:rPr>
              <w:t>2.00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>Pozyskiwanie i dystrybucja żywności dla najuboższych mieszkańców gminy Bliżyn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23"/>
        <w:gridCol w:w="1805"/>
        <w:gridCol w:w="1805"/>
        <w:gridCol w:w="180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Świętokrzyski Bank Żywności </w:t>
            </w:r>
          </w:p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eja 3-go Maja 73</w:t>
            </w:r>
          </w:p>
          <w:p>
            <w:pPr>
              <w:pStyle w:val="Tekstpodstawowywcity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-400 Ostrowiec Św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ab/>
        <w:t xml:space="preserve">Z w/w oferentami zostaną zawarte umowy w terminie do 11 maja br.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ind w:left="6372" w:hanging="0"/>
        <w:jc w:val="both"/>
        <w:rPr/>
      </w:pPr>
      <w:r>
        <w:rPr/>
        <w:t xml:space="preserve">            </w:t>
      </w:r>
      <w:r>
        <w:rPr/>
        <w:t xml:space="preserve">Wójt </w:t>
      </w:r>
    </w:p>
    <w:p>
      <w:pPr>
        <w:pStyle w:val="Heading2"/>
        <w:ind w:left="6372" w:hanging="0"/>
        <w:rPr/>
      </w:pPr>
      <w:r>
        <w:rPr/>
        <w:t>Mariusz Walachnia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0" w:leader="none"/>
      </w:tabs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40" w:leader="none"/>
      </w:tabs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4:00Z</dcterms:created>
  <dc:creator>Iwona Solarz</dc:creator>
  <dc:description/>
  <dc:language>en-US</dc:language>
  <cp:lastModifiedBy>isolarz</cp:lastModifiedBy>
  <cp:lastPrinted>2012-04-20T14:45:00Z</cp:lastPrinted>
  <dcterms:modified xsi:type="dcterms:W3CDTF">2012-04-20T12:47:00Z</dcterms:modified>
  <cp:revision>6</cp:revision>
  <dc:subject/>
  <dc:title>Blizyn 24</dc:title>
</cp:coreProperties>
</file>