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P E C Y F I K A C J A   I S T O T N Y C 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A R U N K Ó W   Z A M Ó W I E N I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Warunki przetargowe</w:t>
        <w:tab/>
        <w:tab/>
        <w:tab/>
        <w:tab/>
        <w:tab/>
        <w:t>- zał. Nr.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Wzór oferty wykonania</w:t>
        <w:tab/>
        <w:tab/>
        <w:tab/>
        <w:tab/>
        <w:tab/>
        <w:t>- zał. Nr.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kaz dokumentów wymaga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od oferentów</w:t>
        <w:tab/>
        <w:tab/>
        <w:tab/>
        <w:tab/>
        <w:tab/>
        <w:tab/>
        <w:tab/>
        <w:t>- zał. Nr.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4. Wzór umowy</w:t>
        <w:tab/>
        <w:tab/>
        <w:tab/>
        <w:tab/>
        <w:tab/>
        <w:tab/>
        <w:tab/>
        <w:t>- zał. Nr. 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Zał. Nr.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Nazwa i adres zamawiającego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GMINA  BLIŻY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6 - 120 Bliżyn ul. Kościuszki 79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oj. świętokrzyskie, pow. skarży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(0 - 41</w:t>
        <w:tab/>
        <w:t>) 254 - 11 - 04, 254 - 11 -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ryb udzielenia zamó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ówienie jest prowadzone w trybie przetargu nieograniczon</w:t>
      </w:r>
      <w:r>
        <w:rPr>
          <w:rFonts w:eastAsia="Times New Roman CE" w:cs="Times New Roman CE" w:ascii="Times New Roman CE" w:hAnsi="Times New Roman CE"/>
          <w:sz w:val="28"/>
          <w:szCs w:val="28"/>
        </w:rPr>
        <w:t>ego zgodnie z przepisami ustawy z dnia 29 stycznia 2004 roku, prawo zamówień publicznych (Dz. U. Nr. 19, poz. 177) zgodnie z zapisami niniejszej specyfikacji istotnych warunków zamówi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3. Oferta ma być sporządzona w formie pisemnej, tj. na maszynie            do pisania, komputerze, lub nieścieralnym atramentem oraz </w:t>
      </w:r>
      <w:r>
        <w:rPr>
          <w:b/>
          <w:bCs/>
          <w:sz w:val="28"/>
          <w:szCs w:val="28"/>
        </w:rPr>
        <w:t>podpisana przez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prawnionego przedstawiciela oferenta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leca się aby wszystkie miejsca, w których oferent wniósł zmiany były parafowane przez osobę podpisującą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ferta musi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wyp</w:t>
      </w:r>
      <w:r>
        <w:rPr>
          <w:rFonts w:eastAsia="Times New Roman CE" w:cs="Times New Roman CE" w:ascii="Times New Roman CE" w:hAnsi="Times New Roman CE"/>
          <w:sz w:val="28"/>
          <w:szCs w:val="28"/>
        </w:rPr>
        <w:t>ełniony wzór oferty wykonania - załącznik Nr. 2 do specyfik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okumenty wg załącznika Nr. 3 do specyfik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enę, sposób obliczania tej ceny podaje punkt 17 niniejszej specyfikacj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Przedmiot zamówienia i wymagane warunki wypoczyn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rmin wykonania - lipiec - sierpień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czas trwania turnusu - 14 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zewidywana liczba około 40 uczest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rejon - gó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kwaterowanie - w miejscach przeznaczonych do wypoczynku dzieci i młodzieży (budynkach trwał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pokoje 2 - 4 osob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żywienie - śniadanie, obiad, podwieczorek, kolacja (stołówka na terenie obiek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ransport dzieci z Bliżyna do miejsca pobytu i odwrotnie klasy turysty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autokar na miejscu do dyspozycji kolonis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ubezpieczenie uczestników N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bezpieczenie wykwalifikowanej kadry pedagogicznej w tym                    w zakresie uzależni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owadzenie programów w zakresie przeciwdziałania przemocy                  i profilaktyki rozwiązywania problemów alkoholowych oraz innych uzależni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zapewnienie całodobowej opieki medycznej i podstawowych l</w:t>
      </w:r>
      <w:r>
        <w:rPr>
          <w:sz w:val="28"/>
          <w:szCs w:val="28"/>
        </w:rPr>
        <w:t>ekarst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wie całodzienne wycieczki autokarowe do atrakcyjnych miejscow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iesze wędrówki szlakami turystyczn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gry i zabawy sportowe oraz dyskote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5.Zamawiający nie dopuszcza składania ofert częściow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6.Zamawiający przewiduje udzielenie zamówień uzupełniających,               o których mowa w art. 67 ust. 1 pkt 6 prawa zamówień publicz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7.Zamawiający nie dopuszcza składania ofert wariantow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Termin wykonania przedmiotu zamówieni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lipiec -sierpień 200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9. Warunkiem udziału w postępowaniu jest wykonanie przez wykonawcę w ciągu ostatnich 5 lat co najmniej jednej roboty o zakresie i charakterze podobnym do przedmiotu zamówieni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W przetargu mogą wziąć udział wykonawcy niewykluczeni na podstawie art. 24 ust. 1 i 2 ustawy z dnia 29 stycznia 2004 roku Prawo zamówień publicznych. Ocena spełnienia warunków nastąpi na podstawie złożonych przez wykonawcę dokumentów wymienionych w załącz</w:t>
      </w:r>
      <w:r>
        <w:rPr>
          <w:sz w:val="28"/>
          <w:szCs w:val="28"/>
        </w:rPr>
        <w:t>niku Nr 3 do specyfik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0. Wykonawca wypełnia druk „Oferty wykonania” oraz dołącza dokumenty i oświadczenia wymienione w załączniku Nr 3 do specyfikacji istotnych warunków zamówi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11. W prowadzonym postępowaniu wszelkie oświadczenia, wnioski, zawiadomienia oraz informacje przekazywane będą faksem. W przypadku gdyby wykonawca nie posiadał faksu porozumiewanie będzie następowało pisemnie. Dokumenty przekazywane faksem winny być niez</w:t>
      </w:r>
      <w:r>
        <w:rPr>
          <w:sz w:val="28"/>
          <w:szCs w:val="28"/>
        </w:rPr>
        <w:t>w</w:t>
      </w:r>
      <w:r>
        <w:rPr>
          <w:rFonts w:eastAsia="Times New Roman CE" w:cs="Times New Roman CE" w:ascii="Times New Roman CE" w:hAnsi="Times New Roman CE"/>
          <w:sz w:val="28"/>
          <w:szCs w:val="28"/>
        </w:rPr>
        <w:t>łocznie potwierdzone na piśmie. Nr telefonów oraz faksu zamawiającego zostały podane w punkcie 1 niniejszej specyfikacj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2. Osobą do porozumiewania się w wykonawcami wskazuje się Panią Halinę Boczek w godzinach 8.00 do 15.0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3. Zamawiający nie wymaga składania wadiu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4. Termin związania wykonawcy ofertą wynosi 30 dni.                             W uzasadnionych przypadkach zamawiający może zwrócić się do wykonawców o wyrażenie zgody na przedłużenie tego terminu na warunkach określonych w prawie zamówień publicz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5. Oferta ma być sporządzona w języku polskim i pod rygorem nieważności w formie pisemnej. Na opakowaniu ofert należy zamieścić napis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ferta w sprawie przetargu nie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ograniczonego na zorganizowanie kolonii letnich z programem profilaktycznym uzależnień dla dzieci i młodzieży w wieku od 10 - 15 lat w okresie wakacji 2004 roku dla około 40 uczestników”. </w:t>
      </w:r>
      <w:r>
        <w:rPr>
          <w:rFonts w:eastAsia="Times New Roman CE" w:cs="Times New Roman CE" w:ascii="Times New Roman CE" w:hAnsi="Times New Roman CE"/>
          <w:sz w:val="28"/>
          <w:szCs w:val="28"/>
        </w:rPr>
        <w:t>W przypadku braku tej informacji zamawiający nie ponosi odpowiedzialności za zdarzenie wynikające z tego braku np. przypadkowe otwarcie oferty przed wyznaczonym terminie otwarcia ofer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Ofertę należy złożyć do dnia 26.05.2004 roku do godziny 9.00               w siedzibie Zamawiającego - pokój Nr 1 (sekretariat)</w:t>
      </w:r>
    </w:p>
    <w:p>
      <w:pPr>
        <w:pStyle w:val="Normal"/>
        <w:jc w:val="both"/>
        <w:rPr/>
      </w:pPr>
      <w:r>
        <w:rPr>
          <w:sz w:val="28"/>
          <w:szCs w:val="28"/>
        </w:rPr>
        <w:t>Otwar</w:t>
      </w:r>
      <w:r>
        <w:rPr>
          <w:rFonts w:eastAsia="Times New Roman CE" w:cs="Times New Roman CE" w:ascii="Times New Roman CE" w:hAnsi="Times New Roman CE"/>
          <w:sz w:val="28"/>
          <w:szCs w:val="28"/>
        </w:rPr>
        <w:t>cie ofert nastąpi w dniu 26</w:t>
      </w:r>
      <w:r>
        <w:rPr>
          <w:sz w:val="28"/>
          <w:szCs w:val="28"/>
        </w:rPr>
        <w:t>.05.</w:t>
      </w:r>
      <w:r>
        <w:rPr>
          <w:rFonts w:eastAsia="Times New Roman CE" w:cs="Times New Roman CE" w:ascii="Times New Roman CE" w:hAnsi="Times New Roman CE"/>
          <w:sz w:val="28"/>
          <w:szCs w:val="28"/>
        </w:rPr>
        <w:t>2004 roku o godzinie 9.30                  w siedzibie Zamawiającego - pokój Nr 15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17. Oferent określi cenę jednostkową za pobyt jednego dziecka na koloniach, przewidywana wartość zamówienia będzie wynikać                       z następującego iloczynu: cena jednostkowa x 40 uczestników. Ostateczna ilość uczestni</w:t>
      </w:r>
      <w:r>
        <w:rPr>
          <w:sz w:val="28"/>
          <w:szCs w:val="28"/>
        </w:rPr>
        <w:t>ków kolonii zostanie ustalona prz</w:t>
      </w:r>
      <w:r>
        <w:rPr>
          <w:rFonts w:eastAsia="Times New Roman CE" w:cs="Times New Roman CE" w:ascii="Times New Roman CE" w:hAnsi="Times New Roman CE"/>
          <w:sz w:val="28"/>
          <w:szCs w:val="28"/>
        </w:rPr>
        <w:t>ez zamawiającego po wybraniu ofer</w:t>
      </w:r>
      <w:r>
        <w:rPr>
          <w:sz w:val="28"/>
          <w:szCs w:val="28"/>
        </w:rPr>
        <w:t>t</w:t>
      </w:r>
      <w:r>
        <w:rPr>
          <w:rFonts w:eastAsia="Times New Roman CE" w:cs="Times New Roman CE" w:ascii="Times New Roman CE" w:hAnsi="Times New Roman CE"/>
          <w:sz w:val="28"/>
          <w:szCs w:val="28"/>
        </w:rPr>
        <w:t>y najkorzystniejszej i stanowić będzie iloraz z kwoty jaką przeznaczy zamawiający na realizację tegoż zamówienia i ceny jednostkowej najkorzystniejszej ofert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W obliczeniu ceny jednostkowej oferent winien uwzględnić wszystkie warunki określone w przedmiocie zamówienia zawarte w punkcie                  4 waru</w:t>
      </w:r>
      <w:r>
        <w:rPr>
          <w:sz w:val="28"/>
          <w:szCs w:val="28"/>
        </w:rPr>
        <w:t>nków przetarg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8. Rozliczenie pomiędzy zamawiającym a wykonawcą odbywać się będzie w złotych polski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9. Kryteria, którymi zamawiający będzie się kierował przy wyborze oferty wraz z waga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ryterium wyboru oferty najkorzystniejszej będzie oferowana ostateczna cena oferty - 100%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Za ofertę najkorzystniejszą zostanie uznana oferta z najniższą ceną spośród ofert nie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odrzuconych. Oferta ta otrzyma 100 punktów. Pozostałe oferty proporcjonalnie mniej według wz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x = (....... x 100) x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x = liczba punktów badanej oferty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Cn = najniższa cena spośród ofert nie</w:t>
      </w:r>
      <w:r>
        <w:rPr>
          <w:sz w:val="28"/>
          <w:szCs w:val="28"/>
        </w:rPr>
        <w:t xml:space="preserve"> odrzuco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f.b - cena oferty badanej nie odrzucon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00 - wskaźnik st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- procentowe znaczenie kryterium ce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20. Z wykonawcą, który złożył najkorzystn</w:t>
      </w:r>
      <w:r>
        <w:rPr>
          <w:sz w:val="28"/>
          <w:szCs w:val="28"/>
        </w:rPr>
        <w:t>i</w:t>
      </w:r>
      <w:r>
        <w:rPr>
          <w:rFonts w:eastAsia="Times New Roman CE" w:cs="Times New Roman CE" w:ascii="Times New Roman CE" w:hAnsi="Times New Roman CE"/>
          <w:sz w:val="28"/>
          <w:szCs w:val="28"/>
        </w:rPr>
        <w:t>ejszą ofertę zostanie podpisana umowa, której wzór stanowi załącznik nr 4 do niniejszej specyfikacji. Termin zawarcia umowy zostanie określony w informacji o wynikach postępowania. Termin ten może ulec zmianie w przypadku złożenia przez kogoś z wykonawców protestu. O nowym terminie zawarcia umowy wykonawca zostanie poinformowany po zakończeniu postępowania protestacyjno - odwoławcz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1. Zamawiający nie będzie wymagał od wykonawcy, który złoży najkorzystniejszą ofertę składania zabezpieczenia należytego wykonania umow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22. W prowadzonym postępowaniu mają zastosowanie przepisy zawarte w dziale VI Prawa zamówień publicznych - Środki ochrony prawnej. Określające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asady wnoszenia protestów, odwołań i skarg do sądu na wyroki zespołów arbitrów kończące postępowanie odwoławcze. Zastosowanie mają także przepisy wykonawcze wydane na podstawie       art. 193 Prawa zamówień publicznych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5:00Z</dcterms:created>
  <dc:creator>Administrator</dc:creator>
  <dc:description/>
  <dc:language>en-US</dc:language>
  <cp:lastModifiedBy>Iwona Solarz</cp:lastModifiedBy>
  <dcterms:modified xsi:type="dcterms:W3CDTF">2004-05-10T06:45:00Z</dcterms:modified>
  <cp:revision>2</cp:revision>
  <dc:subject/>
  <dc:title>Plan pracy Zespołu Komisji d/s przeciwdziałania</dc:title>
</cp:coreProperties>
</file>