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440" w:firstLine="348"/>
        <w:jc w:val="both"/>
        <w:rPr/>
      </w:pPr>
      <w:r>
        <w:rPr/>
        <w:t>Zał. Nr 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i adres oferenta</w:t>
      </w:r>
    </w:p>
    <w:p>
      <w:pPr>
        <w:pStyle w:val="Normal"/>
        <w:ind w:left="1776" w:firstLine="348"/>
        <w:jc w:val="both"/>
        <w:rPr/>
      </w:pPr>
      <w:r>
        <w:rPr/>
        <w:t xml:space="preserve">                                                                           </w:t>
      </w:r>
      <w:r>
        <w:rPr/>
        <w:t>Data………………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F E R T A  W Y K O N A N I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 zapoznaniu się z warunkami przetargu </w:t>
      </w:r>
      <w:r>
        <w:rPr>
          <w:b/>
        </w:rPr>
        <w:t>na zorganizowanie kolonii letnich z programem profilaktycznym uzależnień dla dzieci młodzieży w wieku od 10 do 15 lat w okresie wakacji 2004 roku, dla około 40 uczestników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ujemy wykonanie usług objętych przetargiem za następujące 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 pobyt jednego dziecka na koloniach wynosi:</w:t>
      </w:r>
    </w:p>
    <w:p>
      <w:pPr>
        <w:pStyle w:val="Normal"/>
        <w:ind w:left="360" w:hanging="0"/>
        <w:jc w:val="both"/>
        <w:rPr/>
      </w:pPr>
      <w:r>
        <w:rPr/>
        <w:t>Brutto …………………… zł. (słownie kwota brutto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etto …………………… zł. (słownie netto ………………………………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odatek  VAT w wysokości…………………………% tj. ……………………………….zł. (słownie kwota VAT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idywana wartość zamówienia wynos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zł x 40 uczestników = ………………………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 – (daty 14 dniowych turnusów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unki wypoczynku uczestników kolonii  zgodne będą z przedmiotem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, w tym zapoznaliśmy się z dokumentacją opisującą przedmiot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ego niniejszą ofertą na czas wskazany w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firma nasza spełnia wszystkie warunki określone w art. 22 ust. 1 ustawy – prawo  zamówień 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 dokumenty w zał. Nr 3 do Specyfikacji Istotnych warunków zamówienia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ób uprawnionych do składania oświadczeń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7:00Z</dcterms:created>
  <dc:creator>Nowak</dc:creator>
  <dc:description/>
  <dc:language>en-US</dc:language>
  <cp:lastModifiedBy>Iwona Solarz</cp:lastModifiedBy>
  <cp:lastPrinted>2004-05-06T08:30:00Z</cp:lastPrinted>
  <dcterms:modified xsi:type="dcterms:W3CDTF">2004-06-18T11:53:00Z</dcterms:modified>
  <cp:revision>3</cp:revision>
  <dc:subject/>
  <dc:title>                                                                                        </dc:title>
</cp:coreProperties>
</file>