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788" w:hanging="0"/>
        <w:rPr/>
      </w:pPr>
      <w:r>
        <w:rPr/>
        <w:t>Zał.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kumentów wymaganych od oferent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is z rejestru handlowego lub zaświadczenie o rejestracji firmy potwierdzający (e), że oferent prowadzi działalność gospodarczą o profilu odpowiadającym zamówieniu ,</w:t>
        <w:br/>
        <w:t>zaktualizowany w ostatnim półroc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braku zaległości podatk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płaceniu składek na ubezpieczenie społecz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usług o podobnym profilu realizowanych w ostatnich lata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o zatrudnieniu kadry pedagogicznej z uprawnieniami do prowadzenia programów profilaktycz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opieki medycz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przewodnika turystyczn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rogramu profilaktycznego (ilość godzin, rodzaj pomocy i materiałów do zajęć profilaktyczny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rogramu zajęć rekreacyjno – sport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rogramu wycieczek i wędrówek piesz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WAGA : Wszystkie w/w dokumenty winny być przedstawione w formie oryginału lub kserokopii poświadczonej za zgodność z oryginałem przez osobę (y ) podpisującą (e) ofertę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7:00Z</dcterms:created>
  <dc:creator>Nowak</dc:creator>
  <dc:description/>
  <dc:language>en-US</dc:language>
  <cp:lastModifiedBy>Marzena Boczek</cp:lastModifiedBy>
  <cp:lastPrinted>2004-05-06T08:30:00Z</cp:lastPrinted>
  <dcterms:modified xsi:type="dcterms:W3CDTF">2004-06-18T11:54:00Z</dcterms:modified>
  <cp:revision>4</cp:revision>
  <dc:subject/>
  <dc:title>                                                                                        </dc:title>
</cp:coreProperties>
</file>