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 M O W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warta w dniu ……………………………………. roku pomiędzy</w:t>
      </w:r>
    </w:p>
    <w:p>
      <w:pPr>
        <w:pStyle w:val="Normal"/>
        <w:ind w:left="360" w:hanging="0"/>
        <w:jc w:val="both"/>
        <w:rPr/>
      </w:pPr>
      <w:r>
        <w:rPr/>
        <w:t>Wójtem Gminy Bliżyn – Tomaszem Rokitą</w:t>
      </w:r>
    </w:p>
    <w:p>
      <w:pPr>
        <w:pStyle w:val="Normal"/>
        <w:ind w:left="360" w:hanging="0"/>
        <w:jc w:val="both"/>
        <w:rPr/>
      </w:pPr>
      <w:r>
        <w:rPr/>
        <w:t>Z siedzibą Bliżyn ul. Kościuszki 79a zwanym dalej ZAMAWIAJĄCYM</w:t>
      </w:r>
    </w:p>
    <w:p>
      <w:pPr>
        <w:pStyle w:val="Normal"/>
        <w:ind w:left="360" w:hanging="0"/>
        <w:jc w:val="both"/>
        <w:rPr/>
      </w:pPr>
      <w:r>
        <w:rPr/>
        <w:t>a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zwanym dalej  ZLECONIEBIORCĄ reprezentowanym ……………………………………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left="360" w:hanging="0"/>
        <w:jc w:val="both"/>
        <w:rPr/>
      </w:pPr>
      <w:r>
        <w:rPr/>
        <w:t>następującej treści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360" w:hanging="0"/>
        <w:jc w:val="both"/>
        <w:rPr/>
      </w:pPr>
      <w:r>
        <w:rPr/>
        <w:t>Zgodnie z wynikiem przetargu nieograniczonego nr…………………………… z dnia………………………………………………… roku</w:t>
      </w:r>
    </w:p>
    <w:p>
      <w:pPr>
        <w:pStyle w:val="Normal"/>
        <w:ind w:left="360" w:hanging="0"/>
        <w:jc w:val="both"/>
        <w:rPr/>
      </w:pPr>
      <w:r>
        <w:rPr/>
        <w:t>ZAMAWIAJĄCY zleca a ZLECONIOBIORCA przyjmuje do zrealizowania:</w:t>
      </w:r>
    </w:p>
    <w:p>
      <w:pPr>
        <w:pStyle w:val="Normal"/>
        <w:ind w:left="360" w:hanging="0"/>
        <w:jc w:val="both"/>
        <w:rPr/>
      </w:pPr>
      <w:r>
        <w:rPr/>
        <w:t>Zorganizowanie kolonii letnich z programem profilaktycznym uzależnień dla dzieci i młodzieży w wieku od 10 do 15 lat w okresie wakacji w 2004 roku w miejscowości ……………………………………………. w terminie ………………………………………………………….........................................................dla  ……………………………uczestników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stalają następujące terminy związane z realizacją zadania:</w:t>
      </w:r>
    </w:p>
    <w:p>
      <w:pPr>
        <w:pStyle w:val="Normal"/>
        <w:ind w:left="360" w:hanging="0"/>
        <w:jc w:val="both"/>
        <w:rPr/>
      </w:pPr>
      <w:r>
        <w:rPr/>
        <w:t>-    rozpoczęcie wykonania przedmiotu umowy: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-    zakończenie wykonania przedmiotu umowy:…………………………………………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jednostkowa jednego skierowania wynosi:</w:t>
      </w:r>
    </w:p>
    <w:p>
      <w:pPr>
        <w:pStyle w:val="Normal"/>
        <w:ind w:left="720" w:hanging="0"/>
        <w:jc w:val="both"/>
        <w:rPr/>
      </w:pPr>
      <w:r>
        <w:rPr/>
        <w:t>netto ……………..(słownie kwota netto: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apłaci ZLECENIOBIORCY ostateczną należność za wykonaną usługę  </w:t>
      </w:r>
    </w:p>
    <w:p>
      <w:pPr>
        <w:pStyle w:val="Normal"/>
        <w:ind w:left="720" w:hanging="0"/>
        <w:jc w:val="both"/>
        <w:rPr/>
      </w:pPr>
      <w:r>
        <w:rPr/>
        <w:t>kwotę stanowiącą  iloczyn ceny jednostkowej i liczbę uczestni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a wartość zamówienia wynosi:…………………….zł (słownie:…......................................................................z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/>
      </w:pPr>
      <w:r>
        <w:rPr/>
        <w:t>1. Na poczet należności określonej w § 3 umowy ZAMAWIAJĄCY przekaże na konto ZLECENIOBIOR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ę stanowiącą 50% wartości zamówienia tj…………………zł (słownie:………………………………………………………………..) w ciągu 14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ę stanowiącą 50% wartości zamówienia tj……………zł (słownie:……………………………………………………………) w ciągu 7 dni od zakończenia turnusu po przedłożeniu faktury końc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y o których mowa w ust. 1 punkt 1 i 2 będą przekazywane wykonawcy na podstawie faktur przejściow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/>
        <w:t>Strony ustalają odpowiedzialność za niewykonanie lub nienależyte wykonanie zobowiązań umownych w formie kar umownych w następujących w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iewykonanie wymaganych warunków wypoczynku lub innych warunków będących przedmiotem zamówienia – do 10% wartośc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dstąpienie od umowy przez ZAMAWIAJĄCEGO z przyczyn za które odpowiada ZLECENIOBIORCA – 10% wartośc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od umowy przez wykonawcę z przyczyn zależnych od ZAMAWIAJĄCEGO, ZAMAWIAJĄCY zapłaci karę umowną wysokości 10% wartości umowy z uwzględnieniem postanowień art. 145 prawa zamówień 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both"/>
        <w:rPr/>
      </w:pPr>
      <w:r>
        <w:rPr/>
        <w:t>ZAMAWIAJĄCY zastrzega sobie prawo do przeprowadzenia kontroli warunków pobytu dzieci na koloniach pod względem zapewnienia uczestnikom wymaganych warunków wypoczynk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both"/>
        <w:rPr/>
      </w:pPr>
      <w:r>
        <w:rPr/>
        <w:t>Wszelkie zmiany niniejszej umowy mogą być dokonane wyłącznie w formie sporządzonego na piśmie aneksu, który stanowić będzie integralną cześć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sprawach nie uregulowanych postanowieniami niniejszej umowy będą miały zastosowanie odpowiednie przepisy Kodeksu Cywilnego i Ustawy o zamówieniach publicz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0"/>
        <w:jc w:val="both"/>
        <w:rPr/>
      </w:pPr>
      <w:r>
        <w:rPr/>
        <w:t>Spory mogące wyniknąć z realizacji postanowień niniejszej umowy, strony poddają pod rozstrzygnięcie właściwego rzeczowo Sąd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  <w:t>Załącznik Nr 2 – oferta wykonania</w:t>
      </w:r>
    </w:p>
    <w:p>
      <w:pPr>
        <w:pStyle w:val="Normal"/>
        <w:ind w:left="360" w:hanging="0"/>
        <w:jc w:val="both"/>
        <w:rPr/>
      </w:pPr>
      <w:r>
        <w:rPr/>
        <w:t>Załącznik Nr 1 – Specyfikacja Istotnych Warunków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/>
      </w:pPr>
      <w:r>
        <w:rPr/>
        <w:t>Umowę sporządzono w trzech jednobrzmiących egzemplarzach z czego dwa egzemplarze dla ZAMAWIAJĄCEGO a jeden dla  ZLECENI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MAWIAJĄCY                                                                   ZLECENIOBIOR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8:00Z</dcterms:created>
  <dc:creator>Nowak</dc:creator>
  <dc:description/>
  <dc:language>en-US</dc:language>
  <cp:lastModifiedBy>Iwona Solarz</cp:lastModifiedBy>
  <cp:lastPrinted>2004-05-10T09:57:00Z</cp:lastPrinted>
  <dcterms:modified xsi:type="dcterms:W3CDTF">2004-06-18T11:54:00Z</dcterms:modified>
  <cp:revision>5</cp:revision>
  <dc:subject/>
  <dc:title>                                                                                        </dc:title>
</cp:coreProperties>
</file>