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XVI/04</w:t>
      </w:r>
    </w:p>
    <w:p>
      <w:pPr>
        <w:pStyle w:val="Normal"/>
        <w:pBdr>
          <w:bottom w:val="single" w:sz="6" w:space="1" w:color="000000"/>
        </w:pBdr>
        <w:jc w:val="center"/>
        <w:rPr>
          <w:b/>
          <w:b/>
          <w:sz w:val="28"/>
        </w:rPr>
      </w:pPr>
      <w:r>
        <w:rPr>
          <w:b/>
          <w:sz w:val="28"/>
        </w:rPr>
        <w:t xml:space="preserve">z sesji Rady Gminy w Bliżynie, która odbyła się w dniu 2 września 2004r. </w:t>
        <w:br/>
        <w:t>w świetlicy OSP w Bliżynie.</w:t>
      </w:r>
    </w:p>
    <w:p>
      <w:pPr>
        <w:pStyle w:val="Normal"/>
        <w:jc w:val="center"/>
        <w:rPr>
          <w:b/>
          <w:b/>
          <w:sz w:val="28"/>
        </w:rPr>
      </w:pPr>
      <w:r>
        <w:rPr>
          <w:b/>
          <w:sz w:val="28"/>
        </w:rPr>
      </w:r>
    </w:p>
    <w:p>
      <w:pPr>
        <w:pStyle w:val="TextBody"/>
        <w:rPr/>
      </w:pPr>
      <w:r>
        <w:rPr/>
        <w:t>Na ogólny stan 15 radnych na sesji obecnych było 14 radnych /nieobecny radny Jarosław Bednarz/.</w:t>
      </w:r>
    </w:p>
    <w:p>
      <w:pPr>
        <w:pStyle w:val="Normal"/>
        <w:jc w:val="both"/>
        <w:rPr/>
      </w:pPr>
      <w:r>
        <w:rPr>
          <w:sz w:val="28"/>
        </w:rPr>
        <w:t>Ponadto w obradach sesji uczestniczyli:</w:t>
      </w:r>
    </w:p>
    <w:p>
      <w:pPr>
        <w:pStyle w:val="Normal"/>
        <w:jc w:val="both"/>
        <w:rPr>
          <w:sz w:val="28"/>
        </w:rPr>
      </w:pPr>
      <w:r>
        <w:rPr>
          <w:sz w:val="28"/>
        </w:rPr>
        <w:t>1/ Pan Tomasz Rokita – Wójt Gminy</w:t>
      </w:r>
    </w:p>
    <w:p>
      <w:pPr>
        <w:pStyle w:val="Normal"/>
        <w:jc w:val="both"/>
        <w:rPr>
          <w:sz w:val="28"/>
        </w:rPr>
      </w:pPr>
      <w:r>
        <w:rPr>
          <w:sz w:val="28"/>
        </w:rPr>
        <w:t>2/ Pan Mariusz Walachnia – Sekretarz Gminy</w:t>
      </w:r>
    </w:p>
    <w:p>
      <w:pPr>
        <w:pStyle w:val="Normal"/>
        <w:jc w:val="both"/>
        <w:rPr>
          <w:sz w:val="28"/>
        </w:rPr>
      </w:pPr>
      <w:r>
        <w:rPr>
          <w:sz w:val="28"/>
        </w:rPr>
        <w:t>3/ Pani Alina Ołownia – Skarbnik Gminy</w:t>
      </w:r>
    </w:p>
    <w:p>
      <w:pPr>
        <w:pStyle w:val="Normal"/>
        <w:jc w:val="both"/>
        <w:rPr>
          <w:sz w:val="28"/>
        </w:rPr>
      </w:pPr>
      <w:r>
        <w:rPr>
          <w:sz w:val="28"/>
        </w:rPr>
        <w:t>4/ Pani Jadwiga Samek – Radca Prawny UG</w:t>
      </w:r>
    </w:p>
    <w:p>
      <w:pPr>
        <w:pStyle w:val="Normal"/>
        <w:jc w:val="both"/>
        <w:rPr>
          <w:sz w:val="28"/>
        </w:rPr>
      </w:pPr>
      <w:r>
        <w:rPr>
          <w:sz w:val="28"/>
        </w:rPr>
        <w:t>5/ Pani Anna Miernik – Kierownik Referatu Rozwoju Strategicznego</w:t>
      </w:r>
    </w:p>
    <w:p>
      <w:pPr>
        <w:pStyle w:val="Normal"/>
        <w:jc w:val="both"/>
        <w:rPr>
          <w:sz w:val="28"/>
        </w:rPr>
      </w:pPr>
      <w:r>
        <w:rPr>
          <w:sz w:val="28"/>
        </w:rPr>
        <w:t>6/ Pani Anna Kowalik – inspektor ds. obsługi Rady</w:t>
      </w:r>
    </w:p>
    <w:p>
      <w:pPr>
        <w:pStyle w:val="Normal"/>
        <w:jc w:val="both"/>
        <w:rPr>
          <w:sz w:val="28"/>
        </w:rPr>
      </w:pPr>
      <w:r>
        <w:rPr>
          <w:sz w:val="28"/>
        </w:rPr>
        <w:t>7/ Pan Piotr Zalega – Dyrektor SP ZOZ w Bliżynie</w:t>
      </w:r>
    </w:p>
    <w:p>
      <w:pPr>
        <w:pStyle w:val="Normal"/>
        <w:jc w:val="both"/>
        <w:rPr>
          <w:sz w:val="28"/>
        </w:rPr>
      </w:pPr>
      <w:r>
        <w:rPr>
          <w:sz w:val="28"/>
        </w:rPr>
        <w:t>8/ Pan Józef Nowak – Dyrektor Zespołu Szkół w Bliżynie</w:t>
      </w:r>
    </w:p>
    <w:p>
      <w:pPr>
        <w:pStyle w:val="Normal"/>
        <w:jc w:val="both"/>
        <w:rPr>
          <w:sz w:val="28"/>
        </w:rPr>
      </w:pPr>
      <w:r>
        <w:rPr>
          <w:sz w:val="28"/>
        </w:rPr>
        <w:t>9/ Pan Sylwester Koziński – Dyrektor Szkoły Podstawowej w Mroczkowie</w:t>
      </w:r>
    </w:p>
    <w:p>
      <w:pPr>
        <w:pStyle w:val="Normal"/>
        <w:jc w:val="both"/>
        <w:rPr>
          <w:sz w:val="28"/>
        </w:rPr>
      </w:pPr>
      <w:r>
        <w:rPr>
          <w:sz w:val="28"/>
        </w:rPr>
        <w:t>10/ Pan Mirosław Owczarek – Dyrektor Szkoły Podstawowej w Odrowążku</w:t>
      </w:r>
    </w:p>
    <w:p>
      <w:pPr>
        <w:pStyle w:val="Normal"/>
        <w:jc w:val="both"/>
        <w:rPr>
          <w:sz w:val="28"/>
        </w:rPr>
      </w:pPr>
      <w:r>
        <w:rPr>
          <w:sz w:val="28"/>
        </w:rPr>
        <w:t>11/ Pan Henryk Żak – Dyrektor Szkoły Podstawowej w Sorbinie</w:t>
      </w:r>
    </w:p>
    <w:p>
      <w:pPr>
        <w:pStyle w:val="Normal"/>
        <w:jc w:val="both"/>
        <w:rPr>
          <w:sz w:val="28"/>
        </w:rPr>
      </w:pPr>
      <w:r>
        <w:rPr>
          <w:sz w:val="28"/>
        </w:rPr>
        <w:t xml:space="preserve">12/ Pan Roman Białek – Z-ca Dyrektora Powiatowego Urzędu Pracy </w:t>
        <w:br/>
        <w:t>w Skarżysku-Kam.</w:t>
      </w:r>
    </w:p>
    <w:p>
      <w:pPr>
        <w:pStyle w:val="Normal"/>
        <w:jc w:val="both"/>
        <w:rPr>
          <w:sz w:val="28"/>
        </w:rPr>
      </w:pPr>
      <w:r>
        <w:rPr>
          <w:sz w:val="28"/>
        </w:rPr>
        <w:t>13/ Sołtysi gminy Bliżyn zgodnie z załączoną listą obecności</w:t>
      </w:r>
    </w:p>
    <w:p>
      <w:pPr>
        <w:pStyle w:val="Normal"/>
        <w:jc w:val="both"/>
        <w:rPr>
          <w:sz w:val="28"/>
        </w:rPr>
      </w:pPr>
      <w:r>
        <w:rPr>
          <w:sz w:val="28"/>
        </w:rPr>
        <w:t>14/ Mieszkańcy gminy</w:t>
      </w:r>
    </w:p>
    <w:p>
      <w:pPr>
        <w:pStyle w:val="Normal"/>
        <w:jc w:val="both"/>
        <w:rPr>
          <w:sz w:val="28"/>
        </w:rPr>
      </w:pPr>
      <w:r>
        <w:rPr>
          <w:b/>
          <w:sz w:val="28"/>
          <w:u w:val="single"/>
        </w:rPr>
        <w:t>Zatwierdzony porządek obrad sesji:</w:t>
      </w:r>
    </w:p>
    <w:p>
      <w:pPr>
        <w:pStyle w:val="Normal"/>
        <w:numPr>
          <w:ilvl w:val="0"/>
          <w:numId w:val="2"/>
        </w:numPr>
        <w:jc w:val="both"/>
        <w:rPr>
          <w:sz w:val="28"/>
        </w:rPr>
      </w:pPr>
      <w:r>
        <w:rPr>
          <w:sz w:val="28"/>
        </w:rPr>
        <w:t>Otwarcie, stwierdzenie kworum, przyjęcie porządku obrad sesji.</w:t>
      </w:r>
    </w:p>
    <w:p>
      <w:pPr>
        <w:pStyle w:val="Normal"/>
        <w:numPr>
          <w:ilvl w:val="0"/>
          <w:numId w:val="2"/>
        </w:numPr>
        <w:jc w:val="both"/>
        <w:rPr>
          <w:sz w:val="28"/>
        </w:rPr>
      </w:pPr>
      <w:r>
        <w:rPr>
          <w:sz w:val="28"/>
        </w:rPr>
        <w:t>Ślubowanie radnej.</w:t>
      </w:r>
    </w:p>
    <w:p>
      <w:pPr>
        <w:pStyle w:val="Normal"/>
        <w:numPr>
          <w:ilvl w:val="0"/>
          <w:numId w:val="2"/>
        </w:numPr>
        <w:jc w:val="both"/>
        <w:rPr>
          <w:sz w:val="28"/>
        </w:rPr>
      </w:pPr>
      <w:r>
        <w:rPr>
          <w:sz w:val="28"/>
        </w:rPr>
        <w:t>Przyjęcie protokołu z obrad XV sesji Rady.</w:t>
      </w:r>
    </w:p>
    <w:p>
      <w:pPr>
        <w:pStyle w:val="Normal"/>
        <w:numPr>
          <w:ilvl w:val="0"/>
          <w:numId w:val="2"/>
        </w:numPr>
        <w:jc w:val="both"/>
        <w:rPr>
          <w:sz w:val="28"/>
        </w:rPr>
      </w:pPr>
      <w:r>
        <w:rPr>
          <w:sz w:val="28"/>
        </w:rPr>
        <w:t>Informacja Wójta o pracy między sesjami.</w:t>
      </w:r>
    </w:p>
    <w:p>
      <w:pPr>
        <w:pStyle w:val="Normal"/>
        <w:numPr>
          <w:ilvl w:val="0"/>
          <w:numId w:val="2"/>
        </w:numPr>
        <w:jc w:val="both"/>
        <w:rPr>
          <w:sz w:val="28"/>
        </w:rPr>
      </w:pPr>
      <w:r>
        <w:rPr>
          <w:sz w:val="28"/>
        </w:rPr>
        <w:t>Informacja Wójta o realizacji uchwał Rady podjętych na ostatniej sesji.</w:t>
      </w:r>
    </w:p>
    <w:p>
      <w:pPr>
        <w:pStyle w:val="Normal"/>
        <w:numPr>
          <w:ilvl w:val="0"/>
          <w:numId w:val="2"/>
        </w:numPr>
        <w:jc w:val="both"/>
        <w:rPr>
          <w:sz w:val="28"/>
        </w:rPr>
      </w:pPr>
      <w:r>
        <w:rPr>
          <w:sz w:val="28"/>
        </w:rPr>
        <w:t>Wystąpienia zaproszonych gości.</w:t>
      </w:r>
    </w:p>
    <w:p>
      <w:pPr>
        <w:pStyle w:val="Normal"/>
        <w:numPr>
          <w:ilvl w:val="0"/>
          <w:numId w:val="2"/>
        </w:numPr>
        <w:jc w:val="both"/>
        <w:rPr>
          <w:sz w:val="28"/>
        </w:rPr>
      </w:pPr>
      <w:r>
        <w:rPr>
          <w:sz w:val="28"/>
        </w:rPr>
        <w:t>Interpelacje i zapytania radnych oraz udzielenie odpowiedzi.</w:t>
      </w:r>
    </w:p>
    <w:p>
      <w:pPr>
        <w:pStyle w:val="Normal"/>
        <w:numPr>
          <w:ilvl w:val="0"/>
          <w:numId w:val="2"/>
        </w:numPr>
        <w:jc w:val="both"/>
        <w:rPr>
          <w:sz w:val="28"/>
        </w:rPr>
      </w:pPr>
      <w:r>
        <w:rPr>
          <w:sz w:val="28"/>
        </w:rPr>
        <w:t>Informacja o stanie bezrobocia na terenie gminy Bliżyn:</w:t>
      </w:r>
    </w:p>
    <w:p>
      <w:pPr>
        <w:pStyle w:val="Normal"/>
        <w:ind w:left="360" w:hanging="0"/>
        <w:jc w:val="both"/>
        <w:rPr>
          <w:sz w:val="28"/>
        </w:rPr>
      </w:pPr>
      <w:r>
        <w:rPr>
          <w:sz w:val="28"/>
        </w:rPr>
        <w:t>a/ wystąpienie Kierownika Powiatowego Urzędu Pracy w Skarżysku-Kam.,</w:t>
      </w:r>
    </w:p>
    <w:p>
      <w:pPr>
        <w:pStyle w:val="Normal"/>
        <w:ind w:left="360" w:hanging="0"/>
        <w:jc w:val="both"/>
        <w:rPr>
          <w:sz w:val="28"/>
        </w:rPr>
      </w:pPr>
      <w:r>
        <w:rPr>
          <w:sz w:val="28"/>
        </w:rPr>
        <w:t>b/ wystąpienie Wójta Gminy,</w:t>
      </w:r>
    </w:p>
    <w:p>
      <w:pPr>
        <w:pStyle w:val="Normal"/>
        <w:ind w:left="360" w:hanging="0"/>
        <w:jc w:val="both"/>
        <w:rPr>
          <w:sz w:val="28"/>
        </w:rPr>
      </w:pPr>
      <w:r>
        <w:rPr>
          <w:sz w:val="28"/>
        </w:rPr>
        <w:t>c/ stanowisko Komisji Oświaty, Kultury, Spraw Społecznych i Socjalnych,</w:t>
      </w:r>
    </w:p>
    <w:p>
      <w:pPr>
        <w:pStyle w:val="Normal"/>
        <w:ind w:left="360" w:hanging="0"/>
        <w:jc w:val="both"/>
        <w:rPr>
          <w:sz w:val="28"/>
        </w:rPr>
      </w:pPr>
      <w:r>
        <w:rPr>
          <w:sz w:val="28"/>
        </w:rPr>
        <w:t>d/ dyskusja,</w:t>
      </w:r>
    </w:p>
    <w:p>
      <w:pPr>
        <w:pStyle w:val="Normal"/>
        <w:ind w:left="360" w:hanging="0"/>
        <w:jc w:val="both"/>
        <w:rPr>
          <w:sz w:val="28"/>
        </w:rPr>
      </w:pPr>
      <w:r>
        <w:rPr>
          <w:sz w:val="28"/>
        </w:rPr>
        <w:t>e/ przyjęcie informacji.</w:t>
      </w:r>
    </w:p>
    <w:p>
      <w:pPr>
        <w:pStyle w:val="Normal"/>
        <w:numPr>
          <w:ilvl w:val="0"/>
          <w:numId w:val="2"/>
        </w:numPr>
        <w:jc w:val="both"/>
        <w:rPr>
          <w:sz w:val="28"/>
        </w:rPr>
      </w:pPr>
      <w:r>
        <w:rPr>
          <w:sz w:val="28"/>
        </w:rPr>
        <w:t>Informacja o działalności szkół za miniony rok szkolny 2003/2004:</w:t>
      </w:r>
    </w:p>
    <w:p>
      <w:pPr>
        <w:pStyle w:val="Normal"/>
        <w:ind w:left="360" w:hanging="0"/>
        <w:jc w:val="both"/>
        <w:rPr>
          <w:sz w:val="28"/>
        </w:rPr>
      </w:pPr>
      <w:r>
        <w:rPr>
          <w:sz w:val="28"/>
        </w:rPr>
        <w:t>a/ wystąpienia Dyrektorów szkół,</w:t>
      </w:r>
    </w:p>
    <w:p>
      <w:pPr>
        <w:pStyle w:val="Normal"/>
        <w:ind w:left="360" w:hanging="0"/>
        <w:jc w:val="both"/>
        <w:rPr>
          <w:sz w:val="28"/>
        </w:rPr>
      </w:pPr>
      <w:r>
        <w:rPr>
          <w:sz w:val="28"/>
        </w:rPr>
        <w:t>b/ stanowisko Komisji Oświaty, Kultury, Spraw Społecznych i Socjalnych</w:t>
        <w:br/>
        <w:t xml:space="preserve">    oraz Komisji Budżetowo-Finansowej, Rozwoju Gospodarczego </w:t>
        <w:br/>
        <w:t xml:space="preserve">    i Gospodarki Gminy,</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ind w:left="360" w:hanging="0"/>
        <w:jc w:val="both"/>
        <w:rPr>
          <w:sz w:val="28"/>
        </w:rPr>
      </w:pPr>
      <w:r>
        <w:rPr>
          <w:sz w:val="28"/>
        </w:rPr>
      </w:r>
    </w:p>
    <w:p>
      <w:pPr>
        <w:pStyle w:val="Normal"/>
        <w:numPr>
          <w:ilvl w:val="0"/>
          <w:numId w:val="2"/>
        </w:numPr>
        <w:jc w:val="both"/>
        <w:rPr>
          <w:sz w:val="28"/>
        </w:rPr>
      </w:pPr>
      <w:r>
        <w:rPr>
          <w:sz w:val="28"/>
        </w:rPr>
        <w:t>Ocena realizacji budżetu gminy za I półrocze 2004roku:</w:t>
      </w:r>
    </w:p>
    <w:p>
      <w:pPr>
        <w:pStyle w:val="Normal"/>
        <w:ind w:left="360" w:hanging="0"/>
        <w:jc w:val="both"/>
        <w:rPr>
          <w:sz w:val="28"/>
        </w:rPr>
      </w:pPr>
      <w:r>
        <w:rPr>
          <w:sz w:val="28"/>
        </w:rPr>
        <w:t>a/ wystąpienie Wójta Gminy,</w:t>
      </w:r>
    </w:p>
    <w:p>
      <w:pPr>
        <w:pStyle w:val="Normal"/>
        <w:ind w:left="360" w:hanging="0"/>
        <w:jc w:val="both"/>
        <w:rPr>
          <w:sz w:val="28"/>
        </w:rPr>
      </w:pPr>
      <w:r>
        <w:rPr>
          <w:sz w:val="28"/>
        </w:rPr>
        <w:t xml:space="preserve">b/ stanowisko Komisji Budżetowo-Finansowej, Rozwoju Gospodarczego </w:t>
        <w:br/>
        <w:t xml:space="preserve">   i Gospodarki Gminy oraz Komisji ds. Infrastruktury Komunalnej,</w:t>
        <w:br/>
        <w:t xml:space="preserve">   Rolnictwa i Ochrony Środowiska,</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numPr>
          <w:ilvl w:val="0"/>
          <w:numId w:val="2"/>
        </w:numPr>
        <w:jc w:val="both"/>
        <w:rPr>
          <w:sz w:val="28"/>
        </w:rPr>
      </w:pPr>
      <w:r>
        <w:rPr>
          <w:sz w:val="28"/>
        </w:rPr>
        <w:t>Podjęcie uchwał w sprawach:</w:t>
      </w:r>
    </w:p>
    <w:p>
      <w:pPr>
        <w:pStyle w:val="Normal"/>
        <w:ind w:left="360" w:hanging="0"/>
        <w:jc w:val="both"/>
        <w:rPr>
          <w:sz w:val="28"/>
        </w:rPr>
      </w:pPr>
      <w:r>
        <w:rPr>
          <w:sz w:val="28"/>
        </w:rPr>
        <w:t>a/ rozpatrzenia zarzutu Pani Ireny Orzechowskiej, złożonego do projektu miejscowego planu zagospodarowania przestrzennego „Zagórze 1”, na obszarze gminy Bliżyn,</w:t>
      </w:r>
    </w:p>
    <w:p>
      <w:pPr>
        <w:pStyle w:val="Normal"/>
        <w:ind w:left="360" w:hanging="0"/>
        <w:jc w:val="both"/>
        <w:rPr>
          <w:sz w:val="28"/>
        </w:rPr>
      </w:pPr>
      <w:r>
        <w:rPr>
          <w:sz w:val="28"/>
        </w:rPr>
        <w:t>b/ rozpatrzenia zarzutu Pana Romana Madajewskiego, złożonego do projektu miejscowego planu zagospodarowania przestrzennego „Zagórze 1”, na obszarze gminy Bliżyn,</w:t>
      </w:r>
    </w:p>
    <w:p>
      <w:pPr>
        <w:pStyle w:val="Normal"/>
        <w:ind w:left="360" w:hanging="0"/>
        <w:jc w:val="both"/>
        <w:rPr>
          <w:sz w:val="28"/>
        </w:rPr>
      </w:pPr>
      <w:r>
        <w:rPr>
          <w:sz w:val="28"/>
        </w:rPr>
        <w:t>c/ rozpatrzenia zarzutu Pani Stefanii Baranowskiej, złożonego do projektu miejscowego planu zagospodarowania przestrzennego „Zagórze 1”, na obszarze gminy Bliżyn.</w:t>
      </w:r>
    </w:p>
    <w:p>
      <w:pPr>
        <w:pStyle w:val="Normal"/>
        <w:numPr>
          <w:ilvl w:val="0"/>
          <w:numId w:val="2"/>
        </w:numPr>
        <w:jc w:val="both"/>
        <w:rPr>
          <w:sz w:val="28"/>
        </w:rPr>
      </w:pPr>
      <w:r>
        <w:rPr>
          <w:sz w:val="28"/>
        </w:rPr>
        <w:t>Informacja o realizacji podatków i opłat za I półrocze 2004 roku:</w:t>
      </w:r>
    </w:p>
    <w:p>
      <w:pPr>
        <w:pStyle w:val="Normal"/>
        <w:ind w:left="360" w:hanging="0"/>
        <w:jc w:val="both"/>
        <w:rPr/>
      </w:pPr>
      <w:r>
        <w:rPr>
          <w:sz w:val="28"/>
        </w:rPr>
        <w:t>a/ wystąpienie Wójta Gminy,</w:t>
      </w:r>
    </w:p>
    <w:p>
      <w:pPr>
        <w:pStyle w:val="Normal"/>
        <w:ind w:left="360" w:hanging="0"/>
        <w:jc w:val="both"/>
        <w:rPr>
          <w:sz w:val="28"/>
        </w:rPr>
      </w:pPr>
      <w:r>
        <w:rPr>
          <w:sz w:val="28"/>
        </w:rPr>
        <w:t xml:space="preserve">b/ stanowisko Komisji Budżetowo-Finansowej, Rozwoju Gospodarczego </w:t>
        <w:br/>
        <w:t xml:space="preserve">     i Gospodarki Gminy oraz Komisji Rewizyjnej,</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numPr>
          <w:ilvl w:val="0"/>
          <w:numId w:val="2"/>
        </w:numPr>
        <w:jc w:val="both"/>
        <w:rPr>
          <w:sz w:val="28"/>
        </w:rPr>
      </w:pPr>
      <w:r>
        <w:rPr>
          <w:sz w:val="28"/>
        </w:rPr>
        <w:t>Informacja o stanie przygotowania gminy do korzystania z funduszy pomocowych Unii Europejskiej.</w:t>
      </w:r>
    </w:p>
    <w:p>
      <w:pPr>
        <w:pStyle w:val="Normal"/>
        <w:numPr>
          <w:ilvl w:val="0"/>
          <w:numId w:val="2"/>
        </w:numPr>
        <w:jc w:val="both"/>
        <w:rPr>
          <w:sz w:val="28"/>
        </w:rPr>
      </w:pPr>
      <w:r>
        <w:rPr>
          <w:sz w:val="28"/>
        </w:rPr>
        <w:t>Podjęcie uchwał w sprawach:</w:t>
      </w:r>
    </w:p>
    <w:p>
      <w:pPr>
        <w:pStyle w:val="Normal"/>
        <w:ind w:left="360" w:hanging="0"/>
        <w:jc w:val="both"/>
        <w:rPr>
          <w:sz w:val="28"/>
        </w:rPr>
      </w:pPr>
      <w:r>
        <w:rPr>
          <w:sz w:val="28"/>
        </w:rPr>
        <w:t>a/ rozpatrzenia skargi Pani Danuty Kępa na działalność Wójta Gminy Bliżyn,</w:t>
      </w:r>
    </w:p>
    <w:p>
      <w:pPr>
        <w:pStyle w:val="Normal"/>
        <w:ind w:left="360" w:hanging="0"/>
        <w:jc w:val="both"/>
        <w:rPr>
          <w:sz w:val="28"/>
        </w:rPr>
      </w:pPr>
      <w:r>
        <w:rPr>
          <w:sz w:val="28"/>
        </w:rPr>
        <w:t>b/ nabycia nieruchomości,</w:t>
      </w:r>
    </w:p>
    <w:p>
      <w:pPr>
        <w:pStyle w:val="Normal"/>
        <w:ind w:left="360" w:hanging="0"/>
        <w:jc w:val="both"/>
        <w:rPr>
          <w:sz w:val="28"/>
        </w:rPr>
      </w:pPr>
      <w:r>
        <w:rPr>
          <w:sz w:val="28"/>
        </w:rPr>
        <w:t>c/ oddania w najem lokalu użytkowego,</w:t>
      </w:r>
    </w:p>
    <w:p>
      <w:pPr>
        <w:pStyle w:val="Normal"/>
        <w:ind w:left="360" w:hanging="0"/>
        <w:jc w:val="both"/>
        <w:rPr>
          <w:sz w:val="28"/>
        </w:rPr>
      </w:pPr>
      <w:r>
        <w:rPr>
          <w:sz w:val="28"/>
        </w:rPr>
        <w:t>d/ akceptacji „Planu Odnowy Wsi dla sołectwa Bliżyn”,</w:t>
      </w:r>
    </w:p>
    <w:p>
      <w:pPr>
        <w:pStyle w:val="Normal"/>
        <w:ind w:left="360" w:hanging="0"/>
        <w:jc w:val="both"/>
        <w:rPr>
          <w:sz w:val="28"/>
        </w:rPr>
      </w:pPr>
      <w:r>
        <w:rPr>
          <w:sz w:val="28"/>
        </w:rPr>
        <w:t xml:space="preserve">e/ zmiany Statutu Międzygminnego Związku „Planowanie Przestrzenne” </w:t>
        <w:br/>
        <w:t>z siedzibą w Kielcach,</w:t>
      </w:r>
    </w:p>
    <w:p>
      <w:pPr>
        <w:pStyle w:val="Normal"/>
        <w:ind w:left="360" w:hanging="0"/>
        <w:jc w:val="both"/>
        <w:rPr>
          <w:sz w:val="28"/>
        </w:rPr>
      </w:pPr>
      <w:r>
        <w:rPr>
          <w:sz w:val="28"/>
        </w:rPr>
        <w:t>f/ uchwalenia programu ochrony środowiska dla gminy Bliżyn,</w:t>
      </w:r>
    </w:p>
    <w:p>
      <w:pPr>
        <w:pStyle w:val="Normal"/>
        <w:ind w:left="360" w:hanging="0"/>
        <w:jc w:val="both"/>
        <w:rPr>
          <w:sz w:val="28"/>
        </w:rPr>
      </w:pPr>
      <w:r>
        <w:rPr>
          <w:sz w:val="28"/>
        </w:rPr>
        <w:t xml:space="preserve">g/ wprowadzenia zmian w Regulaminie zbiorowego dostarczania wody </w:t>
        <w:br/>
        <w:t xml:space="preserve">i odprowadzania ścieków obowiązującego na terenie Gminy Bliżyn będącego załącznikiem do uchwały Nr XXVIII/209/2002 Rady Gminy w Bliżynie </w:t>
        <w:br/>
        <w:t>z dnia 11 września 2002r. w sprawie ustalenia Regulaminu zbiorowego dostarczania wody i odprowadzania ścieków obowiązującego na terenie gminy Bliżyn,</w:t>
      </w:r>
    </w:p>
    <w:p>
      <w:pPr>
        <w:pStyle w:val="Normal"/>
        <w:ind w:left="360" w:hanging="0"/>
        <w:jc w:val="both"/>
        <w:rPr/>
      </w:pPr>
      <w:r>
        <w:rPr>
          <w:sz w:val="28"/>
        </w:rPr>
        <w:t>h/ zaciągnięcia kredytu długoterminowego w banku krajowym,</w:t>
      </w:r>
    </w:p>
    <w:p>
      <w:pPr>
        <w:pStyle w:val="Normal"/>
        <w:ind w:left="360" w:hanging="0"/>
        <w:jc w:val="both"/>
        <w:rPr>
          <w:sz w:val="28"/>
        </w:rPr>
      </w:pPr>
      <w:r>
        <w:rPr>
          <w:sz w:val="28"/>
        </w:rPr>
        <w:t>i/ wprowadzenia zmian w budżecie gminy na rok 2004,</w:t>
      </w:r>
    </w:p>
    <w:p>
      <w:pPr>
        <w:pStyle w:val="Normal"/>
        <w:ind w:left="360" w:hanging="0"/>
        <w:jc w:val="both"/>
        <w:rPr>
          <w:sz w:val="28"/>
        </w:rPr>
      </w:pPr>
      <w:r>
        <w:rPr>
          <w:sz w:val="28"/>
        </w:rPr>
        <w:t xml:space="preserve">j/ uchwalenia kadencyjnego programu gospodarczego Rady Gminy </w:t>
        <w:br/>
        <w:t>w Bliżynie do 2006 roku,</w:t>
      </w:r>
    </w:p>
    <w:p>
      <w:pPr>
        <w:pStyle w:val="Normal"/>
        <w:ind w:left="360" w:hanging="0"/>
        <w:jc w:val="both"/>
        <w:rPr/>
      </w:pPr>
      <w:r>
        <w:rPr>
          <w:sz w:val="28"/>
        </w:rPr>
        <w:t>k/ zaopiniowania i uzgodnienia projektu Planu Ochrony Zespołu Parków Krajobrazowych Gór Świętokrzyskich,</w:t>
      </w:r>
    </w:p>
    <w:p>
      <w:pPr>
        <w:pStyle w:val="Normal"/>
        <w:ind w:left="360" w:hanging="0"/>
        <w:jc w:val="both"/>
        <w:rPr>
          <w:sz w:val="28"/>
        </w:rPr>
      </w:pPr>
      <w:r>
        <w:rPr>
          <w:sz w:val="28"/>
        </w:rPr>
        <w:t>l/ poparcia inicjatywy samorządowej Rady Powiatu Kieleckiego dotyczącej przeniesienia siedziby Regionalnej Dyrekcji Lasów Państwowych z Radomia do Kielc,</w:t>
      </w:r>
    </w:p>
    <w:p>
      <w:pPr>
        <w:pStyle w:val="Normal"/>
        <w:ind w:left="360" w:hanging="0"/>
        <w:jc w:val="both"/>
        <w:rPr>
          <w:sz w:val="28"/>
        </w:rPr>
      </w:pPr>
      <w:r>
        <w:rPr>
          <w:sz w:val="28"/>
        </w:rPr>
        <w:t>ł/ zmiany w składzie osobowym Komisji stałej Rady,</w:t>
      </w:r>
    </w:p>
    <w:p>
      <w:pPr>
        <w:pStyle w:val="Normal"/>
        <w:ind w:left="360" w:hanging="0"/>
        <w:jc w:val="both"/>
        <w:rPr>
          <w:sz w:val="28"/>
        </w:rPr>
      </w:pPr>
      <w:r>
        <w:rPr>
          <w:sz w:val="28"/>
        </w:rPr>
        <w:t>m/ rozpatrzenia skargi Pani Marii Myszki na działalność Wójta Gminy Bliżyn,</w:t>
      </w:r>
    </w:p>
    <w:p>
      <w:pPr>
        <w:pStyle w:val="Normal"/>
        <w:ind w:left="360" w:hanging="0"/>
        <w:jc w:val="both"/>
        <w:rPr>
          <w:sz w:val="28"/>
        </w:rPr>
      </w:pPr>
      <w:r>
        <w:rPr>
          <w:sz w:val="28"/>
        </w:rPr>
        <w:t>n/ rozpatrzenia skargi Pani Marii Myszki na prowadzenie przez Wójta Gminy Bliżyn postępowania w sprawie sporządzania miejscowego planu zagospodarowania przestrzennego dla obszaru „Bliżyn – 2”,</w:t>
      </w:r>
    </w:p>
    <w:p>
      <w:pPr>
        <w:pStyle w:val="Normal"/>
        <w:ind w:left="360" w:hanging="0"/>
        <w:jc w:val="both"/>
        <w:rPr>
          <w:sz w:val="28"/>
        </w:rPr>
      </w:pPr>
      <w:r>
        <w:rPr>
          <w:sz w:val="28"/>
        </w:rPr>
        <w:t>o/ wyrażenia woli uczestnictwa gminy Bliżyn we Wszechnicy Informacyjnej Powiatu Skarżyskiego,</w:t>
      </w:r>
    </w:p>
    <w:p>
      <w:pPr>
        <w:pStyle w:val="Normal"/>
        <w:ind w:left="360" w:hanging="0"/>
        <w:jc w:val="both"/>
        <w:rPr>
          <w:sz w:val="28"/>
        </w:rPr>
      </w:pPr>
      <w:r>
        <w:rPr>
          <w:sz w:val="28"/>
        </w:rPr>
        <w:t>p/ nabycia nieruchomości.</w:t>
      </w:r>
    </w:p>
    <w:p>
      <w:pPr>
        <w:pStyle w:val="Normal"/>
        <w:jc w:val="both"/>
        <w:rPr>
          <w:sz w:val="28"/>
        </w:rPr>
      </w:pPr>
      <w:r>
        <w:rPr>
          <w:sz w:val="28"/>
        </w:rPr>
        <w:t>15. Informacja w sprawie skargi Pani Teresy Bąk na Wójta Gminy Bliżyn.</w:t>
      </w:r>
    </w:p>
    <w:p>
      <w:pPr>
        <w:pStyle w:val="Normal"/>
        <w:jc w:val="both"/>
        <w:rPr>
          <w:sz w:val="28"/>
        </w:rPr>
      </w:pPr>
      <w:r>
        <w:rPr>
          <w:sz w:val="28"/>
        </w:rPr>
        <w:t>16. Informacje, komunikaty i oświadczenia.</w:t>
      </w:r>
    </w:p>
    <w:p>
      <w:pPr>
        <w:pStyle w:val="Normal"/>
        <w:jc w:val="both"/>
        <w:rPr>
          <w:sz w:val="28"/>
        </w:rPr>
      </w:pPr>
      <w:r>
        <w:rPr>
          <w:sz w:val="28"/>
        </w:rPr>
        <w:t>17. Zamknięcie obrad sesji.</w:t>
      </w:r>
    </w:p>
    <w:p>
      <w:pPr>
        <w:pStyle w:val="Normal"/>
        <w:jc w:val="both"/>
        <w:rPr>
          <w:b/>
          <w:b/>
          <w:sz w:val="28"/>
          <w:u w:val="single"/>
        </w:rPr>
      </w:pPr>
      <w:r>
        <w:rPr>
          <w:b/>
          <w:sz w:val="28"/>
          <w:u w:val="single"/>
        </w:rPr>
      </w:r>
    </w:p>
    <w:p>
      <w:pPr>
        <w:pStyle w:val="Normal"/>
        <w:jc w:val="both"/>
        <w:rPr>
          <w:b/>
          <w:b/>
          <w:sz w:val="28"/>
          <w:u w:val="single"/>
        </w:rPr>
      </w:pPr>
      <w:r>
        <w:rPr>
          <w:b/>
          <w:sz w:val="28"/>
          <w:u w:val="single"/>
        </w:rPr>
        <w:t>Przebieg obrad sesji:</w:t>
      </w:r>
    </w:p>
    <w:p>
      <w:pPr>
        <w:pStyle w:val="Normal"/>
        <w:jc w:val="both"/>
        <w:rPr/>
      </w:pPr>
      <w:r>
        <w:rPr>
          <w:sz w:val="28"/>
        </w:rPr>
        <w:t xml:space="preserve">Szesnastą z kolei sesję Rady Gminy w Bliżynie otworzył i poprowadził </w:t>
        <w:br/>
      </w:r>
      <w:r>
        <w:rPr>
          <w:b/>
          <w:sz w:val="28"/>
        </w:rPr>
        <w:t>Pan Mieczysław Bąk</w:t>
      </w:r>
      <w:r>
        <w:rPr>
          <w:sz w:val="28"/>
        </w:rPr>
        <w:t xml:space="preserve"> – Przewodniczący Rady, który na wstępie przywitał wszystkich obecnych i stwierdził kworum. Projekt porządku obrad sesji odczytała </w:t>
      </w:r>
      <w:r>
        <w:rPr>
          <w:b/>
          <w:sz w:val="28"/>
        </w:rPr>
        <w:t>Pani Elżbieta Karpińska</w:t>
      </w:r>
      <w:r>
        <w:rPr>
          <w:sz w:val="28"/>
        </w:rPr>
        <w:t xml:space="preserve"> – Wiceprzewodnicząca Rady.</w:t>
      </w:r>
    </w:p>
    <w:p>
      <w:pPr>
        <w:pStyle w:val="Normal"/>
        <w:jc w:val="both"/>
        <w:rPr>
          <w:sz w:val="28"/>
        </w:rPr>
      </w:pPr>
      <w:r>
        <w:rPr>
          <w:sz w:val="28"/>
        </w:rPr>
        <w:t>Następnie Pan Mieczysław Bąk wniósł do rady o przyjęcie do porządku obrad następujących projektów uchwał:</w:t>
      </w:r>
    </w:p>
    <w:p>
      <w:pPr>
        <w:pStyle w:val="Normal"/>
        <w:jc w:val="both"/>
        <w:rPr>
          <w:sz w:val="28"/>
        </w:rPr>
      </w:pPr>
      <w:r>
        <w:rPr>
          <w:sz w:val="28"/>
        </w:rPr>
        <w:t xml:space="preserve">1/ w sprawie rozpatrzenia skargi Pani Marii Myszki na działalność Wójta Gminy Bliżyn – jako pkt 13p – zgłoszonego przez 3 radnych /13 głosów za – </w:t>
        <w:br/>
        <w:t>w głosowaniu nie brała udziału nowo wybrana radna Anna Leżańska ze względu na złożenie ślubowania w punkcie 2 porządku/,</w:t>
      </w:r>
    </w:p>
    <w:p>
      <w:pPr>
        <w:pStyle w:val="Normal"/>
        <w:jc w:val="both"/>
        <w:rPr>
          <w:sz w:val="28"/>
        </w:rPr>
      </w:pPr>
      <w:r>
        <w:rPr>
          <w:sz w:val="28"/>
        </w:rPr>
        <w:t>2/ w sprawie rozpatrzenia skargi Pani Marii Myszki na prowadzenie przez Wójta Gminy Bliżyn postępowania w sprawie  sporządzania miejscowego planu zagospodarowania przestrzennego dla obszaru „Bliżyn – 2”  - zgłoszonego przez 3 radnych /13 głosów za/,</w:t>
      </w:r>
    </w:p>
    <w:p>
      <w:pPr>
        <w:pStyle w:val="Normal"/>
        <w:jc w:val="both"/>
        <w:rPr>
          <w:sz w:val="28"/>
        </w:rPr>
      </w:pPr>
      <w:r>
        <w:rPr>
          <w:sz w:val="28"/>
        </w:rPr>
        <w:t>3/ w sprawie wyrażenia woli uczestnictwa gminy Bliżyn we Wszechnicy Informacyjnej Powiatu Skarżyskiego – zgłoszonego przez Wójta na podstawie art.20 ust.5 ustawy z dnia 8 marca 1990r. o samorządzie gminnym /13 głosów za/,</w:t>
      </w:r>
    </w:p>
    <w:p>
      <w:pPr>
        <w:pStyle w:val="Normal"/>
        <w:jc w:val="both"/>
        <w:rPr>
          <w:sz w:val="28"/>
        </w:rPr>
      </w:pPr>
      <w:r>
        <w:rPr>
          <w:sz w:val="28"/>
        </w:rPr>
        <w:t>4/ w sprawie nabycia nieruchomości – zgłoszonego przez Wójta na podstawie art.20 ust.5 ustawy z dnia 8 marca 1990r. o samorządzie gminnym /13 głosów za/.</w:t>
      </w:r>
    </w:p>
    <w:p>
      <w:pPr>
        <w:pStyle w:val="Normal"/>
        <w:jc w:val="both"/>
        <w:rPr>
          <w:sz w:val="28"/>
        </w:rPr>
      </w:pPr>
      <w:r>
        <w:rPr>
          <w:sz w:val="28"/>
        </w:rPr>
        <w:t>Porządek obrad sesji wraz z powyżej przyjętymi poprawkami został jednogłośnie /13 głosów za/ zatwierdzony przez Radę.</w:t>
      </w:r>
    </w:p>
    <w:p>
      <w:pPr>
        <w:pStyle w:val="Normal"/>
        <w:jc w:val="both"/>
        <w:rPr>
          <w:sz w:val="28"/>
        </w:rPr>
      </w:pPr>
      <w:r>
        <w:rPr>
          <w:sz w:val="28"/>
        </w:rPr>
        <w:t>Ad. 2</w:t>
      </w:r>
    </w:p>
    <w:p>
      <w:pPr>
        <w:pStyle w:val="Normal"/>
        <w:jc w:val="both"/>
        <w:rPr>
          <w:sz w:val="28"/>
        </w:rPr>
      </w:pPr>
      <w:r>
        <w:rPr>
          <w:sz w:val="28"/>
        </w:rPr>
        <w:t>W punkcie 2 porządku obrad ślubowanie złożyła Pani Anna Leżańska – nowo wybrana radna. Gratulacje złożyli: Przewodniczący i Wiceprzewodnicząca Rady, Wójt Gminy, Pan Grzegorz  Wróbel – przedstawiciel Gminnej Komisji Wyborczej oraz Pan Paweł Żak – radny z sołectwa Bliżyn.</w:t>
      </w:r>
    </w:p>
    <w:p>
      <w:pPr>
        <w:pStyle w:val="Normal"/>
        <w:jc w:val="both"/>
        <w:rPr>
          <w:sz w:val="28"/>
        </w:rPr>
      </w:pPr>
      <w:r>
        <w:rPr>
          <w:sz w:val="28"/>
        </w:rPr>
        <w:t>Pani Anna Leżańska  podziękowała mieszkańcom za wybór oraz za złożone gratulacje.</w:t>
      </w:r>
    </w:p>
    <w:p>
      <w:pPr>
        <w:pStyle w:val="Normal"/>
        <w:jc w:val="both"/>
        <w:rPr>
          <w:sz w:val="28"/>
        </w:rPr>
      </w:pPr>
      <w:r>
        <w:rPr>
          <w:sz w:val="28"/>
        </w:rPr>
        <w:t>Ad. 3</w:t>
      </w:r>
    </w:p>
    <w:p>
      <w:pPr>
        <w:pStyle w:val="Normal"/>
        <w:jc w:val="both"/>
        <w:rPr>
          <w:sz w:val="28"/>
        </w:rPr>
      </w:pPr>
      <w:r>
        <w:rPr>
          <w:sz w:val="28"/>
        </w:rPr>
        <w:t>Radni jednogłośnie /14 głosów za/ przyjęli protokół z XV sesji Rady, nie wnosząc uwag.</w:t>
      </w:r>
    </w:p>
    <w:p>
      <w:pPr>
        <w:pStyle w:val="Normal"/>
        <w:jc w:val="both"/>
        <w:rPr>
          <w:sz w:val="28"/>
        </w:rPr>
      </w:pPr>
      <w:r>
        <w:rPr>
          <w:sz w:val="28"/>
        </w:rPr>
        <w:t>Ad. 4 i 5</w:t>
      </w:r>
    </w:p>
    <w:p>
      <w:pPr>
        <w:pStyle w:val="Normal"/>
        <w:jc w:val="both"/>
        <w:rPr>
          <w:sz w:val="28"/>
        </w:rPr>
      </w:pPr>
      <w:r>
        <w:rPr>
          <w:sz w:val="28"/>
        </w:rPr>
        <w:t xml:space="preserve">Informację o pracy między sesjami oraz informację o realizacji uchwał </w:t>
        <w:br/>
        <w:t>z poprzedniej sesji przedstawił Wójt Gminy /informacje w załączeniu/.</w:t>
      </w:r>
    </w:p>
    <w:p>
      <w:pPr>
        <w:pStyle w:val="Normal"/>
        <w:jc w:val="both"/>
        <w:rPr>
          <w:sz w:val="28"/>
        </w:rPr>
      </w:pPr>
      <w:r>
        <w:rPr>
          <w:sz w:val="28"/>
        </w:rPr>
        <w:t xml:space="preserve">Przedstawiając informację dotyczącą wymiany centralnego ogrzewania </w:t>
        <w:br/>
        <w:t>w Szkole w Mroczkowie Wójt podziękował Dyrektorowi i pracownikom za prace przy remoncie a w szczególności za wykonanie malowania mimo, że na ten cel nie było zabezpieczonych środków.</w:t>
      </w:r>
    </w:p>
    <w:p>
      <w:pPr>
        <w:pStyle w:val="Normal"/>
        <w:jc w:val="both"/>
        <w:rPr>
          <w:sz w:val="28"/>
        </w:rPr>
      </w:pPr>
      <w:r>
        <w:rPr>
          <w:sz w:val="28"/>
        </w:rPr>
        <w:t>Ad. 6</w:t>
      </w:r>
    </w:p>
    <w:p>
      <w:pPr>
        <w:pStyle w:val="Normal"/>
        <w:jc w:val="both"/>
        <w:rPr>
          <w:sz w:val="28"/>
        </w:rPr>
      </w:pPr>
      <w:r>
        <w:rPr>
          <w:sz w:val="28"/>
        </w:rPr>
        <w:t>Wystąpienia osób zaproszonych:</w:t>
      </w:r>
    </w:p>
    <w:p>
      <w:pPr>
        <w:pStyle w:val="Normal"/>
        <w:jc w:val="both"/>
        <w:rPr>
          <w:sz w:val="28"/>
        </w:rPr>
      </w:pPr>
      <w:r>
        <w:rPr>
          <w:sz w:val="28"/>
        </w:rPr>
        <w:t xml:space="preserve">Głos zabrała Pani Janina Kuszewska – upoważniona przez Pan Jana Pepasia – Przewodniczącego Rady Gminnej SLD w Bliżynie do przedstawienia jego wystąpienia. Pan Pepaś dziękuje na wstępie za zaproszenie i liczy na wzajemną współpracę a w szczególności przy realizacji zadań priorytetowych dla gminy. Takim zadaniem jest budowa oczyszczalni ścieków i kanalizacji. Wśród ościennych gmin jesteśmy jedyną gminą nie posiadającą kanalizacji. Jest to ostatnia szansa na dotacje dlatego Sojusz Lewicy Demokratycznej w Bliżynie apeluje o współpracę w tym zakresie ponad podziałami. Ponadto ważnym zadaniem do realizacji jest budowa chodników: od starego cmentarza w Bliżynie oraz w Brześciu. Za niepotrzebne zadania przyjęte do realizacji Sojusz uważa budowę drogi lokalnej łączącej Wojtyniów z ul.Piaskową a także drogę </w:t>
        <w:br/>
        <w:t>w Zagórzu prowadzącą do grobów, gdzie uroczystości odbywają się rzadko.</w:t>
      </w:r>
    </w:p>
    <w:p>
      <w:pPr>
        <w:pStyle w:val="Normal"/>
        <w:jc w:val="both"/>
        <w:rPr>
          <w:sz w:val="28"/>
        </w:rPr>
      </w:pPr>
      <w:r>
        <w:rPr>
          <w:sz w:val="28"/>
        </w:rPr>
        <w:t xml:space="preserve">W nawiązaniu do powyższego wystąpienia Przewodniczący Rady dodał, że wnioski odnośnie zadań inwestycyjnych są zgłaszane do Wójta w terminie do </w:t>
        <w:br/>
        <w:t>15 października, o czym poinformował Pana Pepasia.</w:t>
      </w:r>
    </w:p>
    <w:p>
      <w:pPr>
        <w:pStyle w:val="Heading1"/>
        <w:rPr/>
      </w:pPr>
      <w:r>
        <w:rPr/>
        <w:t>Ad. 7</w:t>
      </w:r>
    </w:p>
    <w:p>
      <w:pPr>
        <w:pStyle w:val="Normal"/>
        <w:jc w:val="both"/>
        <w:rPr>
          <w:sz w:val="28"/>
        </w:rPr>
      </w:pPr>
      <w:r>
        <w:rPr>
          <w:sz w:val="28"/>
        </w:rPr>
        <w:t>Interpelacje i wnioski radnych:</w:t>
      </w:r>
    </w:p>
    <w:p>
      <w:pPr>
        <w:pStyle w:val="Normal"/>
        <w:jc w:val="both"/>
        <w:rPr/>
      </w:pPr>
      <w:r>
        <w:rPr>
          <w:b/>
          <w:sz w:val="28"/>
        </w:rPr>
        <w:t>Pan Adam Jedynak</w:t>
      </w:r>
      <w:r>
        <w:rPr>
          <w:sz w:val="28"/>
        </w:rPr>
        <w:t xml:space="preserve"> – poruszył dwie sprawy:</w:t>
      </w:r>
    </w:p>
    <w:p>
      <w:pPr>
        <w:pStyle w:val="Normal"/>
        <w:jc w:val="both"/>
        <w:rPr>
          <w:sz w:val="28"/>
        </w:rPr>
      </w:pPr>
      <w:r>
        <w:rPr>
          <w:sz w:val="28"/>
        </w:rPr>
        <w:t>1/ to po przeprowadzonej wizytacji szkół dyrektorzy zgłosili potrzebę przywiezienia ziemi. Radny proponował nawiązać kontakt z władzami Skarżyska i ziemię pozyskać z robót prowadzonych przy budowie obwodnicy.</w:t>
      </w:r>
    </w:p>
    <w:p>
      <w:pPr>
        <w:pStyle w:val="Normal"/>
        <w:jc w:val="both"/>
        <w:rPr>
          <w:sz w:val="28"/>
        </w:rPr>
      </w:pPr>
      <w:r>
        <w:rPr>
          <w:sz w:val="28"/>
        </w:rPr>
        <w:t>2/ to konieczność wystąpienia do Telekomunikacji z interwencją w sprawie poprawy łączności dla abonentów, którzy zainstalowane mają telefony radiowe. Radny uważa, że należy również poruszyć sprawę wywiązania się przez Telekomunikację z obietnic złożonych na sesji w Odrowążku dotyczących wybudowania linii telefonicznej na terenie całej gminy.</w:t>
      </w:r>
    </w:p>
    <w:p>
      <w:pPr>
        <w:pStyle w:val="Normal"/>
        <w:jc w:val="both"/>
        <w:rPr/>
      </w:pPr>
      <w:r>
        <w:rPr>
          <w:sz w:val="28"/>
        </w:rPr>
        <w:t xml:space="preserve">Nawiązując do sprawy telefonizacji gminy Bliżyn </w:t>
      </w:r>
      <w:r>
        <w:rPr>
          <w:b/>
          <w:sz w:val="28"/>
        </w:rPr>
        <w:t xml:space="preserve">Przewodniczący Rady </w:t>
      </w:r>
      <w:r>
        <w:rPr>
          <w:sz w:val="28"/>
        </w:rPr>
        <w:t xml:space="preserve">dodał, że batalię o telefony gmina prowadzi od 8 lat ze skutkiem założenia telefonów radiowych, które w dużej mierze naruszają sferę prywatności obywateli ze względu na częstą słyszalność prowadzonych rozmów </w:t>
        <w:br/>
        <w:t>w odbiornikach radiowych i telewizyjnych.</w:t>
      </w:r>
    </w:p>
    <w:p>
      <w:pPr>
        <w:pStyle w:val="Normal"/>
        <w:jc w:val="both"/>
        <w:rPr/>
      </w:pPr>
      <w:r>
        <w:rPr>
          <w:sz w:val="28"/>
        </w:rPr>
        <w:t>Pan Zbigniew Ślęzak zapytał o losy budynku szkoły w Ubyszowie. Wyraził również niezadowolenie z wypowiedzi Wicestarosty w Gazecie Skarżyska obarczającej sołtysów brakiem naboru do Liceum w Bliżynie. Chciałby wyjaśnienie tej sprawy uzyskać od przedstawicieli Starostwa, jednakże nie są znów obecni na sesji naszej Rady.</w:t>
      </w:r>
    </w:p>
    <w:p>
      <w:pPr>
        <w:pStyle w:val="Normal"/>
        <w:jc w:val="both"/>
        <w:rPr>
          <w:sz w:val="28"/>
        </w:rPr>
      </w:pPr>
      <w:r>
        <w:rPr>
          <w:sz w:val="28"/>
        </w:rPr>
        <w:t xml:space="preserve">Pan Mieczysław Bąk wyjaśnił, że nie ma wpływu na ich obecność. Zaproszenia są zawsze kierowane do władz powiatowych. </w:t>
      </w:r>
    </w:p>
    <w:p>
      <w:pPr>
        <w:pStyle w:val="Normal"/>
        <w:jc w:val="both"/>
        <w:rPr>
          <w:sz w:val="28"/>
        </w:rPr>
      </w:pPr>
      <w:r>
        <w:rPr>
          <w:sz w:val="28"/>
        </w:rPr>
        <w:t>Pani Janina Kołek apelowała również o przywiezienie piachu do Sorbina by wyrównać pobocze koło szkoły. Radna jest zawiedziona postępowaniem Powiatu, który nie reaguje na jej prośby i interwencje Urzędu Gminy. Niejednokrotnie apelowała o wyrównanie poboczy, jest również urwany kawałek asfaltu. Radna ma nadzieję, że doczeka się realizacji drogi w Sorbinie na dalszym odcinku. Nawiązując natomiast do sprawy telefonów uważa, że należy wystąpić o zmianę abonamentu, który należy uiszczać bez możliwości korzystania z połączeń.</w:t>
      </w:r>
    </w:p>
    <w:p>
      <w:pPr>
        <w:pStyle w:val="Normal"/>
        <w:jc w:val="both"/>
        <w:rPr/>
      </w:pPr>
      <w:r>
        <w:rPr>
          <w:b/>
          <w:sz w:val="28"/>
        </w:rPr>
        <w:t>Pani Aleksandra Milanowska</w:t>
      </w:r>
      <w:r>
        <w:rPr>
          <w:sz w:val="28"/>
        </w:rPr>
        <w:t xml:space="preserve"> również apelowała o nawiezienie ziemi na drogę Nr 197 w Brześciu dodając, że tą drogą nie interesuje się żadna organizacja </w:t>
        <w:br/>
        <w:t>a proszą o nią mieszkańcy.</w:t>
      </w:r>
    </w:p>
    <w:p>
      <w:pPr>
        <w:pStyle w:val="Normal"/>
        <w:jc w:val="both"/>
        <w:rPr/>
      </w:pPr>
      <w:r>
        <w:rPr>
          <w:b/>
          <w:sz w:val="28"/>
        </w:rPr>
        <w:t>Pani Elżbieta Karpińska</w:t>
      </w:r>
      <w:r>
        <w:rPr>
          <w:sz w:val="28"/>
        </w:rPr>
        <w:t xml:space="preserve"> w pełni popiera wypowiedź radnej Janiny Kołek, która od początku kadencji zabiega o wyrównanie poboczy i budowę drogi </w:t>
        <w:br/>
        <w:t>w Sorbinie. Pozostaje to bez echa mimo tylu interwencji i próśb kierowanych do przedstawicieli Powiatu. Na ostatniej sesji radna apelowała o założenie barierek ochronnych w Wołowie i to także nie zostało wykonane. Dodała, że w Wołowie na drodze powiatowej wydarzył się w dniu 24 sierpnia śmiertelny wypadek. Dlatego zaplanowana budowa oświetlenia na tej drodze zapewni w dużej mierze jej widoczność. Radna skierowała zapytanie do Wójta dotyczące terminu wznowienia wydawania folderu gminy.</w:t>
      </w:r>
    </w:p>
    <w:p>
      <w:pPr>
        <w:pStyle w:val="Normal"/>
        <w:jc w:val="both"/>
        <w:rPr/>
      </w:pPr>
      <w:r>
        <w:rPr>
          <w:sz w:val="28"/>
        </w:rPr>
        <w:t xml:space="preserve">Wyjaśnień na powyższe zapytania udzielił </w:t>
      </w:r>
      <w:r>
        <w:rPr>
          <w:b/>
          <w:sz w:val="28"/>
        </w:rPr>
        <w:t xml:space="preserve">Wójt </w:t>
      </w:r>
      <w:r>
        <w:rPr>
          <w:sz w:val="28"/>
        </w:rPr>
        <w:t>stwierdzając, że nie była mu znana sprawa dowozu ziemi do szkół. Dlatego temat ten rozezna i postara się załatwić. Wystąpi również z interwencją do Telekomunikacji, choć to już niejednokrotnie czynił bez żadnego skutku. Odnosząc się do sprawy sprzedaży budynku szkoły w Ubyszowie ogłoszony został drugi przetarg ze względu na brak chętnych do zakupu tego obiektu. Została obniżona jego wartość ale zgłaszający się chętni rezygnują ze względu na lokatorów tam zamieszkałych. W przypadku sprzedaży lokalu część środków można przekazać na wskazane przez mieszkańców cele, co byłoby rekompensatą za udział w kosztach budowy szkoły.</w:t>
      </w:r>
    </w:p>
    <w:p>
      <w:pPr>
        <w:pStyle w:val="Normal"/>
        <w:jc w:val="both"/>
        <w:rPr>
          <w:sz w:val="28"/>
        </w:rPr>
      </w:pPr>
      <w:r>
        <w:rPr>
          <w:sz w:val="28"/>
        </w:rPr>
        <w:t xml:space="preserve">Kontynuując swoją wypowiedź Wójt stwierdził, że w wyniku interwencji </w:t>
        <w:br/>
        <w:t>w Powiecie posypane zostały pospółką pobocza na zakrętach dróg. Wójt nadal podkreślił, że współpraca z Powiatem w tej dziedzinie jest trudna. Brak finansowania przez naszą gminę dróg powiatowych może przyczyniłby się do tego, że Powiat potraktował by nas jak partnerów i dofinansował budowę dróg w 50%. Wójt dodał, że Powiat wystąpił do gminy o współfinansowanie budowy drogi Samsonów – Odrowąż w wysokości 400.000zł.</w:t>
      </w:r>
    </w:p>
    <w:p>
      <w:pPr>
        <w:pStyle w:val="Normal"/>
        <w:jc w:val="both"/>
        <w:rPr/>
      </w:pPr>
      <w:r>
        <w:rPr>
          <w:b/>
          <w:sz w:val="28"/>
        </w:rPr>
        <w:t>Pan Adam Jedynak</w:t>
      </w:r>
      <w:r>
        <w:rPr>
          <w:sz w:val="28"/>
        </w:rPr>
        <w:t xml:space="preserve"> zaproponował, aby tą kwotę stanowił dotychczasowy nasz wkład w budowę dróg powiatowych.</w:t>
      </w:r>
    </w:p>
    <w:p>
      <w:pPr>
        <w:pStyle w:val="Normal"/>
        <w:jc w:val="both"/>
        <w:rPr/>
      </w:pPr>
      <w:r>
        <w:rPr>
          <w:sz w:val="28"/>
        </w:rPr>
        <w:t xml:space="preserve">Odnosząc się do sprawy wyrównania poboczy w Sorbinie </w:t>
      </w:r>
      <w:r>
        <w:rPr>
          <w:b/>
          <w:sz w:val="28"/>
        </w:rPr>
        <w:t xml:space="preserve">Wójt </w:t>
      </w:r>
      <w:r>
        <w:rPr>
          <w:sz w:val="28"/>
        </w:rPr>
        <w:t xml:space="preserve">stwierdził, że ta sprawa nie została przez Powiat załatwiona mimo niebezpieczeństwa pieszych </w:t>
        <w:br/>
        <w:t xml:space="preserve">i tylu interwencji.  Poruszona sprawa nawiezienia ziemi na drogę Nr 197 </w:t>
        <w:br/>
        <w:t xml:space="preserve">w Brześciu nie rozwiąże problemu. Brak uregulowanej własności, rozbiórka płotów   i ogromny koszt budowy tej drogi przemawia za wybraniem prostszego rozwiązania polegającego na wykonaniu drogi do Śliwarskich i połączenia jej </w:t>
        <w:br/>
        <w:t>z Brześciem Górnym. Tym sposobem mieszkańcy mieliby zapewniony dojazd do Brześcia i Zagórza od strony Bliżyna. Nawiązując do wystąpienia radnej Karpińskiej Wójt wyjaśnił, że oświetlenie w Wołowie jest w trakcie projektowania natomiast folder gminy jest przygotowany w wersji roboczej.</w:t>
      </w:r>
    </w:p>
    <w:p>
      <w:pPr>
        <w:pStyle w:val="Normal"/>
        <w:jc w:val="both"/>
        <w:rPr/>
      </w:pPr>
      <w:r>
        <w:rPr>
          <w:b/>
          <w:sz w:val="28"/>
        </w:rPr>
        <w:t>Pani Janina Kołek</w:t>
      </w:r>
      <w:r>
        <w:rPr>
          <w:sz w:val="28"/>
        </w:rPr>
        <w:t xml:space="preserve"> uważa, że należy zmienić zdanie Powiatu, który jednoznacznie stwierdza, że jesteśmy najbogatszą gminą pod względem finansowania dróg powiatowych. Ponadto budowa tych dróg pozostawia wiele do życzenia. Budowanie tych dróg krótkimi odcinkami powoduje , że droga jeszcze nie została wybudowana w całości a już w części jest nieprzejezdna. </w:t>
      </w:r>
    </w:p>
    <w:p>
      <w:pPr>
        <w:pStyle w:val="Normal"/>
        <w:jc w:val="both"/>
        <w:rPr/>
      </w:pPr>
      <w:r>
        <w:rPr>
          <w:b/>
          <w:sz w:val="28"/>
        </w:rPr>
        <w:t>Pan Mieczysław Bąk</w:t>
      </w:r>
      <w:r>
        <w:rPr>
          <w:sz w:val="28"/>
        </w:rPr>
        <w:t xml:space="preserve"> uważa, że musimy dbać o przejezdność dróg powiatowych bo dowozimy dzieci do szkół i mieszkają tam obywatele naszej gminy, którzy o to zabiegają.</w:t>
      </w:r>
    </w:p>
    <w:p>
      <w:pPr>
        <w:pStyle w:val="Normal"/>
        <w:jc w:val="both"/>
        <w:rPr/>
      </w:pPr>
      <w:r>
        <w:rPr>
          <w:b/>
          <w:sz w:val="28"/>
        </w:rPr>
        <w:t>Pani Aleksandra Milanowska</w:t>
      </w:r>
      <w:r>
        <w:rPr>
          <w:sz w:val="28"/>
        </w:rPr>
        <w:t xml:space="preserve"> podziękowała Radzie i Wójtowi Gminy za założenie lampy koło posesji Państwa Nowków, którzy zwracali się z tym wnioskiem od 1985 roku.</w:t>
      </w:r>
    </w:p>
    <w:p>
      <w:pPr>
        <w:pStyle w:val="Heading1"/>
        <w:rPr/>
      </w:pPr>
      <w:r>
        <w:rPr/>
        <w:t>Ad. 8</w:t>
      </w:r>
    </w:p>
    <w:p>
      <w:pPr>
        <w:pStyle w:val="Normal"/>
        <w:jc w:val="both"/>
        <w:rPr/>
      </w:pPr>
      <w:r>
        <w:rPr>
          <w:sz w:val="28"/>
        </w:rPr>
        <w:t xml:space="preserve">Informację o stanie bezrobocia na terenie gminy Bliżyn przedstawił </w:t>
      </w:r>
      <w:r>
        <w:rPr>
          <w:b/>
          <w:sz w:val="28"/>
        </w:rPr>
        <w:t>Pan Roman Białek – Kierownik Działu Pośrednictwa Pracy i Aktywizacji Zawodowej</w:t>
      </w:r>
      <w:r>
        <w:rPr>
          <w:sz w:val="28"/>
        </w:rPr>
        <w:t xml:space="preserve"> przybyły w zastępstwie Dyrektora Powiatowego Urzędu Pracy w Skarżysku-Kam. /informacja  w załączeniu/. Pan Kierownik stwierdził, że problem bezrobocia dotyka większość mieszkańców naszego Powiatu a tym samym </w:t>
        <w:br/>
        <w:t>i gminy Bliżyn. Jest to rejon o najwyższej stopie bezrobocia. W gminie Bliżyn na dzień 31.07.b.r. zarejestrowanych jest 1481 bezrobotnych. W ramach posiadanych środków a w tym roku PUP otrzymał ich o 1/3 mniej organizowane są szkolenia, prace interwencyjne, roboty publiczne, staże absolwenckie oraz udziela pożyczek na podjęcie działalności gospodarczej oraz tworzenie nowych miejsc pracy.</w:t>
      </w:r>
    </w:p>
    <w:p>
      <w:pPr>
        <w:pStyle w:val="Normal"/>
        <w:jc w:val="both"/>
        <w:rPr/>
      </w:pPr>
      <w:r>
        <w:rPr>
          <w:sz w:val="28"/>
        </w:rPr>
        <w:t xml:space="preserve">W dalszej części wystąpień głos zabrał </w:t>
      </w:r>
      <w:r>
        <w:rPr>
          <w:b/>
          <w:sz w:val="28"/>
        </w:rPr>
        <w:t>Wójt Gminy</w:t>
      </w:r>
      <w:r>
        <w:rPr>
          <w:sz w:val="28"/>
        </w:rPr>
        <w:t xml:space="preserve"> stwierdzając, że sytuacja </w:t>
        <w:br/>
        <w:t xml:space="preserve">w zakresie bezrobocia nie poprawiła się i nadal jest to najbardziej newralgiczny punkt w działalności gminy. Mimo organizowanych robót publicznych, staży absolwenckich i  wspierania naszej gminy przez Dyrektora Zepa to wszystkie te działania są niewystarczające. W przypadku robót publicznych zostało zatrudnionych znacznie mniej osób w roku bieżącym niż poprzednim ze względu na duże dofinansowanie do zatrudnienia tych osób przez gminę, co </w:t>
        <w:br/>
        <w:t xml:space="preserve">w poprzednim roku było znikomą kwotą. Ponadto Wójt poinformował, że istnieje duża szansa utworzenia Gminnego Centrum Informatycznego, co </w:t>
        <w:br/>
        <w:t xml:space="preserve">w pewnym stopniu ułatwiłoby bezrobotnym uzyskanie bezpłatnych informacji </w:t>
        <w:br/>
        <w:t xml:space="preserve">o miejscach pracy. </w:t>
      </w:r>
    </w:p>
    <w:p>
      <w:pPr>
        <w:pStyle w:val="Normal"/>
        <w:jc w:val="both"/>
        <w:rPr/>
      </w:pPr>
      <w:r>
        <w:rPr>
          <w:sz w:val="28"/>
        </w:rPr>
        <w:t xml:space="preserve">Stanowisko Komisji Oświaty, Kultury, Spraw Społecznych i Socjalnych przedstawiła </w:t>
      </w:r>
      <w:r>
        <w:rPr>
          <w:b/>
          <w:sz w:val="28"/>
        </w:rPr>
        <w:t>Pani Aleksandra Milanowska.</w:t>
      </w:r>
      <w:r>
        <w:rPr>
          <w:sz w:val="28"/>
        </w:rPr>
        <w:t xml:space="preserve"> Komisja ta stwierdza, że niepokojącym zjawiskiem jest postępujący wzrost liczby bezrobotnych, zwłaszcza  wśród ludzi młodych. Ze względu na wysoką stopę bezrobocia </w:t>
        <w:br/>
        <w:t xml:space="preserve">w naszej gminie Komisja prosi Kierownika Powiatowego Urzędu Pracy </w:t>
        <w:br/>
        <w:t xml:space="preserve">o uwzględnianie w pierwszej kolejności bezrobotnych z terenu gminy Bliżyn </w:t>
        <w:br/>
        <w:t>w przypadku pozyskania ofert pracy. Komisja prosi również o podanie aktualnej stopy bezrobocia na terenie naszej gminy.</w:t>
      </w:r>
    </w:p>
    <w:p>
      <w:pPr>
        <w:pStyle w:val="Normal"/>
        <w:jc w:val="both"/>
        <w:rPr>
          <w:b/>
          <w:b/>
          <w:sz w:val="28"/>
        </w:rPr>
      </w:pPr>
      <w:r>
        <w:rPr>
          <w:b/>
          <w:sz w:val="28"/>
        </w:rPr>
        <w:t>Dyskusja:</w:t>
      </w:r>
    </w:p>
    <w:p>
      <w:pPr>
        <w:pStyle w:val="Normal"/>
        <w:jc w:val="both"/>
        <w:rPr/>
      </w:pPr>
      <w:r>
        <w:rPr>
          <w:b/>
          <w:sz w:val="28"/>
        </w:rPr>
        <w:t>Pani Aleksandra Milanowska</w:t>
      </w:r>
      <w:r>
        <w:rPr>
          <w:sz w:val="28"/>
        </w:rPr>
        <w:t xml:space="preserve"> skierowała trzy zapytania do Kierownika:</w:t>
      </w:r>
    </w:p>
    <w:p>
      <w:pPr>
        <w:pStyle w:val="Normal"/>
        <w:jc w:val="both"/>
        <w:rPr>
          <w:sz w:val="28"/>
        </w:rPr>
      </w:pPr>
      <w:r>
        <w:rPr>
          <w:sz w:val="28"/>
        </w:rPr>
        <w:t>1/ od kiedy zostaną uruchomione staże absolwenckie,</w:t>
      </w:r>
    </w:p>
    <w:p>
      <w:pPr>
        <w:pStyle w:val="Normal"/>
        <w:jc w:val="both"/>
        <w:rPr>
          <w:sz w:val="28"/>
        </w:rPr>
      </w:pPr>
      <w:r>
        <w:rPr>
          <w:sz w:val="28"/>
        </w:rPr>
        <w:t>2/ na jakich zasadach odbywają się obecnie te staże,</w:t>
      </w:r>
    </w:p>
    <w:p>
      <w:pPr>
        <w:pStyle w:val="Normal"/>
        <w:jc w:val="both"/>
        <w:rPr>
          <w:sz w:val="28"/>
        </w:rPr>
      </w:pPr>
      <w:r>
        <w:rPr>
          <w:sz w:val="28"/>
        </w:rPr>
        <w:t xml:space="preserve">3/ czy w dalszym ciągu będzie obowiązywać zasada 6 miesięcy stażu </w:t>
        <w:br/>
        <w:t>i 3-miesięczna umowa o pracę z pracodawcą i czy takie zasady będą obowiązywać Urząd Gminy i szkoły.</w:t>
      </w:r>
    </w:p>
    <w:p>
      <w:pPr>
        <w:pStyle w:val="Normal"/>
        <w:jc w:val="both"/>
        <w:rPr/>
      </w:pPr>
      <w:r>
        <w:rPr>
          <w:b/>
          <w:sz w:val="28"/>
        </w:rPr>
        <w:t>Pani Janina Kołek</w:t>
      </w:r>
      <w:r>
        <w:rPr>
          <w:sz w:val="28"/>
        </w:rPr>
        <w:t xml:space="preserve"> nawiązała do przeprowadzonej reformy KRUS, która doprowadziła do braku możliwości ubezpieczenia osób prowadzących działalność gospodarczą, których dochód przekroczy 2.500zł. Radna apelowała do przedstawiciela Biura Pracy o interwencję w tej sprawie. Ponadto radna jest zaniepokojona losem osób młodych, wykształconych, którzy zmuszeni są wyjeżdżać za granicę w poszukiwaniu pracy.</w:t>
      </w:r>
    </w:p>
    <w:p>
      <w:pPr>
        <w:pStyle w:val="Normal"/>
        <w:jc w:val="both"/>
        <w:rPr/>
      </w:pPr>
      <w:r>
        <w:rPr>
          <w:sz w:val="28"/>
        </w:rPr>
        <w:t xml:space="preserve">Wyjaśnień na powyższe udzielił </w:t>
      </w:r>
      <w:r>
        <w:rPr>
          <w:b/>
          <w:sz w:val="28"/>
        </w:rPr>
        <w:t>Pan Roman Białek</w:t>
      </w:r>
      <w:r>
        <w:rPr>
          <w:sz w:val="28"/>
        </w:rPr>
        <w:t xml:space="preserve"> stwierdzając, że zmieniły się przepisy i warunki objęcia osób bezrobotnych sektorowym programem operacyjnym, a mianowicie muszą posiadać wiek powyżej 25 lat i być osobą bezrobotną co najmniej 12 miesięcy ale nie dłużej niż 24 miesiące. Biuro Pracy otrzymało na kontynuowanie prac interwencyjnych 50.000zł, jeżeli samorządy lokalne dofinansują umowy już zawarte. Decyzję w tej sprawie należy podjąć do jutra. Zmiana ustawy od 1 czerwca ustala wyraźny katalog osób uprawnionych do zakwalifikowania do robót publicznych. Na staże Biuro Pracy otrzymało </w:t>
        <w:br/>
        <w:t>o połowę mniej środków. Ponadto w wyniku kontroli NIK Biuro Pracy może zawierać efektywne umowy, czyli takie gdzie po odbytym stażu pracodawca zatrudni stażystę. Te wnioski stają się priorytetowe i jednostki samorządu terytorialnego przegrywają  z przedsiębiorcami. Urząd Pracy może finansować staże do 30 listopada a po tym terminie oczekuje na realizację umów przez pracodawców w zakresie zatrudnienia stażystów. Pan Kierownik wyraził zadowolenie z możliwości utworzenia Gminnego centrum Informatycznego. Jest to duża szansa dla osób młodych i mieszkańców gminy.</w:t>
      </w:r>
    </w:p>
    <w:p>
      <w:pPr>
        <w:pStyle w:val="Normal"/>
        <w:jc w:val="both"/>
        <w:rPr>
          <w:sz w:val="28"/>
        </w:rPr>
      </w:pPr>
      <w:r>
        <w:rPr>
          <w:sz w:val="28"/>
        </w:rPr>
        <w:t xml:space="preserve">Pan Mieczysław Bąk zapytał  Kierownika czy obowiązują zasady, że po </w:t>
        <w:br/>
        <w:t>6-miesięcznym stażu musi pracodawca zatrudnić stażystę na okres 3 miesięcy.</w:t>
      </w:r>
    </w:p>
    <w:p>
      <w:pPr>
        <w:pStyle w:val="Normal"/>
        <w:jc w:val="both"/>
        <w:rPr>
          <w:sz w:val="28"/>
        </w:rPr>
      </w:pPr>
      <w:r>
        <w:rPr>
          <w:sz w:val="28"/>
        </w:rPr>
        <w:t xml:space="preserve">Pan Roman Białek wyjaśnił, że Biuro Pracy na każde zmiany musi reagować elastycznie i odwleka takie decyzje. Niejednokrotnie trudno jest zdecydować czy stażystę skierować do szkoły czy do przedsiębiorcy, który zapewni zatrudnienie. Decyzja w tej sprawie to wypadkowa wielu czynników jednak </w:t>
        <w:br/>
        <w:t>i wnioski od samorządów są uwzględniane.</w:t>
      </w:r>
    </w:p>
    <w:p>
      <w:pPr>
        <w:pStyle w:val="Normal"/>
        <w:jc w:val="both"/>
        <w:rPr/>
      </w:pPr>
      <w:r>
        <w:rPr>
          <w:sz w:val="28"/>
        </w:rPr>
        <w:t xml:space="preserve">Nawiązując do stopy bezrobocia w gminie Bliżyn </w:t>
      </w:r>
      <w:r>
        <w:rPr>
          <w:b/>
          <w:sz w:val="28"/>
        </w:rPr>
        <w:t>Pan Mieczysław Bąk</w:t>
      </w:r>
      <w:r>
        <w:rPr>
          <w:sz w:val="28"/>
        </w:rPr>
        <w:t xml:space="preserve"> stwierdził, że w przybliżeniu wynosi ona 44%.</w:t>
      </w:r>
    </w:p>
    <w:p>
      <w:pPr>
        <w:pStyle w:val="Normal"/>
        <w:jc w:val="both"/>
        <w:rPr/>
      </w:pPr>
      <w:r>
        <w:rPr>
          <w:b/>
          <w:sz w:val="28"/>
        </w:rPr>
        <w:t>Pan Roman Białek</w:t>
      </w:r>
      <w:r>
        <w:rPr>
          <w:sz w:val="28"/>
        </w:rPr>
        <w:t xml:space="preserve"> wyjaśnił, że stopę bezrobocia wylicza się dla Powiatu </w:t>
        <w:br/>
        <w:t>i wynosi ona 32,4% . Dla samej gminy może być wysoka.</w:t>
      </w:r>
    </w:p>
    <w:p>
      <w:pPr>
        <w:pStyle w:val="Normal"/>
        <w:jc w:val="both"/>
        <w:rPr>
          <w:sz w:val="28"/>
        </w:rPr>
      </w:pPr>
      <w:r>
        <w:rPr>
          <w:sz w:val="28"/>
        </w:rPr>
        <w:t>Podsumowaniem powyższej dyskusji było jednogłośne /14 głosów za/ przyjęcie informacji o stanie bezrobocia na terenie gminy Bliżyn.</w:t>
      </w:r>
    </w:p>
    <w:p>
      <w:pPr>
        <w:pStyle w:val="Heading1"/>
        <w:rPr/>
      </w:pPr>
      <w:r>
        <w:rPr/>
        <w:t>Ad. 9</w:t>
      </w:r>
    </w:p>
    <w:p>
      <w:pPr>
        <w:pStyle w:val="Normal"/>
        <w:jc w:val="both"/>
        <w:rPr>
          <w:sz w:val="28"/>
        </w:rPr>
      </w:pPr>
      <w:r>
        <w:rPr>
          <w:sz w:val="28"/>
        </w:rPr>
        <w:t>Sprawozdania z działalności szkół za miniony rok szkolny 2003/2004 kolejno przedstawili dyrektorzy placówek:</w:t>
      </w:r>
    </w:p>
    <w:p>
      <w:pPr>
        <w:pStyle w:val="Normal"/>
        <w:jc w:val="both"/>
        <w:rPr>
          <w:sz w:val="28"/>
        </w:rPr>
      </w:pPr>
      <w:r>
        <w:rPr>
          <w:sz w:val="28"/>
        </w:rPr>
        <w:t>1/ Pan Józef Nowak – Zespołu Szkół w Bliżynie, który kończąc swoje wystąpienie odniósł się do sprawy likwidacji Liceum. Dyrektor uznał to za wielką stratę po 50 latach tradycji. Wpływ na to, że Liceum przestało istnieć miał niewątpliwie brak internatu, brak oprofilowania. Uważa, że podjęte przez niego działania były mocno spóźnione i szkoda, że to on musi gasić światło.</w:t>
      </w:r>
    </w:p>
    <w:p>
      <w:pPr>
        <w:pStyle w:val="Normal"/>
        <w:jc w:val="both"/>
        <w:rPr/>
      </w:pPr>
      <w:r>
        <w:rPr>
          <w:sz w:val="28"/>
        </w:rPr>
        <w:t>2/ Pan Sylwester Koziński – Szkoły Podstawowej w Mroczkowie,</w:t>
      </w:r>
    </w:p>
    <w:p>
      <w:pPr>
        <w:pStyle w:val="Normal"/>
        <w:jc w:val="both"/>
        <w:rPr>
          <w:sz w:val="28"/>
        </w:rPr>
      </w:pPr>
      <w:r>
        <w:rPr>
          <w:sz w:val="28"/>
        </w:rPr>
        <w:t>3/ Pan Mirosław Owczarek – Szkoły Podstawowej w Odrowążku,</w:t>
      </w:r>
    </w:p>
    <w:p>
      <w:pPr>
        <w:pStyle w:val="Normal"/>
        <w:jc w:val="both"/>
        <w:rPr>
          <w:sz w:val="28"/>
        </w:rPr>
      </w:pPr>
      <w:r>
        <w:rPr>
          <w:sz w:val="28"/>
        </w:rPr>
        <w:t>4/ Pan Henryk Żak – Szkoły Podstawowej w Sorbinie.</w:t>
      </w:r>
    </w:p>
    <w:p>
      <w:pPr>
        <w:pStyle w:val="Normal"/>
        <w:jc w:val="both"/>
        <w:rPr/>
      </w:pPr>
      <w:r>
        <w:rPr>
          <w:sz w:val="28"/>
        </w:rPr>
        <w:t xml:space="preserve">Stanowisko Komisji Oświaty Kultury, Spraw Społecznych i Socjalnych przedstawiła </w:t>
      </w:r>
      <w:r>
        <w:rPr>
          <w:b/>
          <w:sz w:val="28"/>
        </w:rPr>
        <w:t>Pani Aleksandra Milanowska.</w:t>
      </w:r>
      <w:r>
        <w:rPr>
          <w:sz w:val="28"/>
        </w:rPr>
        <w:t xml:space="preserve"> Komisja dokonała wizytacji szkół </w:t>
        <w:br/>
        <w:t>w dniu 27 sierpnia 2004r. w wyniku której stwierdzono, że:</w:t>
      </w:r>
    </w:p>
    <w:p>
      <w:pPr>
        <w:pStyle w:val="Normal"/>
        <w:jc w:val="both"/>
        <w:rPr/>
      </w:pPr>
      <w:r>
        <w:rPr>
          <w:sz w:val="28"/>
        </w:rPr>
        <w:t xml:space="preserve">1/ sale lekcyjne w budynku Zespółu Szkół w Bliżynie są właściwie przygotowane do rozpoczęcia nowego roku szkolnego za wyjątkiem sali </w:t>
        <w:br/>
        <w:t xml:space="preserve">nr 15, gdzie brak wentylacji spowodował zawilgocenie ścian oraz sali </w:t>
        <w:br/>
        <w:t>nr 14, gdzie w miarę możliwości finansowych należy poprawić jej estetykę. Komisja zwraca się do Dyrektora Zespołu Szkół o poprawę estetyki wokół szkoły i zagospodarowanie terenu a w szczególności przy wejściu głównym do szkoły.</w:t>
      </w:r>
    </w:p>
    <w:p>
      <w:pPr>
        <w:pStyle w:val="Normal"/>
        <w:jc w:val="both"/>
        <w:rPr>
          <w:sz w:val="28"/>
        </w:rPr>
      </w:pPr>
      <w:r>
        <w:rPr>
          <w:sz w:val="28"/>
        </w:rPr>
        <w:t>2/ budynek po byłym Przedszkolu w Bliżynie, gdzie odbywają się zajęcia klas zerowych jest zadbany i czysty zarówno wewnątrz jak i na zewnątrz obiektu. Sale są dobrze przygotowane do rozpoczęcia zajęć.</w:t>
      </w:r>
    </w:p>
    <w:p>
      <w:pPr>
        <w:pStyle w:val="Normal"/>
        <w:jc w:val="both"/>
        <w:rPr>
          <w:sz w:val="28"/>
        </w:rPr>
      </w:pPr>
      <w:r>
        <w:rPr>
          <w:sz w:val="28"/>
        </w:rPr>
        <w:t>3/ Szkoła Podstawowa w Mroczkowie – sale lekcyjne są właściwie przygotowane do rozpoczęcia nauki. Komisja wnosi o jak najszybsze zakończenie robót przy wymianie centralnego ogrzewania i montażu pieca, by prace te nie zakłóciły nauki w szkole. Komisja wnosi także o poprawę estetyki wokół szkoły a w szczególności przy wejściu do placówki.</w:t>
      </w:r>
    </w:p>
    <w:p>
      <w:pPr>
        <w:pStyle w:val="Normal"/>
        <w:jc w:val="both"/>
        <w:rPr>
          <w:sz w:val="28"/>
        </w:rPr>
      </w:pPr>
      <w:r>
        <w:rPr>
          <w:sz w:val="28"/>
        </w:rPr>
        <w:t>4/ Szkoła Podstawowa w Odrowążku – obiekt zarówno wewnątrz jak i na zewnątrz jest zadbany, w szkole jest bardzo czysto. Placówka ta jest właściwie przygotowana do rozpoczęcia nauki.</w:t>
      </w:r>
    </w:p>
    <w:p>
      <w:pPr>
        <w:pStyle w:val="Normal"/>
        <w:jc w:val="both"/>
        <w:rPr>
          <w:sz w:val="28"/>
        </w:rPr>
      </w:pPr>
      <w:r>
        <w:rPr>
          <w:sz w:val="28"/>
        </w:rPr>
        <w:t xml:space="preserve">5/ Szkoła Podstawowa w Sorbinie – obiekt właściwie przygotowany do rozpoczęcia zajęć. Sale czyste, na zewnątrz budynku teren zadbany </w:t>
        <w:br/>
        <w:t>i zagospodarowany.</w:t>
      </w:r>
    </w:p>
    <w:p>
      <w:pPr>
        <w:pStyle w:val="Normal"/>
        <w:jc w:val="both"/>
        <w:rPr>
          <w:sz w:val="28"/>
        </w:rPr>
      </w:pPr>
      <w:r>
        <w:rPr>
          <w:sz w:val="28"/>
        </w:rPr>
        <w:t xml:space="preserve">Biorąc pod uwagę estetykę i czystość placówek oświatowych na wyróżnienie zasługuje szkoła w Odrowążku, budynek po byłym Przedszkolu w Bliżynie </w:t>
        <w:br/>
        <w:t>i szkoła w Sorbinie.</w:t>
      </w:r>
    </w:p>
    <w:p>
      <w:pPr>
        <w:pStyle w:val="Normal"/>
        <w:jc w:val="both"/>
        <w:rPr>
          <w:sz w:val="28"/>
        </w:rPr>
      </w:pPr>
      <w:r>
        <w:rPr>
          <w:sz w:val="28"/>
        </w:rPr>
        <w:t>Komisja w odniesieniu do wszystkich placówek zgłasza potrzebę wykazania większej dbałości o higienę sanitariatów w szkołach i ich wyposażenie.</w:t>
      </w:r>
    </w:p>
    <w:p>
      <w:pPr>
        <w:pStyle w:val="Normal"/>
        <w:jc w:val="both"/>
        <w:rPr>
          <w:sz w:val="28"/>
        </w:rPr>
      </w:pPr>
      <w:r>
        <w:rPr>
          <w:sz w:val="28"/>
        </w:rPr>
        <w:t xml:space="preserve">Ponadto Komisja widzi konieczność zorganizowania i przeprowadzenia </w:t>
        <w:br/>
        <w:t>w szkołach badań wad postawy przez lekarzy specjalistów w celu objęcia takich dzieci ćwiczeniami korekcyjnymi.</w:t>
      </w:r>
    </w:p>
    <w:p>
      <w:pPr>
        <w:pStyle w:val="Normal"/>
        <w:jc w:val="both"/>
        <w:rPr>
          <w:sz w:val="28"/>
        </w:rPr>
      </w:pPr>
      <w:r>
        <w:rPr>
          <w:sz w:val="28"/>
        </w:rPr>
        <w:t>W wyniku rozmów z dyrektorami szkół Komisja zgłasza poniżej potrzeby placówek w zakresie prac remontowych i prosi Wójta o ich analizę przy opracowywaniu projektu budżetu na lata następne:</w:t>
      </w:r>
    </w:p>
    <w:p>
      <w:pPr>
        <w:pStyle w:val="Normal"/>
        <w:jc w:val="both"/>
        <w:rPr>
          <w:sz w:val="28"/>
        </w:rPr>
      </w:pPr>
      <w:r>
        <w:rPr>
          <w:sz w:val="28"/>
        </w:rPr>
        <w:t>1/ Zespół Szkół w Bliżynie:</w:t>
      </w:r>
    </w:p>
    <w:p>
      <w:pPr>
        <w:pStyle w:val="Normal"/>
        <w:numPr>
          <w:ilvl w:val="0"/>
          <w:numId w:val="3"/>
        </w:numPr>
        <w:jc w:val="both"/>
        <w:rPr>
          <w:sz w:val="28"/>
        </w:rPr>
      </w:pPr>
      <w:r>
        <w:rPr>
          <w:sz w:val="28"/>
        </w:rPr>
        <w:t>remont i wyposażenie boiska sportowego,</w:t>
      </w:r>
    </w:p>
    <w:p>
      <w:pPr>
        <w:pStyle w:val="Normal"/>
        <w:numPr>
          <w:ilvl w:val="0"/>
          <w:numId w:val="3"/>
        </w:numPr>
        <w:jc w:val="both"/>
        <w:rPr>
          <w:sz w:val="28"/>
        </w:rPr>
      </w:pPr>
      <w:r>
        <w:rPr>
          <w:sz w:val="28"/>
        </w:rPr>
        <w:t>naprawa ogrodzenia,</w:t>
      </w:r>
    </w:p>
    <w:p>
      <w:pPr>
        <w:pStyle w:val="Normal"/>
        <w:numPr>
          <w:ilvl w:val="0"/>
          <w:numId w:val="3"/>
        </w:numPr>
        <w:jc w:val="both"/>
        <w:rPr>
          <w:sz w:val="28"/>
        </w:rPr>
      </w:pPr>
      <w:r>
        <w:rPr>
          <w:sz w:val="28"/>
        </w:rPr>
        <w:t>budowa sali gimnastycznej,</w:t>
      </w:r>
    </w:p>
    <w:p>
      <w:pPr>
        <w:pStyle w:val="Normal"/>
        <w:numPr>
          <w:ilvl w:val="0"/>
          <w:numId w:val="3"/>
        </w:numPr>
        <w:jc w:val="both"/>
        <w:rPr>
          <w:sz w:val="28"/>
        </w:rPr>
      </w:pPr>
      <w:r>
        <w:rPr>
          <w:sz w:val="28"/>
        </w:rPr>
        <w:t>malowanie elewacji obiektu,</w:t>
      </w:r>
    </w:p>
    <w:p>
      <w:pPr>
        <w:pStyle w:val="Normal"/>
        <w:numPr>
          <w:ilvl w:val="0"/>
          <w:numId w:val="3"/>
        </w:numPr>
        <w:jc w:val="both"/>
        <w:rPr>
          <w:sz w:val="28"/>
        </w:rPr>
      </w:pPr>
      <w:r>
        <w:rPr>
          <w:sz w:val="28"/>
        </w:rPr>
        <w:t>wymiana okien /20 szt./,</w:t>
      </w:r>
    </w:p>
    <w:p>
      <w:pPr>
        <w:pStyle w:val="Normal"/>
        <w:jc w:val="both"/>
        <w:rPr>
          <w:sz w:val="28"/>
        </w:rPr>
      </w:pPr>
      <w:r>
        <w:rPr>
          <w:sz w:val="28"/>
        </w:rPr>
        <w:t>2/ budynek po byłym Przedszkolu w Bliżynie:</w:t>
      </w:r>
    </w:p>
    <w:p>
      <w:pPr>
        <w:pStyle w:val="Normal"/>
        <w:numPr>
          <w:ilvl w:val="0"/>
          <w:numId w:val="3"/>
        </w:numPr>
        <w:jc w:val="both"/>
        <w:rPr>
          <w:sz w:val="28"/>
        </w:rPr>
      </w:pPr>
      <w:r>
        <w:rPr>
          <w:sz w:val="28"/>
        </w:rPr>
        <w:t>naprawa lub wymiana przeciekającego dachu,</w:t>
      </w:r>
    </w:p>
    <w:p>
      <w:pPr>
        <w:pStyle w:val="Normal"/>
        <w:numPr>
          <w:ilvl w:val="0"/>
          <w:numId w:val="3"/>
        </w:numPr>
        <w:jc w:val="both"/>
        <w:rPr>
          <w:sz w:val="28"/>
        </w:rPr>
      </w:pPr>
      <w:r>
        <w:rPr>
          <w:sz w:val="28"/>
        </w:rPr>
        <w:t>położenie płytek podłogowych w przedsionku kuchni.</w:t>
      </w:r>
    </w:p>
    <w:p>
      <w:pPr>
        <w:pStyle w:val="Normal"/>
        <w:jc w:val="both"/>
        <w:rPr>
          <w:sz w:val="28"/>
        </w:rPr>
      </w:pPr>
      <w:r>
        <w:rPr>
          <w:sz w:val="28"/>
        </w:rPr>
        <w:t>3/ Szkoła Podstawowa w Mroczkowie:</w:t>
      </w:r>
    </w:p>
    <w:p>
      <w:pPr>
        <w:pStyle w:val="Normal"/>
        <w:numPr>
          <w:ilvl w:val="0"/>
          <w:numId w:val="3"/>
        </w:numPr>
        <w:jc w:val="both"/>
        <w:rPr>
          <w:sz w:val="28"/>
        </w:rPr>
      </w:pPr>
      <w:r>
        <w:rPr>
          <w:sz w:val="28"/>
        </w:rPr>
        <w:t>budowa nowego i remont istniejącego ogrodzenia,</w:t>
      </w:r>
    </w:p>
    <w:p>
      <w:pPr>
        <w:pStyle w:val="Normal"/>
        <w:numPr>
          <w:ilvl w:val="0"/>
          <w:numId w:val="3"/>
        </w:numPr>
        <w:jc w:val="both"/>
        <w:rPr>
          <w:sz w:val="28"/>
        </w:rPr>
      </w:pPr>
      <w:r>
        <w:rPr>
          <w:sz w:val="28"/>
        </w:rPr>
        <w:t>budowa boiska sportowego,</w:t>
      </w:r>
    </w:p>
    <w:p>
      <w:pPr>
        <w:pStyle w:val="Normal"/>
        <w:numPr>
          <w:ilvl w:val="0"/>
          <w:numId w:val="3"/>
        </w:numPr>
        <w:jc w:val="both"/>
        <w:rPr>
          <w:sz w:val="28"/>
        </w:rPr>
      </w:pPr>
      <w:r>
        <w:rPr>
          <w:sz w:val="28"/>
        </w:rPr>
        <w:t>dokończenie wymiany okien /21szt./.</w:t>
      </w:r>
    </w:p>
    <w:p>
      <w:pPr>
        <w:pStyle w:val="Normal"/>
        <w:jc w:val="both"/>
        <w:rPr>
          <w:sz w:val="28"/>
        </w:rPr>
      </w:pPr>
      <w:r>
        <w:rPr>
          <w:sz w:val="28"/>
        </w:rPr>
        <w:t>4/ Szkoła Podstawowa w Odrowążku:</w:t>
      </w:r>
    </w:p>
    <w:p>
      <w:pPr>
        <w:pStyle w:val="Normal"/>
        <w:numPr>
          <w:ilvl w:val="0"/>
          <w:numId w:val="3"/>
        </w:numPr>
        <w:jc w:val="both"/>
        <w:rPr>
          <w:sz w:val="28"/>
        </w:rPr>
      </w:pPr>
      <w:r>
        <w:rPr>
          <w:sz w:val="28"/>
        </w:rPr>
        <w:t>wymiana drzwi wejściowych,</w:t>
      </w:r>
    </w:p>
    <w:p>
      <w:pPr>
        <w:pStyle w:val="Normal"/>
        <w:numPr>
          <w:ilvl w:val="0"/>
          <w:numId w:val="3"/>
        </w:numPr>
        <w:jc w:val="both"/>
        <w:rPr>
          <w:sz w:val="28"/>
        </w:rPr>
      </w:pPr>
      <w:r>
        <w:rPr>
          <w:sz w:val="28"/>
        </w:rPr>
        <w:t>budowa boiska sportowego,</w:t>
      </w:r>
    </w:p>
    <w:p>
      <w:pPr>
        <w:pStyle w:val="Normal"/>
        <w:numPr>
          <w:ilvl w:val="0"/>
          <w:numId w:val="3"/>
        </w:numPr>
        <w:jc w:val="both"/>
        <w:rPr>
          <w:sz w:val="28"/>
        </w:rPr>
      </w:pPr>
      <w:r>
        <w:rPr>
          <w:sz w:val="28"/>
        </w:rPr>
        <w:t>budowa sali gimnastycznej,</w:t>
      </w:r>
    </w:p>
    <w:p>
      <w:pPr>
        <w:pStyle w:val="Normal"/>
        <w:numPr>
          <w:ilvl w:val="0"/>
          <w:numId w:val="3"/>
        </w:numPr>
        <w:jc w:val="both"/>
        <w:rPr>
          <w:sz w:val="28"/>
        </w:rPr>
      </w:pPr>
      <w:r>
        <w:rPr>
          <w:sz w:val="28"/>
        </w:rPr>
        <w:t>wymiana 6 szt. okien.</w:t>
      </w:r>
    </w:p>
    <w:p>
      <w:pPr>
        <w:pStyle w:val="Normal"/>
        <w:jc w:val="both"/>
        <w:rPr>
          <w:sz w:val="28"/>
        </w:rPr>
      </w:pPr>
      <w:r>
        <w:rPr>
          <w:sz w:val="28"/>
        </w:rPr>
        <w:t>5/ Szkoła Podstawowa w Sorbinie:</w:t>
      </w:r>
    </w:p>
    <w:p>
      <w:pPr>
        <w:pStyle w:val="Normal"/>
        <w:numPr>
          <w:ilvl w:val="0"/>
          <w:numId w:val="3"/>
        </w:numPr>
        <w:jc w:val="both"/>
        <w:rPr>
          <w:sz w:val="28"/>
        </w:rPr>
      </w:pPr>
      <w:r>
        <w:rPr>
          <w:sz w:val="28"/>
        </w:rPr>
        <w:t>uzupełnienie ogrodzenia od strony wschodniej,</w:t>
      </w:r>
    </w:p>
    <w:p>
      <w:pPr>
        <w:pStyle w:val="Normal"/>
        <w:numPr>
          <w:ilvl w:val="0"/>
          <w:numId w:val="3"/>
        </w:numPr>
        <w:jc w:val="both"/>
        <w:rPr>
          <w:sz w:val="28"/>
        </w:rPr>
      </w:pPr>
      <w:r>
        <w:rPr>
          <w:sz w:val="28"/>
        </w:rPr>
        <w:t>bardzo pilna potrzeba remontu przeciekającego dachu,</w:t>
      </w:r>
    </w:p>
    <w:p>
      <w:pPr>
        <w:pStyle w:val="Normal"/>
        <w:numPr>
          <w:ilvl w:val="0"/>
          <w:numId w:val="3"/>
        </w:numPr>
        <w:jc w:val="both"/>
        <w:rPr>
          <w:sz w:val="28"/>
        </w:rPr>
      </w:pPr>
      <w:r>
        <w:rPr>
          <w:sz w:val="28"/>
        </w:rPr>
        <w:t>wyposażenie boisk sportowych.</w:t>
      </w:r>
    </w:p>
    <w:p>
      <w:pPr>
        <w:pStyle w:val="TextBody"/>
        <w:rPr/>
      </w:pPr>
      <w:r>
        <w:rPr/>
        <w:t>Ponadto wszystkie szkoły apelowały o zabezpieczenie dla ich potrzeb odrębnych kontenerów na śmieci.</w:t>
      </w:r>
    </w:p>
    <w:p>
      <w:pPr>
        <w:pStyle w:val="Normal"/>
        <w:jc w:val="both"/>
        <w:rPr>
          <w:sz w:val="28"/>
        </w:rPr>
      </w:pPr>
      <w:r>
        <w:rPr>
          <w:sz w:val="28"/>
        </w:rPr>
        <w:t xml:space="preserve">Komisja analizując sprawozdania przedstawione przez Dyrektorów Szkół za miniony rok szkolny 2003/2004 stwierdza, że placówki oświatowe realizowały zadania statutowe przy współpracy przedstawicieli Kuratorium Oświaty, rodziców, ośrodków lokalnych i władz samorządowych. Współpraca ta </w:t>
        <w:br/>
        <w:t>w znacznym stopniu przyczyniła się do zrealizowania przez szkoły zamierzonych celów.</w:t>
      </w:r>
    </w:p>
    <w:p>
      <w:pPr>
        <w:pStyle w:val="TextBody"/>
        <w:rPr/>
      </w:pPr>
      <w:r>
        <w:rPr/>
        <w:t>Komisja pozytywnie opiniuje sprawozdania z działalności szkół nie wnosząc zastrzeżeń /4 głosy za/.</w:t>
      </w:r>
    </w:p>
    <w:p>
      <w:pPr>
        <w:pStyle w:val="Normal"/>
        <w:jc w:val="both"/>
        <w:rPr>
          <w:sz w:val="28"/>
        </w:rPr>
      </w:pPr>
      <w:r>
        <w:rPr>
          <w:sz w:val="28"/>
        </w:rPr>
        <w:t>Komisja prosi o podanie na sesji informacji, ile gmina ze swoich środków dofinansowuje do funkcjonowania szkół.</w:t>
      </w:r>
    </w:p>
    <w:p>
      <w:pPr>
        <w:pStyle w:val="Normal"/>
        <w:jc w:val="both"/>
        <w:rPr>
          <w:sz w:val="28"/>
        </w:rPr>
      </w:pPr>
      <w:r>
        <w:rPr>
          <w:sz w:val="28"/>
        </w:rPr>
        <w:t>Wniosek ten Komisja przyjęła jednogłośnie /4 głosy za/.</w:t>
      </w:r>
    </w:p>
    <w:p>
      <w:pPr>
        <w:pStyle w:val="Normal"/>
        <w:jc w:val="both"/>
        <w:rPr>
          <w:sz w:val="28"/>
        </w:rPr>
      </w:pPr>
      <w:r>
        <w:rPr>
          <w:sz w:val="28"/>
        </w:rPr>
        <w:t xml:space="preserve">Pani Aleksandra Milanowska dodała, że w dniu 31.08.b.r. około godz.14-tej </w:t>
        <w:br/>
        <w:t>w wyniku ponownej wizytacji w szkole w Bliżynie stwierdziła, że zgłoszone przez Komisję zalecenia zostały wykonane.</w:t>
      </w:r>
    </w:p>
    <w:p>
      <w:pPr>
        <w:pStyle w:val="Normal"/>
        <w:jc w:val="both"/>
        <w:rPr>
          <w:sz w:val="28"/>
        </w:rPr>
      </w:pPr>
      <w:r>
        <w:rPr>
          <w:sz w:val="28"/>
        </w:rPr>
        <w:t>Stanowisko Komisji Budżetowo-Finansowej przedstawił Pan Piotr Zbroja. Komisja w wyniku analizy sprawozdań finansowych ze szkół nie wnosi zastrzeżeń do sprawozdań ze szkoły w Mroczkowie, Odrowążku i Sorbinie. Natomiast omawiając sprawozdanie finansowe Zespołu Szkół w Bliżynie Komisja prosi o wskazanie korzyści finansowych, którymi motywowano utworzenie Zespołu. Ponadto Komisja prosi o wyjaśnienie, kto pokryje różnicę między otrzymaną subwencją na prowadzenie Liceum a faktycznie poniesionymi kosztami. Powyższe wyjaśnienia należy przedstawić na sesji Rady.</w:t>
      </w:r>
    </w:p>
    <w:p>
      <w:pPr>
        <w:pStyle w:val="Normal"/>
        <w:jc w:val="both"/>
        <w:rPr>
          <w:sz w:val="28"/>
        </w:rPr>
      </w:pPr>
      <w:r>
        <w:rPr>
          <w:sz w:val="28"/>
        </w:rPr>
        <w:t xml:space="preserve">Wyjaśnienia te przedstawił Wójt Gminy /informacje w załączeniu/. </w:t>
      </w:r>
    </w:p>
    <w:p>
      <w:pPr>
        <w:pStyle w:val="Normal"/>
        <w:jc w:val="both"/>
        <w:rPr>
          <w:sz w:val="28"/>
        </w:rPr>
      </w:pPr>
      <w:r>
        <w:rPr>
          <w:sz w:val="28"/>
        </w:rPr>
        <w:t xml:space="preserve">Wójt dodał, że Zespół powstał od 1.09.2003r. i od tego dnia Pan Nowak jest Dyrektorem. Jednakże projekty organizacyjne dopiero w tym roku opracował Dyrektor Nowak natomiast w poprzednim roku szkolnym pracował na bazie projektów już zatwierdzonych. Niemniej jednak Wójt ocenił pozytywnie pracę Zespołu Szkół w Bliżynie. Odnośnie Liceum prowadzone są rozmowy </w:t>
        <w:br/>
        <w:t xml:space="preserve">z Zarządem Powiatu w sprawie rozwiązania porozumienia i uregulowania zadłużenia. Wójt podziękował dyrektorom za pracę oraz Komisji Oświaty za wizytację w szkołach za zgłoszone uwagi i potrzeby tych placówek. Szkoły są dobrze przygotowane do rozpoczęcia nauki. Wójt stwierdził, że potrzeby </w:t>
        <w:br/>
        <w:t xml:space="preserve">w szkołach są, ale ze względu na skromny budżet zaciskać pasa należy w każdej dziedzinie również w szkołach. Dodał, że kilku nauczycieli odeszło na emerytury i im należą się również podziękowania za zrozumienie sytuacji. </w:t>
        <w:br/>
        <w:t xml:space="preserve">W okresie wakacji kilkunastu nauczycieli wystąpiło o uzyskanie wyższego stopnia awansu zawodowego i wszyscy zdali egzaminy. Wójt podziękował im za podjęcie trudu pracy i wierzy, że uzyskane kwalifikacje wpłyną na podniesienie poziomu nauczania w szkołach. </w:t>
      </w:r>
    </w:p>
    <w:p>
      <w:pPr>
        <w:pStyle w:val="Normal"/>
        <w:jc w:val="both"/>
        <w:rPr>
          <w:sz w:val="28"/>
        </w:rPr>
      </w:pPr>
      <w:r>
        <w:rPr>
          <w:sz w:val="28"/>
        </w:rPr>
        <w:t xml:space="preserve">Pan Mieczysław Bąk nawiązał do informacji dot. wysokości środków, które gmina dokłada do szkół i stwierdził, że jest to kwota 840.000zł a nie 83.184 zł jak wynika z informacji. Dodał, że Rada cieszy się z awansów nauczycieli, ale pociąga to za sobą niemałe środki. </w:t>
      </w:r>
    </w:p>
    <w:p>
      <w:pPr>
        <w:pStyle w:val="Normal"/>
        <w:jc w:val="both"/>
        <w:rPr/>
      </w:pPr>
      <w:r>
        <w:rPr>
          <w:b/>
          <w:sz w:val="28"/>
        </w:rPr>
        <w:t>Pani Aleksandra Milanowska</w:t>
      </w:r>
      <w:r>
        <w:rPr>
          <w:sz w:val="28"/>
        </w:rPr>
        <w:t xml:space="preserve"> w imieniu Rady i Komisji Oświaty podziękowała dyrektorom, nauczycielom, rodzicom i uczniom za włożony trud w pracę szkoły i życzyła dużo sukcesów i samych zdolnych uczniów. Ponadto radna wyraziła oburzenie w stosunku do wypowiedzi Wicestarosty Gnata na łamach Gazety Skarżyska obarczającej winą sołtysów za brak naboru uczniów do Liceum ze względu na nie rozpropagowanie tej informacji w swoich sołectwach. Pani Milanowska uważa, że brakującą liczbę uczniów do pełnego oddziału można było pozyskać, bo przecież ogromna ilość rodziców podpisała się pod petycją o utrzymanie liceum. Dlatego radna jest zdegustowana cała sprawą bo tak naprawdę chyba chodziło o coś innego i oczekuje w tej sprawie od dyrektora szczerej odpowiedzi.</w:t>
      </w:r>
    </w:p>
    <w:p>
      <w:pPr>
        <w:pStyle w:val="Normal"/>
        <w:jc w:val="both"/>
        <w:rPr>
          <w:sz w:val="28"/>
        </w:rPr>
      </w:pPr>
      <w:r>
        <w:rPr>
          <w:sz w:val="28"/>
        </w:rPr>
        <w:t xml:space="preserve">Pan Józef Nowak wyjaśnił, że temat ten jest bardzo szeroki, ale to nie on był inicjatorem utworzenia Zespołu. Odniósł się do jego działań podjętych </w:t>
        <w:br/>
        <w:t xml:space="preserve">w kierunku utrzymania Liceum a mianowicie zaproponował naukę w klasach </w:t>
        <w:br/>
        <w:t xml:space="preserve">o profilu prawno-społecznym i profilu matematyczno-informatycznym. </w:t>
        <w:br/>
        <w:t>W kościołach były czytane petycje o nabór jednakże liczba chętnych była mimo wielu starań niewielka. Dyrektor uważa, że likwidacja internatu była początkiem procesu likwidacji liceum. Ciągłe dyskusje wokół losów liceum wytwarzały niepewność rodziców o jego dalszym istnieniu. Dodał, że poprzedni Wicestarosta Oracz robił wszystko żeby tej szkoły nie było. W środowisku funkcjonowała nie najlepsza opinia o szkole. Również uczęszczanie uczniów przez 6 lat do szkoły podstawowej, 3 lata do gimnazjum powodowały, że uczniowie wybierali pobliskie szkoły szukając nowych wrażeń. Szkoda również, że przez 3 ostatnie lata nie było naboru.</w:t>
      </w:r>
    </w:p>
    <w:p>
      <w:pPr>
        <w:pStyle w:val="Normal"/>
        <w:jc w:val="both"/>
        <w:rPr>
          <w:sz w:val="28"/>
        </w:rPr>
      </w:pPr>
      <w:r>
        <w:rPr>
          <w:sz w:val="28"/>
        </w:rPr>
        <w:t>Nawiązując do powyższej wypowiedzi Pani Aleksandra Milanowska stwierdziła, że na początku kadencji zgłaszała odczucia mieszkańców o niskim poziomie nauczania w liceum jak również o braku przeprofilowania i w pełni zgadza się z dyrektorem w tym zakresie. Jednakże za to została mocno skrytykowana. Petycje rodziców, tyle złożonych podpisów i obelg z każdej strony kierowanych w stosunku do Rady było nie na miejscu.</w:t>
      </w:r>
    </w:p>
    <w:p>
      <w:pPr>
        <w:pStyle w:val="Normal"/>
        <w:jc w:val="both"/>
        <w:rPr/>
      </w:pPr>
      <w:r>
        <w:rPr>
          <w:b/>
          <w:sz w:val="28"/>
        </w:rPr>
        <w:t>Pan Piotr Zbroja</w:t>
      </w:r>
      <w:r>
        <w:rPr>
          <w:sz w:val="28"/>
        </w:rPr>
        <w:t xml:space="preserve"> uważa, że przyczyna likwidacji placówki  tkwi w latach poprzednich a w szczególności w działaniach poprzedniej dyrekcji tej placówki. Zarząd wielokrotnie rozmawiał z Panią Dyrektor o przeprofilowaniu, ale bez żadnego skutku. Brak kandydata na dyrektora tej placówki wiele dawał do myślenia. Radny stwierdził, że Rada nie obarcza winą obecnego dyrektora Zespołu, ale jego poprzedniczkę.</w:t>
      </w:r>
    </w:p>
    <w:p>
      <w:pPr>
        <w:pStyle w:val="Normal"/>
        <w:jc w:val="both"/>
        <w:rPr>
          <w:sz w:val="28"/>
        </w:rPr>
      </w:pPr>
      <w:r>
        <w:rPr>
          <w:sz w:val="28"/>
        </w:rPr>
        <w:t>Pan Tomasz Durlik nawiązał do przedstawionej informacji o kosztach dofinansowania oświaty przez gminę i poprosił o wyjaśnienie Panią Skarbnik ile stanowią środki na zadania własne.</w:t>
      </w:r>
    </w:p>
    <w:p>
      <w:pPr>
        <w:pStyle w:val="Normal"/>
        <w:jc w:val="both"/>
        <w:rPr>
          <w:sz w:val="28"/>
        </w:rPr>
      </w:pPr>
      <w:r>
        <w:rPr>
          <w:sz w:val="28"/>
        </w:rPr>
        <w:t>Pani Skarbnik wyjaśniła, że zadania własne pochłaniają kwotę 757 tys. zł, czyli czystą kwotą, którą gmina dokłada do szkół jest 83 tys.zł, co łącznie daje kwotę 840 tys. zł.</w:t>
      </w:r>
    </w:p>
    <w:p>
      <w:pPr>
        <w:pStyle w:val="Normal"/>
        <w:jc w:val="both"/>
        <w:rPr>
          <w:sz w:val="28"/>
        </w:rPr>
      </w:pPr>
      <w:r>
        <w:rPr>
          <w:sz w:val="28"/>
        </w:rPr>
        <w:t>Wracając do tematu liceum Pan Zbigniew Ślęzak stwierdził, że zarząd gminy robił wszystko aby utrzymać internat i liceum. Potwierdzić to może Pan Zalega, który wspólnie z radnymi z gminy Bliżyn walczyli i przedłużyli funkcjonowanie internatu o jeden rok. Działania o utrzymanie liceum są podjęte 3 lata za późno. Ale to winą obarcza się Radę i na nią były naszykowane na sesji jajka.</w:t>
      </w:r>
    </w:p>
    <w:p>
      <w:pPr>
        <w:pStyle w:val="Normal"/>
        <w:jc w:val="both"/>
        <w:rPr>
          <w:sz w:val="28"/>
        </w:rPr>
      </w:pPr>
      <w:r>
        <w:rPr>
          <w:sz w:val="28"/>
        </w:rPr>
        <w:t xml:space="preserve">Wójt wyraził niesmak z takiego zamknięcia sprawy. Uważa, że dzięki przejęciu liceum samorząd może mieć czyste sumienie, że zrobił wszystko by to liceum uratować. Wójt nie zgodził się z opinią o niskim poziomie nauczania. Obecni nauczyciele tej szkoły to niejednokrotnie jej absolwenci. Dodał, że winą nie należy obarczać poprzedniej dyrekcji czy nauczycieli, bo działania były podejmowane a sam był radnym, więc zna te działania. Uważa, że atmosfera wokół Pani Kaczer jest nie ciekawa i krytyczne uwagi pod jej adresem są niesłuszne. Pani Kaczer postąpiła godnie wycofując się z kandydowania na stanowisko dyrektora liceum. </w:t>
      </w:r>
    </w:p>
    <w:p>
      <w:pPr>
        <w:pStyle w:val="Normal"/>
        <w:jc w:val="both"/>
        <w:rPr>
          <w:sz w:val="28"/>
        </w:rPr>
      </w:pPr>
      <w:r>
        <w:rPr>
          <w:sz w:val="28"/>
        </w:rPr>
        <w:t xml:space="preserve">Podsumowaniem powyższej dyskusji było przyjęcie informacji ze szkół </w:t>
        <w:br/>
        <w:t>/11 głosów za, 2 wstrz. się, nieobecna chwilowo radna Anna Leżańska/.</w:t>
      </w:r>
    </w:p>
    <w:p>
      <w:pPr>
        <w:pStyle w:val="Heading1"/>
        <w:rPr/>
      </w:pPr>
      <w:r>
        <w:rPr/>
        <w:t>Ad.10</w:t>
      </w:r>
    </w:p>
    <w:p>
      <w:pPr>
        <w:pStyle w:val="Normal"/>
        <w:jc w:val="both"/>
        <w:rPr/>
      </w:pPr>
      <w:r>
        <w:rPr>
          <w:sz w:val="28"/>
        </w:rPr>
        <w:t xml:space="preserve">Informację z realizacji budżetu gminy za I półrocze 2004r. przedstawiła </w:t>
        <w:br/>
      </w:r>
      <w:r>
        <w:rPr>
          <w:b/>
          <w:sz w:val="28"/>
        </w:rPr>
        <w:t>Pani Alina Ołownia</w:t>
      </w:r>
      <w:r>
        <w:rPr>
          <w:sz w:val="28"/>
        </w:rPr>
        <w:t xml:space="preserve"> – Skarbnik Gminy /informacja w załączeniu/.</w:t>
      </w:r>
    </w:p>
    <w:p>
      <w:pPr>
        <w:pStyle w:val="TextBody"/>
        <w:rPr/>
      </w:pPr>
      <w:r>
        <w:rPr/>
        <w:t>Stanowiska Komisji przedstawili:</w:t>
      </w:r>
    </w:p>
    <w:p>
      <w:pPr>
        <w:pStyle w:val="Normal"/>
        <w:jc w:val="both"/>
        <w:rPr/>
      </w:pPr>
      <w:r>
        <w:rPr>
          <w:b/>
          <w:sz w:val="28"/>
        </w:rPr>
        <w:t>1/ Pan Piotr Zbroja</w:t>
      </w:r>
      <w:r>
        <w:rPr>
          <w:sz w:val="28"/>
        </w:rPr>
        <w:t xml:space="preserve"> – Komisji Budżetowo-Finansowej, która stwierdza, że realizacja strony dochodowej przebiegała prawidłowo natomiast przy realizacji strony wydatkowej Komisja stwierdza minimalne wykonanie wydatków inwestycyjnych bo tylko w 2,5%.</w:t>
      </w:r>
    </w:p>
    <w:p>
      <w:pPr>
        <w:pStyle w:val="Normal"/>
        <w:jc w:val="both"/>
        <w:rPr/>
      </w:pPr>
      <w:r>
        <w:rPr>
          <w:b/>
          <w:sz w:val="28"/>
        </w:rPr>
        <w:t>2/ Pan Ryszard Olejarz</w:t>
      </w:r>
      <w:r>
        <w:rPr>
          <w:sz w:val="28"/>
        </w:rPr>
        <w:t xml:space="preserve"> – Komisji ds. Infrastruktury Komunalnej, która bez uwag przyjęła informację o realizacji zadań inwestycyjno-remontowych za </w:t>
        <w:br/>
        <w:t>I półrocze 2004r. Komisja dokonała objazdu dróg wykonanych w ramach programu SAPARD tj. drogi w Gostkowie, Mroczkowie i Kucębowie. Komisja nie wnosi zastrzeżeń do wykonania tych dróg.</w:t>
      </w:r>
    </w:p>
    <w:p>
      <w:pPr>
        <w:pStyle w:val="Normal"/>
        <w:jc w:val="both"/>
        <w:rPr>
          <w:sz w:val="28"/>
        </w:rPr>
      </w:pPr>
      <w:r>
        <w:rPr>
          <w:sz w:val="28"/>
        </w:rPr>
        <w:t>W związku z brakiem chętnych do dyskusji Przewodniczący Rady poddał pod głosowanie informację z realizacji budżetu gminy za I półrocze 2004r., którą Rada jednogłośnie /14 głosów za/ przyjęła.</w:t>
      </w:r>
    </w:p>
    <w:p>
      <w:pPr>
        <w:pStyle w:val="Normal"/>
        <w:jc w:val="both"/>
        <w:rPr>
          <w:sz w:val="28"/>
        </w:rPr>
      </w:pPr>
      <w:r>
        <w:rPr>
          <w:sz w:val="28"/>
        </w:rPr>
      </w:r>
    </w:p>
    <w:p>
      <w:pPr>
        <w:pStyle w:val="Normal"/>
        <w:jc w:val="both"/>
        <w:rPr>
          <w:sz w:val="28"/>
        </w:rPr>
      </w:pPr>
      <w:r>
        <w:rPr>
          <w:sz w:val="28"/>
        </w:rPr>
        <w:t>Ze względu na obecność osób przyjezdnych oczekujących na rozpatrzenie ich zarzutów złożonych do planu zagospodarowania przestrzennego Przewodniczący Rady poddał pod głosowanie zmianę porządku obrad sesji polegającą na rozpatrzeniu obecnie 3 uchwał zawartych w punkcie 13  a, b i c.</w:t>
      </w:r>
    </w:p>
    <w:p>
      <w:pPr>
        <w:pStyle w:val="Normal"/>
        <w:jc w:val="both"/>
        <w:rPr>
          <w:sz w:val="28"/>
        </w:rPr>
      </w:pPr>
      <w:r>
        <w:rPr>
          <w:sz w:val="28"/>
        </w:rPr>
        <w:t>Radni jednogłośnie przyjęli powyższą poprawkę /13 głosów za, nieobecny chwilowo radny Zygmunt Żebrowski/.</w:t>
      </w:r>
    </w:p>
    <w:p>
      <w:pPr>
        <w:pStyle w:val="Normal"/>
        <w:jc w:val="both"/>
        <w:rPr>
          <w:sz w:val="28"/>
        </w:rPr>
      </w:pPr>
      <w:r>
        <w:rPr>
          <w:sz w:val="28"/>
        </w:rPr>
        <w:t>Ad. 11 a/</w:t>
      </w:r>
    </w:p>
    <w:p>
      <w:pPr>
        <w:pStyle w:val="Normal"/>
        <w:jc w:val="both"/>
        <w:rPr/>
      </w:pPr>
      <w:r>
        <w:rPr>
          <w:sz w:val="28"/>
        </w:rPr>
        <w:t xml:space="preserve">Projekt uchwały w sprawie rozpatrzenia zarzutu Pani Ireny Orzechowskiej, zlożonego do projektu miejscowego planu zagospodarowania przestrzennego „Zagórze 1”, na obszarze gminy Bliżyn odczytał </w:t>
      </w:r>
      <w:r>
        <w:rPr>
          <w:b/>
          <w:sz w:val="28"/>
        </w:rPr>
        <w:t>Sekretarz Gminy.</w:t>
      </w:r>
    </w:p>
    <w:p>
      <w:pPr>
        <w:pStyle w:val="Normal"/>
        <w:jc w:val="both"/>
        <w:rPr>
          <w:sz w:val="28"/>
        </w:rPr>
      </w:pPr>
      <w:r>
        <w:rPr>
          <w:sz w:val="28"/>
        </w:rPr>
        <w:t>Pozytywną opinię w sprawie powyższego projektu uchwały wydała Komisja ds. Infrastruktury Komunalnej, Rolnictwa i Ochrony Środowiska.</w:t>
      </w:r>
    </w:p>
    <w:p>
      <w:pPr>
        <w:pStyle w:val="Normal"/>
        <w:jc w:val="both"/>
        <w:rPr/>
      </w:pPr>
      <w:r>
        <w:rPr>
          <w:sz w:val="28"/>
        </w:rPr>
        <w:t xml:space="preserve">W imieniu obecnej na sesji Pani Ireny Orzechowskiej głos zabrał jej pełnomocnik </w:t>
      </w:r>
      <w:r>
        <w:rPr>
          <w:b/>
          <w:sz w:val="28"/>
        </w:rPr>
        <w:t>Pan Ireneusz  Józefowicz</w:t>
      </w:r>
      <w:r>
        <w:rPr>
          <w:sz w:val="28"/>
        </w:rPr>
        <w:t xml:space="preserve"> który zapytał, czy lokalizacja działki </w:t>
        <w:br/>
        <w:t>nr 226 odpowiada numerowi 142 i dlaczego tereny te, niegdyś budowlane, zostały zmienione na tereny leśne.</w:t>
      </w:r>
    </w:p>
    <w:p>
      <w:pPr>
        <w:pStyle w:val="Normal"/>
        <w:jc w:val="both"/>
        <w:rPr/>
      </w:pPr>
      <w:r>
        <w:rPr>
          <w:sz w:val="28"/>
        </w:rPr>
        <w:t xml:space="preserve">Wyjaśnień udzieliła </w:t>
      </w:r>
      <w:r>
        <w:rPr>
          <w:b/>
          <w:sz w:val="28"/>
        </w:rPr>
        <w:t>Pani Katarzyna Cichocka</w:t>
      </w:r>
      <w:r>
        <w:rPr>
          <w:sz w:val="28"/>
        </w:rPr>
        <w:t xml:space="preserve"> informując, że lokalizacja działki pozostała taka sama, zmieniły się jedynie numery działek. W latach </w:t>
        <w:br/>
        <w:t>30-tych działki te były sprzedawane pod konkretną inwestycję dlatego też uznawane były za budowlane. Jednakże ich klasyfikacja nigdy nie została zmieniona i do dnia dzisiejszego są to grunty leśne.</w:t>
      </w:r>
    </w:p>
    <w:p>
      <w:pPr>
        <w:pStyle w:val="Heading2"/>
        <w:rPr/>
      </w:pPr>
      <w:r>
        <w:rPr/>
        <w:t xml:space="preserve">Rada jednogłośnie /13 głosów za, nieobecny radny Zygmunt Żebrowski/ odrzuciła zarzut Pani Ireny Orzechowskiej podejmując </w:t>
      </w:r>
      <w:r>
        <w:rPr>
          <w:b/>
        </w:rPr>
        <w:t>uchwałę Nr XVI/131/04 w sprawie rozpatrzenia zarzutu Pani Ireny Orzechowskiej, złożonego do projektu miejscowego planu zagospodarowania przestrzennego „Zagórze 1”, na obszarze gminy Bliżyn.</w:t>
      </w:r>
    </w:p>
    <w:p>
      <w:pPr>
        <w:pStyle w:val="Normal"/>
        <w:rPr>
          <w:b/>
          <w:b/>
          <w:sz w:val="28"/>
        </w:rPr>
      </w:pPr>
      <w:r>
        <w:rPr>
          <w:b/>
          <w:sz w:val="28"/>
        </w:rPr>
        <w:t>b/</w:t>
      </w:r>
    </w:p>
    <w:p>
      <w:pPr>
        <w:pStyle w:val="TextBody"/>
        <w:rPr/>
      </w:pPr>
      <w:r>
        <w:rPr/>
        <w:t>Kolejny projekt uchwały dotyczący rozpatrzenia zarzutu Pana Romana Madajewskiego, złożonego do projektu miejscowego planu zagospodarowania przestrzennego „Zagórze 1”, na obszarze gminy Bliżyn  odczytał Sekretarz Gminy.</w:t>
      </w:r>
    </w:p>
    <w:p>
      <w:pPr>
        <w:pStyle w:val="TextBody"/>
        <w:rPr/>
      </w:pPr>
      <w:r>
        <w:rPr/>
        <w:t xml:space="preserve">Następnie </w:t>
      </w:r>
      <w:r>
        <w:rPr>
          <w:b/>
        </w:rPr>
        <w:t>Pan Ryszard Olejarz</w:t>
      </w:r>
      <w:r>
        <w:rPr/>
        <w:t xml:space="preserve"> przedstawił pozytywną opinię Komisji ds. Infrastruktury Komunalnej odnośnie projektu uchwały.</w:t>
      </w:r>
    </w:p>
    <w:p>
      <w:pPr>
        <w:pStyle w:val="TextBody"/>
        <w:rPr/>
      </w:pPr>
      <w:r>
        <w:rPr/>
        <w:t>W związku z nieobecnością na sesji Pana Romana Madajewskiego i brakiem chętnych do dyskusji radnych Przewodniczący Rady poddał pod głosowanie projekt uchwały.</w:t>
      </w:r>
    </w:p>
    <w:p>
      <w:pPr>
        <w:pStyle w:val="TextBody"/>
        <w:rPr/>
      </w:pPr>
      <w:r>
        <w:rPr/>
        <w:t xml:space="preserve">Rada jednogłośnie /14 głosów za/ odrzuciła zarzut Pana Romana Madajewskiego podejmując </w:t>
      </w:r>
      <w:r>
        <w:rPr>
          <w:b/>
        </w:rPr>
        <w:t>uchwałę Nr XVI/132/04 w sprawie rozpatrzenia zarzutu Pana Romana Madajewskiego, złożonego do projektu miejscowego planu zagospodarowania przestrzennego „Zagórze 1”, na obszarze gminy Bliżyn.</w:t>
      </w:r>
    </w:p>
    <w:p>
      <w:pPr>
        <w:pStyle w:val="TextBody"/>
        <w:rPr>
          <w:b/>
          <w:b/>
        </w:rPr>
      </w:pPr>
      <w:r>
        <w:rPr>
          <w:b/>
        </w:rPr>
        <w:t>c/</w:t>
      </w:r>
    </w:p>
    <w:p>
      <w:pPr>
        <w:pStyle w:val="TextBody"/>
        <w:rPr/>
      </w:pPr>
      <w:r>
        <w:rPr/>
        <w:t>Projekt uchwały w sprawie rozpatrzenia zarzutu Pani Stefanii Baranowskiej, złożonego do projektu miejscowego planu zagospodarowania przestrzennego „Zagórze 1”, na obszarze gminy Bliżyn odczytał Sekretarz Gminy.</w:t>
      </w:r>
    </w:p>
    <w:p>
      <w:pPr>
        <w:pStyle w:val="TextBody"/>
        <w:rPr/>
      </w:pPr>
      <w:r>
        <w:rPr/>
        <w:t>Komisja ds. Infrastruktury Komunalnej wydała również pozytywną opinię odnośnie projektu uchwały.</w:t>
      </w:r>
    </w:p>
    <w:p>
      <w:pPr>
        <w:pStyle w:val="TextBody"/>
        <w:rPr/>
      </w:pPr>
      <w:r>
        <w:rPr/>
        <w:t xml:space="preserve">W imieniu nieobecnej Pani Stefanii Baranowskiej głos zabrała jej krewna </w:t>
        <w:br/>
      </w:r>
      <w:r>
        <w:rPr>
          <w:b/>
        </w:rPr>
        <w:t>Pani Elżbieta Odykowska,</w:t>
      </w:r>
      <w:r>
        <w:rPr/>
        <w:t xml:space="preserve"> która zadała to samo pytanie, co Pan Ireneusz Józefowicz dotyczące przyczyn zakwalifikowania tych terenów jako leśnych </w:t>
        <w:br/>
        <w:t>a nie budowlanych.</w:t>
      </w:r>
    </w:p>
    <w:p>
      <w:pPr>
        <w:pStyle w:val="TextBody"/>
        <w:rPr/>
      </w:pPr>
      <w:r>
        <w:rPr>
          <w:b/>
        </w:rPr>
        <w:t>Wójt</w:t>
      </w:r>
      <w:r>
        <w:rPr/>
        <w:t xml:space="preserve"> wyjaśnił, że nie jest w stanie ustalić tych przyczyn, plany przedwojenne nie zostały zmienione. Są to działki rekreacyjne i plan zagospodarowania przestrzennego nie przewiduje tam budowy jednorodzinnej.</w:t>
      </w:r>
    </w:p>
    <w:p>
      <w:pPr>
        <w:pStyle w:val="TextBody"/>
        <w:rPr/>
      </w:pPr>
      <w:r>
        <w:rPr>
          <w:b/>
        </w:rPr>
        <w:t>Pan Ryszard Olejarz</w:t>
      </w:r>
      <w:r>
        <w:rPr/>
        <w:t xml:space="preserve"> uważa, że uznanie tych terenów za budowlane wiązałoby się z budową infrastruktury w tym terenie, tj. budową dróg, wodociągów, itp. Zwarta zabudowa powoduje obniżenie kosztów uzbrojenia terenu natomiast znaczne oddalenie działek i ich rozrzucenie wpływa odwrotnie. Taka sytuacja miała miejsce w Kopciach, gdzie do jednego domu wodociąg budowano na odcinku 500m. To są przyczyny, którymi kierowała się Komisja wydając opinię o odrzuceniu zarzutu.</w:t>
      </w:r>
    </w:p>
    <w:p>
      <w:pPr>
        <w:pStyle w:val="TextBody"/>
        <w:rPr/>
      </w:pPr>
      <w:r>
        <w:rPr>
          <w:b/>
        </w:rPr>
        <w:t>Pani Janina Kołek</w:t>
      </w:r>
      <w:r>
        <w:rPr/>
        <w:t xml:space="preserve"> dodała, że posiadanie terenów dziewiczych jest większym majątkiem niż uznanie ich za tereny budowlane. Sprzyjające warunki przyrodnicze i mikroklimat to ogromne atuty tych terenów.</w:t>
      </w:r>
    </w:p>
    <w:p>
      <w:pPr>
        <w:pStyle w:val="TextBody"/>
        <w:rPr/>
      </w:pPr>
      <w:r>
        <w:rPr/>
        <w:t xml:space="preserve">Rada jednogłośnie /14 głosów za/ odrzuciła zarzut Pani Stefanii Baranowskiej podejmując </w:t>
      </w:r>
      <w:r>
        <w:rPr>
          <w:b/>
        </w:rPr>
        <w:t>uchwałę Nr XVI/133/04 w sprawie rozpatrzenia zarzutu Pani Stefanii Baranowskiej, złożonego do projektu miejscowego planu zagospodarowania przestrzennego „Zagórze 1”, na obszarze gminy Bliżyn.</w:t>
      </w:r>
    </w:p>
    <w:p>
      <w:pPr>
        <w:pStyle w:val="TextBody"/>
        <w:rPr>
          <w:b/>
          <w:b/>
        </w:rPr>
      </w:pPr>
      <w:r>
        <w:rPr>
          <w:b/>
        </w:rPr>
        <w:t>Ad. 12</w:t>
      </w:r>
    </w:p>
    <w:p>
      <w:pPr>
        <w:pStyle w:val="TextBody"/>
        <w:rPr/>
      </w:pPr>
      <w:r>
        <w:rPr/>
        <w:t xml:space="preserve">Informację o realizacji podatków i opłat przedstawiła </w:t>
      </w:r>
      <w:r>
        <w:rPr>
          <w:b/>
        </w:rPr>
        <w:t>Pani Alina Ołownia</w:t>
      </w:r>
      <w:r>
        <w:rPr/>
        <w:t xml:space="preserve"> – Skarbnik Gminy /informacja w załączeniu/.</w:t>
      </w:r>
    </w:p>
    <w:p>
      <w:pPr>
        <w:pStyle w:val="TextBody"/>
        <w:rPr/>
      </w:pPr>
      <w:r>
        <w:rPr/>
        <w:t>Stanowiska Komisji przedstawili:</w:t>
      </w:r>
    </w:p>
    <w:p>
      <w:pPr>
        <w:pStyle w:val="TextBody"/>
        <w:rPr/>
      </w:pPr>
      <w:r>
        <w:rPr>
          <w:b/>
        </w:rPr>
        <w:t>1/ Pan Zbigniew Ślęzak</w:t>
      </w:r>
      <w:r>
        <w:rPr/>
        <w:t xml:space="preserve"> – Komisji Rewizyjnej, która jest zaniepokojona wysokością zaległości w łącznym zobowiązaniu pieniężnym na dzień 1.01.2004r. Zaległości te przekraczają wysokość rocznego przypisu tego podatku. Niepokojącym jest również fakt, że wykonanie tego podatku za okres </w:t>
        <w:br/>
        <w:t xml:space="preserve">I półrocza 2004r. nastąpiło poniżej 50% mimo, że wielu podatników dokonuje wpłaty podatku za cały rok przy pierwszej racie. Komisja stwierdza również, że nadal występują duże zaległości w podatku od środków transportowych. </w:t>
        <w:br/>
        <w:t>W zakresie ściągalności opłaty za wodę w stosunku do Polifarbu Komisja stwierdza, że nadal nie została sfinalizowana sprawa przejęcia wodociągu i w związku z tym zaległości ciągle rosną. Komisja prosi o wyjaśnienie przyczyn nie załatwienia jeszcze tej sprawy. Reasumując wykonanie podatków i opłat za okres I półrocza 2004r. Komisja stwierdza brak poprawy ich ściągalności.</w:t>
      </w:r>
    </w:p>
    <w:p>
      <w:pPr>
        <w:pStyle w:val="TextBody"/>
        <w:rPr/>
      </w:pPr>
      <w:r>
        <w:rPr>
          <w:b/>
        </w:rPr>
        <w:t>2/ Pan Piotr Zbroja</w:t>
      </w:r>
      <w:r>
        <w:rPr/>
        <w:t xml:space="preserve"> – Komisji Budżetowo-Finansowej, która również stwierdza brak poprawy ściągalności podatków i w pełni popiera stanowisko Komisji Rewizyjnej w tej sprawie.</w:t>
      </w:r>
    </w:p>
    <w:p>
      <w:pPr>
        <w:pStyle w:val="TextBody"/>
        <w:rPr/>
      </w:pPr>
      <w:r>
        <w:rPr/>
        <w:t xml:space="preserve">Odnosząc się do kwestii ściągalności podatków głos zabrał </w:t>
      </w:r>
      <w:r>
        <w:rPr>
          <w:b/>
        </w:rPr>
        <w:t>Wójt</w:t>
      </w:r>
      <w:r>
        <w:rPr/>
        <w:t xml:space="preserve"> stwierdzając, że sprawa zaległości podatkowych to nie tylko okres 1,5 roku sprawowania przez niego stanowiska Wójta, ale sprawa poprzednich lat i dlaczego w związku z tym ma ponosić konsekwencje. Uważa, że wspólnie z pracownikami analizowane są dogłębnie sprawy umorzeń a Komisja Rewizyjna może to sprawdzić. Także wysyłane są upomnienia i wystawiane tytuły wykonawcze. Dodał, że referat podatkowy pracuje dobrze i podejmuje wszelkie działania możliwe do wykonania.</w:t>
      </w:r>
    </w:p>
    <w:p>
      <w:pPr>
        <w:pStyle w:val="TextBody"/>
        <w:rPr/>
      </w:pPr>
      <w:r>
        <w:rPr/>
        <w:t xml:space="preserve">Radni jednogłośnie /14 głosów za/ przyjęli informację z realizacji podatków </w:t>
        <w:br/>
        <w:t>i opłat za okres I półrocza 2004r.</w:t>
      </w:r>
    </w:p>
    <w:p>
      <w:pPr>
        <w:pStyle w:val="TextBody"/>
        <w:rPr>
          <w:b/>
          <w:b/>
        </w:rPr>
      </w:pPr>
      <w:r>
        <w:rPr>
          <w:b/>
        </w:rPr>
        <w:t>Ad. 13</w:t>
      </w:r>
    </w:p>
    <w:p>
      <w:pPr>
        <w:pStyle w:val="TextBody"/>
        <w:rPr/>
      </w:pPr>
      <w:r>
        <w:rPr/>
        <w:t xml:space="preserve">Informację o stanie przygotowania gminy do korzystania z funduszy pomocowych Unii Europejskiej przedstawił </w:t>
      </w:r>
      <w:r>
        <w:rPr>
          <w:b/>
        </w:rPr>
        <w:t>Pan Mariusz Walachnia</w:t>
      </w:r>
      <w:r>
        <w:rPr/>
        <w:t xml:space="preserve"> – Sekretarz Gminy /informacja w załączeniu/. Sekretarz dodał, że dodatkowo na dzisiejszej sesji zostanie rozpatrzony projekt uchwały w sprawie wyrażenia woli uczestnictwa gminy Bliżyn we Wszechnicy Informacyjnej Powiatu Skarżyskiego, na który to cel również można pozyskać środki unijne.</w:t>
      </w:r>
    </w:p>
    <w:p>
      <w:pPr>
        <w:pStyle w:val="TextBody"/>
        <w:rPr>
          <w:b/>
          <w:b/>
        </w:rPr>
      </w:pPr>
      <w:r>
        <w:rPr>
          <w:b/>
        </w:rPr>
        <w:t>Ad. 14</w:t>
      </w:r>
    </w:p>
    <w:p>
      <w:pPr>
        <w:pStyle w:val="TextBody"/>
        <w:rPr>
          <w:b/>
          <w:b/>
        </w:rPr>
      </w:pPr>
      <w:r>
        <w:rPr>
          <w:b/>
        </w:rPr>
        <w:t>a/</w:t>
      </w:r>
    </w:p>
    <w:p>
      <w:pPr>
        <w:pStyle w:val="TextBody"/>
        <w:rPr/>
      </w:pPr>
      <w:r>
        <w:rPr/>
        <w:t xml:space="preserve">Projekt uchwały wraz z uzasadnieniem w sprawie rozpatrzenia skargi Pani Danuty Kępa na działalność Wójta Gminy Bliżyn odczytała </w:t>
      </w:r>
      <w:r>
        <w:rPr>
          <w:b/>
        </w:rPr>
        <w:t xml:space="preserve">Pani Elżbieta Karpińska </w:t>
      </w:r>
      <w:r>
        <w:rPr/>
        <w:t>– Wiceprzewodnicząca Rady.</w:t>
      </w:r>
    </w:p>
    <w:p>
      <w:pPr>
        <w:pStyle w:val="TextBody"/>
        <w:rPr/>
      </w:pPr>
      <w:r>
        <w:rPr/>
        <w:t xml:space="preserve">Stanowisko Komisji Rewizyjnej w powyższej sprawie przedstawił </w:t>
        <w:br/>
      </w:r>
      <w:r>
        <w:rPr>
          <w:b/>
        </w:rPr>
        <w:t xml:space="preserve">Pan Zbigniew Ślęzak. </w:t>
      </w:r>
      <w:r>
        <w:rPr/>
        <w:t xml:space="preserve">Podnoszony do Wojewody zarzut braku odpowiedzi na pismo z dnia 17.03.2004r. zdaniem Komisji nie może być uznany za bezczynność Wójta Gminy, gdyż został wykonany rów odwadniający przy drodze koniecznej aż do drogi krajowej. Wykonanie rowu uregulowało stosunki wodne, natomiast pozostałe wątki sprawy wkraczają w zakres spraw sąsiedzkich, których rada Gminy nie jest władna rozstrzygnąć a jedynie sąd. Rów jest urządzeniem wodnym a naruszenie stosunków wodnych polega na zmianie kierunku biegu wody, w tym momencie nie zaistniała taka sytuacja. Wszystkie prace związane z utwardzeniem drogi i wykonaniem rowów odbyły się na gruntach prywatnych, na których Sąd Rejonowy w Skarżysku-Kamiennej ustanowił drogę konieczną. W celu całkowitego rozwiązania problemu zostało skierowane pismo do Generalnej Dyrekcji Dróg Krajowych i Autostrad </w:t>
        <w:br/>
        <w:t>o wykonanie przebudowy przepustu w celu zwiększenia jego średnicy. Na dzień dzisiejszy został oczyszczony wlot przepustu. Powyższą opinię Komisja przyjęła jednogłośnie.</w:t>
      </w:r>
    </w:p>
    <w:p>
      <w:pPr>
        <w:pStyle w:val="TextBody"/>
        <w:rPr/>
      </w:pPr>
      <w:r>
        <w:rPr/>
        <w:t>Na sesji nieobecna była Pani Danuta Kępa.</w:t>
      </w:r>
    </w:p>
    <w:p>
      <w:pPr>
        <w:pStyle w:val="TextBody"/>
        <w:rPr/>
      </w:pPr>
      <w:r>
        <w:rPr/>
        <w:t xml:space="preserve">Zgodnie z opinią Komisji Rewizyjnej Przewodniczący Rady poddał pod głosowanie wniosek o uznanie skargi za bezzasadną, który Rada przyjęła </w:t>
        <w:br/>
        <w:t xml:space="preserve">/12 głosów za, 2 wstrz./, podejmując </w:t>
      </w:r>
      <w:r>
        <w:rPr>
          <w:b/>
        </w:rPr>
        <w:t>uchwałę Nr XVI/134/04 w sprawie rozpatrzenia skargi Pani Danuty Kępa na działalność Wójta Gminy Bliżyn.</w:t>
      </w:r>
    </w:p>
    <w:p>
      <w:pPr>
        <w:pStyle w:val="TextBody"/>
        <w:rPr/>
      </w:pPr>
      <w:r>
        <w:rPr>
          <w:b/>
        </w:rPr>
        <w:t>b/</w:t>
      </w:r>
      <w:r>
        <w:rPr/>
        <w:br/>
        <w:t>Projekt uchwały w sprawie nabycia</w:t>
      </w:r>
      <w:r>
        <w:rPr>
          <w:b/>
        </w:rPr>
        <w:t xml:space="preserve"> </w:t>
      </w:r>
      <w:r>
        <w:rPr/>
        <w:t xml:space="preserve">nieruchomości wraz z uzasadnieniem odczytał </w:t>
      </w:r>
      <w:r>
        <w:rPr>
          <w:b/>
        </w:rPr>
        <w:t>Sekretarz Gminy.</w:t>
      </w:r>
    </w:p>
    <w:p>
      <w:pPr>
        <w:pStyle w:val="TextBody"/>
        <w:rPr/>
      </w:pPr>
      <w:r>
        <w:rPr/>
        <w:t>Projekt uchwały dotyczy wyrażenia zgody na nabycie na rzecz Gminy nieruchomości położonych w obrębie wsi Jastrzębia z przeznaczeniem pod przepompownię w związku z projektowaną budową wodociągu.</w:t>
      </w:r>
    </w:p>
    <w:p>
      <w:pPr>
        <w:pStyle w:val="TextBody"/>
        <w:rPr/>
      </w:pPr>
      <w:r>
        <w:rPr/>
        <w:t>Komisje Rady zaopiniowały projekt uchwały pozytywnie.</w:t>
      </w:r>
    </w:p>
    <w:p>
      <w:pPr>
        <w:pStyle w:val="TextBody"/>
        <w:rPr/>
      </w:pPr>
      <w:r>
        <w:rPr/>
        <w:t xml:space="preserve">Rada jednogłośnie / 14 głosów za/ podjęła </w:t>
      </w:r>
      <w:r>
        <w:rPr>
          <w:b/>
        </w:rPr>
        <w:t>uchwałę Nr XVI/135/04 w sprawie nabycia nieruchomości.</w:t>
      </w:r>
    </w:p>
    <w:p>
      <w:pPr>
        <w:pStyle w:val="TextBody"/>
        <w:rPr>
          <w:b/>
          <w:b/>
        </w:rPr>
      </w:pPr>
      <w:r>
        <w:rPr>
          <w:b/>
        </w:rPr>
        <w:t>c/</w:t>
      </w:r>
    </w:p>
    <w:p>
      <w:pPr>
        <w:pStyle w:val="TextBody"/>
        <w:rPr/>
      </w:pPr>
      <w:r>
        <w:rPr/>
        <w:t xml:space="preserve">Kolejny projekt uchwały dotyczył oddania w najem lokalu użytkowego. Jego treść wraz z uzasadnieniem przedstawił </w:t>
      </w:r>
      <w:r>
        <w:rPr>
          <w:b/>
        </w:rPr>
        <w:t>Sekretarz Gminy</w:t>
      </w:r>
      <w:r>
        <w:rPr/>
        <w:t>.</w:t>
      </w:r>
    </w:p>
    <w:p>
      <w:pPr>
        <w:pStyle w:val="TextBody"/>
        <w:rPr/>
      </w:pPr>
      <w:r>
        <w:rPr/>
        <w:t>Stanowiska Komisji przedstawili:</w:t>
      </w:r>
    </w:p>
    <w:p>
      <w:pPr>
        <w:pStyle w:val="TextBody"/>
        <w:rPr/>
      </w:pPr>
      <w:r>
        <w:rPr>
          <w:b/>
        </w:rPr>
        <w:t>1/ Pan Piotr Zbroja</w:t>
      </w:r>
      <w:r>
        <w:rPr/>
        <w:t xml:space="preserve"> – Komisji Budżetowo-Finansowej, która opiniuje projekt uchwały pozytywnie z jedną uwagą dotyczącą wprowadzenia w § 1 ust.2 </w:t>
        <w:br/>
        <w:t>o treści:</w:t>
      </w:r>
    </w:p>
    <w:p>
      <w:pPr>
        <w:pStyle w:val="TextBody"/>
        <w:rPr/>
      </w:pPr>
      <w:r>
        <w:rPr/>
        <w:t>„</w:t>
      </w:r>
      <w:r>
        <w:rPr/>
        <w:t>2. Wysokość czynszu, o którym mowa w ust.1 obowiązuje do końca kadencji obecnej Rady Gminy nie dłużej niż do 31 grudnia 2006 roku.”</w:t>
      </w:r>
    </w:p>
    <w:p>
      <w:pPr>
        <w:pStyle w:val="TextBody"/>
        <w:rPr/>
      </w:pPr>
      <w:r>
        <w:rPr/>
        <w:t>Przyjęcie powyższej poprawki zmieniłoby oznaczenie obecnego ust. 2 na ust.3.</w:t>
      </w:r>
    </w:p>
    <w:p>
      <w:pPr>
        <w:pStyle w:val="TextBody"/>
        <w:rPr/>
      </w:pPr>
      <w:r>
        <w:rPr>
          <w:b/>
        </w:rPr>
        <w:t>2/ Pani Aleksandra Milanowska</w:t>
      </w:r>
      <w:r>
        <w:rPr/>
        <w:t xml:space="preserve"> – Komisji Oświaty oraz </w:t>
      </w:r>
      <w:r>
        <w:rPr>
          <w:b/>
        </w:rPr>
        <w:t>Pan Zbigniew Ślęzak</w:t>
      </w:r>
      <w:r>
        <w:rPr/>
        <w:t xml:space="preserve"> – Komisji Rewizyjnej, które zajęły takie samo stanowisko jak przedstaione powyżej Komisji Budżetowo-Finansowej.</w:t>
      </w:r>
    </w:p>
    <w:p>
      <w:pPr>
        <w:pStyle w:val="TextBody"/>
        <w:rPr/>
      </w:pPr>
      <w:r>
        <w:rPr>
          <w:b/>
        </w:rPr>
        <w:t>3/ Pan Ryszard Olejarz</w:t>
      </w:r>
      <w:r>
        <w:rPr/>
        <w:t xml:space="preserve"> – Komisji ds. Infrastruktury Komunalnej, która pozytywnie zaopiniowała projekt uchwały.</w:t>
      </w:r>
    </w:p>
    <w:p>
      <w:pPr>
        <w:pStyle w:val="TextBody"/>
        <w:rPr/>
      </w:pPr>
      <w:r>
        <w:rPr/>
        <w:t xml:space="preserve">W sprawie zgłoszonej poprawki przez Komisję Budżetowo-Finansową, popartą przez 2 komisje Rady głos zabrała </w:t>
      </w:r>
      <w:r>
        <w:rPr>
          <w:b/>
        </w:rPr>
        <w:t>Pani Jadwiga Samek</w:t>
      </w:r>
      <w:r>
        <w:rPr/>
        <w:t xml:space="preserve"> – Radca Prawny UG, która uważa, że Rada Gminy powinna jedynie ustalić czasookres najmu lokalu gdy dotyczy to okresu dłuższego niż 3 lata jeżeli nie zostały przyjęte przez Radę w tej sprawie obowiązujące zasady.  Natomiast szczegółowe warunki najmu określi umowa. Strony ustaliły już, że ten czynsz będzie rewaloryzowany </w:t>
        <w:br/>
        <w:t>i zaproponowana poprawka przekracza to, co zastało w umowie ustalone. Dlatego poddała pod rozwagę ustalenie okresu najmu a nie spraw dotyczących wysokości czynszu i czasu jego obowiązywania.</w:t>
      </w:r>
    </w:p>
    <w:p>
      <w:pPr>
        <w:pStyle w:val="TextBody"/>
        <w:rPr/>
      </w:pPr>
      <w:r>
        <w:rPr>
          <w:b/>
        </w:rPr>
        <w:t>Pan Mieczysław Bąk</w:t>
      </w:r>
      <w:r>
        <w:rPr/>
        <w:t xml:space="preserve"> nie zgodził się z powyższą propozycją. Uważa, że uchwała Rady była badana przez służby Wojewody i tej sprawy Wojewoda nie zakwestionował. Ustalenie wysokości czynszu dwom kolejnym kadencjom jest wkraczaniem w ich kompetencje, dlatego uważa, że poprawka jest słuszna.</w:t>
      </w:r>
    </w:p>
    <w:p>
      <w:pPr>
        <w:pStyle w:val="TextBody"/>
        <w:rPr/>
      </w:pPr>
      <w:r>
        <w:rPr/>
        <w:t>Przewodniczący Rady poddał pod głosowanie wniosek Komisji Budżetowo-Finansowej polegający na wprowadzeniu w § 1 ust.2 w brzmieniu:</w:t>
      </w:r>
    </w:p>
    <w:p>
      <w:pPr>
        <w:pStyle w:val="TextBody"/>
        <w:rPr/>
      </w:pPr>
      <w:r>
        <w:rPr/>
        <w:t>„</w:t>
      </w:r>
      <w:r>
        <w:rPr/>
        <w:t>2. Wysokość czynszu, o którym mowa w ust.1 obowiązuje do końca kadencji obecnej Rady Gminy nie dłużej niż do 31 grudnia 2006 roku.”</w:t>
      </w:r>
    </w:p>
    <w:p>
      <w:pPr>
        <w:pStyle w:val="TextBody"/>
        <w:rPr/>
      </w:pPr>
      <w:r>
        <w:rPr/>
        <w:t>Przy 8 głosach za, 2 przeciwko i 4 wstrzymujących powyższa poprawka została przyjęta w związku z czym obecny ust.2 otrzymał oznaczenie ust.3.</w:t>
      </w:r>
    </w:p>
    <w:p>
      <w:pPr>
        <w:pStyle w:val="TextBody"/>
        <w:rPr/>
      </w:pPr>
      <w:r>
        <w:rPr/>
        <w:t xml:space="preserve">Takim samym wynikiem głosowania Rada podjęła </w:t>
      </w:r>
      <w:r>
        <w:rPr>
          <w:b/>
        </w:rPr>
        <w:t xml:space="preserve">uchwałę Nr XVI/136/04  </w:t>
        <w:br/>
        <w:t xml:space="preserve">w sprawie oddania w najem lokalu użytkowego </w:t>
      </w:r>
      <w:r>
        <w:rPr/>
        <w:t>uwzględniającą powyżej przyjętą poprawkę.</w:t>
      </w:r>
    </w:p>
    <w:p>
      <w:pPr>
        <w:pStyle w:val="TextBody"/>
        <w:rPr>
          <w:b/>
          <w:b/>
        </w:rPr>
      </w:pPr>
      <w:r>
        <w:rPr>
          <w:b/>
        </w:rPr>
        <w:t>d/</w:t>
      </w:r>
    </w:p>
    <w:p>
      <w:pPr>
        <w:pStyle w:val="TextBody"/>
        <w:rPr/>
      </w:pPr>
      <w:r>
        <w:rPr/>
        <w:t>Projekt uchwały w sprawie akceptacji „Planu Rozwoju Wsi Bliżyn” przedstawił Sekretarz Gminy. Jest to nowa poprawiona wersja projektu uchwały przedstawiona Radzie przez Wójta pismem znak: ORS-0717/10/2004 z dnia 23.08.2004r.</w:t>
      </w:r>
    </w:p>
    <w:p>
      <w:pPr>
        <w:pStyle w:val="TextBody"/>
        <w:rPr/>
      </w:pPr>
      <w:r>
        <w:rPr/>
        <w:t>Stanowiska Komisji przedstawili:</w:t>
      </w:r>
    </w:p>
    <w:p>
      <w:pPr>
        <w:pStyle w:val="TextBody"/>
        <w:rPr/>
      </w:pPr>
      <w:r>
        <w:rPr>
          <w:b/>
        </w:rPr>
        <w:t>1/ Pani Aleksandra Milanowska – Komisji Oświaty,</w:t>
      </w:r>
      <w:r>
        <w:rPr/>
        <w:t xml:space="preserve"> która opiniuje projekt uchwały pozytywnie i akceptuje uwagi Komisji Budżetowo-Finansowej. Ponadto Komisja uważa, że takie plany powinny powstać dla wszystkich chętnych sołectw.</w:t>
      </w:r>
    </w:p>
    <w:p>
      <w:pPr>
        <w:pStyle w:val="TextBody"/>
        <w:rPr/>
      </w:pPr>
      <w:r>
        <w:rPr>
          <w:b/>
        </w:rPr>
        <w:t>2/ Pan Piotr Zbroja</w:t>
      </w:r>
      <w:r>
        <w:rPr/>
        <w:t xml:space="preserve"> </w:t>
      </w:r>
      <w:r>
        <w:rPr>
          <w:b/>
        </w:rPr>
        <w:t>– Komisji Budżetowo-Finansowej,</w:t>
      </w:r>
      <w:r>
        <w:rPr/>
        <w:t xml:space="preserve"> która proponuje obecną treść § 1 oznaczyć jako ust.1 i wprowadzić w tym § ust.2 w brzmieniu:</w:t>
      </w:r>
    </w:p>
    <w:p>
      <w:pPr>
        <w:pStyle w:val="TextBody"/>
        <w:rPr/>
      </w:pPr>
      <w:r>
        <w:rPr/>
        <w:t>„</w:t>
      </w:r>
      <w:r>
        <w:rPr/>
        <w:t>2. Zadania inwestycyjne ujęte w „Planie Rozwoju Wsi Bliżyn” mogą być realizowane w miarę posiadanych środków finansowych przyznanych przez  Radę Gminy.”</w:t>
      </w:r>
    </w:p>
    <w:p>
      <w:pPr>
        <w:pStyle w:val="TextBody"/>
        <w:rPr/>
      </w:pPr>
      <w:r>
        <w:rPr/>
        <w:t>Ponadto Komisja proponuje zmianę zapisu w kosztorysie szacunkowym poszczególnych przedsięwzięć w punkcie 6 str.23 na:</w:t>
      </w:r>
    </w:p>
    <w:p>
      <w:pPr>
        <w:pStyle w:val="TextBody"/>
        <w:rPr/>
      </w:pPr>
      <w:r>
        <w:rPr/>
        <w:t>„</w:t>
      </w:r>
      <w:r>
        <w:rPr/>
        <w:t>6. Pomoc gminy przy pracach konserwatorsko-remontowych przy kościołach św.Zofii i św.Ludwika w Bliżynie oraz zagospodarowanie terenu wokół kościołów – szacunkowy koszt – 100.000zł.”</w:t>
      </w:r>
    </w:p>
    <w:p>
      <w:pPr>
        <w:pStyle w:val="TextBody"/>
        <w:rPr/>
      </w:pPr>
      <w:r>
        <w:rPr/>
        <w:t>Projekt uchwały został zaopiniowany pozytywnie z wyżej przedstawionymi poprawkami.</w:t>
      </w:r>
    </w:p>
    <w:p>
      <w:pPr>
        <w:pStyle w:val="TextBody"/>
        <w:rPr/>
      </w:pPr>
      <w:r>
        <w:rPr>
          <w:b/>
        </w:rPr>
        <w:t>3/ Pan Zbigniew Ślęzak – Komisji Rewizyjnej,</w:t>
      </w:r>
      <w:r>
        <w:rPr/>
        <w:t xml:space="preserve"> która stwierdza, że pozostałe sołectwa nie zostały poinformowane o możliwości stworzenia takich planów. Dlatego wnioskuje o przekazanie informacji sołtysom o możliwościach przygotowania planów dla wszystkich chętnych sołectw. Ponadto Komisja stwierdza, że zostały zawyżone kwoty szacunkowe w kosztorysie na poszczególne zadania w załączonym do planu kosztorysie i prosi o wyjaśnienie w oparciu o jakie materiały te dane zostały opracowane. Komisja widzi obawy, że dokument taki stanie się dokumentem obowiązującym.</w:t>
      </w:r>
    </w:p>
    <w:p>
      <w:pPr>
        <w:pStyle w:val="TextBody"/>
        <w:rPr/>
      </w:pPr>
      <w:r>
        <w:rPr>
          <w:b/>
        </w:rPr>
        <w:t>4/ Pan Ryszard Olejarz</w:t>
      </w:r>
      <w:r>
        <w:rPr/>
        <w:t xml:space="preserve"> – Komisji ds. Infrastruktury Komunalnej, która pozytywnie zaopiniowała projekt uchwały.</w:t>
      </w:r>
    </w:p>
    <w:p>
      <w:pPr>
        <w:pStyle w:val="TextBody"/>
        <w:rPr/>
      </w:pPr>
      <w:r>
        <w:rPr/>
        <w:t xml:space="preserve">Odnosząc się do poprawki Komisji Budżetowo-Finansowej dotyczącej zmiany zapisu w planie </w:t>
      </w:r>
      <w:r>
        <w:rPr>
          <w:b/>
        </w:rPr>
        <w:t xml:space="preserve">Sekretarz Gminy </w:t>
      </w:r>
      <w:r>
        <w:rPr/>
        <w:t>wyjaśnił, że plan ten przygotowało społeczeństwo Bliżyna i ono powinno dokonywać wszelkich w nim zmian.</w:t>
      </w:r>
    </w:p>
    <w:p>
      <w:pPr>
        <w:pStyle w:val="TextBody"/>
        <w:rPr/>
      </w:pPr>
      <w:r>
        <w:rPr/>
        <w:t xml:space="preserve">Powyższą wypowiedź poparła </w:t>
      </w:r>
      <w:r>
        <w:rPr>
          <w:b/>
        </w:rPr>
        <w:t>Pani Jadwiga Sam</w:t>
      </w:r>
      <w:r>
        <w:rPr/>
        <w:t xml:space="preserve">ek – Radca Prawny UG dodając, że rolą Rady jest akceptacja bądź odrzucenie planu, ale nie dokonywanie zmian w dokumencie przyjętym przez zebranie wiejskie. </w:t>
      </w:r>
    </w:p>
    <w:p>
      <w:pPr>
        <w:pStyle w:val="TextBody"/>
        <w:rPr/>
      </w:pPr>
      <w:r>
        <w:rPr>
          <w:b/>
        </w:rPr>
        <w:t xml:space="preserve">Pan Mieczysław Bąk </w:t>
      </w:r>
      <w:r>
        <w:rPr/>
        <w:t>uważa, że nie jest to zmiana merytoryczna a jedynie zmiana sformułowania ze względu na to, że gmina nie może być inwestorem obiektów nie będących jej własnością.</w:t>
      </w:r>
    </w:p>
    <w:p>
      <w:pPr>
        <w:pStyle w:val="TextBody"/>
        <w:rPr/>
      </w:pPr>
      <w:r>
        <w:rPr/>
        <w:t xml:space="preserve">Pani Anna Leżańska uważa, że potrzeby zgłaszało społeczeństwo Bliżyna </w:t>
        <w:br/>
        <w:t xml:space="preserve">i zostały one wszystkie ujęte w planie natomiast realizacja będzie odbywać się </w:t>
        <w:br/>
        <w:t xml:space="preserve">w miarę środków przyznanych przez Radę. Dodała, że na zebraniu mówiło się </w:t>
        <w:br/>
        <w:t>o pracach przy kościele św.Zofii a nie kościele św.Ludwika.</w:t>
      </w:r>
    </w:p>
    <w:p>
      <w:pPr>
        <w:pStyle w:val="TextBody"/>
        <w:rPr/>
      </w:pPr>
      <w:r>
        <w:rPr/>
        <w:t>Sekretarz Gminy uważa, że przyjęcie planu nie zobowiązuje Rady do wykonania ujętych zadań.</w:t>
      </w:r>
    </w:p>
    <w:p>
      <w:pPr>
        <w:pStyle w:val="TextBody"/>
        <w:rPr/>
      </w:pPr>
      <w:r>
        <w:rPr>
          <w:b/>
        </w:rPr>
        <w:t>Pan Piotr Zbroja</w:t>
      </w:r>
      <w:r>
        <w:rPr/>
        <w:t xml:space="preserve"> jest odmiennego zdania ponieważ Wójt w piśmie przedkładającym Radzie poprawiony projekt uchwały stwierdził, że przy ubieganiu się o środki musi następować ich zgodność z planem dlatego dokument ten staje się dokumentem obowiązującym. Propozycje Komisji to nic innego jak tylko uwagi redakcyjne nie zmieniające ani nazwy zadań ani kwot szacunkowych zaproponowanych na ich realizację.</w:t>
      </w:r>
    </w:p>
    <w:p>
      <w:pPr>
        <w:pStyle w:val="TextBody"/>
        <w:rPr/>
      </w:pPr>
      <w:r>
        <w:rPr>
          <w:b/>
        </w:rPr>
        <w:t>Wójt</w:t>
      </w:r>
      <w:r>
        <w:rPr/>
        <w:t xml:space="preserve"> uważa, że realizacja tego planu może następować tylko wtedy, gdy na poszczególne cele będą zabezpieczone środki w budżecie, które będą warunkiem do ubiegania się o dotacje. Na dzień dzisiejszy Rada powinna wyrazić swoją wolę co do akceptacji takiego planu, ale jeżeli nie będzie środków to i jego realizacja będzie stała pod znakiem zapytania. Wójt wyjaśnił, że każde sołectwo może takie plany zgłosić, o czym informował na sesji Rady. Dlatego jest zdziwiony wnioskiem Komisji o braku takiej informacji wśród sołtysów.</w:t>
      </w:r>
    </w:p>
    <w:p>
      <w:pPr>
        <w:pStyle w:val="TextBody"/>
        <w:rPr/>
      </w:pPr>
      <w:r>
        <w:rPr/>
        <w:t xml:space="preserve">Powyższą wypowiedź uzupełniła </w:t>
      </w:r>
      <w:r>
        <w:rPr>
          <w:b/>
        </w:rPr>
        <w:t>Pani Anna Leżańska</w:t>
      </w:r>
      <w:r>
        <w:rPr/>
        <w:t xml:space="preserve"> dodając, że jako sołtys Bliżyna uczestniczyła w szkoleniach organizowanych przez Ośrodek Doradztwa Rolniczego w Modliszewicach. Sołectwo Bliżyn może ubiegać się o środki pomocowe z programu, który przyznaje dotacje na obiekty zabytkowe. Inne sołectwa mogą korzystać z innych programów, które również funkcjonują.</w:t>
      </w:r>
    </w:p>
    <w:p>
      <w:pPr>
        <w:pStyle w:val="TextBody"/>
        <w:rPr/>
      </w:pPr>
      <w:r>
        <w:rPr/>
        <w:t>Wójt uważa prowadzony spór za bezprzedmiotowy. Dyskusja powinna skupiać się na rzeczach konkretnych a nie na mało istotnych sformułowaniach. Sedno sprawy to możliwość pozyskania środków a nie ciągły brak zaufania do spraw przedkładanych przez Wójta do Rady.</w:t>
      </w:r>
    </w:p>
    <w:p>
      <w:pPr>
        <w:pStyle w:val="TextBody"/>
        <w:rPr/>
      </w:pPr>
      <w:r>
        <w:rPr>
          <w:b/>
        </w:rPr>
        <w:t>Pan Ryszard Olejarz</w:t>
      </w:r>
      <w:r>
        <w:rPr/>
        <w:t xml:space="preserve"> uważa, że zebranie wiejskie może sobie pozwolić na błędy ale Rada Gminy nie powinna do tego dopuścić. Dlatego zapisy powinny być właściwe tym bardziej, że z Proboszczem Parafii Bliżyn nie uzgadniano propozycji zawartych w planie.</w:t>
      </w:r>
    </w:p>
    <w:p>
      <w:pPr>
        <w:pStyle w:val="TextBody"/>
        <w:rPr/>
      </w:pPr>
      <w:r>
        <w:rPr>
          <w:b/>
        </w:rPr>
        <w:t>Pan Mieczysław Bąk</w:t>
      </w:r>
      <w:r>
        <w:rPr/>
        <w:t xml:space="preserve"> podzielił wypowiedź Pani Anna Leżańskiej, że to Rada Sołecka będzie realizować plan a nie Rada Gminy. Uznał również wyjaśnienie Sekretarza Gminy i Radcy Prawnego za przekonywujące o braku możliwości ingerencji Rady w program zatwierdzony przez zebranie wiejskie.</w:t>
      </w:r>
    </w:p>
    <w:p>
      <w:pPr>
        <w:pStyle w:val="TextBody"/>
        <w:rPr/>
      </w:pPr>
      <w:r>
        <w:rPr/>
        <w:t xml:space="preserve">W związku z powyższym </w:t>
      </w:r>
      <w:r>
        <w:rPr>
          <w:b/>
        </w:rPr>
        <w:t>Przewodniczący Rady</w:t>
      </w:r>
      <w:r>
        <w:rPr/>
        <w:t xml:space="preserve"> poddał pod głosowanie wniosek Komisji Budżetowo-Finansowej polegajacy na oznaczeniu obecnego paragrafu 1 jako  § 1.ust.1 i wprowadzeniu ust.2 w brzmieniu:</w:t>
      </w:r>
    </w:p>
    <w:p>
      <w:pPr>
        <w:pStyle w:val="TextBody"/>
        <w:rPr/>
      </w:pPr>
      <w:r>
        <w:rPr/>
        <w:t>„</w:t>
      </w:r>
      <w:r>
        <w:rPr/>
        <w:t>2. Zadania inwestycyjne ujęte w „Planie Rozwoju Wsi Bliżyn” mogą być realizowane w miarę posiadanych środków finansowych przyznanych przez Radę Gminy.”</w:t>
      </w:r>
    </w:p>
    <w:p>
      <w:pPr>
        <w:pStyle w:val="TextBody"/>
        <w:rPr/>
      </w:pPr>
      <w:r>
        <w:rPr/>
        <w:t>Powyższy wniosek Rada jednogłośnie /14 głosów za/ przyjęła.</w:t>
      </w:r>
    </w:p>
    <w:p>
      <w:pPr>
        <w:pStyle w:val="TextBody"/>
        <w:rPr/>
      </w:pPr>
      <w:r>
        <w:rPr/>
        <w:t xml:space="preserve">Również jednogłośnie Rada przyjęła </w:t>
      </w:r>
      <w:r>
        <w:rPr>
          <w:b/>
        </w:rPr>
        <w:t>uchwałę Nr XVI/137/04 w sprawie akceptacji „Planu Rozwoju Wsi Bliżyn”</w:t>
      </w:r>
      <w:r>
        <w:rPr/>
        <w:t xml:space="preserve"> z uwzględnieniem poprawki przyjętej powyżej.</w:t>
      </w:r>
    </w:p>
    <w:p>
      <w:pPr>
        <w:pStyle w:val="TextBody"/>
        <w:rPr>
          <w:b/>
          <w:b/>
        </w:rPr>
      </w:pPr>
      <w:r>
        <w:rPr>
          <w:b/>
        </w:rPr>
        <w:t>e/</w:t>
      </w:r>
    </w:p>
    <w:p>
      <w:pPr>
        <w:pStyle w:val="TextBody"/>
        <w:rPr/>
      </w:pPr>
      <w:r>
        <w:rPr/>
        <w:t>Projekt uchwały w sprawie zmiany Statutu Międzygminnego Związku „Planowanie Przestrzenne” z siedzibą w Kielcach wraz z jej uzasadnieniem przedstawił Sekretarz Gminy.</w:t>
      </w:r>
    </w:p>
    <w:p>
      <w:pPr>
        <w:pStyle w:val="TextBody"/>
        <w:rPr/>
      </w:pPr>
      <w:r>
        <w:rPr/>
        <w:t>Komisje pozytywnie zaopiniowały projekt uchwały. Jedynie Komisję Budżetowo-Finansową i Komisję Rewizyjną niepokoi fakt wycofywania się gmin należących do tego związku. Dlatego Komisja Budżetowo-Finansowa prosi Wójta o wyjaśnienie przyczyn rezygnacji gmin a także prosi o udzielenie informacji czy związek wywiązuje się z założeń  statutowych i zadań zleconych przez naszą gminę.</w:t>
      </w:r>
    </w:p>
    <w:p>
      <w:pPr>
        <w:pStyle w:val="TextBody"/>
        <w:rPr/>
      </w:pPr>
      <w:r>
        <w:rPr/>
        <w:t xml:space="preserve">Wyjaśnień na powyższe wątpliwości udzielił </w:t>
      </w:r>
      <w:r>
        <w:rPr>
          <w:b/>
        </w:rPr>
        <w:t>Wójt</w:t>
      </w:r>
      <w:r>
        <w:rPr/>
        <w:t xml:space="preserve"> informując, że nie zna dokładnych przyczyn wystąpienia gmin ze związku. Być może, że niektóre gminy zakończyły opracowywanie planów i niektóre przełożyły ich wykonanie na termin późniejszy. Wójt dodał, że składki na związek nie uległy zwiększeniu.</w:t>
      </w:r>
    </w:p>
    <w:p>
      <w:pPr>
        <w:pStyle w:val="TextBody"/>
        <w:rPr/>
      </w:pPr>
      <w:r>
        <w:rPr>
          <w:b/>
        </w:rPr>
        <w:t>Pan Zbigniew Ślęzak</w:t>
      </w:r>
      <w:r>
        <w:rPr/>
        <w:t xml:space="preserve"> uważa, że większym zagrożeniem staje się ponowne opracowywanie planów zagospodarowania niż występowanie gmin ze związku. To właśnie wiąże się z finansami.</w:t>
      </w:r>
    </w:p>
    <w:p>
      <w:pPr>
        <w:pStyle w:val="TextBody"/>
        <w:rPr/>
      </w:pPr>
      <w:r>
        <w:rPr/>
        <w:t>Wójt wyjaśnił, że obowiązuje go procedura ustawowa i jej nie da się pominąć.</w:t>
      </w:r>
    </w:p>
    <w:p>
      <w:pPr>
        <w:pStyle w:val="TextBody"/>
        <w:rPr/>
      </w:pPr>
      <w:r>
        <w:rPr/>
        <w:t xml:space="preserve">Radni jednogłośnie /14 głosów za/ podjęli </w:t>
      </w:r>
      <w:r>
        <w:rPr>
          <w:b/>
        </w:rPr>
        <w:t xml:space="preserve">uchwałę Nr XVI/138/04 w sprawie zmiany Statutu Międzygminnego Związku „Planowanie przestrzenne” </w:t>
        <w:br/>
        <w:t>z siedzibą w Kielcach.</w:t>
      </w:r>
    </w:p>
    <w:p>
      <w:pPr>
        <w:pStyle w:val="TextBody"/>
        <w:rPr>
          <w:b/>
          <w:b/>
        </w:rPr>
      </w:pPr>
      <w:r>
        <w:rPr>
          <w:b/>
        </w:rPr>
        <w:t>f/</w:t>
      </w:r>
    </w:p>
    <w:p>
      <w:pPr>
        <w:pStyle w:val="TextBody"/>
        <w:rPr/>
      </w:pPr>
      <w:r>
        <w:rPr/>
        <w:t xml:space="preserve">Projekt uchwały w sprawie uchwalenia programu ochrony środowiska dla gminy Bliżyn wraz z jego uzasadnieniem odczytał </w:t>
      </w:r>
      <w:r>
        <w:rPr>
          <w:b/>
        </w:rPr>
        <w:t>Sekretarz Gminy.</w:t>
      </w:r>
    </w:p>
    <w:p>
      <w:pPr>
        <w:pStyle w:val="TextBody"/>
        <w:rPr/>
      </w:pPr>
      <w:r>
        <w:rPr/>
        <w:t>Stanowiska Komisji przedstawili:</w:t>
      </w:r>
    </w:p>
    <w:p>
      <w:pPr>
        <w:pStyle w:val="TextBody"/>
        <w:rPr/>
      </w:pPr>
      <w:r>
        <w:rPr>
          <w:b/>
        </w:rPr>
        <w:t xml:space="preserve">1/ Pan Piotr Zbroja – </w:t>
      </w:r>
      <w:r>
        <w:rPr/>
        <w:t xml:space="preserve">Komisji Budżetowo-Finansowej, która wnosi </w:t>
        <w:br/>
        <w:t>o uchwalenie programu na następnej sesji ze względu na konieczność uzupełnienia na str. 13 wykazu dróg o złym stanie technicznym o drogi zgłoszone przez wszystkich radnych. Tak samo uzupełnienia wymaga plan modernizacji i budowy dróg /str.51-52/.  Komisja proponuje by radni zgłoszeń tych dokonali w terminie do 15.09.04r.</w:t>
      </w:r>
    </w:p>
    <w:p>
      <w:pPr>
        <w:pStyle w:val="TextBody"/>
        <w:rPr/>
      </w:pPr>
      <w:r>
        <w:rPr/>
        <w:t>Ponadto Komisja proponuje rozważenie następujących zmian do programu:</w:t>
      </w:r>
    </w:p>
    <w:p>
      <w:pPr>
        <w:pStyle w:val="TextBody"/>
        <w:rPr/>
      </w:pPr>
      <w:r>
        <w:rPr/>
        <w:t>1/ na str. 10 uzupełnić wykaz dróg gminnych o nadanie im numerów,</w:t>
      </w:r>
    </w:p>
    <w:p>
      <w:pPr>
        <w:pStyle w:val="TextBody"/>
        <w:rPr/>
      </w:pPr>
      <w:r>
        <w:rPr/>
        <w:t>2/ na str.13 w dziale „Kolej” dopisać stację kolejową w Sołtykowie,</w:t>
      </w:r>
    </w:p>
    <w:p>
      <w:pPr>
        <w:pStyle w:val="TextBody"/>
        <w:rPr/>
      </w:pPr>
      <w:r>
        <w:rPr/>
        <w:t>3/ na str.20 rozszerzyć tabelę o następujące zbiorniki wodne: Sołtyków – 30ha, Płaczków – 6 ha, Górki – 84ha, Gilów – 6 ha, Wołów – 100ha, Sorbin – 43ha. Kaskadowa budowa zbiorników wodnych umożliwia zastosowanie turbin energetycznych produkujących „czystą energię” ze źródeł odnawialnych.</w:t>
      </w:r>
    </w:p>
    <w:p>
      <w:pPr>
        <w:pStyle w:val="TextBody"/>
        <w:rPr/>
      </w:pPr>
      <w:r>
        <w:rPr/>
        <w:t>4/ na str. 24 w złożach surowców mineralnych nie wymieniono takich surowców jak wapień, piaskowce, torfy, gliny zwałowe, rudy żelaza, szlaki.</w:t>
      </w:r>
    </w:p>
    <w:p>
      <w:pPr>
        <w:pStyle w:val="TextBody"/>
        <w:rPr/>
      </w:pPr>
      <w:r>
        <w:rPr/>
        <w:t>5/ na str.31 należy zmienić pierwsze zdanie na „Podejmowane działania zmierzające do budowy oczyszczalni ścieków w Wojtyniowie wraz z budową systemu kanalizacyjnego” w miejsce dotychczasowego zdania „W chwili obecnej wybrano wariant I polegający na budowie jednej oczyszczalni ścieków w miejscowości Wojtyniów i odprowadzanie ścieków z całego terenu gminy na jedną oczyszczalnię”.</w:t>
      </w:r>
    </w:p>
    <w:p>
      <w:pPr>
        <w:pStyle w:val="TextBody"/>
        <w:rPr/>
      </w:pPr>
      <w:r>
        <w:rPr/>
        <w:t>6/ na str.32 w pkt 4.1. należy ująć stwierdzenie, że zwiększający się ruch kołowy na drodze krajowej  nr 42 stwarza konieczność budowy obwodnicy.</w:t>
      </w:r>
    </w:p>
    <w:p>
      <w:pPr>
        <w:pStyle w:val="TextBody"/>
        <w:rPr/>
      </w:pPr>
      <w:r>
        <w:rPr/>
        <w:t xml:space="preserve">7/ na str.45 „zadania priorytetowe” zdanie „W chwili obecnej wybrano wariant polegający na budowie jednej oczyszczalni ścieków w miejscowości Wojtyniów i odprowadzaniu ścieków z całego terenu gminy do tej oczyszczalni” zmienić na „Podjęto działania zmierzające do budowy oczyszczalni ścieków </w:t>
        <w:br/>
        <w:t>w Wojtyniowie wraz z budową systemu kanalizacyjnego”.</w:t>
      </w:r>
    </w:p>
    <w:p>
      <w:pPr>
        <w:pStyle w:val="TextBody"/>
        <w:rPr/>
      </w:pPr>
      <w:r>
        <w:rPr/>
        <w:t xml:space="preserve">8/ na str.46 Tabela 18 w pkt 2 ująć Wojtyniów-Jastrzębia. W punkcie </w:t>
        <w:br/>
        <w:t>6 rozszerzyć zbiorniki z tabeli nr 7.</w:t>
      </w:r>
    </w:p>
    <w:p>
      <w:pPr>
        <w:pStyle w:val="TextBody"/>
        <w:rPr/>
      </w:pPr>
      <w:r>
        <w:rPr/>
        <w:t>9/ na str.47 ująć w zadaniach inwestycyjnych długoterminowych budowę zbiorników wodnych z tabeli 7,</w:t>
      </w:r>
    </w:p>
    <w:p>
      <w:pPr>
        <w:pStyle w:val="TextBody"/>
        <w:rPr/>
      </w:pPr>
      <w:r>
        <w:rPr/>
        <w:t>10/ na str.48 w działaniach samorządu dopisać: Przygotowanie i wdrażanie programu budowy małych oczyszczalni ścieków w terenach o rozrzuconej zabudowie.</w:t>
      </w:r>
    </w:p>
    <w:p>
      <w:pPr>
        <w:pStyle w:val="TextBody"/>
        <w:rPr/>
      </w:pPr>
      <w:r>
        <w:rPr/>
        <w:t>11/ na str.51 „Plan modernizacji dróg” przy numerze 04375 podać nazwę drogi powiatowej,</w:t>
      </w:r>
    </w:p>
    <w:p>
      <w:pPr>
        <w:pStyle w:val="TextBody"/>
        <w:rPr/>
      </w:pPr>
      <w:r>
        <w:rPr/>
        <w:t>12/ na str.53 przed tab. 22 dopisać „Przed wprowadzeniem gminnego programu zalesień należy rozpocząć program komasacji gruntów”,</w:t>
      </w:r>
    </w:p>
    <w:p>
      <w:pPr>
        <w:pStyle w:val="TextBody"/>
        <w:rPr/>
      </w:pPr>
      <w:r>
        <w:rPr/>
        <w:t>13/ na str.62 należy poprawić „Gostki” na „Gostków”.</w:t>
      </w:r>
    </w:p>
    <w:p>
      <w:pPr>
        <w:pStyle w:val="TextBody"/>
        <w:rPr/>
      </w:pPr>
      <w:r>
        <w:rPr/>
        <w:t>Powyższe wnioski Komisja przyjęła jednogłośnie.</w:t>
      </w:r>
    </w:p>
    <w:p>
      <w:pPr>
        <w:pStyle w:val="TextBody"/>
        <w:rPr>
          <w:b/>
          <w:b/>
        </w:rPr>
      </w:pPr>
      <w:r>
        <w:rPr>
          <w:b/>
        </w:rPr>
        <w:t>2/ Pan Zbigniew Ślęzak</w:t>
      </w:r>
      <w:r>
        <w:rPr/>
        <w:t xml:space="preserve"> – Komisji Rewizyjnej, która pozostawia opinię </w:t>
        <w:br/>
        <w:t>w sprawie projektu uchwały komisji merytorycznej.</w:t>
      </w:r>
    </w:p>
    <w:p>
      <w:pPr>
        <w:pStyle w:val="TextBody"/>
        <w:rPr/>
      </w:pPr>
      <w:r>
        <w:rPr>
          <w:b/>
        </w:rPr>
        <w:t>3/ Pani Aleksandra Milanowska</w:t>
      </w:r>
      <w:r>
        <w:rPr/>
        <w:t xml:space="preserve"> – Komisji Oświaty, która zapoznała się ze stanowiskami Komisji i poprawkami Komisji Budżetowo-Finansowej.</w:t>
      </w:r>
    </w:p>
    <w:p>
      <w:pPr>
        <w:pStyle w:val="TextBody"/>
        <w:rPr/>
      </w:pPr>
      <w:r>
        <w:rPr>
          <w:b/>
        </w:rPr>
        <w:t>4/ Pan Ryszard Olejarz</w:t>
      </w:r>
      <w:r>
        <w:rPr/>
        <w:t xml:space="preserve"> – Komisji ds. Infrastruktury Komunalnej, która pozytywnie zaopiniowała projekt uchwały.</w:t>
      </w:r>
    </w:p>
    <w:p>
      <w:pPr>
        <w:pStyle w:val="TextBody"/>
        <w:rPr/>
      </w:pPr>
      <w:r>
        <w:rPr/>
        <w:t xml:space="preserve">W nawiązaniu do propozycji Komisji Budżetowo-Finansowej </w:t>
      </w:r>
      <w:r>
        <w:rPr>
          <w:b/>
        </w:rPr>
        <w:t xml:space="preserve">Pan Mieczysław Bąk </w:t>
      </w:r>
      <w:r>
        <w:rPr/>
        <w:t xml:space="preserve">poinformował, że w wyniku rozmowy z Panią Anną Miernik – Kierownikiem Referatu Rozwoju Strategicznego Gminy opóźnienia </w:t>
        <w:br/>
        <w:t>w uchwalaniu programów występują na szczeblu powiatów i województw. Nie podjęcie tej uchwały na obecnej sesji nie spowoduje żadnych konsekwencji. Dlatego zwrócił się do Rady o dogłębną analizę poprawek zgłoszonych przez Komisję Budżetowo-Finansową i zgodnie z jej propozycją rozpatrzenie projektu uchwały na następnej sesji.</w:t>
      </w:r>
    </w:p>
    <w:p>
      <w:pPr>
        <w:pStyle w:val="TextBody"/>
        <w:rPr/>
      </w:pPr>
      <w:r>
        <w:rPr/>
        <w:t>Za powyższym wnioskiem opowiedziało się 11 radnych, 3 wstrzymało się od głosu.</w:t>
      </w:r>
    </w:p>
    <w:p>
      <w:pPr>
        <w:pStyle w:val="TextBody"/>
        <w:rPr>
          <w:b/>
          <w:b/>
        </w:rPr>
      </w:pPr>
      <w:r>
        <w:rPr>
          <w:b/>
        </w:rPr>
      </w:r>
    </w:p>
    <w:p>
      <w:pPr>
        <w:pStyle w:val="TextBody"/>
        <w:rPr>
          <w:b/>
          <w:b/>
        </w:rPr>
      </w:pPr>
      <w:r>
        <w:rPr>
          <w:b/>
        </w:rPr>
        <w:t>g/</w:t>
      </w:r>
    </w:p>
    <w:p>
      <w:pPr>
        <w:pStyle w:val="TextBody"/>
        <w:rPr/>
      </w:pPr>
      <w:r>
        <w:rPr/>
        <w:t xml:space="preserve">W dalszej części podejmowanych uchwał Sekretarz Gminy odczytał projekt uchwały w sprawie wprowadzenia zmian w Regulaminie zbiorowego dostarczania wody i odprowadzania ścieków obowiązującego na terenie gminy Bliżyn będącego załącznikiem do uchwały Nr XXVIII/209/2002 Rady Gminy </w:t>
        <w:br/>
        <w:t>w Bliżynie z dnia 11 września 2002r. w sprawie ustalenia Regulaminu zbiorowego dostarczania wody i odprowadzania ścieków obowiązującego na terenie gminy Bliżyn.</w:t>
      </w:r>
    </w:p>
    <w:p>
      <w:pPr>
        <w:pStyle w:val="TextBody"/>
        <w:rPr/>
      </w:pPr>
      <w:r>
        <w:rPr/>
        <w:t>Stanowiska Komisji przedstawili:</w:t>
      </w:r>
    </w:p>
    <w:p>
      <w:pPr>
        <w:pStyle w:val="TextBody"/>
        <w:rPr/>
      </w:pPr>
      <w:r>
        <w:rPr>
          <w:b/>
        </w:rPr>
        <w:t>1/ Pan Piotr Zbroja</w:t>
      </w:r>
      <w:r>
        <w:rPr/>
        <w:t xml:space="preserve"> – Komisji Budżetowo-Finansowej, która proponuje skreślenie w § 1 uchwały zmiany zaproponowanej w punkcie 1 a dotyczącej </w:t>
        <w:br/>
        <w:t>§ 2 Regulaminu. Poza powyższą uwagą Komisja nie wnosi zastrzeżeń do projektu uchwały.</w:t>
      </w:r>
    </w:p>
    <w:p>
      <w:pPr>
        <w:pStyle w:val="TextBody"/>
        <w:rPr/>
      </w:pPr>
      <w:r>
        <w:rPr/>
        <w:t>2</w:t>
      </w:r>
      <w:r>
        <w:rPr>
          <w:b/>
        </w:rPr>
        <w:t xml:space="preserve">/ Pani Aleksandra Milanowska </w:t>
      </w:r>
      <w:r>
        <w:rPr/>
        <w:t>– Komisji Oświaty, która zapoznała się z projektem uchwały, stanowiskami Komisji i uzyskała wyjaśnienia Pani Katarzyny Ptaszek w tej sprawie.</w:t>
      </w:r>
    </w:p>
    <w:p>
      <w:pPr>
        <w:pStyle w:val="TextBody"/>
        <w:rPr/>
      </w:pPr>
      <w:r>
        <w:rPr>
          <w:b/>
        </w:rPr>
        <w:t>3/ Pan Zbigniew Ślęzak</w:t>
      </w:r>
      <w:r>
        <w:rPr/>
        <w:t xml:space="preserve"> – Komisji Rewizyjnej, która zapoznała się z projektem uchwały i stanowisko pozostawia Komisji merytorycznej.</w:t>
      </w:r>
    </w:p>
    <w:p>
      <w:pPr>
        <w:pStyle w:val="TextBody"/>
        <w:rPr/>
      </w:pPr>
      <w:r>
        <w:rPr>
          <w:b/>
        </w:rPr>
        <w:t>4/ Pan Ryszard Olejarz</w:t>
      </w:r>
      <w:r>
        <w:rPr/>
        <w:t xml:space="preserve"> – Komisji ds. Infrastruktury Komunalnej, która pozytywnie zaopiniowała projekt uchwały.</w:t>
      </w:r>
    </w:p>
    <w:p>
      <w:pPr>
        <w:pStyle w:val="TextBody"/>
        <w:rPr/>
      </w:pPr>
      <w:r>
        <w:rPr/>
        <w:t>W odniesieniu do propozycji Komisji Budżetowo-Finansowej głos zabrała  Pani Jadwiga Samek – Radca Prawny, która stwierdziła, że w momencie opracowywania regulaminu nie było jednoznacznej wykładni przepisów. Artykuł 19 ustawy o zbiorowym zaopatrzeniu w wodę i zbiorowym odprowadzaniu ścieków wyraźnie wskazuje kogo dotyczy regulamin a są to jedynie przedsiębiorstwa wodociągowe. Gmina w rozumieniu tego przepisu nie jest takim przedsiębiorstwem. Na poparcie swojego stanowiska Pani radca przytoczyła stanowisko NSA z dnia 2.XII.2003r. w tej sprawie.</w:t>
      </w:r>
    </w:p>
    <w:p>
      <w:pPr>
        <w:pStyle w:val="TextBody"/>
        <w:rPr/>
      </w:pPr>
      <w:r>
        <w:rPr>
          <w:b/>
        </w:rPr>
        <w:t>Pan Mieczysław Bąk</w:t>
      </w:r>
      <w:r>
        <w:rPr/>
        <w:t xml:space="preserve"> wyraził swoje obawy co do takiej interpretacji przepisów ponieważ z chwilą wykreślenia gminy nasuwa się pytanie kto będzie usługodawcą. Uważa, że prawo nie zabrania prowadzenia tych spraw przez gminę i poprosił Radcę o interpretację tego przepisu.</w:t>
      </w:r>
    </w:p>
    <w:p>
      <w:pPr>
        <w:pStyle w:val="TextBody"/>
        <w:rPr/>
      </w:pPr>
      <w:r>
        <w:rPr>
          <w:b/>
        </w:rPr>
        <w:t>Pani Radca</w:t>
      </w:r>
      <w:r>
        <w:rPr/>
        <w:t xml:space="preserve"> wyjaśniła, że są to dwie różne sprawy. Temat, który ona poruszyła to nie kwestia kto prowadzi usługi tylko kwestia regulaminu.</w:t>
      </w:r>
    </w:p>
    <w:p>
      <w:pPr>
        <w:pStyle w:val="TextBody"/>
        <w:rPr/>
      </w:pPr>
      <w:r>
        <w:rPr>
          <w:b/>
        </w:rPr>
        <w:t>Pan Mieczysław Bąk</w:t>
      </w:r>
      <w:r>
        <w:rPr/>
        <w:t xml:space="preserve"> podejrzewa, że może w całej sprawie chodzi o kwestię utworzenia zakładu budżetowego a następnie poddał pod głosowanie poprawkę Komisji Budżetowo-Finansowej.</w:t>
      </w:r>
    </w:p>
    <w:p>
      <w:pPr>
        <w:pStyle w:val="TextBody"/>
        <w:rPr/>
      </w:pPr>
      <w:r>
        <w:rPr/>
        <w:t xml:space="preserve">Za wykreśleniem w § 1 projektu uchwały zmiany zaproponowanej w punkcie </w:t>
        <w:br/>
        <w:t xml:space="preserve">1 dotyczącej § 2 Regulaminu opowiedziało się 6 radnych 2 było przeciwko </w:t>
        <w:br/>
        <w:t>i 6 wstrzymało się od głosu.</w:t>
      </w:r>
    </w:p>
    <w:p>
      <w:pPr>
        <w:pStyle w:val="TextBody"/>
        <w:rPr/>
      </w:pPr>
      <w:r>
        <w:rPr/>
        <w:t xml:space="preserve">Przy 8 głosach za, 2 przeciwko i 4 wstrzymujących się </w:t>
      </w:r>
      <w:r>
        <w:rPr>
          <w:b/>
        </w:rPr>
        <w:t xml:space="preserve">podjęto uchwałę </w:t>
        <w:br/>
        <w:t xml:space="preserve">Nr XVI/139/04 w sprawie wprowadzenia zmian w Regulaminie zbiorowego dostarczania wody i odprowadzania ścieków obowiązującego na terenie gminy Bliżyn będącego załącznikiem do uchwały Nr XXVIII/209/2002 Rady Gminy w Bliżynie z dnia 11 września 2002r. w sprawie ustalenia Regulaminu zbiorowego dostarczania wody i odprowadzania ścieków obowiązującego na terenie gminy Bliżyn </w:t>
      </w:r>
      <w:r>
        <w:rPr/>
        <w:t>uwzględniającą powyżej przyjętą poprawkę zarówno w projekcie uchwały jak i w uzasadnieniu.</w:t>
      </w:r>
    </w:p>
    <w:p>
      <w:pPr>
        <w:pStyle w:val="TextBody"/>
        <w:rPr>
          <w:b/>
          <w:b/>
        </w:rPr>
      </w:pPr>
      <w:r>
        <w:rPr>
          <w:b/>
        </w:rPr>
        <w:t>h/</w:t>
      </w:r>
    </w:p>
    <w:p>
      <w:pPr>
        <w:pStyle w:val="TextBody"/>
        <w:rPr/>
      </w:pPr>
      <w:r>
        <w:rPr/>
        <w:t xml:space="preserve">Projekt uchwały w sprawie zaciągnięcia kredytu długoterminowego w banku krajowym odczytał </w:t>
      </w:r>
      <w:r>
        <w:rPr>
          <w:b/>
        </w:rPr>
        <w:t>Sekretarz Gminy</w:t>
      </w:r>
      <w:r>
        <w:rPr/>
        <w:t>.</w:t>
      </w:r>
    </w:p>
    <w:p>
      <w:pPr>
        <w:pStyle w:val="TextBody"/>
        <w:rPr/>
      </w:pPr>
      <w:r>
        <w:rPr/>
        <w:t xml:space="preserve">Ustne uzasadnienie do tej uchwały przedstawił </w:t>
      </w:r>
      <w:r>
        <w:rPr>
          <w:b/>
        </w:rPr>
        <w:t>Wójt Gminy</w:t>
      </w:r>
      <w:r>
        <w:rPr/>
        <w:t xml:space="preserve">. Wyjaśnił, że kredyt w wysokości 263.365zł zostanie zaciągnięty na budowę drogi gminnej </w:t>
        <w:br/>
        <w:t xml:space="preserve">w Kucębowie z tego względu, że z Sapard-u środki na ten cel gmina otrzyma </w:t>
        <w:br/>
        <w:t xml:space="preserve">25 stycznia 2005r. W związku z tym, że należności nie zostaną uregulowane </w:t>
        <w:br/>
        <w:t>w 2004 roku gmina zmuszona jest zaciągnąć kredyt długoterminowy.</w:t>
      </w:r>
    </w:p>
    <w:p>
      <w:pPr>
        <w:pStyle w:val="TextBody"/>
        <w:rPr/>
      </w:pPr>
      <w:r>
        <w:rPr/>
        <w:t>Stanowiska Komisji przedstawili:</w:t>
      </w:r>
    </w:p>
    <w:p>
      <w:pPr>
        <w:pStyle w:val="TextBody"/>
        <w:rPr/>
      </w:pPr>
      <w:r>
        <w:rPr>
          <w:b/>
        </w:rPr>
        <w:t>1/ Pani Aleksandra Milanowska</w:t>
      </w:r>
      <w:r>
        <w:rPr/>
        <w:t xml:space="preserve"> – Komisji Oświaty, która zapoznała się z projektem uchwały i stanowiskiem Komisji Budżetowo-Finansowej.</w:t>
      </w:r>
    </w:p>
    <w:p>
      <w:pPr>
        <w:pStyle w:val="TextBody"/>
        <w:rPr/>
      </w:pPr>
      <w:r>
        <w:rPr>
          <w:b/>
        </w:rPr>
        <w:t>2/ Pan Piotr Zbroja</w:t>
      </w:r>
      <w:r>
        <w:rPr/>
        <w:t xml:space="preserve"> – Komisji Budżetowo-Finansowej, która proponuje zmianę brzmienia § 1 na: „Rada Gminy upoważnia Wójta Gminy do zaciągnięcia kredytu w wysokości 263.365 zł w banku krajowym z przeznaczeniem na zadanie pn: „Budowa drogi gminnej Nr G00202610022 w miejscowości Kucębów o długości 1054 mb.” Komisja opiniuje projekt uchwały pozytywnie z powyższą poprawką.</w:t>
      </w:r>
    </w:p>
    <w:p>
      <w:pPr>
        <w:pStyle w:val="TextBody"/>
        <w:rPr/>
      </w:pPr>
      <w:r>
        <w:rPr>
          <w:b/>
        </w:rPr>
        <w:t>3/ Pan Zbigniew Ślęzak</w:t>
      </w:r>
      <w:r>
        <w:rPr/>
        <w:t xml:space="preserve"> – Komisji Rewizyjnej, która pozostawia opinię Komisji Budżetowo-Finansowej.</w:t>
      </w:r>
    </w:p>
    <w:p>
      <w:pPr>
        <w:pStyle w:val="TextBody"/>
        <w:rPr/>
      </w:pPr>
      <w:r>
        <w:rPr>
          <w:b/>
        </w:rPr>
        <w:t>4/ Pan Ryszard Olejarz</w:t>
      </w:r>
      <w:r>
        <w:rPr/>
        <w:t xml:space="preserve"> – Komisji ds. Infrastruktury Komunalnej, która pozytywnie opiniuje projekt uchwały.</w:t>
      </w:r>
    </w:p>
    <w:p>
      <w:pPr>
        <w:pStyle w:val="TextBody"/>
        <w:rPr/>
      </w:pPr>
      <w:r>
        <w:rPr/>
        <w:t xml:space="preserve">Odnosząc się do poprawki Komisji Budżetowo-Finansowej głos zabrała </w:t>
        <w:br/>
      </w:r>
      <w:r>
        <w:rPr>
          <w:b/>
        </w:rPr>
        <w:t xml:space="preserve">Pani Jadwiga Samek </w:t>
      </w:r>
      <w:r>
        <w:rPr/>
        <w:t xml:space="preserve">– Radca Prawny UG która uważa, że Rada Gminy powinna wyrazić zgodę na zaciągnięcie kredytu i takie sformułowanie powinna zawierać uchwała a dopiero dalszej części upoważnienie dla Wójta </w:t>
        <w:br/>
        <w:t>o zaciągnięciu kredytu.</w:t>
      </w:r>
    </w:p>
    <w:p>
      <w:pPr>
        <w:pStyle w:val="TextBody"/>
        <w:rPr/>
      </w:pPr>
      <w:r>
        <w:rPr>
          <w:b/>
        </w:rPr>
        <w:t>Pan Mieczysław Bąk</w:t>
      </w:r>
      <w:r>
        <w:rPr/>
        <w:t xml:space="preserve"> wyjaśnił, że Rada Gminy podejmowała w ubiegłym roku podobną uchwałę i projekt uchwały zawierał sformułowanie, że Rada Gminy zaciąga kredyt. Przewodniczący Rady nie zgodził się z takim zapisem i wystąpił do Gazety Samorządu i Administracji o interpretację takiego zapisu. Na łamach gazety wyjaśniono, że to nie Rada zaciąga kredyt a upoważnia Wójta do jego zaciągnięcia.</w:t>
      </w:r>
    </w:p>
    <w:p>
      <w:pPr>
        <w:pStyle w:val="TextBody"/>
        <w:rPr/>
      </w:pPr>
      <w:r>
        <w:rPr>
          <w:b/>
        </w:rPr>
        <w:t>Pan Zbigniew Ślęzak</w:t>
      </w:r>
      <w:r>
        <w:rPr/>
        <w:t xml:space="preserve"> stwierdził po odbytym szkoleniu że do zaciągnięcia kredytu potrzebna jest zgoda Rady i Wójta.</w:t>
      </w:r>
    </w:p>
    <w:p>
      <w:pPr>
        <w:pStyle w:val="TextBody"/>
        <w:rPr/>
      </w:pPr>
      <w:r>
        <w:rPr/>
        <w:t>Przewodniczący Rady poddał pod głosowanie poprawkę Komisji Budżetowo-Finansowej dotyczącą zmiany brzmienia § 1 na:</w:t>
      </w:r>
    </w:p>
    <w:p>
      <w:pPr>
        <w:pStyle w:val="TextBody"/>
        <w:rPr/>
      </w:pPr>
      <w:r>
        <w:rPr/>
        <w:t>„</w:t>
      </w:r>
      <w:r>
        <w:rPr/>
        <w:t>Rada Gminy upoważnia Wójta Gminy do zaciągnięcia kredytu w wysokości 263.365zł w banku krajowym z przeznaczeniem na zadanie pn: „Budowa drogi gminnej Nr G00202610022 w miejscowości Kucębów o długości 1054mb.”</w:t>
      </w:r>
    </w:p>
    <w:p>
      <w:pPr>
        <w:pStyle w:val="TextBody"/>
        <w:rPr/>
      </w:pPr>
      <w:r>
        <w:rPr/>
        <w:t>Za przyjęciem powyższego wniosku opowiedziało się 9 radnych, 5 wstrzymało się od głosu.</w:t>
      </w:r>
    </w:p>
    <w:p>
      <w:pPr>
        <w:pStyle w:val="TextBody"/>
        <w:rPr/>
      </w:pPr>
      <w:r>
        <w:rPr/>
        <w:t xml:space="preserve">Przy 13 głosach za i 1 wstrzymującym się podjęto </w:t>
      </w:r>
      <w:r>
        <w:rPr>
          <w:b/>
        </w:rPr>
        <w:t xml:space="preserve">uchwałę Nr XVI/140/04 </w:t>
        <w:br/>
        <w:t xml:space="preserve">w sprawie zaciągnięcia kredytu długoterminowego w banku krajowym </w:t>
      </w:r>
      <w:r>
        <w:rPr/>
        <w:t>uwzględniającą powyżej przyjętą poprawkę.</w:t>
      </w:r>
    </w:p>
    <w:p>
      <w:pPr>
        <w:pStyle w:val="TextBody"/>
        <w:rPr>
          <w:b/>
          <w:b/>
        </w:rPr>
      </w:pPr>
      <w:r>
        <w:rPr>
          <w:b/>
        </w:rPr>
        <w:t>i/</w:t>
      </w:r>
    </w:p>
    <w:p>
      <w:pPr>
        <w:pStyle w:val="TextBody"/>
        <w:rPr/>
      </w:pPr>
      <w:r>
        <w:rPr/>
        <w:t xml:space="preserve">Projekt uchwały w sprawie wprowadzenia zmian w budżecie gminy na 2004 rok przedstawiła </w:t>
      </w:r>
      <w:r>
        <w:rPr>
          <w:b/>
        </w:rPr>
        <w:t>Pani Alina Ołownia</w:t>
      </w:r>
      <w:r>
        <w:rPr/>
        <w:t xml:space="preserve"> – Skarbnik Gminy. Projekt ten został przedstawiony w wersji zaproponowanej przez Komisję Budżetowo-Finansową, który zawiera opis tekstowy załączników tabelarycznych. Projekt ten zawiera również zmianę zaproponowaną przez Wójta a dotyczącą skreślenia kwoty 658zł w dziale 801 przeznaczonej na wypłatę dodatkowego wynagrodzenia rocznego nauczycielom odchodzącym z likwidowanego Liceum. Zmiana ta zostanie wprowadzona zarządzeniem Wójta. Ponadto Pani Skarbnik przedstawiając projekt uchwały prawidłowo odczytała nazwę rozdz.70005 – Gospodarka gruntami i nieruchomościami /brak było zapisu </w:t>
        <w:br/>
        <w:t xml:space="preserve">„i nieruchomościami”/, uzupełniła oznaczenie paragrafu jako „§ 0770” zapisanego jedynie słownie: „Wpływy z tytułu odpłatnego nabycia prawa własności nieruchomości”. Również prawidłowo odczytała kwotę 99.707 zł </w:t>
        <w:br/>
        <w:t>a nie jak podano 90.707zł, którą wprowadza się po stronie wydatkowej jako dotację na usuwanie skutków klęsk żywiołowych /po stronie dochodowej kwota została prawidłowo zapisana/.</w:t>
      </w:r>
    </w:p>
    <w:p>
      <w:pPr>
        <w:pStyle w:val="TextBody"/>
        <w:rPr/>
      </w:pPr>
      <w:r>
        <w:rPr/>
        <w:t>Stanowiska Komisji kolejno przedstawili:</w:t>
      </w:r>
    </w:p>
    <w:p>
      <w:pPr>
        <w:pStyle w:val="TextBody"/>
        <w:rPr/>
      </w:pPr>
      <w:r>
        <w:rPr>
          <w:b/>
        </w:rPr>
        <w:t>1/ Pani Aleksandra Milanowska</w:t>
      </w:r>
      <w:r>
        <w:rPr/>
        <w:t xml:space="preserve"> – Komisji Oświaty, która zapoznała się </w:t>
        <w:br/>
        <w:t>z projektem uchwały i stanowiskiem Komisji Budżetowo-Finansowej,</w:t>
      </w:r>
    </w:p>
    <w:p>
      <w:pPr>
        <w:pStyle w:val="TextBody"/>
        <w:rPr/>
      </w:pPr>
      <w:r>
        <w:rPr>
          <w:b/>
        </w:rPr>
        <w:t>2/ Pan Piotr Zbroja</w:t>
      </w:r>
      <w:r>
        <w:rPr/>
        <w:t xml:space="preserve"> – Komisji Budżetowo-Finansowej, która w uzgodnieniu ze Skarbnikiem Gminy i Kierownikiem referatu Rozwoju Strategicznego Gminy wnioskuje do Wójta o zabezpieczenie brakującej kwoty 8.000 zł na projektowanie chodnika w Brześciu w ramach środków zabezpieczonych </w:t>
        <w:br/>
        <w:t>w dziale 600 na zakup tłucznia, korytek itp. Ponadto odnosząc się do propozycji Wójta dotyczącej zmniejszenia planowanych środków na wykonanie zadania inwestycyjnego „Budowa wodociągu we wsi Jastrzębia i Wojtyniów” o kwotę 21.300zł Komisja wnioskuje do Wójta  o dokonanie pisemnego uzgodnienia ze Społecznym Komitetem na zmniejszenie środków. Komisja w uzgodnieniu ze Skarbnikiem Gminy proponuje rozszerzenie projektu uchwały o opis tekstowy załączników tabelarycznych.</w:t>
      </w:r>
    </w:p>
    <w:p>
      <w:pPr>
        <w:pStyle w:val="TextBody"/>
        <w:rPr/>
      </w:pPr>
      <w:r>
        <w:rPr>
          <w:b/>
        </w:rPr>
        <w:t>3/ Pan Zbigniew Ślęzak</w:t>
      </w:r>
      <w:r>
        <w:rPr/>
        <w:t xml:space="preserve"> – Komisji Rewizyjnej, która pozostawia opinię Komisji merytorycznej tj. Budżetowo-Finansowej.</w:t>
      </w:r>
    </w:p>
    <w:p>
      <w:pPr>
        <w:pStyle w:val="TextBody"/>
        <w:rPr/>
      </w:pPr>
      <w:r>
        <w:rPr>
          <w:b/>
        </w:rPr>
        <w:t>4/ Pan Ryszard Olejarz</w:t>
      </w:r>
      <w:r>
        <w:rPr/>
        <w:t xml:space="preserve"> – Komisji ds. Infrastruktury Komunalnej, która pozytywnie opiniuje projekt uchwały.</w:t>
      </w:r>
    </w:p>
    <w:p>
      <w:pPr>
        <w:pStyle w:val="TextBody"/>
        <w:rPr/>
      </w:pPr>
      <w:r>
        <w:rPr/>
        <w:t xml:space="preserve">Nawiązując do propozycji Komisji Budżetowo-Finansowej odnośnie zabezpieczenia kwoty 8.000 zł na projektowanie chodnika w Brześciu w ramach środków w dziale 600 </w:t>
      </w:r>
      <w:r>
        <w:rPr>
          <w:b/>
        </w:rPr>
        <w:t>Pani Aleksandra Milanowska</w:t>
      </w:r>
      <w:r>
        <w:rPr/>
        <w:t xml:space="preserve"> zapytała jak przedstawia się wydatkowanie środków przyznanych dla Brześcia i Zagórza w wysokości 32.000zł na zakup korytek i tłucznia.</w:t>
      </w:r>
    </w:p>
    <w:p>
      <w:pPr>
        <w:pStyle w:val="TextBody"/>
        <w:rPr/>
      </w:pPr>
      <w:r>
        <w:rPr>
          <w:b/>
        </w:rPr>
        <w:t>Pani Anna Miernik</w:t>
      </w:r>
      <w:r>
        <w:rPr/>
        <w:t xml:space="preserve"> wyjaśniła, że w dziale 600 były planowane środki na zakup materiałów i ich transport w tym na naprawę 5 odcinków dróg w Brześciu </w:t>
        <w:br/>
        <w:t xml:space="preserve">i Zagórzu. Zakupiono po niskich cenach żużel i wywieziono go na drogi: Bliżyn ul.Dębowa i Boczna, Zagórze do grobów, Zagórze do p.Lisika, Zagórze Zdyb – Pawlak, Górki, Brzeście, Odrowążek koło cmentarza, Jastrzębia i Mroczków koło szkoły. </w:t>
      </w:r>
    </w:p>
    <w:p>
      <w:pPr>
        <w:pStyle w:val="TextBody"/>
        <w:rPr/>
      </w:pPr>
      <w:r>
        <w:rPr>
          <w:b/>
        </w:rPr>
        <w:t>Pani Aleksandra Milanowska</w:t>
      </w:r>
      <w:r>
        <w:rPr/>
        <w:t xml:space="preserve"> wyraziła niezadowolenie i oburzenie </w:t>
        <w:br/>
        <w:t>z przedstawionej odpowiedzi ze względu na to, że Rada zatwierdza pewne sprawy do wykonania a faktycznie realizowane są inne zadania. Radna uważa, że tak dalej być nie może i sprawa nadaje się do Teleekspresu i kontroli przez Komisję Rewizyjną. Również nie etycznym pozostaje fakt nie zawiadamiania sołtysów i radnych o rozpoczynających i kończących się w ich sołectwach zadaniach inwestycyjnych. Dlatego radna zgłosiła w tej sprawie wniosek zobowiązujący Wójta do informowania w takich sprawach sołtysów i radnych.</w:t>
      </w:r>
    </w:p>
    <w:p>
      <w:pPr>
        <w:pStyle w:val="TextBody"/>
        <w:rPr/>
      </w:pPr>
      <w:r>
        <w:rPr>
          <w:b/>
        </w:rPr>
        <w:t>Wójt</w:t>
      </w:r>
      <w:r>
        <w:rPr/>
        <w:t xml:space="preserve"> zapytał o formę przekazywania takiej informacji, czy ma to być pisemna, ustna czy może telefoniczna.</w:t>
      </w:r>
    </w:p>
    <w:p>
      <w:pPr>
        <w:pStyle w:val="TextBody"/>
        <w:rPr/>
      </w:pPr>
      <w:r>
        <w:rPr>
          <w:b/>
        </w:rPr>
        <w:t>Przewodniczący Rady</w:t>
      </w:r>
      <w:r>
        <w:rPr/>
        <w:t xml:space="preserve"> stwierdził, że do dyskusji i głosowania nad powyższym wnioskiem powróci po rozpatrzeniu uchwały w sprawie wprowadzenia zmian </w:t>
        <w:br/>
        <w:t xml:space="preserve">w budżecie gminy na 2004 rok. </w:t>
      </w:r>
    </w:p>
    <w:p>
      <w:pPr>
        <w:pStyle w:val="TextBody"/>
        <w:rPr/>
      </w:pPr>
      <w:r>
        <w:rPr>
          <w:b/>
        </w:rPr>
        <w:t>Pan Zygmunt Żebrowski</w:t>
      </w:r>
      <w:r>
        <w:rPr/>
        <w:t xml:space="preserve"> zwrócił uwagę na błąd w oznaczeniu działu – obsługa długu publicznego, gdzie powinno być 757 a nie 756.</w:t>
      </w:r>
    </w:p>
    <w:p>
      <w:pPr>
        <w:pStyle w:val="TextBody"/>
        <w:rPr/>
      </w:pPr>
      <w:r>
        <w:rPr>
          <w:b/>
        </w:rPr>
        <w:t>Pani Skarbnik</w:t>
      </w:r>
      <w:r>
        <w:rPr/>
        <w:t xml:space="preserve"> przyznała rację radnemu i prosiła o właściwe oznaczenie działu.</w:t>
      </w:r>
    </w:p>
    <w:p>
      <w:pPr>
        <w:pStyle w:val="TextBody"/>
        <w:rPr/>
      </w:pPr>
      <w:r>
        <w:rPr/>
        <w:t xml:space="preserve">Odnosząc się do zmian finansowych w dziale 801 </w:t>
      </w:r>
      <w:r>
        <w:rPr>
          <w:b/>
        </w:rPr>
        <w:t>Pani Aleksandra Milanowska</w:t>
      </w:r>
      <w:r>
        <w:rPr/>
        <w:t xml:space="preserve"> uznała to za awans Wicedyrektora szkoły i przyznanie nagrody. Uważa, że jeżeli tonie statek to kapitan odchodzi razem z nim i kiedy tonie liceum to kapitan powinien również odejść a nie awansować i dostawać nagrody.</w:t>
      </w:r>
    </w:p>
    <w:p>
      <w:pPr>
        <w:pStyle w:val="TextBody"/>
        <w:rPr/>
      </w:pPr>
      <w:r>
        <w:rPr>
          <w:b/>
        </w:rPr>
        <w:t>Pani Alina Ołownia</w:t>
      </w:r>
      <w:r>
        <w:rPr/>
        <w:t xml:space="preserve"> wyjaśniła, że projekt uchwały przewiduje przesunięcie środków na wynagrodzenia a nie przyznanie nagrody.</w:t>
      </w:r>
    </w:p>
    <w:p>
      <w:pPr>
        <w:pStyle w:val="TextBody"/>
        <w:rPr/>
      </w:pPr>
      <w:r>
        <w:rPr/>
        <w:t xml:space="preserve">Rada jednogłośnie /14 głosów za/ podjęła </w:t>
      </w:r>
      <w:r>
        <w:rPr>
          <w:b/>
        </w:rPr>
        <w:t>uchwałę Nr XVI/141/04 w sprawie wprowadzenia zmian w budżecie gminy na rok 2004.</w:t>
      </w:r>
    </w:p>
    <w:p>
      <w:pPr>
        <w:pStyle w:val="TextBody"/>
        <w:rPr/>
      </w:pPr>
      <w:r>
        <w:rPr/>
        <w:t xml:space="preserve">Odnosząc się do wypowiedzi i złożonego wniosku przez Panią Aleksandrę Milanowską głos zabrał </w:t>
      </w:r>
      <w:r>
        <w:rPr>
          <w:b/>
        </w:rPr>
        <w:t>Wójt,</w:t>
      </w:r>
      <w:r>
        <w:rPr/>
        <w:t xml:space="preserve"> który nie zgodził się z zarzutem „roztrwonienia pieniędzy”. Uważa, że wiele rzeczy dodatkowo udało się zrobić mimo braku środków finansowych. Wójt dodał, że tych pieniędzy nie zabrał dla siebie ale wykorzystał z pożytkiem dla mieszkańców a sprawy etyki wolałby pozostawić bez komentarza bo na pewno nie chciałby się jej uczyć od niektórych radnych.</w:t>
      </w:r>
    </w:p>
    <w:p>
      <w:pPr>
        <w:pStyle w:val="TextBody"/>
        <w:rPr/>
      </w:pPr>
      <w:r>
        <w:rPr>
          <w:b/>
        </w:rPr>
        <w:t>Pan Ryszard Olejarz</w:t>
      </w:r>
      <w:r>
        <w:rPr/>
        <w:t xml:space="preserve"> jako radny i sołtys bałby się przyjmować na siebie obowiązek uczestnictwa w odbiorach, ponieważ na tych osobach później będzie spoczywać pewnego rodzaju odpowiedzialność za wszelkie niedociągnięcia. Dodał, że funkcję radnego i sołtysa sprawuje przez 6 lat i nie zdarzyło mu się przez ten okres by został niewłaściwie potraktowany przez pracowników.</w:t>
      </w:r>
    </w:p>
    <w:p>
      <w:pPr>
        <w:pStyle w:val="TextBody"/>
        <w:rPr/>
      </w:pPr>
      <w:r>
        <w:rPr>
          <w:b/>
        </w:rPr>
        <w:t>Pan Mieczysław Bąk</w:t>
      </w:r>
      <w:r>
        <w:rPr/>
        <w:t xml:space="preserve"> uważa, że powiadomienie radnego i sołtysa nie zmusza go do uczestnictwa w odbiorach.</w:t>
      </w:r>
    </w:p>
    <w:p>
      <w:pPr>
        <w:pStyle w:val="TextBody"/>
        <w:rPr/>
      </w:pPr>
      <w:r>
        <w:rPr/>
        <w:t xml:space="preserve">Przy 5 głosach za, 4 przeciwko i 4 wstrzymujących się radni </w:t>
      </w:r>
      <w:r>
        <w:rPr>
          <w:b/>
        </w:rPr>
        <w:t>przyjęli wniosek zobowiązujący Wójta do informowania radnych i sołtysów o rozpoczynaniu zadań inwestycyjnych i odbiorach robót w ich sołectwach.</w:t>
      </w:r>
    </w:p>
    <w:p>
      <w:pPr>
        <w:pStyle w:val="TextBody"/>
        <w:rPr>
          <w:b/>
          <w:b/>
        </w:rPr>
      </w:pPr>
      <w:r>
        <w:rPr>
          <w:b/>
        </w:rPr>
        <w:t>j/</w:t>
      </w:r>
    </w:p>
    <w:p>
      <w:pPr>
        <w:pStyle w:val="TextBody"/>
        <w:rPr/>
      </w:pPr>
      <w:r>
        <w:rPr/>
        <w:t xml:space="preserve">Projekt uchwały w sprawie uchwalenia kadencyjnego programu gospodarczego Rady Gminy w Bliżynie do 2006 roku odczytała </w:t>
      </w:r>
      <w:r>
        <w:rPr>
          <w:b/>
        </w:rPr>
        <w:t>Pani Elżbieta Karpińska</w:t>
      </w:r>
      <w:r>
        <w:rPr/>
        <w:t xml:space="preserve"> – Wiceprzewodnicząca Rady.</w:t>
      </w:r>
    </w:p>
    <w:p>
      <w:pPr>
        <w:pStyle w:val="TextBody"/>
        <w:rPr/>
      </w:pPr>
      <w:r>
        <w:rPr/>
        <w:t>Stanowiska Komisji przedstawili:</w:t>
      </w:r>
    </w:p>
    <w:p>
      <w:pPr>
        <w:pStyle w:val="TextBody"/>
        <w:rPr/>
      </w:pPr>
      <w:r>
        <w:rPr>
          <w:b/>
        </w:rPr>
        <w:t>1/ Pani Aleksandra Milanowska</w:t>
      </w:r>
      <w:r>
        <w:rPr/>
        <w:t xml:space="preserve"> – Komisji Oświaty, która zapoznała się </w:t>
        <w:br/>
        <w:t>z projektem uchwały i wnioskami Komisji.</w:t>
      </w:r>
    </w:p>
    <w:p>
      <w:pPr>
        <w:pStyle w:val="TextBody"/>
        <w:rPr/>
      </w:pPr>
      <w:r>
        <w:rPr>
          <w:b/>
        </w:rPr>
        <w:t>2/ Pan Piotr Zbroja</w:t>
      </w:r>
      <w:r>
        <w:rPr/>
        <w:t xml:space="preserve"> – Komisji Budżetowo-Finansowej, która proponuje wprowadzenie następujących zmian:</w:t>
      </w:r>
    </w:p>
    <w:p>
      <w:pPr>
        <w:pStyle w:val="TextBody"/>
        <w:rPr/>
      </w:pPr>
      <w:r>
        <w:rPr/>
        <w:t>1/ wykreślić w uchwale w § 1 ust.2 wyraz „podstawowych”,</w:t>
      </w:r>
    </w:p>
    <w:p>
      <w:pPr>
        <w:pStyle w:val="TextBody"/>
        <w:rPr/>
      </w:pPr>
      <w:r>
        <w:rPr/>
        <w:t>2/ w programie tabelarycznym w lp.III kwotę 111.000zł zmienić na 135.000 zł,</w:t>
      </w:r>
    </w:p>
    <w:p>
      <w:pPr>
        <w:pStyle w:val="TextBody"/>
        <w:rPr/>
      </w:pPr>
      <w:r>
        <w:rPr/>
        <w:t>3/ w lp.IX w rubryce 3 wpisać „sukcesywnie według potrzeb mieszkańców”,</w:t>
      </w:r>
    </w:p>
    <w:p>
      <w:pPr>
        <w:pStyle w:val="TextBody"/>
        <w:rPr/>
      </w:pPr>
      <w:r>
        <w:rPr/>
        <w:t xml:space="preserve">4/ w lp.X zamienić miejscami kwoty 80.000 zł i 100.000 zł oraz kwoty 80.000 zł </w:t>
        <w:br/>
        <w:t>i 92.000 zł.</w:t>
      </w:r>
    </w:p>
    <w:p>
      <w:pPr>
        <w:pStyle w:val="TextBody"/>
        <w:rPr/>
      </w:pPr>
      <w:r>
        <w:rPr/>
        <w:t>Poza powyższymi uwagami Komisja opiniuje projekt uchwały pozytywnie.</w:t>
      </w:r>
    </w:p>
    <w:p>
      <w:pPr>
        <w:pStyle w:val="TextBody"/>
        <w:rPr/>
      </w:pPr>
      <w:r>
        <w:rPr>
          <w:b/>
        </w:rPr>
        <w:t xml:space="preserve">3/ Pan Zbigniew Ślęzak </w:t>
      </w:r>
      <w:r>
        <w:rPr/>
        <w:t>– Komisji Rewizyjnej, która biorąc pod uwagę opinię prawną dot. projektu uchwały proponuje wykreślenie w § 1 ust.2 wyrazu „podstawowych”. Poza ta uwagą Komisja nie wnosi zastrzeżeń do projektu uchwały.</w:t>
        <w:br/>
      </w:r>
      <w:r>
        <w:rPr>
          <w:b/>
        </w:rPr>
        <w:t>4/ Pan Ryszard Olejarz</w:t>
      </w:r>
      <w:r>
        <w:rPr/>
        <w:t xml:space="preserve"> – Komisji ds. Infrastruktury Komunalnej, która stwierdza, że program kadencyjny powstał zbyt późno, bo dopiero w połowie kadencji. Ponadto Komisja uważa za konieczne uszczegółowienie załącznika do programu i podanie konkretnych zadań inwestycyjnych do wykonania, także kwotowo w poszczególnych latach. Uwaga ta dotyczy zadań wymienionych </w:t>
        <w:br/>
        <w:t xml:space="preserve">w poz.III do XII. </w:t>
      </w:r>
    </w:p>
    <w:p>
      <w:pPr>
        <w:pStyle w:val="TextBody"/>
        <w:rPr/>
      </w:pPr>
      <w:r>
        <w:rPr/>
        <w:t xml:space="preserve">Zdaniem </w:t>
      </w:r>
      <w:r>
        <w:rPr>
          <w:b/>
        </w:rPr>
        <w:t>Pani Jadwigi Samek</w:t>
      </w:r>
      <w:r>
        <w:rPr/>
        <w:t xml:space="preserve"> – Radcy Prawnego UG dokonanie uszczegółowienia zadań inwestycyjnych naruszyłoby kompetencje Wójta dotyczące opracowywania projektu budżetu na dany rok. Przyjęcie takiej poprawki oznaczałoby naruszenie prawa.</w:t>
      </w:r>
    </w:p>
    <w:p>
      <w:pPr>
        <w:pStyle w:val="TextBody"/>
        <w:rPr/>
      </w:pPr>
      <w:r>
        <w:rPr>
          <w:b/>
        </w:rPr>
        <w:t>Wójt Gminy</w:t>
      </w:r>
      <w:r>
        <w:rPr/>
        <w:t xml:space="preserve"> uważa za słuszne uszczegółowienie zadań, ponieważ jego propozycje nie uzyskują aprobaty Rady. Dlatego wskazanie kierunków działania byłoby bardzo pomocne przy opracowywaniu budżetów.  </w:t>
        <w:br/>
      </w:r>
    </w:p>
    <w:p>
      <w:pPr>
        <w:pStyle w:val="TextBody"/>
        <w:rPr/>
      </w:pPr>
      <w:r>
        <w:rPr>
          <w:b/>
        </w:rPr>
        <w:t>Przewodniczący Rady</w:t>
      </w:r>
      <w:r>
        <w:rPr/>
        <w:t xml:space="preserve"> przytoczył procedurę, jaka obowiązuje przy opracowywaniu projektu budżetu.</w:t>
      </w:r>
    </w:p>
    <w:p>
      <w:pPr>
        <w:pStyle w:val="TextBody"/>
        <w:rPr/>
      </w:pPr>
      <w:r>
        <w:rPr>
          <w:b/>
        </w:rPr>
        <w:t>Wójt</w:t>
      </w:r>
      <w:r>
        <w:rPr/>
        <w:t xml:space="preserve"> stwierdził, że doskonale ją zna, ale przygotowany przez niego projekt jest w dużej części odrzucony przez Radę. Dlatego w pełni popiera wniosek Komisji ds. Infrastruktury Komunalnej. Zapisanie budowy sal sportowych nic nie mówi, bo nie wiadomo gdzie te sale zamierza się budować.</w:t>
      </w:r>
    </w:p>
    <w:p>
      <w:pPr>
        <w:pStyle w:val="TextBody"/>
        <w:rPr/>
      </w:pPr>
      <w:r>
        <w:rPr>
          <w:b/>
        </w:rPr>
        <w:t>Przewodniczący Rady</w:t>
      </w:r>
      <w:r>
        <w:rPr/>
        <w:t xml:space="preserve"> uważa, że program kadencyjny nie może być projektem budżetowym.</w:t>
      </w:r>
    </w:p>
    <w:p>
      <w:pPr>
        <w:pStyle w:val="TextBody"/>
        <w:rPr/>
      </w:pPr>
      <w:r>
        <w:rPr>
          <w:b/>
        </w:rPr>
        <w:t>Wójt</w:t>
      </w:r>
      <w:r>
        <w:rPr/>
        <w:t xml:space="preserve"> zaproponował przyjęcie programu na następnej sesji i przedyskutowanie go w gronie radnych by ustalić pewne inwestycje do realizacji.</w:t>
      </w:r>
    </w:p>
    <w:p>
      <w:pPr>
        <w:pStyle w:val="TextBody"/>
        <w:rPr/>
      </w:pPr>
      <w:r>
        <w:rPr>
          <w:b/>
        </w:rPr>
        <w:t>Pan Zbigniew Ślęzak</w:t>
      </w:r>
      <w:r>
        <w:rPr/>
        <w:t xml:space="preserve"> uważa, że jest to program działania Rady zawierający strategiczne kierunki działania. Radny dodał, że zmiana przepisów zwiększyła kompetencje wójtów jako organu wykonawczego jednoosobowego, ale nie dała większości w Radzie. Jednakże uważa, że można wszystko powiązać w całość </w:t>
        <w:br/>
        <w:t>i dopracować pewną strategię działania.</w:t>
      </w:r>
    </w:p>
    <w:p>
      <w:pPr>
        <w:pStyle w:val="TextBody"/>
        <w:rPr/>
      </w:pPr>
      <w:r>
        <w:rPr>
          <w:b/>
        </w:rPr>
        <w:t>Wójt</w:t>
      </w:r>
      <w:r>
        <w:rPr/>
        <w:t xml:space="preserve"> podtrzymał swoje zdanie na temat programu, bo tak naprawdę z niego nie wynika, co Rada zamierza dalej robić. Mimo, że będąc na półmetku kadencji wiele udało się zrobić to chcąc kontynuować sprawy priorytetowe dla gminy  program powinien być jasny i czytelny oraz zawierać najważniejsze zadania do realizacji. Wójt uważa, że program taki powinien powstać na początku kadencji.</w:t>
      </w:r>
    </w:p>
    <w:p>
      <w:pPr>
        <w:pStyle w:val="TextBody"/>
        <w:rPr/>
      </w:pPr>
      <w:r>
        <w:rPr/>
        <w:t xml:space="preserve">Odnosząc się do wypowiedzi radcy prawnego </w:t>
      </w:r>
      <w:r>
        <w:rPr>
          <w:b/>
        </w:rPr>
        <w:t>Pan Zygmunt Żebrowski</w:t>
      </w:r>
      <w:r>
        <w:rPr/>
        <w:t xml:space="preserve"> podał przykład Rady Miasta Skarżyska, która uchwaliła szczegółowy program kadencyjny w rozbiciu na poszczególne lata i on jako pracownik może przygotowywać inwestycje z wyprzedzeniem.</w:t>
      </w:r>
    </w:p>
    <w:p>
      <w:pPr>
        <w:pStyle w:val="TextBody"/>
        <w:rPr/>
      </w:pPr>
      <w:r>
        <w:rPr>
          <w:b/>
        </w:rPr>
        <w:t>Pan Piotr Zbroja</w:t>
      </w:r>
      <w:r>
        <w:rPr/>
        <w:t xml:space="preserve"> wyraził obawy w przypadku nie przyjęcia danego zadania do realizacji przez Radę a poniesienia kosztów na jego przygotowanie.</w:t>
      </w:r>
    </w:p>
    <w:p>
      <w:pPr>
        <w:pStyle w:val="TextBody"/>
        <w:rPr/>
      </w:pPr>
      <w:r>
        <w:rPr>
          <w:b/>
        </w:rPr>
        <w:t>Pan Zygmunt Żebrowski</w:t>
      </w:r>
      <w:r>
        <w:rPr/>
        <w:t xml:space="preserve"> uważa, że Rada jest odpowiedzialna za to, co uchwala i powinna być konsekwentna w swoim działaniu. </w:t>
      </w:r>
    </w:p>
    <w:p>
      <w:pPr>
        <w:pStyle w:val="TextBody"/>
        <w:rPr/>
      </w:pPr>
      <w:r>
        <w:rPr/>
        <w:t xml:space="preserve">Odnosząc się do wypowiedzi Wójta </w:t>
      </w:r>
      <w:r>
        <w:rPr>
          <w:b/>
        </w:rPr>
        <w:t>Pan Mieczysław Bąk</w:t>
      </w:r>
      <w:r>
        <w:rPr/>
        <w:t xml:space="preserve"> stwierdził, że Wójt do chwili obecnej nie przedstawił swoich kierunków działania mimo takiego zobowiązania Rady. Dlatego wskazanie głównych kierunków działania jest lepsze niż w ogóle nie uchwalenie programu.</w:t>
      </w:r>
    </w:p>
    <w:p>
      <w:pPr>
        <w:pStyle w:val="TextBody"/>
        <w:rPr/>
      </w:pPr>
      <w:r>
        <w:rPr>
          <w:b/>
        </w:rPr>
        <w:t>Wójt</w:t>
      </w:r>
      <w:r>
        <w:rPr/>
        <w:t xml:space="preserve"> stwierdził, że w swoim ekspoze na początku kadencji przedstawił wizję rozwoju gminy i kierunki działania. Przedstawienie autopoprawek do pierwszego projektu budżetu, które nie znalazły poparcia świadczy o innej wizji rozwoju gminy. Dalsze jego propozycje też nie zawsze zostały zaakceptowane przez Radę. Dlatego Wójt nie widzi sensowności przedłożenia kierunków działania, jeżeli większość w Radzie ma inne koncepcje. </w:t>
      </w:r>
    </w:p>
    <w:p>
      <w:pPr>
        <w:pStyle w:val="TextBody"/>
        <w:rPr/>
      </w:pPr>
      <w:r>
        <w:rPr>
          <w:b/>
        </w:rPr>
        <w:t>Pani Janina Kołek</w:t>
      </w:r>
      <w:r>
        <w:rPr/>
        <w:t xml:space="preserve"> uważa, że radni powinni być radą całej gminy a nie części. Dlatego w sprawach zadań inwestycyjnych radni powinni reprezentować interesy całej społeczności a nie tylko dbać o wybrane sołectwa. Robienie drogi po kawałeczku radna uznała za niewłaściwe, bo niejednokrotnie występują już zniszczenia na początku wykonanej drogi mimo jeszcze nie zrealizowania jej </w:t>
        <w:br/>
        <w:t>w całości.</w:t>
      </w:r>
    </w:p>
    <w:p>
      <w:pPr>
        <w:pStyle w:val="TextBody"/>
        <w:rPr/>
      </w:pPr>
      <w:r>
        <w:rPr>
          <w:b/>
        </w:rPr>
        <w:t>Przewodniczący Rady</w:t>
      </w:r>
      <w:r>
        <w:rPr/>
        <w:t xml:space="preserve"> poddał pod głosowanie poprawki zgłoszone przez Komisje Rady i tak:</w:t>
      </w:r>
    </w:p>
    <w:p>
      <w:pPr>
        <w:pStyle w:val="TextBody"/>
        <w:rPr/>
      </w:pPr>
      <w:r>
        <w:rPr/>
        <w:t xml:space="preserve">1/ w programie tabelarycznym w lp.III zmienić kwotę 111.000zł na 135.000zł – 8 głosów za, 6 wstrzymujących się – wniosek został przyjęty przez Radę </w:t>
        <w:br/>
        <w:t>w związku z czym powoduje to zwiększenie łącznych nakładów finansowych niezbędnych do realizacji zadania,</w:t>
      </w:r>
    </w:p>
    <w:p>
      <w:pPr>
        <w:pStyle w:val="TextBody"/>
        <w:rPr/>
      </w:pPr>
      <w:r>
        <w:rPr/>
        <w:t xml:space="preserve">2/ w lp.IX w rubryce 3 wpisać „sukcesywnie według potrzeb mieszkańców” – </w:t>
        <w:br/>
        <w:t>8 głosów za, 6 wstrzymujących się – wniosek przeszedł,</w:t>
      </w:r>
    </w:p>
    <w:p>
      <w:pPr>
        <w:pStyle w:val="TextBody"/>
        <w:rPr/>
      </w:pPr>
      <w:r>
        <w:rPr/>
        <w:t>3/ w lp.X zamienić miejscami kwoty 80.000zł i 100.000zł oraz kwoty 80.000zł</w:t>
        <w:br/>
        <w:t xml:space="preserve"> i 92.000zł  - 8 głosów za, 6 wstrzymujących się – wniosek przyjęty przez Radę,</w:t>
      </w:r>
    </w:p>
    <w:p>
      <w:pPr>
        <w:pStyle w:val="TextBody"/>
        <w:rPr/>
      </w:pPr>
      <w:r>
        <w:rPr/>
        <w:t>4/ dokonać uszczegółowienia załącznika do programu i podać konkretne zadania inwestycyjne do wykonania, także kwotowo w poszczególnych latach. Wniosek dotyczy zadań wymienionych w poz.III do XII  - 7 głosów za, 7 przeciwko – wniosek nie został przyjęty przez Radę,</w:t>
      </w:r>
    </w:p>
    <w:p>
      <w:pPr>
        <w:pStyle w:val="TextBody"/>
        <w:rPr/>
      </w:pPr>
      <w:r>
        <w:rPr/>
        <w:t xml:space="preserve">5/ wykreślić w uchwale w § 1 ust.2 wyraz „podstawowych” – 9 głosów za, </w:t>
        <w:br/>
        <w:t>5 wstrzymujących się – wniosek przyjęty przez radnych.</w:t>
      </w:r>
    </w:p>
    <w:p>
      <w:pPr>
        <w:pStyle w:val="TextBody"/>
        <w:rPr/>
      </w:pPr>
      <w:r>
        <w:rPr/>
        <w:t xml:space="preserve">Przy 8 głosach za i 6 przeciwko Rada podjęła </w:t>
      </w:r>
      <w:r>
        <w:rPr>
          <w:b/>
        </w:rPr>
        <w:t xml:space="preserve">uchwałę Nr XVI/142/04 </w:t>
        <w:br/>
        <w:t xml:space="preserve">w sprawie uchwalenia kadencyjnego programu gospodarczego Rady Gminy </w:t>
        <w:br/>
        <w:t xml:space="preserve">w Bliżynie do 2006 roku </w:t>
      </w:r>
      <w:r>
        <w:rPr/>
        <w:t>wraz z przyjętymi powyżej poprawkami.</w:t>
      </w:r>
    </w:p>
    <w:p>
      <w:pPr>
        <w:pStyle w:val="TextBody"/>
        <w:rPr>
          <w:b/>
          <w:b/>
        </w:rPr>
      </w:pPr>
      <w:r>
        <w:rPr>
          <w:b/>
        </w:rPr>
        <w:t>k/</w:t>
      </w:r>
    </w:p>
    <w:p>
      <w:pPr>
        <w:pStyle w:val="TextBody"/>
        <w:rPr/>
      </w:pPr>
      <w:r>
        <w:rPr/>
        <w:t xml:space="preserve">Projekt uchwały w sprawie zaopiniowania i uzgodnienia projektu Planu Ochrony Zespołu Parków Krajobrazowych Gór Świętokrzyskich odczytał </w:t>
      </w:r>
      <w:r>
        <w:rPr>
          <w:b/>
        </w:rPr>
        <w:t>Sekretarz Gminy</w:t>
      </w:r>
      <w:r>
        <w:rPr/>
        <w:t>.</w:t>
      </w:r>
    </w:p>
    <w:p>
      <w:pPr>
        <w:pStyle w:val="TextBody"/>
        <w:rPr/>
      </w:pPr>
      <w:r>
        <w:rPr/>
        <w:t>Stanowiska Komisji przedstawili:</w:t>
      </w:r>
    </w:p>
    <w:p>
      <w:pPr>
        <w:pStyle w:val="TextBody"/>
        <w:rPr/>
      </w:pPr>
      <w:r>
        <w:rPr>
          <w:b/>
        </w:rPr>
        <w:t>1/ Pani Aleksandra Milanowska</w:t>
      </w:r>
      <w:r>
        <w:rPr/>
        <w:t xml:space="preserve"> – Komisji Oświaty, która zapoznała się </w:t>
        <w:br/>
        <w:t>z projektem uchwały i uwagami Komisji.</w:t>
      </w:r>
    </w:p>
    <w:p>
      <w:pPr>
        <w:pStyle w:val="TextBody"/>
        <w:rPr/>
      </w:pPr>
      <w:r>
        <w:rPr>
          <w:b/>
        </w:rPr>
        <w:t>2/ Pan Piotr Zbroja</w:t>
      </w:r>
      <w:r>
        <w:rPr/>
        <w:t xml:space="preserve"> – Komisji Budżetowo-Finansowej, która proponuje w § 1 projektu uchwały zawrzeć uwagę polegającą na wprowadzeniu do Planu Ochrony Zespołu Parków Krajobrazowych Gór Świętokrzyskich w rozdziale 9 – Ustalenia do miejscowych planów zagospodarowania przestrzennego – w pkt 9.2.1 – W zakresie gospodarki wodno ściekowej i poprawy bilansu wodnego budowy zbiorników wodnych małej retencji na terenie gminy Bliżyn </w:t>
        <w:br/>
        <w:t>w miejscowościach: Bliżyn, Sorbin, Zbrojów, Wołów, Gilów, Górki, Płaczków, Mroczków, Sołtyków.</w:t>
      </w:r>
    </w:p>
    <w:p>
      <w:pPr>
        <w:pStyle w:val="TextBody"/>
        <w:rPr/>
      </w:pPr>
      <w:r>
        <w:rPr>
          <w:b/>
        </w:rPr>
        <w:t>3/ Pan Zbigniew Ślęzak</w:t>
      </w:r>
      <w:r>
        <w:rPr/>
        <w:t xml:space="preserve"> – Komisji Rewizyjnej, która pozostawia stanowisko Komisji merytorycznej tj. Komisji ds. Infrastruktury Komunalnej, Rolnictwa </w:t>
        <w:br/>
        <w:t>i Ochrony Środowiska.</w:t>
      </w:r>
    </w:p>
    <w:p>
      <w:pPr>
        <w:pStyle w:val="TextBody"/>
        <w:rPr/>
      </w:pPr>
      <w:r>
        <w:rPr>
          <w:b/>
        </w:rPr>
        <w:t>4/ Pan Ryszard Olejarz</w:t>
      </w:r>
      <w:r>
        <w:rPr/>
        <w:t xml:space="preserve"> – Komisji ds. Infrastruktury Komunalnej, która pozytywnie zaopiniowała projekt uchwały.</w:t>
      </w:r>
    </w:p>
    <w:p>
      <w:pPr>
        <w:pStyle w:val="TextBody"/>
        <w:rPr/>
      </w:pPr>
      <w:r>
        <w:rPr>
          <w:b/>
        </w:rPr>
        <w:t>Pan Mieczysław Bąk</w:t>
      </w:r>
      <w:r>
        <w:rPr/>
        <w:t xml:space="preserve"> wyjaśnił, że opinię Rada powinna przekazać do 31.08.b.r. jednakże te 2 dni spóźnienia nie zaszkodzą a podjęcie uchwały będzie świadczyło o rozpatrzeniu przez Radę projektu planu. Następnie Przewodniczący Rady przystąpił do głosowania poprawek:</w:t>
      </w:r>
    </w:p>
    <w:p>
      <w:pPr>
        <w:pStyle w:val="TextBody"/>
        <w:rPr/>
      </w:pPr>
      <w:r>
        <w:rPr/>
        <w:t>1/ w § 1 wprowadzić ust. 2 w brzmieniu:</w:t>
      </w:r>
    </w:p>
    <w:p>
      <w:pPr>
        <w:pStyle w:val="TextBody"/>
        <w:rPr/>
      </w:pPr>
      <w:r>
        <w:rPr/>
        <w:t>„</w:t>
      </w:r>
      <w:r>
        <w:rPr/>
        <w:t xml:space="preserve">2. W rozdziale 9 – Ustalenia do miejscowych planów zagospodarowania przestrzennego – w pkt 9.2.1. – W zakresie gospodarki wodno-ściekowej </w:t>
        <w:br/>
        <w:t>i poprawy bilansu wodnego wprowadza się budowę zbiorników wodnych małej retencji na terenie gminy Bliżyn w miejscowościach: Bliżyn, Sorbin, Zbrojów, Wołów, Gilów, Górki, Płaczków, Mroczków, Sołtyków.” – wniosek przyjęty jednogłośnie – 14 głosów za.</w:t>
      </w:r>
    </w:p>
    <w:p>
      <w:pPr>
        <w:pStyle w:val="TextBody"/>
        <w:rPr/>
      </w:pPr>
      <w:r>
        <w:rPr/>
        <w:t xml:space="preserve">2/ w związku z przyjęciem powyższej poprawki </w:t>
      </w:r>
      <w:r>
        <w:rPr>
          <w:b/>
        </w:rPr>
        <w:t>Pan Mieczysław Bąk</w:t>
      </w:r>
      <w:r>
        <w:rPr/>
        <w:t xml:space="preserve"> zaproponował nową treść dotychczasowego § 1 przyjmującego oznaczenie   ust.1:</w:t>
      </w:r>
    </w:p>
    <w:p>
      <w:pPr>
        <w:pStyle w:val="TextBody"/>
        <w:rPr/>
      </w:pPr>
      <w:r>
        <w:rPr/>
        <w:t>„</w:t>
      </w:r>
      <w:r>
        <w:rPr/>
        <w:t xml:space="preserve">§ 1.1. Uzgadnia się i opiniuje projekt Planu Ochrony Zespołu Parków Krajobrazowych Gór Świętokrzyskich wykonany w Zarządzie Świętokrzyskich i Nadnidziańskich Parków Krajobrazowych.” </w:t>
      </w:r>
    </w:p>
    <w:p>
      <w:pPr>
        <w:pStyle w:val="TextBody"/>
        <w:rPr/>
      </w:pPr>
      <w:r>
        <w:rPr/>
        <w:t xml:space="preserve">Dodał, że zmiana polega na wykreśleniu zwrotu „bez uwag” w związku </w:t>
        <w:br/>
        <w:t>z przyjętą wcześniej jedną uwagą.</w:t>
      </w:r>
    </w:p>
    <w:p>
      <w:pPr>
        <w:pStyle w:val="TextBody"/>
        <w:rPr/>
      </w:pPr>
      <w:r>
        <w:rPr/>
        <w:t>Radni jednogłośnie /14 głosów za/ przyjęli powyższy wniosek.</w:t>
      </w:r>
    </w:p>
    <w:p>
      <w:pPr>
        <w:pStyle w:val="TextBody"/>
        <w:rPr/>
      </w:pPr>
      <w:r>
        <w:rPr>
          <w:b/>
        </w:rPr>
        <w:t>Wójt</w:t>
      </w:r>
      <w:r>
        <w:rPr/>
        <w:t xml:space="preserve"> stwierdził, że niektóre zbiorniki wodne przyjęte przez Radę nie leżą na terenie Parków Krajobrazowych natomiast </w:t>
      </w:r>
      <w:r>
        <w:rPr>
          <w:b/>
        </w:rPr>
        <w:t>Pani Jadwiga Samek</w:t>
      </w:r>
      <w:r>
        <w:rPr/>
        <w:t xml:space="preserve"> – Radca Prawny dodała, że przegłosowany zapis § 1 ust.1 winien na końcu zawierać zwrot „ z zastrzeżeniem ust.2”.</w:t>
      </w:r>
    </w:p>
    <w:p>
      <w:pPr>
        <w:pStyle w:val="TextBody"/>
        <w:rPr/>
      </w:pPr>
      <w:r>
        <w:rPr>
          <w:b/>
        </w:rPr>
        <w:t>Przewodniczący Rady</w:t>
      </w:r>
      <w:r>
        <w:rPr/>
        <w:t xml:space="preserve"> stwierdził, że nie może dokonać reasumpcji głosowania  ponieważ nie ma do tego podstaw dlatego zapis musi pozostać w wersji przyjętej przez Radę.</w:t>
      </w:r>
    </w:p>
    <w:p>
      <w:pPr>
        <w:pStyle w:val="TextBody"/>
        <w:rPr/>
      </w:pPr>
      <w:r>
        <w:rPr/>
        <w:t xml:space="preserve">Radni jednogłośnie /14 głosów za/ podjęli </w:t>
      </w:r>
      <w:r>
        <w:rPr>
          <w:b/>
        </w:rPr>
        <w:t xml:space="preserve">uchwałę Nr XVI/143/04 w sprawie zaopiniowania i uzgodnienia projektu  Planu Ochrony Zespołu Parków Krajobrazowych Gór Świętokrzyskich </w:t>
      </w:r>
      <w:r>
        <w:rPr/>
        <w:t>z uwzględnieniem przyjętych powyżej poprawek.</w:t>
      </w:r>
    </w:p>
    <w:p>
      <w:pPr>
        <w:pStyle w:val="TextBody"/>
        <w:rPr>
          <w:b/>
          <w:b/>
        </w:rPr>
      </w:pPr>
      <w:r>
        <w:rPr>
          <w:b/>
        </w:rPr>
        <w:t>l/</w:t>
      </w:r>
    </w:p>
    <w:p>
      <w:pPr>
        <w:pStyle w:val="TextBody"/>
        <w:rPr/>
      </w:pPr>
      <w:r>
        <w:rPr/>
        <w:t xml:space="preserve">Projekt uchwały w sprawie poparcia inicjatywy samorządowej Rady Powiatu Kieleckiego dotyczącej przeniesienia siedziby Regionalnej Dyrekcji Lasów Państwowych z Radomia do Kielc przedstawiła </w:t>
      </w:r>
      <w:r>
        <w:rPr>
          <w:b/>
        </w:rPr>
        <w:t>Pani Elżbieta Karpińska</w:t>
      </w:r>
      <w:r>
        <w:rPr/>
        <w:t xml:space="preserve"> – Wiceprzewodnicząca Rady.</w:t>
      </w:r>
    </w:p>
    <w:p>
      <w:pPr>
        <w:pStyle w:val="TextBody"/>
        <w:rPr/>
      </w:pPr>
      <w:r>
        <w:rPr/>
        <w:t>Komisje pozytywnie zaopiniowały projekt uchwały.</w:t>
      </w:r>
    </w:p>
    <w:p>
      <w:pPr>
        <w:pStyle w:val="TextBody"/>
        <w:rPr/>
      </w:pPr>
      <w:r>
        <w:rPr>
          <w:b/>
        </w:rPr>
        <w:t>Pani Aleksandra Milanowska</w:t>
      </w:r>
      <w:r>
        <w:rPr/>
        <w:t xml:space="preserve"> dodała, że nadleśnictwa od lat zabiegają </w:t>
        <w:br/>
        <w:t>o przeniesienie siedziby do Kielc choćby ze względu na finanse, które wpływałyby do województwa świętokrzyskiego a nie mazowieckiego. Dlatego podjęcie takiej uchwały na pewno będzie pomocne w realizacji tej inicjatywy.</w:t>
      </w:r>
    </w:p>
    <w:p>
      <w:pPr>
        <w:pStyle w:val="TextBody"/>
        <w:rPr/>
      </w:pPr>
      <w:r>
        <w:rPr/>
        <w:t xml:space="preserve">Radni jednogłośnie /14 głosów za/ podjęli </w:t>
      </w:r>
      <w:r>
        <w:rPr>
          <w:b/>
        </w:rPr>
        <w:t xml:space="preserve">uchwałę Nr XVI/144/04 w sprawie poparcia inicjatywy samorządowej Rady Powiatu Kieleckiego dotyczącej przeniesienia siedziby Regionalnej Dyrekcji Lasów Państwowych </w:t>
        <w:br/>
        <w:t>z Radomia do Kielc.</w:t>
      </w:r>
    </w:p>
    <w:p>
      <w:pPr>
        <w:pStyle w:val="TextBody"/>
        <w:rPr>
          <w:b/>
          <w:b/>
        </w:rPr>
      </w:pPr>
      <w:r>
        <w:rPr>
          <w:b/>
        </w:rPr>
        <w:t>ł/</w:t>
      </w:r>
    </w:p>
    <w:p>
      <w:pPr>
        <w:pStyle w:val="TextBody"/>
        <w:rPr/>
      </w:pPr>
      <w:r>
        <w:rPr/>
        <w:t xml:space="preserve">Kolejny projekt uchwały przedstawiła </w:t>
      </w:r>
      <w:r>
        <w:rPr>
          <w:b/>
        </w:rPr>
        <w:t>Pani Elżbieta Karpińska</w:t>
      </w:r>
      <w:r>
        <w:rPr/>
        <w:t xml:space="preserve"> a dotyczył on zmiany w składzie osobowym Komisji stałej Rady.</w:t>
      </w:r>
    </w:p>
    <w:p>
      <w:pPr>
        <w:pStyle w:val="TextBody"/>
        <w:rPr/>
      </w:pPr>
      <w:r>
        <w:rPr>
          <w:b/>
        </w:rPr>
        <w:t>Przewodniczący Rady</w:t>
      </w:r>
      <w:r>
        <w:rPr/>
        <w:t xml:space="preserve"> uzupełnił, że Pani Anna Leżańska - nowo wybrana radna wyraziła zgodę na pracę w Komisji Oświaty, Kultury, Spraw Społecznych i Socjalnych.</w:t>
      </w:r>
    </w:p>
    <w:p>
      <w:pPr>
        <w:pStyle w:val="TextBody"/>
        <w:rPr/>
      </w:pPr>
      <w:r>
        <w:rPr/>
        <w:t>Komisje pozytywnie zaopiniowały projekt uchwały.</w:t>
      </w:r>
    </w:p>
    <w:p>
      <w:pPr>
        <w:pStyle w:val="TextBody"/>
        <w:rPr/>
      </w:pPr>
      <w:r>
        <w:rPr/>
        <w:t xml:space="preserve">Rada jednogłośnie /14 głosów za/ podjęła </w:t>
      </w:r>
      <w:r>
        <w:rPr>
          <w:b/>
        </w:rPr>
        <w:t>uchwałę Nr XVI/145/04 w sprawie zmiany w składzie osobowym Komisji stałej Rady.</w:t>
      </w:r>
    </w:p>
    <w:p>
      <w:pPr>
        <w:pStyle w:val="TextBody"/>
        <w:rPr>
          <w:b/>
          <w:b/>
        </w:rPr>
      </w:pPr>
      <w:r>
        <w:rPr>
          <w:b/>
        </w:rPr>
        <w:t>m/</w:t>
      </w:r>
    </w:p>
    <w:p>
      <w:pPr>
        <w:pStyle w:val="TextBody"/>
        <w:rPr/>
      </w:pPr>
      <w:r>
        <w:rPr/>
        <w:t xml:space="preserve">Projekt uchwały w sprawie rozpatrzenia skargi Pani Marii Myszki na działalność Wójta Gminy Bliżyn przedstawiła </w:t>
      </w:r>
      <w:r>
        <w:rPr>
          <w:b/>
        </w:rPr>
        <w:t>Pani Elżbieta Karpińska.</w:t>
      </w:r>
    </w:p>
    <w:p>
      <w:pPr>
        <w:pStyle w:val="TextBody"/>
        <w:rPr/>
      </w:pPr>
      <w:r>
        <w:rPr/>
        <w:t xml:space="preserve">Stanowisko Komisji Rewizyjnej w powyższej sprawie przedstawił </w:t>
        <w:br/>
      </w:r>
      <w:r>
        <w:rPr>
          <w:b/>
        </w:rPr>
        <w:t>Pan Zbigniew Ślęzak</w:t>
      </w:r>
      <w:r>
        <w:rPr/>
        <w:t xml:space="preserve">. Komisja zapoznała się ze skargą Pani Marii Myszki przesłaną z Samorządowego Kolegium Odwoławczego w Kielcach. Skarżąca złożyła skargę na Wójta Gminy, który nie doprowadził do oczyszczenia </w:t>
        <w:br/>
        <w:t>i odkażenia studni kopanej na działce skarżącej. Na podstawie udzielonych wyjaśnień przez pracownika Urzędu Panią Katarzynę Ptaszek, jak również posiadanych dokumentów stwierdzić należy, że:</w:t>
      </w:r>
    </w:p>
    <w:p>
      <w:pPr>
        <w:pStyle w:val="Normal"/>
        <w:jc w:val="both"/>
        <w:rPr>
          <w:sz w:val="28"/>
        </w:rPr>
      </w:pPr>
      <w:r>
        <w:rPr>
          <w:sz w:val="28"/>
        </w:rPr>
        <w:t xml:space="preserve">Skarżąca w pismach kierowanych do Wójta Gminy zwracała się z prośbą </w:t>
        <w:br/>
        <w:t xml:space="preserve">o zrefundowanie kosztów odkażenia wody w studni znajdującej się w piwnicy posesji i wykonania analizy wody. Miejskie Przedsiębiorstwo Wodociągów </w:t>
        <w:br/>
        <w:t xml:space="preserve">i Kanalizacji Sp. z o.o. w Skarżysku-Kam. wyjątkowo na prośbę Wójta Gminy dokonało bezpłatnej analizy wody pobranej ze studni kopanej stwierdzając jednocześnie, że woda pod względem bakteriologicznym nie odpowiada wymogom sanitarnym i nie widzą możliwości renowacji studni w celu poprawy jakości wody. Dlatego zgodnie z powyższym Wójt Gminy zaproponował Pani Marii Myszce przyłączenie budynku mieszkalnego do gminnej sieci wodociągowej. Niestety skarżąca nie jest zainteresowana takim rozwiązaniem problemu, co wyraża w piśmie z dnia 13.10.2003r. cyt. ”propozycja przyłączenia budynku mieszkalnego do gminnej sieci wodociągowej </w:t>
        <w:br/>
        <w:t>i wystąpienia do Urzędu Gminy o wydanie warunków technicznych, w których zostaną określone szczegółowe zasady postępowania – nie jest w temacie mojej sprawy”.</w:t>
      </w:r>
    </w:p>
    <w:p>
      <w:pPr>
        <w:pStyle w:val="TextBody"/>
        <w:rPr/>
      </w:pPr>
      <w:r>
        <w:rPr/>
        <w:t>Reasumując powyższe Komisja jednogłośnie /5 głosów za/ stwierdza, że skarga jest bezzasadna.</w:t>
      </w:r>
    </w:p>
    <w:p>
      <w:pPr>
        <w:pStyle w:val="TextBody"/>
        <w:rPr/>
      </w:pPr>
      <w:r>
        <w:rPr/>
        <w:t xml:space="preserve">Głos w sprawie złożonej skargi zabrała obecna na sesji </w:t>
      </w:r>
      <w:r>
        <w:rPr>
          <w:b/>
        </w:rPr>
        <w:t>Pani Maria Myszka.</w:t>
      </w:r>
      <w:r>
        <w:rPr/>
        <w:t xml:space="preserve"> Przytoczyła ona na wstępie pismo z Miejskiego Przedsiębiorstwa Wodociągów </w:t>
        <w:br/>
        <w:t xml:space="preserve">i Kanalizacji w Skarżysku, w którym stwierdzono, że woda pod względem bakteriologicznym nie odpowiada wymogom sanitarnym ale nie stwierdzono braku możliwości uzdatnienia wody w studni. Uważa, że to zostało dodane </w:t>
        <w:br/>
        <w:t xml:space="preserve">w piśmie Urzędu Gminy . </w:t>
      </w:r>
    </w:p>
    <w:p>
      <w:pPr>
        <w:pStyle w:val="TextBody"/>
        <w:rPr/>
      </w:pPr>
      <w:r>
        <w:rPr>
          <w:b/>
        </w:rPr>
        <w:t>Pan Adam Wójcik</w:t>
      </w:r>
      <w:r>
        <w:rPr/>
        <w:t xml:space="preserve"> zapytał czy studnia jest własnością prywatną.</w:t>
      </w:r>
    </w:p>
    <w:p>
      <w:pPr>
        <w:pStyle w:val="TextBody"/>
        <w:rPr/>
      </w:pPr>
      <w:r>
        <w:rPr>
          <w:b/>
        </w:rPr>
        <w:t xml:space="preserve">Pani Maria Myszka </w:t>
      </w:r>
      <w:r>
        <w:rPr/>
        <w:t xml:space="preserve">uważa, że w przypadku klęski żywiołowej, jaka miała miejsce w 2002r. zgodnie z zapisami ustawy gmina jest zobowiązana doprowadzić studnię również prywatną do użyteczności. </w:t>
      </w:r>
    </w:p>
    <w:p>
      <w:pPr>
        <w:pStyle w:val="TextBody"/>
        <w:rPr/>
      </w:pPr>
      <w:r>
        <w:rPr>
          <w:b/>
        </w:rPr>
        <w:t>Pan Adam Jedynak</w:t>
      </w:r>
      <w:r>
        <w:rPr/>
        <w:t xml:space="preserve"> zapytał, czy Pani Maria Myszka ma badania wody sprzed powodzi.</w:t>
      </w:r>
    </w:p>
    <w:p>
      <w:pPr>
        <w:pStyle w:val="TextBody"/>
        <w:rPr/>
      </w:pPr>
      <w:r>
        <w:rPr>
          <w:b/>
        </w:rPr>
        <w:t>Pani Maria Myszka</w:t>
      </w:r>
      <w:r>
        <w:rPr/>
        <w:t xml:space="preserve"> stwierdziła, że takowych badań niema, ale woda na pewno była zdatna do picia ponieważ jej brat prowadził bar. Stwierdziła dalej, że woda dogłębnie nie była wypompowana i studnia nie została zdezynfekowana dlatego uważa, że tą sprawą gmina powinna się zająć.</w:t>
      </w:r>
    </w:p>
    <w:p>
      <w:pPr>
        <w:pStyle w:val="TextBody"/>
        <w:rPr/>
      </w:pPr>
      <w:r>
        <w:rPr>
          <w:b/>
        </w:rPr>
        <w:t xml:space="preserve">Pan Piotr Zbroja </w:t>
      </w:r>
      <w:r>
        <w:rPr/>
        <w:t>uważa, że Wójt podjął działania interwencyjne i straż kilkakrotnie wypompowywała wodę z tej studni. Dodał, że kompetencje Wójta nie sięgają tak daleko dlatego uważa, że skarga jest bezzasadna.</w:t>
      </w:r>
    </w:p>
    <w:p>
      <w:pPr>
        <w:pStyle w:val="TextBody"/>
        <w:rPr/>
      </w:pPr>
      <w:r>
        <w:rPr/>
        <w:t xml:space="preserve">Z powyższym stwierdzeniem nie zgodziła się </w:t>
      </w:r>
      <w:r>
        <w:rPr>
          <w:b/>
        </w:rPr>
        <w:t>Pani Maria Myszka</w:t>
      </w:r>
      <w:r>
        <w:rPr/>
        <w:t>, która uważa, że skarga jest zasadna. Samo wypompowanie wody nic nie dało, należało oczyścić studnię i doprowadzić ją do używalności.</w:t>
      </w:r>
    </w:p>
    <w:p>
      <w:pPr>
        <w:pStyle w:val="TextBody"/>
        <w:rPr/>
      </w:pPr>
      <w:r>
        <w:rPr>
          <w:b/>
        </w:rPr>
        <w:t>Sekretarz Gminy</w:t>
      </w:r>
      <w:r>
        <w:rPr/>
        <w:t xml:space="preserve"> uważa, że jest to studnia prywatna i nie można dyskutować nad tym czy tą studnię da się oczyścić czy też nie. Także powoływanie się na przepisy dotyczące klęski żywiołowej jest niewłaściwe, ponieważ były to opady deszczu a nie wprowadzono stanu klęski żywiołowej.</w:t>
      </w:r>
    </w:p>
    <w:p>
      <w:pPr>
        <w:pStyle w:val="TextBody"/>
        <w:rPr/>
      </w:pPr>
      <w:r>
        <w:rPr>
          <w:b/>
        </w:rPr>
        <w:t>Pani Anna Leżańska</w:t>
      </w:r>
      <w:r>
        <w:rPr/>
        <w:t xml:space="preserve"> zapytała dlaczego skarżąca nie zgadza się na podłączenie do wodociągu gminnego. Ciągłe wypompowywanie wody przewyższy w końcu koszty włączenia się do gminnej sieci wodociągowej.</w:t>
      </w:r>
    </w:p>
    <w:p>
      <w:pPr>
        <w:pStyle w:val="TextBody"/>
        <w:rPr/>
      </w:pPr>
      <w:r>
        <w:rPr>
          <w:b/>
        </w:rPr>
        <w:t xml:space="preserve">Pani Maria Myszka </w:t>
      </w:r>
      <w:r>
        <w:rPr/>
        <w:t xml:space="preserve">uważa, że posiada kompletną instalację do poboru wody </w:t>
        <w:br/>
        <w:t>i nie widzi przeszkód by tą wodę mogła czerpać ze studni.</w:t>
      </w:r>
    </w:p>
    <w:p>
      <w:pPr>
        <w:pStyle w:val="TextBody"/>
        <w:rPr/>
      </w:pPr>
      <w:r>
        <w:rPr>
          <w:b/>
        </w:rPr>
        <w:t>Wój</w:t>
      </w:r>
      <w:r>
        <w:rPr/>
        <w:t xml:space="preserve">t uważa, że wszelkie możliwe działania zostały poczynione i nie ma możliwości finansowych by pokryć koszty oczyszczenia studni. Wójt  dodał,  że </w:t>
      </w:r>
    </w:p>
    <w:p>
      <w:pPr>
        <w:pStyle w:val="TextBody"/>
        <w:jc w:val="left"/>
        <w:rPr/>
      </w:pPr>
      <w:r>
        <w:rPr/>
        <w:t xml:space="preserve">Pani Myszka w  rozmowie  z  nim  stwierdziła,  że  studnia  jest zanieczyszczona różnymi odczynnikami przez brata, który jej dokucza. </w:t>
      </w:r>
    </w:p>
    <w:p>
      <w:pPr>
        <w:pStyle w:val="TextBody"/>
        <w:rPr/>
      </w:pPr>
      <w:r>
        <w:rPr>
          <w:b/>
        </w:rPr>
        <w:t>Pani Maria Myszka</w:t>
      </w:r>
      <w:r>
        <w:rPr/>
        <w:t xml:space="preserve"> zaprzeczyła takiej rozmowie. </w:t>
      </w:r>
    </w:p>
    <w:p>
      <w:pPr>
        <w:pStyle w:val="TextBody"/>
        <w:rPr/>
      </w:pPr>
      <w:r>
        <w:rPr>
          <w:b/>
        </w:rPr>
        <w:t>Pan Zygmunt Żebrowski</w:t>
      </w:r>
      <w:r>
        <w:rPr/>
        <w:t xml:space="preserve"> uważa, że spór jest kontrowersyjny dlatego poddał pod rozwagę sprawdzenie czy woda jest dobra poprzez dodanie na 1m</w:t>
      </w:r>
      <w:r>
        <w:rPr>
          <w:vertAlign w:val="superscript"/>
        </w:rPr>
        <w:t>3</w:t>
      </w:r>
      <w:r>
        <w:rPr/>
        <w:t xml:space="preserve"> wody </w:t>
        <w:br/>
        <w:t>1 litra chloru i wypompowanie wody po 24 godzinach. Wtedy można sprawdzić jakość wody.</w:t>
      </w:r>
    </w:p>
    <w:p>
      <w:pPr>
        <w:pStyle w:val="TextBody"/>
        <w:rPr/>
      </w:pPr>
      <w:r>
        <w:rPr>
          <w:b/>
        </w:rPr>
        <w:t>Pan Piotr Zbroja</w:t>
      </w:r>
      <w:r>
        <w:rPr/>
        <w:t xml:space="preserve"> stwierdził, że brat Pani Marii Myszki usilnie zabiegał </w:t>
        <w:br/>
        <w:t>o włączenie do gminnej sieci wodociągowej dlatego zapytał czemu to nie zostało zrealizowane.</w:t>
      </w:r>
    </w:p>
    <w:p>
      <w:pPr>
        <w:pStyle w:val="TextBody"/>
        <w:rPr>
          <w:b/>
          <w:b/>
        </w:rPr>
      </w:pPr>
      <w:r>
        <w:rPr>
          <w:b/>
        </w:rPr>
        <w:t>Pani Maria Myszka</w:t>
      </w:r>
      <w:r>
        <w:rPr/>
        <w:t xml:space="preserve"> wyjaśniła, że to Pan Bogacki zamieszkały w Warszawie ubiegał się o to, ale nikt z jej rodziny. Nieruchomość stanowi współwłasność ale nie Pana Bogackiego.</w:t>
      </w:r>
    </w:p>
    <w:p>
      <w:pPr>
        <w:pStyle w:val="TextBody"/>
        <w:rPr/>
      </w:pPr>
      <w:r>
        <w:rPr>
          <w:b/>
        </w:rPr>
        <w:t>Pani Aleksandra Milanowska</w:t>
      </w:r>
      <w:r>
        <w:rPr/>
        <w:t xml:space="preserve"> uważa, że obecnie sprawa jest trudna do rozwiązania, chyba, że Urząd Gminy pokryłby koszty oczyszczenia studni.</w:t>
      </w:r>
    </w:p>
    <w:p>
      <w:pPr>
        <w:pStyle w:val="TextBody"/>
        <w:rPr/>
      </w:pPr>
      <w:r>
        <w:rPr>
          <w:b/>
        </w:rPr>
        <w:t>Pani Anna Miernik</w:t>
      </w:r>
      <w:r>
        <w:rPr/>
        <w:t xml:space="preserve"> wyjaśniła, że koszt badania wody dla studni publicznych wynosi 400-500zł jeżeli próby pobierane są 2 razy w roku. Odnosząc się do propozycji Pana Żebrowskiego  dodała, żeby przypadkowo Pani Myszka nie zakupiła chloru w sklepie bo nie o taki chodzi a mogłaby sobie zrobić tylko krzywdę.</w:t>
      </w:r>
    </w:p>
    <w:p>
      <w:pPr>
        <w:pStyle w:val="TextBody"/>
        <w:rPr/>
      </w:pPr>
      <w:r>
        <w:rPr>
          <w:b/>
        </w:rPr>
        <w:t xml:space="preserve">Pani Janina Kołek </w:t>
      </w:r>
      <w:r>
        <w:rPr/>
        <w:t xml:space="preserve">stwierdziła, że jest wiele studni zanieczyszczonych </w:t>
        <w:br/>
        <w:t xml:space="preserve">w których woda nie nadaje się do spożycia. Dlatego tam gdzie jest wodociąg to najlepszym rozwiązaniem jest włączenie się do niego i taką propozycję powinna rozważyć Pani Myszka. </w:t>
      </w:r>
    </w:p>
    <w:p>
      <w:pPr>
        <w:pStyle w:val="TextBody"/>
        <w:rPr/>
      </w:pPr>
      <w:r>
        <w:rPr>
          <w:b/>
        </w:rPr>
        <w:t>Pan Eugeniusz</w:t>
      </w:r>
      <w:r>
        <w:rPr/>
        <w:t xml:space="preserve"> </w:t>
      </w:r>
      <w:r>
        <w:rPr>
          <w:b/>
        </w:rPr>
        <w:t>Zając</w:t>
      </w:r>
      <w:r>
        <w:rPr/>
        <w:t xml:space="preserve"> nawiązał do dokumentu, który był analizowany na Komisji Rewizyjnej, że studnia nie nadaje się do renowacji.</w:t>
      </w:r>
    </w:p>
    <w:p>
      <w:pPr>
        <w:pStyle w:val="TextBody"/>
        <w:rPr/>
      </w:pPr>
      <w:r>
        <w:rPr>
          <w:b/>
        </w:rPr>
        <w:t>Pani Maria Myszka</w:t>
      </w:r>
      <w:r>
        <w:rPr/>
        <w:t xml:space="preserve"> stwierdziła, że w piśmie z Miejskiego Przedsiębiorstwa </w:t>
        <w:br/>
        <w:t>i Kanalizacji wcale nie zostało stwierdzone, że studni nie da się uratować. Skarżącej bardzo zależy na utrzymaniu studni i korzystaniu z niej.</w:t>
      </w:r>
    </w:p>
    <w:p>
      <w:pPr>
        <w:pStyle w:val="TextBody"/>
        <w:rPr/>
      </w:pPr>
      <w:r>
        <w:rPr>
          <w:b/>
        </w:rPr>
        <w:t>Pan Adam Jedynak</w:t>
      </w:r>
      <w:r>
        <w:rPr/>
        <w:t xml:space="preserve"> uważa, że poruszone są tu dwie odrębne sprawy. Innym dylematem jest oczyszczenie studni a inną sprawą, którą Rada powinna się zająć jest to, czy Wójt podejmował działania w tej sprawie.</w:t>
      </w:r>
    </w:p>
    <w:p>
      <w:pPr>
        <w:pStyle w:val="TextBody"/>
        <w:rPr/>
      </w:pPr>
      <w:r>
        <w:rPr/>
        <w:t xml:space="preserve">Kończąc dyskusję </w:t>
      </w:r>
      <w:r>
        <w:rPr>
          <w:b/>
        </w:rPr>
        <w:t>Pani Maria Myszka</w:t>
      </w:r>
      <w:r>
        <w:rPr/>
        <w:t xml:space="preserve"> utrzymuje, że woda została skażona podczas klęski żywiołowej i nie została doprowadzona do stanu używalności.</w:t>
      </w:r>
    </w:p>
    <w:p>
      <w:pPr>
        <w:pStyle w:val="TextBody"/>
        <w:rPr/>
      </w:pPr>
      <w:r>
        <w:rPr>
          <w:b/>
        </w:rPr>
        <w:t>Przewodniczący Rady</w:t>
      </w:r>
      <w:r>
        <w:rPr/>
        <w:t xml:space="preserve"> poddał pod głosowanie wniosek Komisji Rewizyjnej </w:t>
        <w:br/>
        <w:t xml:space="preserve">o uznaniu skargi za bezzasadną. Rada jednogłośnie /12 głosów za – nieobecni podczas głosowania radni: Elżbieta Karpińska i Paweł Żak/ uznała skargę za bezzasadną podejmując </w:t>
      </w:r>
      <w:r>
        <w:rPr>
          <w:b/>
        </w:rPr>
        <w:t>uchwałę Nr XVI/146/04 w sprawie rozpatrzenia skargi Pani Marii Myszki na działalność Wójta Gminy Bliżyn.</w:t>
      </w:r>
    </w:p>
    <w:p>
      <w:pPr>
        <w:pStyle w:val="TextBody"/>
        <w:rPr>
          <w:b/>
          <w:b/>
        </w:rPr>
      </w:pPr>
      <w:r>
        <w:rPr>
          <w:b/>
        </w:rPr>
        <w:t>n/</w:t>
      </w:r>
    </w:p>
    <w:p>
      <w:pPr>
        <w:pStyle w:val="TextBody"/>
        <w:rPr/>
      </w:pPr>
      <w:r>
        <w:rPr/>
        <w:t xml:space="preserve">Kolejny projekt uchwały dotyczył również skargi Pani Marii Myszki ale na prowadzenie przez Wójta Gminy Bliżyn postępowania w sprawie sporządzania miejscowego planu zagospodarowania przestrzennego dla obszaru „Bliżyn – 2”. Projekt uchwały wraz z uzasadnieniem przedstawił </w:t>
      </w:r>
      <w:r>
        <w:rPr>
          <w:b/>
        </w:rPr>
        <w:t>Pan Mieczysław Bąk</w:t>
      </w:r>
      <w:r>
        <w:rPr/>
        <w:t xml:space="preserve"> – Przewodniczący Rady.</w:t>
      </w:r>
    </w:p>
    <w:p>
      <w:pPr>
        <w:pStyle w:val="TextBody"/>
        <w:rPr/>
      </w:pPr>
      <w:r>
        <w:rPr/>
        <w:t xml:space="preserve">Stanowisko Komisji Rewizyjnej w powyższej sprawie przedstawił </w:t>
      </w:r>
      <w:r>
        <w:rPr>
          <w:b/>
        </w:rPr>
        <w:t>Zbigniew Ślęzak.</w:t>
      </w:r>
      <w:r>
        <w:rPr/>
        <w:t xml:space="preserve"> Komisja do wyjaśnienia przedstawionych zarzutów w skardze poprosiła Panią Annę Miernik – Kierownika Referatu Rozwoju Strategicznego Gminy, która przedstawiła idee proponowanych zmian w planie. W planie zagospodarowania jest wyznaczonych parę obszarów, dla których wymagane są zmiany. Wszyscy zainteresowani zostali powiadomieni o wyłożeniu planu. Na proponowane zmiany w planie wpłynęły zarzuty, w tym zarzut Pani Marii Myszki. Składający zarzuty do planu zostali powiadomieni o ich przyjęciu. Po uzyskaniu wszystkich opinii dotyczących zaproponowanej aranżacji terenu Wójt Gminy Bliżyn podejmie decyzję co do dalszego etapu prac nad opracowaniem planu zagospodarowania, uwzględniając poszczególnych właścicieli działek. Dlatego też jednogłośnym /5 głosów za/ zdaniem Komisji skargę Pani Marii Myszki należy uznać jako wniosek do planu, nad którym prace są jeszcze nie zakończone, choć jej zarzuty zostały już w projekcie uwzględnione.</w:t>
      </w:r>
    </w:p>
    <w:p>
      <w:pPr>
        <w:pStyle w:val="TextBody"/>
        <w:rPr/>
      </w:pPr>
      <w:r>
        <w:rPr/>
        <w:t xml:space="preserve">W sprawie złożonej skargi głos zabrała </w:t>
      </w:r>
      <w:r>
        <w:rPr>
          <w:b/>
        </w:rPr>
        <w:t>Pani Maria Myszka</w:t>
      </w:r>
      <w:r>
        <w:rPr/>
        <w:t>, która stwierdziła, że być może nie napisałaby skargi gdyby Wójt nie udzielił odpowiedzi Marszałkowi o bezzasadności jej skargi. W miesiącu styczniu złożyła sprzeciw do planu i otrzymała odpowiedź dopiero po 5 miesiącach. Na jeden punkt sprzeciwu o wyłączeniu jej nieruchomości z opracowania planu nie otrzymała żadnej odpowiedzi. Ponadto w poprzednim planie nie naniesiono drogi dojazdowej dlatego w złożonym piśmie skarżąca zażądała jej naniesienia.</w:t>
      </w:r>
    </w:p>
    <w:p>
      <w:pPr>
        <w:pStyle w:val="TextBody"/>
        <w:rPr/>
      </w:pPr>
      <w:r>
        <w:rPr>
          <w:b/>
        </w:rPr>
        <w:t>Pan Mieczysław Bąk</w:t>
      </w:r>
      <w:r>
        <w:rPr/>
        <w:t xml:space="preserve"> zapytał, czy skarżącej w wypowiedzi chodzi </w:t>
        <w:br/>
        <w:t>o niedotrzymanie terminów odpowiedzi na pisma.</w:t>
      </w:r>
    </w:p>
    <w:p>
      <w:pPr>
        <w:pStyle w:val="TextBody"/>
        <w:rPr/>
      </w:pPr>
      <w:r>
        <w:rPr>
          <w:b/>
        </w:rPr>
        <w:t>Pani Maria Myszka</w:t>
      </w:r>
      <w:r>
        <w:rPr/>
        <w:t xml:space="preserve"> wyjaśniła, że Wójt o uwzględnieniu jej sprzeciwu poinformował z 5-miesięcznym opóźnieniem a na drugi sprzeciw nie otrzymała w ogóle odpowiedzi.</w:t>
      </w:r>
    </w:p>
    <w:p>
      <w:pPr>
        <w:pStyle w:val="TextBody"/>
        <w:rPr/>
      </w:pPr>
      <w:r>
        <w:rPr/>
        <w:t xml:space="preserve">W związku z powyższym </w:t>
      </w:r>
      <w:r>
        <w:rPr>
          <w:b/>
        </w:rPr>
        <w:t>Pan Mieczysław Bąk</w:t>
      </w:r>
      <w:r>
        <w:rPr/>
        <w:t xml:space="preserve"> zapytał Przewodniczącego Komisji Rewizyjnej, czy komisja rozpatrując skargę brała pod uwagę terminowość załatwiania spraw.</w:t>
      </w:r>
    </w:p>
    <w:p>
      <w:pPr>
        <w:pStyle w:val="TextBody"/>
        <w:rPr/>
      </w:pPr>
      <w:r>
        <w:rPr>
          <w:b/>
        </w:rPr>
        <w:t>Pan Zbigniew Ślęzak</w:t>
      </w:r>
      <w:r>
        <w:rPr/>
        <w:t xml:space="preserve"> wyjaśnił, że Komisja rozpatrywała skargę w kontekście zarzutów do planu.</w:t>
      </w:r>
    </w:p>
    <w:p>
      <w:pPr>
        <w:pStyle w:val="TextBody"/>
        <w:rPr/>
      </w:pPr>
      <w:r>
        <w:rPr>
          <w:b/>
        </w:rPr>
        <w:t>Pan Mieczysław Bąk</w:t>
      </w:r>
      <w:r>
        <w:rPr/>
        <w:t xml:space="preserve"> poprosił o stanowisko Radcy Prawnego.</w:t>
      </w:r>
    </w:p>
    <w:p>
      <w:pPr>
        <w:pStyle w:val="TextBody"/>
        <w:rPr/>
      </w:pPr>
      <w:r>
        <w:rPr>
          <w:b/>
        </w:rPr>
        <w:t>Pani Jadwiga Samek</w:t>
      </w:r>
      <w:r>
        <w:rPr/>
        <w:t xml:space="preserve"> wyjaśniła, że podstawą uznania pisma za  skargę musi być stwierdzenie zaniedbania lub nienależytego wykonywania obowiązków. Wójt uwzględnił zarzuty Pani Myszki jedynie pozostaje sprawa całkowitego wyłączenia Pani z opracowywanego planu ale na dzień dzisiejszy tego zarzutu nie można uznać ponieważ procedura jeszcze trwa. Biorąc pod uwagę  terminowość załatwiania spraw Pani Samek przytoczyła wyrok NSA </w:t>
        <w:br/>
        <w:t>o rozpatrywaniu sprawy z daty jej rozpatrywania. Dodała, że Pani Myszka odpowiedź na swoje pismo otrzymała od Wójta.</w:t>
      </w:r>
    </w:p>
    <w:p>
      <w:pPr>
        <w:pStyle w:val="TextBody"/>
        <w:rPr/>
      </w:pPr>
      <w:r>
        <w:rPr>
          <w:b/>
        </w:rPr>
        <w:t>Pan Mieczysław Bąk</w:t>
      </w:r>
      <w:r>
        <w:rPr/>
        <w:t xml:space="preserve"> nie zgodził się z opinią Radcy odnośnie terminowości załatwiania spraw bo z niej wynika, że na pismo równie dobrze można odpowiedzieć po roku. Dodał, że Rada musi odnieść się do skargi jaką złożyła Pani Maria Myszka  i zarzuty odnośnie terminowości nie wchodzą w rachubę dlatego podziela opinię Komisji Rewizyjnej.</w:t>
      </w:r>
    </w:p>
    <w:p>
      <w:pPr>
        <w:pStyle w:val="TextBody"/>
        <w:rPr/>
      </w:pPr>
      <w:r>
        <w:rPr>
          <w:b/>
        </w:rPr>
        <w:t xml:space="preserve">Pani Maria Myszka </w:t>
      </w:r>
      <w:r>
        <w:rPr/>
        <w:t>poruszyła sprawę naniesienia na działkę nr 828/2 drogi asfaltowej i dojazdowej.</w:t>
      </w:r>
    </w:p>
    <w:p>
      <w:pPr>
        <w:pStyle w:val="TextBody"/>
        <w:rPr/>
      </w:pPr>
      <w:r>
        <w:rPr>
          <w:b/>
        </w:rPr>
        <w:t>Wójt</w:t>
      </w:r>
      <w:r>
        <w:rPr/>
        <w:t xml:space="preserve"> wyjaśnił, że uchwałą Rady został zobligowany do opracowania planu. Zostało zlecone to architektom i zorganizowano spotkanie z mieszkańcami. Na tym spotkaniu był brat Pani Marii Myszki. Mieszkańcy ostro zaprotestowali przeciwko opracowaniu planu na ten teren co Wójt uważa za absurdalne. Jednakże zgodnie z obowiązującą procedurą pozostają do opracowania 2 dalsze plany. Jeżeli i te zostaną odrzucone przez mieszkańców to teren zostanie wyłączony z opracowania planu.</w:t>
      </w:r>
    </w:p>
    <w:p>
      <w:pPr>
        <w:pStyle w:val="TextBody"/>
        <w:rPr/>
      </w:pPr>
      <w:r>
        <w:rPr>
          <w:b/>
        </w:rPr>
        <w:t>Pani Maria Myszka</w:t>
      </w:r>
      <w:r>
        <w:rPr/>
        <w:t xml:space="preserve"> nawiązując do odpowiedzi Wójta o uwzględnieniu jej sprzeciwu nie zgadza się z tym ponieważ chodziło jej o drogę dojazdową a tej drogi nie ma. Przytoczyła treść dokumentu z 1979r. o istnieniu drogi dojazdowej.</w:t>
      </w:r>
    </w:p>
    <w:p>
      <w:pPr>
        <w:pStyle w:val="TextBody"/>
        <w:rPr/>
      </w:pPr>
      <w:r>
        <w:rPr>
          <w:b/>
        </w:rPr>
        <w:t xml:space="preserve">Wójt </w:t>
      </w:r>
      <w:r>
        <w:rPr/>
        <w:t>zapytał dlaczego przez tak długi okres czasu nic nie zrobiono w tej sprawie.</w:t>
      </w:r>
    </w:p>
    <w:p>
      <w:pPr>
        <w:pStyle w:val="TextBody"/>
        <w:rPr/>
      </w:pPr>
      <w:r>
        <w:rPr>
          <w:b/>
        </w:rPr>
        <w:t>Pani Maria Myszka</w:t>
      </w:r>
      <w:r>
        <w:rPr/>
        <w:t xml:space="preserve"> uważa, że na tą okoliczność posiada obowiązujący dokument.</w:t>
      </w:r>
    </w:p>
    <w:p>
      <w:pPr>
        <w:pStyle w:val="TextBody"/>
        <w:rPr/>
      </w:pPr>
      <w:r>
        <w:rPr>
          <w:b/>
        </w:rPr>
        <w:t>Przewodniczący Rady</w:t>
      </w:r>
      <w:r>
        <w:rPr/>
        <w:t xml:space="preserve"> poddał pod głosowanie wniosek Komisji Rewizyjnej </w:t>
        <w:br/>
        <w:t xml:space="preserve">o uznaniu skargi za bezzasadną, który Rada przyjęła wynikiem głosowania- </w:t>
        <w:br/>
        <w:t xml:space="preserve">12 głosów za /nieobecni przy głosowaniu radni: Elżbieta Karpińska i Eugeniusz Zając/ podejmując </w:t>
      </w:r>
      <w:r>
        <w:rPr>
          <w:b/>
        </w:rPr>
        <w:t>uchwałę Nr XVI/147/04 w sprawie rozpatrzenia skargi Pani Marii Myszki  na prowadzenie przez Wójta Gminy Bliżyn postępowania w sprawie sporządzania miejscowego planu zagospodarowania przestrzennego dla obszaru „Bliżyn – 2”.</w:t>
      </w:r>
    </w:p>
    <w:p>
      <w:pPr>
        <w:pStyle w:val="TextBody"/>
        <w:rPr>
          <w:b/>
          <w:b/>
        </w:rPr>
      </w:pPr>
      <w:r>
        <w:rPr>
          <w:b/>
        </w:rPr>
        <w:t>o/</w:t>
      </w:r>
    </w:p>
    <w:p>
      <w:pPr>
        <w:pStyle w:val="TextBody"/>
        <w:rPr/>
      </w:pPr>
      <w:r>
        <w:rPr/>
        <w:t xml:space="preserve">Projekt uchwały w sprawie wyrażenia woli uczestnictwa gminy Bliżyn we Wszechnicy Informacyjnej Powiatu Skarżyskiego przedstawił </w:t>
      </w:r>
      <w:r>
        <w:rPr>
          <w:b/>
        </w:rPr>
        <w:t xml:space="preserve">Sekretarz Gminy. </w:t>
      </w:r>
      <w:r>
        <w:rPr/>
        <w:t>Dodał, że realizacja projektu umożliwi każdemu mieszkańcowi drogą elektroniczną załatwianie spraw urzędowych a także pozwoli dostosować urząd  do wymogów ustawy o dostępie do informacji publicznej, podpisie elektronicznym i ochronie danych osobowych.</w:t>
      </w:r>
    </w:p>
    <w:p>
      <w:pPr>
        <w:pStyle w:val="TextBody"/>
        <w:rPr/>
      </w:pPr>
      <w:r>
        <w:rPr/>
        <w:t>Komisja Budżetowo-Finansowa oraz Komisja Oświaty, które rozpatrywały projekt uchwały zaopiniowały go pozytywnie. Na dwóch pozostałych komisjach nie był on przedmiotem posiedzeń.</w:t>
      </w:r>
    </w:p>
    <w:p>
      <w:pPr>
        <w:pStyle w:val="TextBody"/>
        <w:rPr/>
      </w:pPr>
      <w:r>
        <w:rPr>
          <w:b/>
        </w:rPr>
        <w:t>Pan Adam Jedynak</w:t>
      </w:r>
      <w:r>
        <w:rPr/>
        <w:t xml:space="preserve"> popiera projekt uchwały, ale nie zgadza się z możliwością korzystania przez wszystkich mieszkańców ze sposobu załatwiania spraw drogą elektroniczną ze względu na brak telefonów stacjonarnych w większości sołectw gminy. Dlatego radny uważa, że ten argument powinien być poruszony </w:t>
        <w:br/>
        <w:t>w  wystąpieniu do Telekomunikacji z interwencją o założenie telefonów.</w:t>
      </w:r>
    </w:p>
    <w:p>
      <w:pPr>
        <w:pStyle w:val="TextBody"/>
        <w:rPr/>
      </w:pPr>
      <w:r>
        <w:rPr/>
        <w:t xml:space="preserve">Przy 13 głosach za /nieobecna radna Elżbieta Karpińska/ Rada podjęła </w:t>
      </w:r>
      <w:r>
        <w:rPr>
          <w:b/>
        </w:rPr>
        <w:t>uchwałę Nr XVI/148/04 w sprawie wyrażenia woli uczestnictwa gminy Bliżyn we Wszechnicy Informacyjnej Powiatu Skarżyskiego.</w:t>
      </w:r>
    </w:p>
    <w:p>
      <w:pPr>
        <w:pStyle w:val="TextBody"/>
        <w:rPr>
          <w:b/>
          <w:b/>
        </w:rPr>
      </w:pPr>
      <w:r>
        <w:rPr>
          <w:b/>
        </w:rPr>
        <w:t>p/</w:t>
      </w:r>
    </w:p>
    <w:p>
      <w:pPr>
        <w:pStyle w:val="TextBody"/>
        <w:rPr/>
      </w:pPr>
      <w:r>
        <w:rPr/>
        <w:t xml:space="preserve">Projekt uchwały w sprawie nabycia nieruchomości przedstawił </w:t>
      </w:r>
      <w:r>
        <w:rPr>
          <w:b/>
        </w:rPr>
        <w:t xml:space="preserve">Sekretarz Gminy. </w:t>
      </w:r>
      <w:r>
        <w:rPr/>
        <w:t xml:space="preserve">Dotyczy on przejęcia od Syndyka Masy Upadłości Zakładów Farb </w:t>
        <w:br/>
        <w:t xml:space="preserve">i Lakierów „Polifarb” sp. z o.o. w Bliżynie działek niezbędnych do wykorzystania przy odbudowie zbiornika wodnego na rzece Kamiennej. </w:t>
      </w:r>
    </w:p>
    <w:p>
      <w:pPr>
        <w:pStyle w:val="TextBody"/>
        <w:rPr/>
      </w:pPr>
      <w:r>
        <w:rPr>
          <w:b/>
        </w:rPr>
        <w:t>Przewodniczący Rady</w:t>
      </w:r>
      <w:r>
        <w:rPr/>
        <w:t xml:space="preserve"> wyjaśnił, że projekt uchwały nie był przedmiotem posiedzeń wszystkich komisji ze względu na jego wpływ do Rady w terminie </w:t>
        <w:br/>
        <w:t>7-dni przed sesją. Poprosił o stanowisko Komisji Budżetowo-Finansowej, którą zwołał z tego powodu.</w:t>
      </w:r>
    </w:p>
    <w:p>
      <w:pPr>
        <w:pStyle w:val="TextBody"/>
        <w:rPr/>
      </w:pPr>
      <w:r>
        <w:rPr>
          <w:b/>
        </w:rPr>
        <w:t>Pan Piotr Zbroja</w:t>
      </w:r>
      <w:r>
        <w:rPr/>
        <w:t xml:space="preserve"> stwierdził, że Komisja pozytywnie zaopiniowała projekt uchwały. Jedynie ma on osobiste zastrzeżenie do działań Syndyka, który nie wpłaca zaległości za pobraną wodę i narzuca  swoje kierunki działania.</w:t>
      </w:r>
    </w:p>
    <w:p>
      <w:pPr>
        <w:pStyle w:val="TextBody"/>
        <w:rPr/>
      </w:pPr>
      <w:r>
        <w:rPr/>
        <w:t xml:space="preserve">Radni jednogłośnie /13 głosów za – nieobecna radna Elżbieta Karpińska/ podjęli </w:t>
      </w:r>
      <w:r>
        <w:rPr>
          <w:b/>
        </w:rPr>
        <w:t>uchwałę Nr XVI/149/04 w sprawie nabycia nieruchomości.</w:t>
      </w:r>
    </w:p>
    <w:p>
      <w:pPr>
        <w:pStyle w:val="TextBody"/>
        <w:rPr/>
      </w:pPr>
      <w:r>
        <w:rPr>
          <w:b/>
        </w:rPr>
        <w:t>Ad.15</w:t>
      </w:r>
    </w:p>
    <w:p>
      <w:pPr>
        <w:pStyle w:val="TextBody"/>
        <w:rPr/>
      </w:pPr>
      <w:r>
        <w:rPr>
          <w:b/>
        </w:rPr>
        <w:t>Pan Mieczysław Bąk</w:t>
      </w:r>
      <w:r>
        <w:rPr/>
        <w:t xml:space="preserve"> poinformował Radę, że Wojewoda Świętokrzyski przekazał Radzie Gminy do rozpatrzenia skargę Pani Teresy Bąk dotyczącą samowolnego włączenia się Pana Gołyski do sieci wodociągowej i braku działań ze strony Wójta w kierunku wyeliminowania tej nieprawidłowości. Dodał, że skierował przedmiotową skargę do ponownego rozpatrzenia przez Komisję Rewizyjną.  </w:t>
      </w:r>
    </w:p>
    <w:p>
      <w:pPr>
        <w:pStyle w:val="TextBody"/>
        <w:rPr/>
      </w:pPr>
      <w:r>
        <w:rPr/>
        <w:t xml:space="preserve">Stanowisko Komisji Rewizyjnej w tej sprawie przedstawił </w:t>
      </w:r>
      <w:r>
        <w:rPr>
          <w:b/>
        </w:rPr>
        <w:t>Pan Zbigniew Ślęzak</w:t>
      </w:r>
      <w:r>
        <w:rPr/>
        <w:t xml:space="preserve">. Zdaniem Komisji w związku z powtarzającymi się skargami Pani Bąk na nielegalny pobór wody przez Pana Dariusza Gołyskę – Komisja wnioskuje do Wójta Gminy o usunięcie spornej opaski, której założenie potwierdza sam Pan Gołyska /w protokóle oględzin Powiatowego Inspektoratu nadzoru Budowlanego z dnia 21.08.2003r./ - co pozwoli na usunięcie podejrzeń </w:t>
        <w:br/>
        <w:t>o nielegalny pobór wody. Dla rozstrzygnięcia sporu dobrym rozwiązaniem byłoby dobrowolne wyrażenie zgody przez Pana Gołyskę na odkopanie założonej opaski na wodociągu i tym samym zakończenie sporu. Powyższa opinia została przez Komisję przyjęta jednogłośnie.</w:t>
      </w:r>
    </w:p>
    <w:p>
      <w:pPr>
        <w:pStyle w:val="TextBody"/>
        <w:rPr/>
      </w:pPr>
      <w:r>
        <w:rPr>
          <w:b/>
        </w:rPr>
        <w:t>Przewodniczący Rady</w:t>
      </w:r>
      <w:r>
        <w:rPr/>
        <w:t xml:space="preserve"> dodał, że na ostatniej sesji Rada podjęła uchwałę dotyczącą rozpatrzenia skargi Pani Teresy Bąk, dlatego jej kolejną skargę w tej samej sprawie uznał jako pismo przedstawione Radzie do rozpatrzenia ale już nie w formie uchwały. Następnie udzielił głosu Panu Tomaszowi Bąk – mężowi skarżącej.</w:t>
      </w:r>
    </w:p>
    <w:p>
      <w:pPr>
        <w:pStyle w:val="TextBody"/>
        <w:rPr/>
      </w:pPr>
      <w:r>
        <w:rPr>
          <w:b/>
        </w:rPr>
        <w:t>Pan Tomasz Bąk</w:t>
      </w:r>
      <w:r>
        <w:rPr/>
        <w:t xml:space="preserve"> stwierdził, że sprawa samowolnego włączenia się Pana Gołyski do wodociągu trwa już dwa lata i nie została rozstrzygnięta. Dodał, że gdyby skargę napisał Pan Gołyska na niego to Wójt na pewno by zareagował.</w:t>
      </w:r>
    </w:p>
    <w:p>
      <w:pPr>
        <w:pStyle w:val="TextBody"/>
        <w:rPr/>
      </w:pPr>
      <w:r>
        <w:rPr>
          <w:b/>
        </w:rPr>
        <w:t>Przewodniczący Rady</w:t>
      </w:r>
      <w:r>
        <w:rPr/>
        <w:t xml:space="preserve"> poddał pod głosowanie stanowisko Komisji Rewizyjnej, które Rada jednogłośnie przyjęła / 13 głosów za – nieobecna Elżbieta Karpińska/ przekazując Wójtowi do realizacji.</w:t>
      </w:r>
    </w:p>
    <w:p>
      <w:pPr>
        <w:pStyle w:val="TextBody"/>
        <w:rPr/>
      </w:pPr>
      <w:r>
        <w:rPr>
          <w:b/>
        </w:rPr>
        <w:t>Ad. 16 i 17</w:t>
      </w:r>
    </w:p>
    <w:p>
      <w:pPr>
        <w:pStyle w:val="TextBody"/>
        <w:rPr/>
      </w:pPr>
      <w:r>
        <w:rPr/>
        <w:t>Obrady sesji trwały od godz. 9</w:t>
      </w:r>
      <w:r>
        <w:rPr>
          <w:vertAlign w:val="superscript"/>
        </w:rPr>
        <w:t>00</w:t>
      </w:r>
      <w:r>
        <w:rPr/>
        <w:t xml:space="preserve"> do godz.18</w:t>
      </w:r>
      <w:r>
        <w:rPr>
          <w:vertAlign w:val="superscript"/>
        </w:rPr>
        <w:t>30</w:t>
      </w:r>
      <w:r>
        <w:rPr/>
        <w:t>.</w:t>
      </w:r>
    </w:p>
    <w:p>
      <w:pPr>
        <w:pStyle w:val="TextBody"/>
        <w:rPr/>
      </w:pPr>
      <w:r>
        <w:rPr/>
        <w:t xml:space="preserve">Sesję zamknął </w:t>
      </w:r>
      <w:r>
        <w:rPr>
          <w:b/>
        </w:rPr>
        <w:t>Przewodniczący Rady</w:t>
      </w:r>
      <w:r>
        <w:rPr/>
        <w:t xml:space="preserve"> dziękując wszystkim za udział.</w:t>
      </w:r>
    </w:p>
    <w:p>
      <w:pPr>
        <w:pStyle w:val="TextBody"/>
        <w:rPr/>
      </w:pPr>
      <w:r>
        <w:rPr/>
      </w:r>
    </w:p>
    <w:p>
      <w:pPr>
        <w:pStyle w:val="TextBody"/>
        <w:rPr/>
      </w:pPr>
      <w:r>
        <w:rPr/>
      </w:r>
    </w:p>
    <w:p>
      <w:pPr>
        <w:pStyle w:val="TextBody"/>
        <w:rPr/>
      </w:pPr>
      <w:r>
        <w:rPr/>
        <w:t>Protokólant:</w:t>
      </w:r>
    </w:p>
    <w:p>
      <w:pPr>
        <w:pStyle w:val="TextBody"/>
        <w:rPr/>
      </w:pPr>
      <w:r>
        <w:rPr/>
      </w:r>
    </w:p>
    <w:p>
      <w:pPr>
        <w:pStyle w:val="TextBody"/>
        <w:rPr/>
      </w:pPr>
      <w:r>
        <w:rPr/>
        <w:t>Anna Kowalik</w:t>
      </w:r>
    </w:p>
    <w:p>
      <w:pPr>
        <w:pStyle w:val="TextBody"/>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12:00Z</dcterms:created>
  <dc:creator>Urząd Gminy Bliżyn</dc:creator>
  <dc:description/>
  <dc:language>en-US</dc:language>
  <cp:lastModifiedBy>Maria Pisarek</cp:lastModifiedBy>
  <cp:lastPrinted>2004-09-29T13:41:00Z</cp:lastPrinted>
  <dcterms:modified xsi:type="dcterms:W3CDTF">2004-09-29T11:42:00Z</dcterms:modified>
  <cp:revision>15</cp:revision>
  <dc:subject/>
  <dc:title>P r o t o k ó ł   Nr XVI/04</dc:title>
</cp:coreProperties>
</file>