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05</w:t>
      </w:r>
    </w:p>
    <w:p>
      <w:pPr>
        <w:pStyle w:val="Normal"/>
        <w:pBdr>
          <w:bottom w:val="single" w:sz="6" w:space="1" w:color="000000"/>
        </w:pBdr>
        <w:jc w:val="center"/>
        <w:rPr>
          <w:b/>
          <w:b/>
          <w:sz w:val="28"/>
        </w:rPr>
      </w:pPr>
      <w:r>
        <w:rPr>
          <w:b/>
          <w:sz w:val="28"/>
        </w:rPr>
        <w:t xml:space="preserve">z sesji Rady Gminy w Bliżynie, która odbyła się w dniu 17 lutego 2005r. </w:t>
        <w:br/>
        <w:t>w świetlicy OSP w Bliżynie.</w:t>
      </w:r>
    </w:p>
    <w:p>
      <w:pPr>
        <w:pStyle w:val="Normal"/>
        <w:jc w:val="both"/>
        <w:rPr>
          <w:b/>
          <w:b/>
          <w:sz w:val="28"/>
        </w:rPr>
      </w:pPr>
      <w:r>
        <w:rPr>
          <w:b/>
          <w:sz w:val="28"/>
        </w:rPr>
      </w:r>
    </w:p>
    <w:p>
      <w:pPr>
        <w:pStyle w:val="Normal"/>
        <w:jc w:val="both"/>
        <w:rPr>
          <w:sz w:val="28"/>
        </w:rPr>
      </w:pPr>
      <w:r>
        <w:rPr>
          <w:sz w:val="28"/>
        </w:rPr>
        <w:t>Na sesji obecni byli wszyscy radni zgodnie z załączoną listą obecności.</w:t>
      </w:r>
    </w:p>
    <w:p>
      <w:pPr>
        <w:pStyle w:val="Normal"/>
        <w:jc w:val="both"/>
        <w:rPr>
          <w:sz w:val="28"/>
        </w:rPr>
      </w:pPr>
      <w:r>
        <w:rPr>
          <w:sz w:val="28"/>
        </w:rPr>
        <w:t>Ponadto w obradach sesji uczestniczyli:</w:t>
      </w:r>
    </w:p>
    <w:p>
      <w:pPr>
        <w:pStyle w:val="Normal"/>
        <w:jc w:val="both"/>
        <w:rPr>
          <w:sz w:val="28"/>
        </w:rPr>
      </w:pPr>
      <w:r>
        <w:rPr>
          <w:sz w:val="28"/>
        </w:rPr>
        <w:t>1/ Pan Wiesław Stępień – Przewodniczący Rady Powiatu Skarżyskiego</w:t>
      </w:r>
    </w:p>
    <w:p>
      <w:pPr>
        <w:pStyle w:val="Normal"/>
        <w:jc w:val="both"/>
        <w:rPr>
          <w:sz w:val="28"/>
        </w:rPr>
      </w:pPr>
      <w:r>
        <w:rPr>
          <w:sz w:val="28"/>
        </w:rPr>
        <w:t xml:space="preserve">2/ Pan Jerzy Żmijewski – Członek Zarządu Powiatu Skarżyskiego </w:t>
      </w:r>
    </w:p>
    <w:p>
      <w:pPr>
        <w:pStyle w:val="Normal"/>
        <w:jc w:val="both"/>
        <w:rPr>
          <w:sz w:val="28"/>
        </w:rPr>
      </w:pPr>
      <w:r>
        <w:rPr>
          <w:sz w:val="28"/>
        </w:rPr>
        <w:t>3/ Pan Sylwester Hamera – Komendant Powiatowy PSP w Skarżysku-Kam.</w:t>
      </w:r>
    </w:p>
    <w:p>
      <w:pPr>
        <w:pStyle w:val="Normal"/>
        <w:jc w:val="both"/>
        <w:rPr>
          <w:sz w:val="28"/>
        </w:rPr>
      </w:pPr>
      <w:r>
        <w:rPr>
          <w:sz w:val="28"/>
        </w:rPr>
        <w:t>4/ Pan Roman Białek – Kierownik PUP w Skarżysku-Kam.</w:t>
      </w:r>
    </w:p>
    <w:p>
      <w:pPr>
        <w:pStyle w:val="Normal"/>
        <w:jc w:val="both"/>
        <w:rPr>
          <w:sz w:val="28"/>
        </w:rPr>
      </w:pPr>
      <w:r>
        <w:rPr>
          <w:sz w:val="28"/>
        </w:rPr>
        <w:t>5/ Pani Bożena Zep-Nowek – przedstawiciel NSZZ „Solidarność” Pracowników Oświaty i Wychowania w Skarżysku-Kam.</w:t>
      </w:r>
    </w:p>
    <w:p>
      <w:pPr>
        <w:pStyle w:val="Normal"/>
        <w:jc w:val="both"/>
        <w:rPr>
          <w:sz w:val="28"/>
        </w:rPr>
      </w:pPr>
      <w:r>
        <w:rPr>
          <w:sz w:val="28"/>
        </w:rPr>
        <w:t>6/ Pan Piotr Zalega – Dyrektor SP ZOZ w Bliżynie</w:t>
      </w:r>
    </w:p>
    <w:p>
      <w:pPr>
        <w:pStyle w:val="Normal"/>
        <w:jc w:val="both"/>
        <w:rPr>
          <w:sz w:val="28"/>
        </w:rPr>
      </w:pPr>
      <w:r>
        <w:rPr>
          <w:sz w:val="28"/>
        </w:rPr>
        <w:t>7/ Pan Adam Młodawski – Dyrektor GOK w Bliżynie</w:t>
      </w:r>
    </w:p>
    <w:p>
      <w:pPr>
        <w:pStyle w:val="Normal"/>
        <w:jc w:val="both"/>
        <w:rPr>
          <w:sz w:val="28"/>
        </w:rPr>
      </w:pPr>
      <w:r>
        <w:rPr>
          <w:sz w:val="28"/>
        </w:rPr>
        <w:t>8/ Pan Jan Pepaś – Przewodniczący RG SLD w Bliżynie</w:t>
      </w:r>
    </w:p>
    <w:p>
      <w:pPr>
        <w:pStyle w:val="Normal"/>
        <w:jc w:val="both"/>
        <w:rPr>
          <w:sz w:val="28"/>
        </w:rPr>
      </w:pPr>
      <w:r>
        <w:rPr>
          <w:sz w:val="28"/>
        </w:rPr>
        <w:t>9/ Piotr Stańczak – dziennikarz Tygodnika Skarżyska</w:t>
      </w:r>
    </w:p>
    <w:p>
      <w:pPr>
        <w:pStyle w:val="Normal"/>
        <w:jc w:val="both"/>
        <w:rPr>
          <w:sz w:val="28"/>
        </w:rPr>
      </w:pPr>
      <w:r>
        <w:rPr>
          <w:sz w:val="28"/>
        </w:rPr>
        <w:t>10/ Sołtysi zgodnie z załączoną listą obecności</w:t>
      </w:r>
    </w:p>
    <w:p>
      <w:pPr>
        <w:pStyle w:val="Normal"/>
        <w:jc w:val="both"/>
        <w:rPr>
          <w:sz w:val="28"/>
        </w:rPr>
      </w:pPr>
      <w:r>
        <w:rPr>
          <w:sz w:val="28"/>
        </w:rPr>
        <w:t>11/ Mieszkańcy</w:t>
      </w:r>
    </w:p>
    <w:p>
      <w:pPr>
        <w:pStyle w:val="Normal"/>
        <w:jc w:val="both"/>
        <w:rPr>
          <w:b/>
          <w:b/>
          <w:sz w:val="28"/>
          <w:u w:val="single"/>
        </w:rPr>
      </w:pPr>
      <w:r>
        <w:rPr>
          <w:b/>
          <w:sz w:val="28"/>
          <w:u w:val="single"/>
        </w:rPr>
        <w:t>Zatwierdzony porządek obrad sesji:</w:t>
      </w:r>
    </w:p>
    <w:p>
      <w:pPr>
        <w:pStyle w:val="Tekstpodstawowy2"/>
        <w:numPr>
          <w:ilvl w:val="0"/>
          <w:numId w:val="3"/>
        </w:numPr>
        <w:rPr/>
      </w:pPr>
      <w:r>
        <w:rPr/>
        <w:t>Otwarcie, stwierdzenie kworum, przyjęcie porządku obrad sesji.</w:t>
      </w:r>
    </w:p>
    <w:p>
      <w:pPr>
        <w:pStyle w:val="Normal"/>
        <w:numPr>
          <w:ilvl w:val="0"/>
          <w:numId w:val="3"/>
        </w:numPr>
        <w:jc w:val="both"/>
        <w:rPr>
          <w:sz w:val="28"/>
        </w:rPr>
      </w:pPr>
      <w:r>
        <w:rPr>
          <w:sz w:val="28"/>
        </w:rPr>
        <w:t>Przyjęcie protokołów z obrad XVIII i XIX sesji Rady.</w:t>
      </w:r>
    </w:p>
    <w:p>
      <w:pPr>
        <w:pStyle w:val="Normal"/>
        <w:numPr>
          <w:ilvl w:val="0"/>
          <w:numId w:val="3"/>
        </w:numPr>
        <w:jc w:val="both"/>
        <w:rPr>
          <w:sz w:val="28"/>
        </w:rPr>
      </w:pPr>
      <w:r>
        <w:rPr>
          <w:sz w:val="28"/>
        </w:rPr>
        <w:t xml:space="preserve">Informacja Wójta o realizacji uchwał Rady podjętych na ostatniej sesji oraz </w:t>
        <w:br/>
        <w:t>o pracy między sesjami.</w:t>
      </w:r>
    </w:p>
    <w:p>
      <w:pPr>
        <w:pStyle w:val="Normal"/>
        <w:numPr>
          <w:ilvl w:val="0"/>
          <w:numId w:val="3"/>
        </w:numPr>
        <w:jc w:val="both"/>
        <w:rPr>
          <w:sz w:val="28"/>
        </w:rPr>
      </w:pPr>
      <w:r>
        <w:rPr>
          <w:sz w:val="28"/>
        </w:rPr>
        <w:t>Wystąpienia zaproszonych gości.</w:t>
      </w:r>
    </w:p>
    <w:p>
      <w:pPr>
        <w:pStyle w:val="Normal"/>
        <w:numPr>
          <w:ilvl w:val="0"/>
          <w:numId w:val="3"/>
        </w:numPr>
        <w:jc w:val="both"/>
        <w:rPr>
          <w:sz w:val="28"/>
        </w:rPr>
      </w:pPr>
      <w:r>
        <w:rPr>
          <w:sz w:val="28"/>
        </w:rPr>
        <w:t>Interpelacje i zapytania radnych oraz udzielenie odpowiedzi.</w:t>
      </w:r>
    </w:p>
    <w:p>
      <w:pPr>
        <w:pStyle w:val="Normal"/>
        <w:numPr>
          <w:ilvl w:val="0"/>
          <w:numId w:val="3"/>
        </w:numPr>
        <w:jc w:val="both"/>
        <w:rPr>
          <w:sz w:val="28"/>
        </w:rPr>
      </w:pPr>
      <w:r>
        <w:rPr>
          <w:sz w:val="28"/>
        </w:rPr>
        <w:t>Informacja o stanie bezrobocia na terenie gminy Bliżyn:</w:t>
      </w:r>
    </w:p>
    <w:p>
      <w:pPr>
        <w:pStyle w:val="Normal"/>
        <w:ind w:left="360" w:hanging="0"/>
        <w:jc w:val="both"/>
        <w:rPr>
          <w:sz w:val="28"/>
        </w:rPr>
      </w:pPr>
      <w:r>
        <w:rPr>
          <w:sz w:val="28"/>
        </w:rPr>
        <w:t>a/ wystąpienie Dyrektora Powiatowego Urzędu Pracy w Skarżysku-Kam.,</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3"/>
        </w:numPr>
        <w:jc w:val="both"/>
        <w:rPr>
          <w:sz w:val="28"/>
        </w:rPr>
      </w:pPr>
      <w:r>
        <w:rPr>
          <w:sz w:val="28"/>
        </w:rPr>
        <w:t>Podjęcie uchwał w sprawach:</w:t>
      </w:r>
    </w:p>
    <w:p>
      <w:pPr>
        <w:pStyle w:val="Normal"/>
        <w:ind w:left="360" w:hanging="0"/>
        <w:jc w:val="both"/>
        <w:rPr>
          <w:sz w:val="28"/>
        </w:rPr>
      </w:pPr>
      <w:r>
        <w:rPr>
          <w:sz w:val="28"/>
        </w:rPr>
        <w:t>a/ wprowadzenia regulaminu określającego wysokość stawek i szczegółowe</w:t>
        <w:br/>
        <w:t xml:space="preserve">    warunki przyznawania dodatków do wynagrodzenia zasadniczego,</w:t>
        <w:br/>
        <w:t xml:space="preserve">    szczegółowe warunki obliczania i wypłacania wynagrodzenia za godziny</w:t>
        <w:br/>
        <w:t xml:space="preserve">    ponadwymiarowe i godziny doraźnych zastępstw oraz wysokość i warunki </w:t>
        <w:br/>
        <w:t xml:space="preserve">    wypłacania nagród i innych świadczeń wynikających ze stosunku pracy </w:t>
        <w:br/>
        <w:t xml:space="preserve">    nauczycieli w szkołach i placówkach prowadzonych przez Gminę Bliżyn </w:t>
        <w:br/>
        <w:t xml:space="preserve">    w roku 2005,</w:t>
      </w:r>
    </w:p>
    <w:p>
      <w:pPr>
        <w:pStyle w:val="Normal"/>
        <w:ind w:left="360" w:hanging="0"/>
        <w:jc w:val="both"/>
        <w:rPr>
          <w:sz w:val="28"/>
        </w:rPr>
      </w:pPr>
      <w:r>
        <w:rPr>
          <w:sz w:val="28"/>
        </w:rPr>
        <w:t>b/ wysokości oraz szczegółowych zasad przyznawania i wypłacania</w:t>
        <w:br/>
        <w:t xml:space="preserve">      nauczycielskiego dodatku mieszkaniowego,</w:t>
      </w:r>
    </w:p>
    <w:p>
      <w:pPr>
        <w:pStyle w:val="Normal"/>
        <w:ind w:left="360" w:hanging="0"/>
        <w:jc w:val="both"/>
        <w:rPr>
          <w:sz w:val="28"/>
        </w:rPr>
      </w:pPr>
      <w:r>
        <w:rPr>
          <w:sz w:val="28"/>
        </w:rPr>
        <w:t>c/   określenia ogólnych zasad i trybu realizacji budowy wodociągu na terenie</w:t>
        <w:br/>
        <w:t xml:space="preserve">      gminy Bliżyn przy dobrowolnym udziale mieszkańców,</w:t>
      </w:r>
    </w:p>
    <w:p>
      <w:pPr>
        <w:pStyle w:val="Normal"/>
        <w:ind w:left="360" w:hanging="0"/>
        <w:jc w:val="both"/>
        <w:rPr>
          <w:sz w:val="28"/>
        </w:rPr>
      </w:pPr>
      <w:r>
        <w:rPr>
          <w:sz w:val="28"/>
        </w:rPr>
        <w:t>d/  określenia zasad i trybu realizacji inwestycji prowadzonych z udziałem</w:t>
        <w:br/>
        <w:t xml:space="preserve">      mieszkańców, a polegających na podłączeniu odbiorców do sieci</w:t>
        <w:br/>
        <w:t xml:space="preserve">      gazowej na terenie gminy Bliżyn,</w:t>
      </w:r>
    </w:p>
    <w:p>
      <w:pPr>
        <w:pStyle w:val="Normal"/>
        <w:ind w:left="360" w:hanging="0"/>
        <w:jc w:val="both"/>
        <w:rPr>
          <w:sz w:val="28"/>
        </w:rPr>
      </w:pPr>
      <w:r>
        <w:rPr>
          <w:sz w:val="28"/>
        </w:rPr>
        <w:t>e/ utworzenia wydzielonego rachunku dochodów własnych jednostek</w:t>
        <w:br/>
        <w:t xml:space="preserve">     organizacyjnych oświaty,</w:t>
      </w:r>
    </w:p>
    <w:p>
      <w:pPr>
        <w:pStyle w:val="Normal"/>
        <w:ind w:left="360" w:hanging="0"/>
        <w:jc w:val="both"/>
        <w:rPr/>
      </w:pPr>
      <w:r>
        <w:rPr>
          <w:sz w:val="28"/>
        </w:rPr>
        <w:t xml:space="preserve">f/ wyrażenia zgody na zawarcie porozumienia między Gminą Bliżyn </w:t>
        <w:br/>
        <w:t xml:space="preserve">     i Miastem Skarżysko-Kamienna w celu realizacji wspólnej polityki</w:t>
        <w:br/>
        <w:t xml:space="preserve">     transportowej lokalnego transportu zbiorowego.</w:t>
      </w:r>
    </w:p>
    <w:p>
      <w:pPr>
        <w:pStyle w:val="Normal"/>
        <w:numPr>
          <w:ilvl w:val="0"/>
          <w:numId w:val="3"/>
        </w:numPr>
        <w:jc w:val="both"/>
        <w:rPr>
          <w:sz w:val="28"/>
        </w:rPr>
      </w:pPr>
      <w:r>
        <w:rPr>
          <w:sz w:val="28"/>
        </w:rPr>
        <w:t>Uchwalenie budżetu gminy na 2005 rok:</w:t>
      </w:r>
    </w:p>
    <w:p>
      <w:pPr>
        <w:pStyle w:val="Normal"/>
        <w:ind w:left="360" w:hanging="0"/>
        <w:jc w:val="both"/>
        <w:rPr>
          <w:sz w:val="28"/>
        </w:rPr>
      </w:pPr>
      <w:r>
        <w:rPr>
          <w:sz w:val="28"/>
        </w:rPr>
        <w:t>a/ przedstawienie projektu uchwały budżetowej wraz z opinią Regionalnej</w:t>
        <w:br/>
        <w:t xml:space="preserve">    Izby Obrachunkowej w Kielcach,</w:t>
      </w:r>
    </w:p>
    <w:p>
      <w:pPr>
        <w:pStyle w:val="Normal"/>
        <w:ind w:left="360" w:hanging="0"/>
        <w:jc w:val="both"/>
        <w:rPr>
          <w:sz w:val="28"/>
        </w:rPr>
      </w:pPr>
      <w:r>
        <w:rPr>
          <w:sz w:val="28"/>
        </w:rPr>
        <w:t>b/ przestawienie autopoprawek Wójta,</w:t>
      </w:r>
    </w:p>
    <w:p>
      <w:pPr>
        <w:pStyle w:val="Normal"/>
        <w:ind w:left="360" w:hanging="0"/>
        <w:jc w:val="both"/>
        <w:rPr>
          <w:sz w:val="28"/>
        </w:rPr>
      </w:pPr>
      <w:r>
        <w:rPr>
          <w:sz w:val="28"/>
        </w:rPr>
        <w:t xml:space="preserve">c/ opinia Komisji Budżetowo-Finansowej, Rozwoju Gospodarczego </w:t>
        <w:br/>
        <w:t xml:space="preserve">    i Gospodarki Gminy,</w:t>
      </w:r>
    </w:p>
    <w:p>
      <w:pPr>
        <w:pStyle w:val="Normal"/>
        <w:ind w:left="360" w:hanging="0"/>
        <w:jc w:val="both"/>
        <w:rPr>
          <w:sz w:val="28"/>
        </w:rPr>
      </w:pPr>
      <w:r>
        <w:rPr>
          <w:sz w:val="28"/>
        </w:rPr>
        <w:t>c/ stanowisko Wójta w sprawie opinii i wniosków Komisji,</w:t>
      </w:r>
    </w:p>
    <w:p>
      <w:pPr>
        <w:pStyle w:val="Normal"/>
        <w:ind w:left="360" w:hanging="0"/>
        <w:jc w:val="both"/>
        <w:rPr>
          <w:sz w:val="28"/>
        </w:rPr>
      </w:pPr>
      <w:r>
        <w:rPr>
          <w:sz w:val="28"/>
        </w:rPr>
        <w:t>d/ dyskusja i głosowanie poprawek do projektu uchwały,</w:t>
      </w:r>
    </w:p>
    <w:p>
      <w:pPr>
        <w:pStyle w:val="Normal"/>
        <w:ind w:left="360" w:hanging="0"/>
        <w:jc w:val="both"/>
        <w:rPr>
          <w:sz w:val="28"/>
        </w:rPr>
      </w:pPr>
      <w:r>
        <w:rPr>
          <w:sz w:val="28"/>
        </w:rPr>
        <w:t>e/ głosowanie nad projektem uchwały budżetowej po poprawkach.</w:t>
      </w:r>
    </w:p>
    <w:p>
      <w:pPr>
        <w:pStyle w:val="Normal"/>
        <w:numPr>
          <w:ilvl w:val="0"/>
          <w:numId w:val="3"/>
        </w:numPr>
        <w:jc w:val="both"/>
        <w:rPr/>
      </w:pPr>
      <w:r>
        <w:rPr>
          <w:sz w:val="28"/>
        </w:rPr>
        <w:t>Informacja o stanie przygotowania gminy do korzystania z funduszy pomocowych UE.</w:t>
      </w:r>
    </w:p>
    <w:p>
      <w:pPr>
        <w:pStyle w:val="Normal"/>
        <w:numPr>
          <w:ilvl w:val="0"/>
          <w:numId w:val="3"/>
        </w:numPr>
        <w:jc w:val="both"/>
        <w:rPr>
          <w:sz w:val="28"/>
        </w:rPr>
      </w:pPr>
      <w:r>
        <w:rPr>
          <w:sz w:val="28"/>
        </w:rPr>
        <w:t>Sprawozdania z działalności Komisji Rady za 2004 rok.</w:t>
      </w:r>
    </w:p>
    <w:p>
      <w:pPr>
        <w:pStyle w:val="Normal"/>
        <w:numPr>
          <w:ilvl w:val="0"/>
          <w:numId w:val="8"/>
        </w:numPr>
        <w:jc w:val="both"/>
        <w:rPr>
          <w:sz w:val="28"/>
        </w:rPr>
      </w:pPr>
      <w:r>
        <w:rPr>
          <w:sz w:val="28"/>
        </w:rPr>
        <w:t>Informacje, komunikaty i oświadczenia.</w:t>
      </w:r>
    </w:p>
    <w:p>
      <w:pPr>
        <w:pStyle w:val="Normal"/>
        <w:numPr>
          <w:ilvl w:val="0"/>
          <w:numId w:val="8"/>
        </w:numPr>
        <w:jc w:val="both"/>
        <w:rPr>
          <w:sz w:val="28"/>
        </w:rPr>
      </w:pPr>
      <w:r>
        <w:rPr>
          <w:sz w:val="28"/>
        </w:rPr>
        <w:t>Zamknięcie obrad sesji.</w:t>
      </w:r>
    </w:p>
    <w:p>
      <w:pPr>
        <w:pStyle w:val="Normal"/>
        <w:jc w:val="both"/>
        <w:rPr>
          <w:b/>
          <w:b/>
          <w:sz w:val="28"/>
          <w:u w:val="single"/>
        </w:rPr>
      </w:pPr>
      <w:r>
        <w:rPr>
          <w:b/>
          <w:sz w:val="28"/>
          <w:u w:val="single"/>
        </w:rPr>
        <w:t>Przebieg obrad sesji:</w:t>
      </w:r>
    </w:p>
    <w:p>
      <w:pPr>
        <w:pStyle w:val="Normal"/>
        <w:jc w:val="both"/>
        <w:rPr>
          <w:sz w:val="28"/>
        </w:rPr>
      </w:pPr>
      <w:r>
        <w:rPr>
          <w:b/>
          <w:sz w:val="28"/>
        </w:rPr>
        <w:t>Ad. 1</w:t>
      </w:r>
    </w:p>
    <w:p>
      <w:pPr>
        <w:pStyle w:val="Normal"/>
        <w:jc w:val="both"/>
        <w:rPr/>
      </w:pPr>
      <w:r>
        <w:rPr>
          <w:sz w:val="28"/>
        </w:rPr>
        <w:t xml:space="preserve">Dwudziestą z kolei sesję Rady Gminy w Bliżynie w kadencji 2002-2006 otworzył i poprowadził </w:t>
      </w:r>
      <w:r>
        <w:rPr>
          <w:b/>
          <w:sz w:val="28"/>
        </w:rPr>
        <w:t>Pan Mieczysław Bąk</w:t>
      </w:r>
      <w:r>
        <w:rPr>
          <w:sz w:val="28"/>
        </w:rPr>
        <w:t xml:space="preserve"> – Przewodniczący Rady Gminy, który stwierdził kworum i powitał wszystkich obecnych.</w:t>
      </w:r>
    </w:p>
    <w:p>
      <w:pPr>
        <w:pStyle w:val="Normal"/>
        <w:jc w:val="both"/>
        <w:rPr/>
      </w:pPr>
      <w:r>
        <w:rPr>
          <w:sz w:val="28"/>
        </w:rPr>
        <w:t xml:space="preserve">Następnie </w:t>
      </w:r>
      <w:r>
        <w:rPr>
          <w:b/>
          <w:sz w:val="28"/>
        </w:rPr>
        <w:t>Pani Elżbieta Karpińska</w:t>
      </w:r>
      <w:r>
        <w:rPr>
          <w:sz w:val="28"/>
        </w:rPr>
        <w:t xml:space="preserve"> odczytała projekt porządku obrad sesji </w:t>
        <w:br/>
        <w:t xml:space="preserve">a </w:t>
      </w:r>
      <w:r>
        <w:rPr>
          <w:b/>
          <w:sz w:val="28"/>
        </w:rPr>
        <w:t>Pan Mieczysław Bąk</w:t>
      </w:r>
      <w:r>
        <w:rPr>
          <w:sz w:val="28"/>
        </w:rPr>
        <w:t xml:space="preserve"> w oparciu o wniosek Wójta Gminy zgłosił do porządku wprowadzenie dwóch projektów uchwał:</w:t>
      </w:r>
    </w:p>
    <w:p>
      <w:pPr>
        <w:pStyle w:val="Normal"/>
        <w:jc w:val="both"/>
        <w:rPr/>
      </w:pPr>
      <w:r>
        <w:rPr>
          <w:sz w:val="28"/>
        </w:rPr>
        <w:t>1/ utworzenia wydzielonego rachunku dochodów własnych jednostek</w:t>
        <w:br/>
        <w:t xml:space="preserve">     organizacyjnych oświaty – jako pkt 7 e/ - wniosek jednogłośnie przyjęty</w:t>
        <w:br/>
        <w:t xml:space="preserve">     przez Radę /15 głosów za/,</w:t>
      </w:r>
    </w:p>
    <w:p>
      <w:pPr>
        <w:pStyle w:val="Normal"/>
        <w:jc w:val="both"/>
        <w:rPr>
          <w:sz w:val="28"/>
        </w:rPr>
      </w:pPr>
      <w:r>
        <w:rPr>
          <w:sz w:val="28"/>
        </w:rPr>
        <w:t xml:space="preserve">2/ wyrażenia zgody na zawarcie porozumienia między Gminą Bliżyn </w:t>
        <w:br/>
        <w:t xml:space="preserve">     i Miastem Skarżysko-Kamienna w celu realizacji wspólnej polityki</w:t>
        <w:br/>
        <w:t xml:space="preserve">     transportowej lokalnego transportu zbiorowego  - jako pkt 7f/ - wniosek</w:t>
        <w:br/>
        <w:t xml:space="preserve">     również jednogłośnie przyjęty przez Radę /15 głosów za/.</w:t>
      </w:r>
    </w:p>
    <w:p>
      <w:pPr>
        <w:pStyle w:val="Normal"/>
        <w:jc w:val="both"/>
        <w:rPr>
          <w:sz w:val="28"/>
        </w:rPr>
      </w:pPr>
      <w:r>
        <w:rPr>
          <w:sz w:val="28"/>
        </w:rPr>
        <w:t>Porządek obrad sesji został jednogłośnie przyjęty /15 głosów za/ wraz z powyżej przyjętymi wnioskami.</w:t>
      </w:r>
    </w:p>
    <w:p>
      <w:pPr>
        <w:pStyle w:val="Heading1"/>
        <w:rPr/>
      </w:pPr>
      <w:r>
        <w:rPr/>
        <w:t>Ad. 2</w:t>
      </w:r>
    </w:p>
    <w:p>
      <w:pPr>
        <w:pStyle w:val="Normal"/>
        <w:jc w:val="both"/>
        <w:rPr>
          <w:sz w:val="28"/>
        </w:rPr>
      </w:pPr>
      <w:r>
        <w:rPr>
          <w:sz w:val="28"/>
        </w:rPr>
        <w:t>W punkcie 2 porządku sesji radni jednogłośnie przyjęli protokoły z obrad XVIII i XIX sesji Rady nie wnosząc uwag.</w:t>
      </w:r>
    </w:p>
    <w:p>
      <w:pPr>
        <w:pStyle w:val="Heading1"/>
        <w:rPr/>
      </w:pPr>
      <w:r>
        <w:rPr/>
        <w:t>Ad. 3</w:t>
      </w:r>
    </w:p>
    <w:p>
      <w:pPr>
        <w:pStyle w:val="Normal"/>
        <w:jc w:val="both"/>
        <w:rPr/>
      </w:pPr>
      <w:r>
        <w:rPr>
          <w:sz w:val="28"/>
        </w:rPr>
        <w:t xml:space="preserve">Informacje o pracy między sesjami oraz informację o realizacji uchwał Rady podjętych na ostatniej sesji przedstawił </w:t>
      </w:r>
      <w:r>
        <w:rPr>
          <w:b/>
          <w:sz w:val="28"/>
        </w:rPr>
        <w:t>Pan Tomasz Rokita</w:t>
      </w:r>
      <w:r>
        <w:rPr>
          <w:sz w:val="28"/>
        </w:rPr>
        <w:t xml:space="preserve"> – Wójt Gminy /informacje w załączeniu/.</w:t>
      </w:r>
    </w:p>
    <w:p>
      <w:pPr>
        <w:pStyle w:val="Heading1"/>
        <w:rPr/>
      </w:pPr>
      <w:r>
        <w:rPr/>
        <w:t>Ad. 4</w:t>
      </w:r>
    </w:p>
    <w:p>
      <w:pPr>
        <w:pStyle w:val="Tekstpodstawowy2"/>
        <w:jc w:val="both"/>
        <w:rPr>
          <w:sz w:val="28"/>
        </w:rPr>
      </w:pPr>
      <w:r>
        <w:rPr>
          <w:sz w:val="28"/>
        </w:rPr>
        <w:t>Wystąpienia zaproszonych gości:</w:t>
      </w:r>
    </w:p>
    <w:p>
      <w:pPr>
        <w:pStyle w:val="Normal"/>
        <w:jc w:val="both"/>
        <w:rPr/>
      </w:pPr>
      <w:r>
        <w:rPr>
          <w:b/>
          <w:sz w:val="28"/>
        </w:rPr>
        <w:t>Pan Sylwester Hamera</w:t>
      </w:r>
      <w:r>
        <w:rPr>
          <w:sz w:val="28"/>
        </w:rPr>
        <w:t xml:space="preserve"> – Komendant Powiatowy Państwowej Straży Pożarnej </w:t>
        <w:br/>
        <w:t xml:space="preserve">w Skarżysku-Kam., który w swoim wystąpieniu dość wysoko ocenił pracę strażaków na terenie gminy Bliżyn i podkreślił ich bardzo ważną rolę </w:t>
        <w:br/>
        <w:t xml:space="preserve">w niesieniu pomocy poszkodowanym. Podziękował również za dobrą współpracę z samorządem, władzami gminy. Komendant zwrócił się do Rady </w:t>
        <w:br/>
        <w:t xml:space="preserve">o pomoc finansową w wysokości 40.000zł na dofinansowanie zakupu samochodu gaśniczego. W wyniku zakupu nowego samochodu jeden </w:t>
        <w:br/>
        <w:t xml:space="preserve">z samochodów gaśniczych będący w posiadaniu PSP zasili jedną z jednostek gminy Bliżyn. Komendant dodał, że w poprzednich latach samorządy partycypowały w kosztach zakupu samochodów. Jest to pewnego rodzaju docenienie pracy straży. Dodał, ze samochody służą nie strażakom </w:t>
        <w:br/>
        <w:t>a mieszkańcom dlatego prosił o uwzględnienie jego wystąpienia.</w:t>
      </w:r>
    </w:p>
    <w:p>
      <w:pPr>
        <w:pStyle w:val="Normal"/>
        <w:jc w:val="both"/>
        <w:rPr/>
      </w:pPr>
      <w:r>
        <w:rPr>
          <w:b/>
          <w:sz w:val="28"/>
        </w:rPr>
        <w:t>Pan Jan Pepaś</w:t>
      </w:r>
      <w:r>
        <w:rPr>
          <w:sz w:val="28"/>
        </w:rPr>
        <w:t xml:space="preserve"> – Przewodniczący RG SLD w Bliżynie w swoim wystąpieniu nawiązał do spraw bezrobocia na terenie gminy a w szczególności wśród młodzieży, którą należy ratować bo niejednokrotnie nie wie co z sobą począć. Zwrócił się do Rady aby już dzisiaj wypracowała wnioski w tym zakresie </w:t>
        <w:br/>
        <w:t xml:space="preserve">a Dyrektor PUP wsparł władze gminy od strony finansowej, które nie mogą liczyć na sponsorów. Apelował o środki finansowe na zatrudnienie osób </w:t>
        <w:br/>
        <w:t xml:space="preserve">w ramach prac interwencyjnych. Także zwrócił się do Komisji Oświaty </w:t>
        <w:br/>
        <w:t>o objęcie opieką rodzin patologicznych, biednych, w których dzieci często chodzą głodne i słabo okryte. Nawiązując do projektu budżetu gminy na 2005 rok Pan Jan Pepaś stwierdził, że rwanie budżetu jest wysoce chybione a w porządku sesji nie  mówi się o realizacji kanalizacji gminy czy dokończeniu budowy chodnika w Bliżynie przy ul.Kościuszki. Dodał, że Wójt przedstawiając sprawozdania ze swojej pracy wspominał o kanalizacji dlatego chciałby usłyszeć o zabiegach w zakresie pozyskania środków unijnych. Zwrócił się do Rady o szybkie podjęcie działań aby nie było za późno na pieniądze unijne.</w:t>
      </w:r>
    </w:p>
    <w:p>
      <w:pPr>
        <w:pStyle w:val="Normal"/>
        <w:jc w:val="both"/>
        <w:rPr/>
      </w:pPr>
      <w:r>
        <w:rPr>
          <w:b/>
          <w:sz w:val="28"/>
        </w:rPr>
        <w:t>Pan Jerzy Żmijewski</w:t>
      </w:r>
      <w:r>
        <w:rPr>
          <w:sz w:val="28"/>
        </w:rPr>
        <w:t xml:space="preserve"> – członek Zarządu Powiatu Skarżyskiego poinformował o kończącym się w czerwcu b.r. I etapie rekultywacji gruntów Polifarbu. Kosztowało to 6 mln 313 tys. zł i daje możliwość odbudowy zbiornika </w:t>
        <w:br/>
        <w:t>w Bliżynie. Dodał, że jeżeli pojemność zbiornika będzie wynosić około 1 mln</w:t>
      </w:r>
      <w:r>
        <w:rPr>
          <w:sz w:val="28"/>
          <w:vertAlign w:val="superscript"/>
        </w:rPr>
        <w:t>3</w:t>
      </w:r>
      <w:r>
        <w:rPr>
          <w:sz w:val="28"/>
        </w:rPr>
        <w:t xml:space="preserve"> to wtedy można pozyskać wysokie dotacje sięgające 90% wartości zadania. Biorąc pod uwagę stan dróg to należy ocenić, że w gminie Bliżyn  ich stan jest najlepszy w Powiecie. W bieżącym roku Powiat planuje opracować dokumentację na modernizację drogi Odrowąż – Samsonów. Wartość robót na całości tej drogi przewiduje się w granicach 4,2mln zł. Drugą drogą, na którą istnieje możliwość złożenia wniosku do ZPORR-u jest droga Suchedniów – Parszów o wartości około 3,2 mln zł. W budżecie Powiatu na 2005 rok dla gminy Bliżyn przewiduje się kwotę 75.000zł. na remont drogi Odrowąż-Samsonów  i remont mostu w Wołowie. Dodał, że wystąpił o środki popowodziowe do Krakowa na remonty dróg Wojtyniów – Gostków oraz Bliżyn – Zbrojów. </w:t>
      </w:r>
    </w:p>
    <w:p>
      <w:pPr>
        <w:pStyle w:val="Normal"/>
        <w:jc w:val="both"/>
        <w:rPr/>
      </w:pPr>
      <w:r>
        <w:rPr>
          <w:b/>
          <w:sz w:val="28"/>
        </w:rPr>
        <w:t>Pan Mieczysław Bąk</w:t>
      </w:r>
      <w:r>
        <w:rPr>
          <w:sz w:val="28"/>
        </w:rPr>
        <w:t xml:space="preserve"> zapytał, czy Powiat zamierza ubiegać się o środki na komasację gruntów bardzo rozdrobnionych w naszej gminie, co umożliwiłoby rolnikom korzystanie z dopłat.</w:t>
      </w:r>
    </w:p>
    <w:p>
      <w:pPr>
        <w:pStyle w:val="Normal"/>
        <w:jc w:val="both"/>
        <w:rPr/>
      </w:pPr>
      <w:r>
        <w:rPr>
          <w:b/>
          <w:sz w:val="28"/>
        </w:rPr>
        <w:t>Pani Aleksandra Milanowska</w:t>
      </w:r>
      <w:r>
        <w:rPr>
          <w:sz w:val="28"/>
        </w:rPr>
        <w:t xml:space="preserve"> zapytała, czy są przewidziane środki na remonty cząstkowe dróg Brzeście – Zagórze.</w:t>
      </w:r>
    </w:p>
    <w:p>
      <w:pPr>
        <w:pStyle w:val="Tekstpodstawowy2"/>
        <w:rPr/>
      </w:pPr>
      <w:r>
        <w:rPr>
          <w:b/>
        </w:rPr>
        <w:t>Pan Jerzy Żmijewski</w:t>
      </w:r>
      <w:r>
        <w:rPr/>
        <w:t xml:space="preserve"> wyjaśnił, że w sprawie zapytania Pana Bąka Wydział Geodezji Starostwa Powiatowego udzieli odpowiedzi na piśmie natomiast na remonty cząstkowe w całym Powiecie przewiduje się kwotę 200.000zł. Potrzeb jest wiele ale jego zdaniem należy zająć się remontami na drogach o dużym natężeniu ruchu takich jak: Odrowąż – Samsonów, Bliżyn –Odrowążek </w:t>
        <w:br/>
        <w:t xml:space="preserve">i Ubyszów. Dlatego chciałby środki te zainwestować na tych trzech drogach </w:t>
        <w:br/>
        <w:t>a jeżeli pozostaną jakieś środki niewykorzystane to dopiero remontować pozostałe drogi.</w:t>
      </w:r>
    </w:p>
    <w:p>
      <w:pPr>
        <w:pStyle w:val="Tekstpodstawowy2"/>
        <w:rPr/>
      </w:pPr>
      <w:r>
        <w:rPr/>
        <w:t xml:space="preserve">W dalszej części dyskusji głos zabrał </w:t>
      </w:r>
      <w:r>
        <w:rPr>
          <w:b/>
        </w:rPr>
        <w:t>Wójt Gminy</w:t>
      </w:r>
      <w:r>
        <w:rPr/>
        <w:t xml:space="preserve">, który nawiązując do wystąpienia Powiatowego Komendanta Straży podziękował za wysoką ocenę pracy straży. Taka samą ocenę wystawia komendant wojewódzki straży i w jego ocenie straż również ma wysokie notowania. Dodał, że standard jednostek OSP znacznie się poprawił dzięki remontom strażnic. Jednocześnie znacznie ożywiła się działalność OSP Mroczków, która wcześniej nie przejawiała chęci działalności. Jednakże ze wzrostem aktywności działalności straży rosną również potrzeby finansowe. Wójt wyjaśnił, że na zakup samochodu zostały zabezpieczone środki w wysokości 20.000zł. Postara się, aby z nadwyżki budżetowej zabezpieczyć jeszcze 10.000zł. Dodał, że samochód z Bliżyna przejdzie do straży w Nowym Odrowążku. Odnosząc się natomiast do wystąpienia Pana Jana Pepasia Wójt stwierdził, że w zakresie bezrobocia jest to jego klęska i samorządu, że w okresie tych dwóch lat nie udało się uruchomić miejsc pracy. Inwestorzy nie chcą działać na naszym terenie bo nie spełniamy podstawowych warunków a w szczególności brak oczyszczalni czy kanalizacji ścieków. Organizowanie prac interwencyjnych i staży absolwenckich na pewno nie rozwiąże problemu bezrobocia ale chociaż minimalnie złagodzi jego skutki. Gmina występuje o środki unijne i tak w ubiegłym roku wykonano trzy drogi </w:t>
        <w:br/>
        <w:t xml:space="preserve">w ramach programu Sapard a w roku bieżącym planuje się wystąpić o środki na trzy zadania do ZPORR-u tj. na odwodnienie ul. Sobieskiego, budowę kanalizacji oraz odbudowę zbiornika wodnego w Bliżynie. Odnosząc się natomiast do remontów dróg powiatowych Wójt stwierdził, że zawsze opowiadał się o równym partycypowaniu w ich budowie. Jednakże zasady te były mocno naruszone bo w roku ubiegłym Powiat nie dał ani złotówki. Ponadto Wójt dodał, że istnieje możliwość uzyskania środków popowodziowych na remonty dróg powiatowych i środki te nie są ujęte w budżecie Powiatu ale </w:t>
        <w:br/>
        <w:t>w porozumieniach. Poinformował również, że gmina Bliżyn dostała promesę na drogi popowodziowe a jej wysokość będzie znana w najbliższy wtorek.</w:t>
      </w:r>
    </w:p>
    <w:p>
      <w:pPr>
        <w:pStyle w:val="Tekstpodstawowy2"/>
        <w:rPr/>
      </w:pPr>
      <w:r>
        <w:rPr>
          <w:b/>
        </w:rPr>
        <w:t>Pani Janina Kołek</w:t>
      </w:r>
      <w:r>
        <w:rPr/>
        <w:t xml:space="preserve">  nawiązała do złożonego wniosku na poprzedniej sesji </w:t>
        <w:br/>
        <w:t xml:space="preserve">w zakresie remontu drogi powiatowej w Sorbinie. Jego realizację radna uznała za lekceważenie społeczeństwa i jej jako radnej. Przywiezione zostały cztery taczki żużlu na zakręt w Sorbinie. Radna uważa, że wykonywanie samej nawierzchni bez poboczy nie daje dobrego rezultatu. Dodała, że nawierzchnia asfaltowa w Sorbinie została wykonana do Nr 100 a dalej są doły, powstają bajora, są niszczone posesje. Radna liczy na poważne podejście Starostwa do remontu drogi w Sorbinie bo mieszkańcy tej miejscowości nie zasługują na takie lekceważenie przez samorządowców. Ponadto radna w imieniu Świętokrzyskiej Izby Rolniczej poruszyła sprawę znalezienia lokalu dla reprezentowania Izby na terenie Starostwa Powiatowego i docierania z wieloma problemami do rolników. Starostwo Powiatowe w Skarżysku jest jedynym starostwem na terenie województwa, które nie ma takiej siedziby. Mimo usilnych starań radnej </w:t>
        <w:br/>
        <w:t xml:space="preserve">i wydeptywania ścieżek w starostwie nie udało się tego zrealizować. Radna zwróciła się również z apelem do sołtysów o informowanie rolników </w:t>
        <w:br/>
        <w:t xml:space="preserve">o możliwościach dofinansowania gospodarstw niskotowarowych. Wnioski można składać do Ośrodka Doradztwa Rolniczego w Skarżysku. </w:t>
      </w:r>
    </w:p>
    <w:p>
      <w:pPr>
        <w:pStyle w:val="Tekstpodstawowy2"/>
        <w:rPr/>
      </w:pPr>
      <w:r>
        <w:rPr>
          <w:b/>
        </w:rPr>
        <w:t>Pan Jerzy Żmijewski</w:t>
      </w:r>
      <w:r>
        <w:rPr/>
        <w:t xml:space="preserve"> zgodził się z wypowiedzią radnej co do wykonywania dróg równocześnie z poboczami. Jednakże brak pieniędzy powoduje, że się od tego odstępuje. Dodał, że od 1 marca ma zostać zatrudniony w sieci liniowej operator koparki, który będzie pracował przy odwodnieniach dróg i wnioski będą realizowane. Biorąc natomiast pod uwagę znalezienie siedziby dla Świętokrzyskiej Izby Rolniczej to proponowany był lokal przy ul.Sikorskiego 20 ale trzeba za jego wynajęcie zapłacić. </w:t>
      </w:r>
    </w:p>
    <w:p>
      <w:pPr>
        <w:pStyle w:val="Tekstpodstawowy2"/>
        <w:rPr/>
      </w:pPr>
      <w:r>
        <w:rPr>
          <w:b/>
        </w:rPr>
        <w:t>Pani Janina Kołek</w:t>
      </w:r>
      <w:r>
        <w:rPr/>
        <w:t xml:space="preserve"> uważa, że lokal przy ul.Sikorskiego mogą odwiedzić mieszkańcy Skarżyska, ale czy oni są zainteresowani rolnictwem. Siedziba taka powinna być zlokalizowana tam, gdzie najwięcej przewija się ludzi.</w:t>
      </w:r>
    </w:p>
    <w:p>
      <w:pPr>
        <w:pStyle w:val="Tekstpodstawowy2"/>
        <w:rPr/>
      </w:pPr>
      <w:r>
        <w:rPr>
          <w:b/>
        </w:rPr>
        <w:t>Pan Jerzy Żmijewski</w:t>
      </w:r>
      <w:r>
        <w:rPr/>
        <w:t xml:space="preserve"> stwierdził, że Agencja Restrukturyzacji nie wyraziła zgody na utworzenie tam siedziby Izby, bo tą instytucję odwiedza najwięcej rolników. </w:t>
      </w:r>
    </w:p>
    <w:p>
      <w:pPr>
        <w:pStyle w:val="Tekstpodstawowy2"/>
        <w:rPr>
          <w:b/>
          <w:b/>
        </w:rPr>
      </w:pPr>
      <w:r>
        <w:rPr>
          <w:b/>
        </w:rPr>
        <w:t>Ad. 5</w:t>
      </w:r>
    </w:p>
    <w:p>
      <w:pPr>
        <w:pStyle w:val="Tekstpodstawowy2"/>
        <w:rPr/>
      </w:pPr>
      <w:r>
        <w:rPr>
          <w:b/>
        </w:rPr>
        <w:t>Pani Anna Leżańska</w:t>
      </w:r>
      <w:r>
        <w:rPr/>
        <w:t xml:space="preserve"> apelowała o złożenie reklamacji na wykonywany chodnik w stronę Brześcia skąd otrzymuje sygnały o jego uszkodzeniach.</w:t>
      </w:r>
    </w:p>
    <w:p>
      <w:pPr>
        <w:pStyle w:val="Tekstpodstawowy2"/>
        <w:rPr/>
      </w:pPr>
      <w:r>
        <w:rPr>
          <w:b/>
        </w:rPr>
        <w:t>Wójt</w:t>
      </w:r>
      <w:r>
        <w:rPr/>
        <w:t xml:space="preserve"> wyjaśnił, że z chwilą zejścia śniegu w miarę możliwości zniszczenia będą naprawiane.</w:t>
      </w:r>
    </w:p>
    <w:p>
      <w:pPr>
        <w:pStyle w:val="Tekstpodstawowy2"/>
        <w:rPr>
          <w:b/>
          <w:b/>
        </w:rPr>
      </w:pPr>
      <w:r>
        <w:rPr>
          <w:b/>
        </w:rPr>
        <w:t>Ad. 6</w:t>
      </w:r>
    </w:p>
    <w:p>
      <w:pPr>
        <w:pStyle w:val="Tekstpodstawowy2"/>
        <w:rPr/>
      </w:pPr>
      <w:r>
        <w:rPr/>
        <w:t xml:space="preserve">Informację o stanie bezrobocia na terenie gminy Bliżyn przedstawił </w:t>
      </w:r>
      <w:r>
        <w:rPr>
          <w:b/>
        </w:rPr>
        <w:t xml:space="preserve">Pan Roman Białek </w:t>
      </w:r>
      <w:r>
        <w:rPr/>
        <w:t>– Kierownik Działu Pośrednictwa Pracy i Aktywizacji Zawodowej, który przybył w zastępstwie Dyrektora Powiatowego Urzędu Pracy w Skarżysku-Kam. /informacja w załączeniu/. Pan Białek poinformował, że w całym Powiecie jest ponad 10.000 bezrobotnych a w samej gminie Bliżyn 1512 osób. W roku bieżącym Urząd Pracy otrzyma ponad 6 mln zł na aktywizację bezrobotnych oraz 50 tys. EURO na finansowanie staży.</w:t>
      </w:r>
    </w:p>
    <w:p>
      <w:pPr>
        <w:pStyle w:val="Normal"/>
        <w:jc w:val="both"/>
        <w:rPr/>
      </w:pPr>
      <w:r>
        <w:rPr>
          <w:b/>
          <w:sz w:val="28"/>
        </w:rPr>
        <w:t>Pani Aleksandra Milanowska</w:t>
      </w:r>
      <w:r>
        <w:rPr>
          <w:sz w:val="28"/>
        </w:rPr>
        <w:t xml:space="preserve"> przedstawiła stanowisko Komisji Oświaty, Kultury, Spraw Społecznych i Socjalnych, która dokonała analizy sytuacji </w:t>
        <w:br/>
        <w:t>w zakresie bezrobocia na terenie gminy Bliżyn przy udziale Pana Romana Białka – przedstawiciela Urzędu Pracy w Skarżysku-Kam. . Pan Roman Białek udzielił wyjaśnień Komisji w zakresie możliwości odbywania staży, zatrudnienia w ramach prac interwencyjnych bądź robót publicznych, otrzymania stypendium przez bezrobotnych, środków, którymi dysponuje Urząd Pracy na te cele a także danych dotyczących stopy bezrobocia, funkcjonowania skarżyskiej strefy gospodarczej.</w:t>
      </w:r>
    </w:p>
    <w:p>
      <w:pPr>
        <w:pStyle w:val="Normal"/>
        <w:jc w:val="both"/>
        <w:rPr>
          <w:sz w:val="28"/>
        </w:rPr>
      </w:pPr>
      <w:r>
        <w:rPr>
          <w:sz w:val="28"/>
        </w:rPr>
        <w:t xml:space="preserve">Komisja podsumowując sytuację w zakresie bezrobocia na terenie gminy jest zaniepokojona ciągłym jego wzrostem. Uważa, ze należy upowszechniać wśród pracodawców informacje o napływających korzystnych dla nich programach dotyczących zatrudnienia osób bezrobotnych po odbytych stażach. Ponadto Komisja wnosi do Wójta o rozważenie możliwości zastosowania ulg </w:t>
        <w:br/>
        <w:t>w podatkach dla pracodawców tworzących nowe miejsca pracy.</w:t>
      </w:r>
    </w:p>
    <w:p>
      <w:pPr>
        <w:pStyle w:val="Normal"/>
        <w:jc w:val="both"/>
        <w:rPr>
          <w:sz w:val="28"/>
        </w:rPr>
      </w:pPr>
      <w:r>
        <w:rPr>
          <w:sz w:val="28"/>
        </w:rPr>
        <w:t>Powyższe stanowisko Komisja przyjęła jednogłośnie /5 głosów za/.</w:t>
      </w:r>
    </w:p>
    <w:p>
      <w:pPr>
        <w:pStyle w:val="Normal"/>
        <w:jc w:val="both"/>
        <w:rPr>
          <w:sz w:val="28"/>
        </w:rPr>
      </w:pPr>
      <w:r>
        <w:rPr>
          <w:sz w:val="28"/>
        </w:rPr>
        <w:t xml:space="preserve">Na posiedzenie Komisji przybył Pan Piotr Zalega  Dyrektor SP ZOZ w Bliżynie zaproszony przez Komisję celem omówienia spraw związanych </w:t>
        <w:br/>
        <w:t>z funkcjonowaniem służby zdrowia na terenie gminy.</w:t>
      </w:r>
    </w:p>
    <w:p>
      <w:pPr>
        <w:pStyle w:val="Normal"/>
        <w:jc w:val="both"/>
        <w:rPr>
          <w:sz w:val="28"/>
        </w:rPr>
      </w:pPr>
      <w:r>
        <w:rPr>
          <w:sz w:val="28"/>
        </w:rPr>
        <w:t xml:space="preserve">Członkowie Komisji przekazali Dyrektorowi uwagi i zastrzeżenia mieszkańców gminy do pracy części personelu medycznego Ośrodka Zdrowia w Bliżynie. Dyrektor przyjął te uwagi do wiadomości i udzielał na nie wyjaśnień. Komisja poprosiła Dyrektora o zwrócenie szczególnej uwagi na pracę personelu </w:t>
        <w:br/>
        <w:t>w celu zapewnienia właściwej obsługi medycznej ku zadowoleniu pacjentów.</w:t>
      </w:r>
    </w:p>
    <w:p>
      <w:pPr>
        <w:pStyle w:val="Normal"/>
        <w:jc w:val="both"/>
        <w:rPr>
          <w:sz w:val="28"/>
        </w:rPr>
      </w:pPr>
      <w:r>
        <w:rPr>
          <w:sz w:val="28"/>
        </w:rPr>
        <w:t xml:space="preserve">Ponadto Dyrektor poinformował o przyczynach zamknięcia Ośrodka Zdrowia </w:t>
        <w:br/>
        <w:t>w soboty a także o konieczności remontu dachu i komina na budynku Ośrodka Zdrowia, zmiany systemu ogrzewania oraz konieczności zakupu aparatu EKG dla potrzeb Ośrodka Zdrowia w Sołtykowie.</w:t>
      </w:r>
    </w:p>
    <w:p>
      <w:pPr>
        <w:pStyle w:val="Tekstpodstawowy2"/>
        <w:rPr>
          <w:b/>
          <w:b/>
        </w:rPr>
      </w:pPr>
      <w:r>
        <w:rPr>
          <w:b/>
        </w:rPr>
        <w:t>Dyskusja</w:t>
      </w:r>
    </w:p>
    <w:p>
      <w:pPr>
        <w:pStyle w:val="Tekstpodstawowy2"/>
        <w:rPr/>
      </w:pPr>
      <w:r>
        <w:rPr>
          <w:b/>
        </w:rPr>
        <w:t>Pan Zbigniew Ślęzak</w:t>
      </w:r>
      <w:r>
        <w:rPr/>
        <w:t xml:space="preserve"> – Radny Gminy – zapytał ile osób zostało zatrudnionych dzięki Powiatowemu Urzędowi Pracy.</w:t>
      </w:r>
    </w:p>
    <w:p>
      <w:pPr>
        <w:pStyle w:val="Tekstpodstawowy2"/>
        <w:rPr/>
      </w:pPr>
      <w:r>
        <w:rPr>
          <w:b/>
        </w:rPr>
        <w:t>Pan Roman Białek</w:t>
      </w:r>
      <w:r>
        <w:rPr/>
        <w:t xml:space="preserve"> wyjaśnił, że do tej grupy osób należy zaliczyć stażystów </w:t>
        <w:br/>
        <w:t>i osoby zatrudnione w ramach prac interwencyjnych.</w:t>
      </w:r>
    </w:p>
    <w:p>
      <w:pPr>
        <w:pStyle w:val="Tekstpodstawowy2"/>
        <w:tabs>
          <w:tab w:val="clear" w:pos="708"/>
          <w:tab w:val="left" w:pos="993" w:leader="none"/>
        </w:tabs>
        <w:rPr/>
      </w:pPr>
      <w:r>
        <w:rPr/>
        <w:t xml:space="preserve">Nawiązując do tematyki bezrobocia głos zabrał </w:t>
      </w:r>
      <w:r>
        <w:rPr>
          <w:b/>
        </w:rPr>
        <w:t>Wójt</w:t>
      </w:r>
      <w:r>
        <w:rPr/>
        <w:t xml:space="preserve">, który stwierdził, że jest to najpoważniejszy problem w naszej gminie. Obserwując pracę Powiatowego Urzędu Pracy i Rady Zatrudnienia, której jest członkiem to jedynym sposobem na te problemy są rozwiązania systemowe i ustawowe. Natomiast Powiatowy Urząd Pracy ma jedynie łagodzić skutki bezrobocia i pomagać w tworzeniu  miejsc pracy. Rok ubiegły był rokiem skąpym biorąc pod uwagę liczbę osób zatrudnionych w ramach prac interwencyjnych. Duże zatrudnienie </w:t>
        <w:br/>
        <w:t>i dofinansowanie ze strony Powiatowego Urzędu Pracy do tych prac wystąpiło</w:t>
        <w:br/>
        <w:t xml:space="preserve">w 2003 roku. W roku bieżącym zapotrzebowanie wynosiłoby około 100 osób. W budżecie gminy nie założono środków na ten cel dlatego należy je ewentualnie zabezpieczyć z nadwyżki budżetowej. Na razie nie wiadomo ile osób skorzysta z tej formy zatrudnienia i na jakich zasadach będzie się to odbywać. Główna uwaga zwrócona została na staże absolwenckie </w:t>
        <w:br/>
        <w:t xml:space="preserve">i przekwalifikowania. Wójt uznał za słuszną propozycję Komisji Oświaty </w:t>
        <w:br/>
        <w:t xml:space="preserve">w zakresie wprowadzenia ulg dla osób tworzących nowe miejsca pracy i taką uchwałę należy przygotować. Podsumowując swoje wystąpienie Wójt stwierdził, że samorząd ma bardzo małe kompetencje jeżeli chodzi </w:t>
        <w:br/>
        <w:t>o rozwiązywanie spraw bezrobocia i zatrudnienia.</w:t>
      </w:r>
    </w:p>
    <w:p>
      <w:pPr>
        <w:pStyle w:val="Tekstpodstawowy2"/>
        <w:tabs>
          <w:tab w:val="clear" w:pos="708"/>
          <w:tab w:val="left" w:pos="993" w:leader="none"/>
        </w:tabs>
        <w:rPr/>
      </w:pPr>
      <w:r>
        <w:rPr>
          <w:b/>
        </w:rPr>
        <w:t>Pan Mieczysław Bąk</w:t>
      </w:r>
      <w:r>
        <w:rPr/>
        <w:t xml:space="preserve"> stwierdził, że jeżeli potężny parlament w kraju nie rozwiąże tych spraw to mały parlament w Bliżynie na pewno nie ma szans.</w:t>
      </w:r>
    </w:p>
    <w:p>
      <w:pPr>
        <w:pStyle w:val="Tekstpodstawowy2"/>
        <w:tabs>
          <w:tab w:val="clear" w:pos="708"/>
          <w:tab w:val="left" w:pos="993" w:leader="none"/>
        </w:tabs>
        <w:rPr/>
      </w:pPr>
      <w:r>
        <w:rPr/>
        <w:t>Podsumowaniem powyższej dyskusji było jednogłośne /15 głosów za/ przyjęcie informacji o stanie bezrobocia na terenie gminy Bliżyn.</w:t>
      </w:r>
    </w:p>
    <w:p>
      <w:pPr>
        <w:pStyle w:val="Tekstpodstawowy2"/>
        <w:tabs>
          <w:tab w:val="clear" w:pos="708"/>
          <w:tab w:val="left" w:pos="993" w:leader="none"/>
        </w:tabs>
        <w:rPr>
          <w:b/>
          <w:b/>
        </w:rPr>
      </w:pPr>
      <w:r>
        <w:rPr>
          <w:b/>
        </w:rPr>
        <w:t>Ad. 7 a/</w:t>
      </w:r>
    </w:p>
    <w:p>
      <w:pPr>
        <w:pStyle w:val="Tekstpodstawowy2"/>
        <w:tabs>
          <w:tab w:val="clear" w:pos="708"/>
          <w:tab w:val="left" w:pos="0" w:leader="none"/>
          <w:tab w:val="decimal" w:pos="284" w:leader="none"/>
        </w:tabs>
        <w:rPr/>
      </w:pPr>
      <w:r>
        <w:rPr/>
        <w:t xml:space="preserve">Projekt uchwały wraz z uzasadnieniem w sprawie wprowadzenia regulaminu określającego wysokość stawek i szczegółowe warunki przyznawania dodatków do wynagrodzenia zasadniczego,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Bliżyn w roku 2005 przedstawił </w:t>
      </w:r>
      <w:r>
        <w:rPr>
          <w:b/>
        </w:rPr>
        <w:t>Sekretarz Gminy</w:t>
      </w:r>
      <w:r>
        <w:rPr/>
        <w:t>.</w:t>
      </w:r>
    </w:p>
    <w:p>
      <w:pPr>
        <w:pStyle w:val="Tekstpodstawowy2"/>
        <w:tabs>
          <w:tab w:val="clear" w:pos="708"/>
          <w:tab w:val="left" w:pos="0" w:leader="none"/>
          <w:tab w:val="decimal" w:pos="284" w:leader="none"/>
        </w:tabs>
        <w:rPr/>
      </w:pPr>
      <w:r>
        <w:rPr/>
        <w:t>Radni wyrazili zgodę na odstąpienie od czytania treści regulaminu.</w:t>
      </w:r>
    </w:p>
    <w:p>
      <w:pPr>
        <w:pStyle w:val="TextBody"/>
        <w:rPr/>
      </w:pPr>
      <w:r>
        <w:rPr/>
        <w:t xml:space="preserve">Stanowisko Komisji Oświaty przedstawiła </w:t>
      </w:r>
      <w:r>
        <w:rPr>
          <w:b/>
        </w:rPr>
        <w:t>Pani Aleksandra Milanowska</w:t>
      </w:r>
      <w:r>
        <w:rPr/>
        <w:t>. Komisja ta odbyła dwa posiedzenia: pierwsze w dniu 26.01.b.r. i drugie  w dniu 3.02.b.r. Komisja Oświaty na posiedzeniu w dniu 26.01.2005r. dokonała analizy projektu Regulaminu wynagradzania nauczycieli na 2005 rok  oraz zapoznała się z pismem znak: OZ.0717/RG/1/05 z dnia 25.01.2005r. przedstawiającym skutki finansowe wynikające z proponowanych zmian w regulaminie wynagradzania w skali roku.</w:t>
      </w:r>
    </w:p>
    <w:p>
      <w:pPr>
        <w:pStyle w:val="Normal"/>
        <w:jc w:val="both"/>
        <w:rPr>
          <w:sz w:val="28"/>
        </w:rPr>
      </w:pPr>
      <w:r>
        <w:rPr>
          <w:sz w:val="28"/>
        </w:rPr>
        <w:t xml:space="preserve">W wyniku analizy powyższych dokumentów Komisji wnosi do Wójta </w:t>
        <w:br/>
        <w:t>o rozważenie wprowadzenia następujących zmian do Regulaminu:</w:t>
      </w:r>
    </w:p>
    <w:p>
      <w:pPr>
        <w:pStyle w:val="Tekstpodstawowy2"/>
        <w:rPr/>
      </w:pPr>
      <w:r>
        <w:rPr/>
        <w:t>1/ w § 8 na końcu zdania dopisać „po zaopiniowaniu przez zakładowe organizacje związkowe”. Komisja uważa, że wysokość dodatku motywacyjnego powinien określać dla nauczycieli dyrektor szkoły, a w stosunku do dyrektora – Wójt ale po zaopiniowaniu przez zakładowe organizacje związkowe.</w:t>
      </w:r>
    </w:p>
    <w:p>
      <w:pPr>
        <w:pStyle w:val="Normal"/>
        <w:jc w:val="both"/>
        <w:rPr>
          <w:sz w:val="28"/>
        </w:rPr>
      </w:pPr>
      <w:r>
        <w:rPr>
          <w:sz w:val="28"/>
        </w:rPr>
        <w:t xml:space="preserve">2/ wykreślić § 23, który mówi o odrębnym wynagrodzeniu dla nauczyciela, który sprawuje opiekę nad dziećmi wyjeżdżającymi do innych miejscowości </w:t>
        <w:br/>
        <w:t xml:space="preserve">w ramach tzw. „Zielonych Szkół”, </w:t>
      </w:r>
    </w:p>
    <w:p>
      <w:pPr>
        <w:pStyle w:val="Normal"/>
        <w:jc w:val="both"/>
        <w:rPr>
          <w:sz w:val="28"/>
        </w:rPr>
      </w:pPr>
      <w:r>
        <w:rPr>
          <w:sz w:val="28"/>
        </w:rPr>
        <w:t>3/ w § 24 nadać nowe brzmienie ust.2 :</w:t>
      </w:r>
    </w:p>
    <w:p>
      <w:pPr>
        <w:pStyle w:val="Normal"/>
        <w:jc w:val="both"/>
        <w:rPr>
          <w:sz w:val="28"/>
        </w:rPr>
      </w:pPr>
      <w:r>
        <w:rPr>
          <w:sz w:val="28"/>
        </w:rPr>
        <w:t>„</w:t>
      </w:r>
      <w:r>
        <w:rPr>
          <w:sz w:val="28"/>
        </w:rPr>
        <w:t xml:space="preserve">2. Nauczycielowi wykonującemu obowiązki społecznego inspektora pracy </w:t>
        <w:br/>
        <w:t>w gminnych placówkach oświatowych przysługuje dodatek w wysokości 3% uposażenia zasadniczego.”</w:t>
      </w:r>
    </w:p>
    <w:p>
      <w:pPr>
        <w:pStyle w:val="Normal"/>
        <w:jc w:val="both"/>
        <w:rPr>
          <w:sz w:val="28"/>
        </w:rPr>
      </w:pPr>
      <w:r>
        <w:rPr>
          <w:sz w:val="28"/>
        </w:rPr>
        <w:t xml:space="preserve">Zmiana ta spowodowałaby wykreślenie w ust.3 zwrotu „a w ust.2 Wójt </w:t>
        <w:br/>
        <w:t>w uzgodnieniu z organizacją związkową.”</w:t>
      </w:r>
    </w:p>
    <w:p>
      <w:pPr>
        <w:pStyle w:val="Normal"/>
        <w:jc w:val="both"/>
        <w:rPr>
          <w:sz w:val="28"/>
        </w:rPr>
      </w:pPr>
      <w:r>
        <w:rPr>
          <w:sz w:val="28"/>
        </w:rPr>
        <w:t>4/ w § 27 ust.4 dodać po wyrazach „Radę Pedagogiczną” zwrot „i Radę Rodziców”. Komisja uważa, że wniosek o nagrodę powinien być pozytywnie zaopiniowany nie tylko przez Radę Pedagogiczną ale również przez Radę Rodziców.</w:t>
      </w:r>
    </w:p>
    <w:p>
      <w:pPr>
        <w:pStyle w:val="Normal"/>
        <w:jc w:val="both"/>
        <w:rPr>
          <w:sz w:val="28"/>
        </w:rPr>
      </w:pPr>
      <w:r>
        <w:rPr>
          <w:sz w:val="28"/>
        </w:rPr>
        <w:t xml:space="preserve">Ponadto Komisja zwraca uwagę na błędną numerację paragrafów /dwukrotnie powtarza się § 21/ oraz błędne powołanie się w treści § 31 ust.2 na ust.2 </w:t>
        <w:br/>
        <w:t>zamiast ust.1.</w:t>
      </w:r>
    </w:p>
    <w:p>
      <w:pPr>
        <w:pStyle w:val="Normal"/>
        <w:jc w:val="both"/>
        <w:rPr>
          <w:sz w:val="28"/>
        </w:rPr>
      </w:pPr>
      <w:r>
        <w:rPr>
          <w:sz w:val="28"/>
        </w:rPr>
        <w:t>Poza powyższymi uwagami Komisja nie wnosi zastrzeżeń do Regulaminu.</w:t>
      </w:r>
    </w:p>
    <w:p>
      <w:pPr>
        <w:pStyle w:val="Normal"/>
        <w:jc w:val="both"/>
        <w:rPr>
          <w:sz w:val="28"/>
        </w:rPr>
      </w:pPr>
      <w:r>
        <w:rPr>
          <w:sz w:val="28"/>
        </w:rPr>
        <w:t>Komisja wnosi do Wójta o ponowne przeanalizowanie proponowanych zmian do Regulaminu określającego wysokość dodatków dla nauczycieli pod kątem ich ewentualnych zmian.</w:t>
      </w:r>
    </w:p>
    <w:p>
      <w:pPr>
        <w:pStyle w:val="Normal"/>
        <w:jc w:val="both"/>
        <w:rPr>
          <w:sz w:val="28"/>
        </w:rPr>
      </w:pPr>
      <w:r>
        <w:rPr>
          <w:sz w:val="28"/>
        </w:rPr>
        <w:t>Komisja jest zaniepokojona wzrostem wydatków na oświatę przy zmniejszającej się subwencji ponieważ dalsze drastyczne wzrosty wynikające ze zwiększenia dodatków oraz kosztów awansu zawodowego nauczycieli spowodują restrukturyzacje sieci szkół na terenie gminy wraz z ograniczeniem zatrudnienia w szkołach.</w:t>
      </w:r>
    </w:p>
    <w:p>
      <w:pPr>
        <w:pStyle w:val="Normal"/>
        <w:jc w:val="both"/>
        <w:rPr>
          <w:sz w:val="28"/>
        </w:rPr>
      </w:pPr>
      <w:r>
        <w:rPr>
          <w:sz w:val="28"/>
        </w:rPr>
        <w:t>Biorąc pod uwagę bardzo duże bezrobocie występujące na terenie gminy Komisja wnosi do Pana Wójta o rozważenie zatrudnienia młodych nauczycieli stażystów w ramach godzin ponadwymiarowych planowanych, które w b.r. stanowią kwotę 79 tys. złotych.</w:t>
      </w:r>
    </w:p>
    <w:p>
      <w:pPr>
        <w:pStyle w:val="Normal"/>
        <w:jc w:val="both"/>
        <w:rPr/>
      </w:pPr>
      <w:r>
        <w:rPr>
          <w:sz w:val="28"/>
        </w:rPr>
        <w:t xml:space="preserve">W odniesieniu do zgłoszonych przez Komisję Oświaty poprawek do regulaminu </w:t>
      </w:r>
      <w:r>
        <w:rPr>
          <w:b/>
          <w:sz w:val="28"/>
        </w:rPr>
        <w:t xml:space="preserve">Pani Aleksandra Milanowska </w:t>
      </w:r>
      <w:r>
        <w:rPr>
          <w:sz w:val="28"/>
        </w:rPr>
        <w:t>przeczytała pismo Wójta, w którym stwierdza, że Prezes ZNP zdecydowanie odmówił akceptacji tych poprawek dlatego Komisja Oświaty na posiedzeniu w dniu 3.02.2005r. przyjęła bez uwag projekt Regulaminu przedstawiony przez Wójta i wycofała złożone wnioski do Regulaminu na posiedzeniu Komisji w dniu 26.01.05r. ze względu na brak ich akceptacji przez związki zawodowe.</w:t>
      </w:r>
    </w:p>
    <w:p>
      <w:pPr>
        <w:pStyle w:val="Normal"/>
        <w:jc w:val="both"/>
        <w:rPr>
          <w:sz w:val="28"/>
        </w:rPr>
      </w:pPr>
      <w:r>
        <w:rPr>
          <w:sz w:val="28"/>
        </w:rPr>
        <w:t>Powyższe stanowisko Komisja przyjęła jednogłośnie /5 głosów za/.</w:t>
      </w:r>
    </w:p>
    <w:p>
      <w:pPr>
        <w:pStyle w:val="Normal"/>
        <w:jc w:val="both"/>
        <w:rPr/>
      </w:pPr>
      <w:r>
        <w:rPr>
          <w:b/>
          <w:sz w:val="28"/>
        </w:rPr>
        <w:t>Pan Mariusz Walachnia – Sekretarz Gminy</w:t>
      </w:r>
      <w:r>
        <w:rPr>
          <w:sz w:val="28"/>
        </w:rPr>
        <w:t xml:space="preserve"> – odczytał pismo Wójta Gminy </w:t>
        <w:br/>
        <w:t>z dnia 09.02.2005r. w zakresie dokonania zmian w projekcie uchwały i w treści Regulaminu głównie w związku z wejściem w życie nowego rozporządzenia.</w:t>
      </w:r>
    </w:p>
    <w:p>
      <w:pPr>
        <w:pStyle w:val="Normal"/>
        <w:jc w:val="both"/>
        <w:rPr/>
      </w:pPr>
      <w:r>
        <w:rPr>
          <w:b/>
          <w:sz w:val="28"/>
        </w:rPr>
        <w:t>Pan Mieczysław Bąk</w:t>
      </w:r>
      <w:r>
        <w:rPr>
          <w:sz w:val="28"/>
        </w:rPr>
        <w:t xml:space="preserve"> stwierdził, że autopoprawki Wójta nie wnoszą merytorycznych zmian.</w:t>
      </w:r>
    </w:p>
    <w:p>
      <w:pPr>
        <w:pStyle w:val="Normal"/>
        <w:jc w:val="both"/>
        <w:rPr/>
      </w:pPr>
      <w:r>
        <w:rPr>
          <w:b/>
          <w:sz w:val="28"/>
        </w:rPr>
        <w:t>Pani Anna Leżańska</w:t>
      </w:r>
      <w:r>
        <w:rPr>
          <w:sz w:val="28"/>
        </w:rPr>
        <w:t xml:space="preserve"> w imieniu Rady Rodziców stwierdziła z przykrością, że Pan Kurpeta odrzucił propozycję konsultacji nagród dla nauczycieli z Radą Rodziców. Radna uważa, że z pracy nauczyciela najbardziej powinien być zadowolony rodzic.</w:t>
      </w:r>
    </w:p>
    <w:p>
      <w:pPr>
        <w:pStyle w:val="Normal"/>
        <w:jc w:val="both"/>
        <w:rPr/>
      </w:pPr>
      <w:r>
        <w:rPr>
          <w:b/>
          <w:sz w:val="28"/>
        </w:rPr>
        <w:t>Pan Mieczysław Bąk</w:t>
      </w:r>
      <w:r>
        <w:rPr>
          <w:sz w:val="28"/>
        </w:rPr>
        <w:t xml:space="preserve"> wyraził swoje obawy i zaniepokojenie co przyniosą następne lata budżetowe. Dodał, że w roku 2002 samorząd dokładał do oświaty 226 tys. zł, w roku 2002 – 435 tys.zł, w roku 2004 – 780 tys. zł a na rok 2005 planuje się już kwotę 1.057 tys.zł. Takie dane same mówią za siebie. Rok 2006 jest ostatnim rokiem odejścia na wcześniejsze emerytury. Z tej szansy może skorzystać około 20 nauczycieli. W takiej sytuacji odprawy byłyby olbrzymie. Ponadto ogrom środków pochłania uzyskanie przez nauczycieli wyższego stopnia awansu zawodowego. W przyszłym roku na te cele należy założyć około 800tys. zł. Podatki zostały podniesione minimalnie, bo nie można również obciążyć społeczeństwa tej gminy i tak biednego. Dlatego pieniędzy może zabraknąć. Ale związek zawodowy nie rozumie rynku pracy i problemów </w:t>
        <w:br/>
        <w:t xml:space="preserve">z jakimi boryka się samorząd. Przewodniczący Rady przytoczył przykład szkoły w Gosaniu prowadzonej przez stowarzyszenie gdzie nie funkcjonuje karta nauczyciela. Plany i zamierzenia inwestycyjne Wójta  są bardzo ambitne </w:t>
        <w:br/>
        <w:t xml:space="preserve">i w końcu z czegoś trzeba będzie zrezygnować bo budżet gminy tego nie wytrzyma. Dlatego apelował aby związki zawodowe nie podawały gminy </w:t>
        <w:br/>
        <w:t>o każdą złotówkę do sądu bo gmina nie chce z nimi toczyć boi ale liczy na zrozumienie jej trudnej sytuacji. Kończąc Pan Bąk stwierdził, że jest przekonany że działania zmierzają w złym kierunku.</w:t>
      </w:r>
    </w:p>
    <w:p>
      <w:pPr>
        <w:pStyle w:val="Normal"/>
        <w:jc w:val="both"/>
        <w:rPr/>
      </w:pPr>
      <w:r>
        <w:rPr>
          <w:sz w:val="28"/>
        </w:rPr>
        <w:t xml:space="preserve">Odnosząc się do powyższej wypowiedzi głos zabrał </w:t>
      </w:r>
      <w:r>
        <w:rPr>
          <w:b/>
          <w:sz w:val="28"/>
        </w:rPr>
        <w:t xml:space="preserve">Wójt </w:t>
      </w:r>
      <w:r>
        <w:rPr>
          <w:sz w:val="28"/>
        </w:rPr>
        <w:t>stwierdzając, że taka jest rola związków zawodowych czyli obrona praw pracowniczych. Dodał, że nie można również zmienić stawek ustalonych dla poszczególnych grup nauczycieli. Liczby na które powołuje się Przewodniczący Rady są jak najbardziej prawdziwe ale biorą się one z wykonywania remontów w szkołach. W szkole w Bliżynie wystąpiło zalanie tej placówki i koszty remontu były ogromne a środki te znajdują się w budżecie szkoły. Także wykonywany remont centralnego ogrzewania w Mroczkowie czy wymiana okien pochłania ogrom pieniędzy. Planuje się remont ogrzewania w szkole w Odrowążku. Pochłania to pieniądze ale i przynosi też oczekiwane rezultaty i oszczędności. Na odprawy emerytalne dla nauczycieli przychodzi subwencja dlatego Wójt nie widzi tutaj żadnych obaw. Widzi natomiast obawy w tym, aby jednocześnie nie odeszła duża grupa nauczycieli doświadczonych z dużym stażem pracy. Zatrudnienie nowych nauczycieli może odbić się na poziomie nauczania. Wójt uważa, że inwestycja w oświatę się opłaca i należy pompować tam pieniądze. Sygnalizował Dyrektorom Szkół by zaplanowali rzeczy niezbędne bo w gminie jest wiele do zrobienia.  Należy również pomyśleć do Dyrektorze ZOZ-u, który czeka na pomoc w zakresie wymiany ogrzewania. Być może gminę dotkną sprawy związane z restrukturyzacją sieci szkół. Biorąc pod uwagę demografię wiadomo, że utrzymywanie wszystkich szkół nie będzie możliwe. W swojej kadencji nigdy nie chciałby zlikwidować szkoły choć podczas sprawowania przez niego funkcji Wójta uległo likwidacji Liceum. Na pewno będzie usilnie szukał środków by nie dopuścić do drastycznych sytuacji. Dając środki na oświatę należy się z tego cieszyć i nie wymawiać środków im przyznanych bo idą one z pożytkiem dla dzieci naszej gminy.</w:t>
      </w:r>
    </w:p>
    <w:p>
      <w:pPr>
        <w:pStyle w:val="Normal"/>
        <w:jc w:val="both"/>
        <w:rPr/>
      </w:pPr>
      <w:r>
        <w:rPr>
          <w:b/>
          <w:sz w:val="28"/>
        </w:rPr>
        <w:t>Pan Piotr Zbroja</w:t>
      </w:r>
      <w:r>
        <w:rPr>
          <w:sz w:val="28"/>
        </w:rPr>
        <w:t xml:space="preserve"> uważa, że prowadzona polityka oświatowa w gminie doprowadzi do zamykania szkół. Radny pytał po co remontować szkoły skoro wiadomo, że za rok zostaną zamknięte. Uważa, że pieniądze podatników powinny być właściwie inwestowane. Jako członek Komisji Budżetowej jest pełen obaw co do udźwignięcia ciężaru wydatków ponoszonych na szkoły. </w:t>
      </w:r>
    </w:p>
    <w:p>
      <w:pPr>
        <w:pStyle w:val="Normal"/>
        <w:jc w:val="both"/>
        <w:rPr/>
      </w:pPr>
      <w:r>
        <w:rPr>
          <w:b/>
          <w:sz w:val="28"/>
        </w:rPr>
        <w:t>Pan Mieczysław Bąk</w:t>
      </w:r>
      <w:r>
        <w:rPr>
          <w:sz w:val="28"/>
        </w:rPr>
        <w:t xml:space="preserve"> uważa, że szkoły są majątkiem gminy i należy obiekty te remontować bo przez to podnosi się ich wartość i będzie można drożej sprzedać. Poza tym, nie można doprowadzić do sytuacji, że budynek po zlikwidowanej szkole będzie popadał w ruinę i ze względu na zły stan techniczny nikt nie zechce go kupić. </w:t>
      </w:r>
    </w:p>
    <w:p>
      <w:pPr>
        <w:pStyle w:val="Normal"/>
        <w:jc w:val="both"/>
        <w:rPr/>
      </w:pPr>
      <w:r>
        <w:rPr>
          <w:b/>
          <w:sz w:val="28"/>
        </w:rPr>
        <w:t>Pani Janina Kołek</w:t>
      </w:r>
      <w:r>
        <w:rPr>
          <w:sz w:val="28"/>
        </w:rPr>
        <w:t xml:space="preserve"> wyraziła swoje oburzenie i wielkie zdenerwowanie </w:t>
        <w:br/>
        <w:t xml:space="preserve">z wypowiedzi przedmówców. Uważa, że szkołę w Sorbinie w 90% wybudowało miejscowe społeczeństwo za własne pieniądze. Jej zdaniem nie można było doprosić się kilkaset złotych od gminy a teraz społeczne dzieło ma być zamknięte. Radna uważa, że Sorbin i miejscowe społeczeństwo zostało przekreślone o czym świadczy projekt budżetu. Nie zaplanowano nic na ten teren.  Sorbin jest miejscowością promowaną na całe województwo, działa tam zespół ludowy. Ale tego się nie widzi tylko chce się wszystko zniszczyć. Problemy są z utworzeniem świetlicy środowiskowej, wyremontowaniem kawałka drogi. Wszystko w tej miejscowości się przekreśla. </w:t>
      </w:r>
    </w:p>
    <w:p>
      <w:pPr>
        <w:pStyle w:val="Normal"/>
        <w:jc w:val="both"/>
        <w:rPr/>
      </w:pPr>
      <w:r>
        <w:rPr>
          <w:b/>
          <w:sz w:val="28"/>
        </w:rPr>
        <w:t>Pan Mieczysław Bąk</w:t>
      </w:r>
      <w:r>
        <w:rPr>
          <w:sz w:val="28"/>
        </w:rPr>
        <w:t xml:space="preserve"> stwierdził, że zamykanie szkół nie jest tematem dzisiejszej sesji. Nurtujące radnych problemy powinny być dyskutowane na komisjach Rady.</w:t>
      </w:r>
    </w:p>
    <w:p>
      <w:pPr>
        <w:pStyle w:val="Normal"/>
        <w:jc w:val="both"/>
        <w:rPr/>
      </w:pPr>
      <w:r>
        <w:rPr>
          <w:b/>
          <w:sz w:val="28"/>
        </w:rPr>
        <w:t>Pani Janina Kołek</w:t>
      </w:r>
      <w:r>
        <w:rPr>
          <w:sz w:val="28"/>
        </w:rPr>
        <w:t xml:space="preserve"> uważa, że jeżeli skrzętnie się liczy wydatki na oświatę to należy również odnieść się do pieniędzy wyrzuconych w błoto. Dwa lata temu kiedy można było pozyskać ogromne pieniądze unijne Rada nie zdecydowała się na kredyt i zmarnowała wielką szansę. Ponadto drogi buduje się do lasu. Dlatego radna w takiej polityce upatruje brak logiki.</w:t>
      </w:r>
    </w:p>
    <w:p>
      <w:pPr>
        <w:pStyle w:val="Normal"/>
        <w:jc w:val="both"/>
        <w:rPr/>
      </w:pPr>
      <w:r>
        <w:rPr>
          <w:b/>
          <w:sz w:val="28"/>
        </w:rPr>
        <w:t>Pan Adam Jedynak</w:t>
      </w:r>
      <w:r>
        <w:rPr>
          <w:sz w:val="28"/>
        </w:rPr>
        <w:t xml:space="preserve"> zgłosił wniosek o obradowanie zgodnie z porządkiem posiedzenia a </w:t>
      </w:r>
      <w:r>
        <w:rPr>
          <w:b/>
          <w:sz w:val="28"/>
        </w:rPr>
        <w:t xml:space="preserve">Pan Mieczysław Bąk </w:t>
      </w:r>
      <w:r>
        <w:rPr>
          <w:sz w:val="28"/>
        </w:rPr>
        <w:t xml:space="preserve">prosił o zdyscyplinowanie radnych </w:t>
        <w:br/>
        <w:t>i zabieranie głosu dwukrotnie. Zamknął dyskusję i przystąpił do głosowania poprawek zgłoszonych przez Wójta:</w:t>
      </w:r>
    </w:p>
    <w:p>
      <w:pPr>
        <w:pStyle w:val="Normal"/>
        <w:jc w:val="both"/>
        <w:rPr>
          <w:sz w:val="28"/>
        </w:rPr>
      </w:pPr>
      <w:r>
        <w:rPr>
          <w:sz w:val="28"/>
        </w:rPr>
        <w:t>1/ w podstawie prawnej  projektu uchwały zapis w brzmieniu: „rozporządzenia Ministra Edukacji Narodowej z dnia 11 maja 2000 roku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do przyznawania dodatku za warunki pracy oraz szczególnych przypadków zaliczania okresów zatrudnienia i innych okresów uprawniających do dodatku za wysługę lat /Dz.U. Nr 39, poz.455 ze zmianami/” zastąpić zapisem „rozporządzenia Ministra Edukacji Narodowej i Sportu z dnia 31 stycznia 2005 roku w sprawie wysokości minimalnych stawek wynagrodzenia zasadniczego nauczycieli, ogólnych warunków przyznawania dodatków do wynagrodzenia zasadniczego oraz wynagradzania za pracę w dniu wolnym od pracy /Dz.U. Nr 22, po.181/” –  poprawka przyjęta jednogłośnie – 15 głosów za,</w:t>
      </w:r>
    </w:p>
    <w:p>
      <w:pPr>
        <w:pStyle w:val="Normal"/>
        <w:jc w:val="both"/>
        <w:rPr>
          <w:sz w:val="28"/>
        </w:rPr>
      </w:pPr>
      <w:r>
        <w:rPr>
          <w:sz w:val="28"/>
        </w:rPr>
        <w:t xml:space="preserve">2/ § 5 projektu uchwały otrzymuje nowe brzmienie: „§ 5. Uchwała podlega ogłoszeniu w Dzienniku Urzędowym Województwa Świętokrzyskiego </w:t>
        <w:br/>
        <w:t xml:space="preserve">i wchodzi w życie po upływie 14 dni od jej ogłoszenia z mocą obowiązującą od </w:t>
        <w:br/>
        <w:t>1 stycznia 2005 roku.” – 15 głosów za,</w:t>
      </w:r>
    </w:p>
    <w:p>
      <w:pPr>
        <w:pStyle w:val="Normal"/>
        <w:jc w:val="both"/>
        <w:rPr>
          <w:sz w:val="28"/>
        </w:rPr>
      </w:pPr>
      <w:r>
        <w:rPr>
          <w:sz w:val="28"/>
        </w:rPr>
        <w:t>3/ w Regulaminie stanowiącym załącznik do projektu uchwały:</w:t>
      </w:r>
    </w:p>
    <w:p>
      <w:pPr>
        <w:pStyle w:val="Normal"/>
        <w:numPr>
          <w:ilvl w:val="0"/>
          <w:numId w:val="2"/>
        </w:numPr>
        <w:jc w:val="both"/>
        <w:rPr/>
      </w:pPr>
      <w:r>
        <w:rPr>
          <w:sz w:val="28"/>
        </w:rPr>
        <w:t xml:space="preserve">w § 2 zapis w brzmieniu „rozporządzenie Ministra Edukacji Narodowej </w:t>
        <w:br/>
        <w:t>z dnia 11 maja 2000 roku w sprawie wysokości minimalnych stawek wynagrodzenia zasadniczego nauczycieli ..... Dz.U. Nr 39, poz.455 ze zm.” zastąpić zapisem w brzmieniu: „Rozporządzenie Ministra Edukacji Narodowej i Sportu Sportu z dnia 31 stycznia 2005 roku w sprawie wysokości minimalnych stawek wynagrodzenia zasadniczego nauczycieli, ogólnych warunków przyznawania dodatków do wynagrodzenia zasadniczego oraz wynagradzania za pracę w dniu wolnym od pracy /Dz.U. Nr 22, po.181/” – 15 głosów za,</w:t>
      </w:r>
    </w:p>
    <w:p>
      <w:pPr>
        <w:pStyle w:val="Normal"/>
        <w:numPr>
          <w:ilvl w:val="0"/>
          <w:numId w:val="2"/>
        </w:numPr>
        <w:jc w:val="both"/>
        <w:rPr/>
      </w:pPr>
      <w:r>
        <w:rPr>
          <w:sz w:val="28"/>
        </w:rPr>
        <w:t xml:space="preserve">w § 12 ust.1 zapis w brzmieniu „§ 5 rozporządzenia Ministra Edukacji Narodowej z dnia 11 maja 2000r.” zastąpić zapisem „§ 7 rozporządzenia Ministra Edukacji Narodowej i Sportu z dnia 31 stycznia 2005 roku” – </w:t>
        <w:br/>
        <w:t>15 głosów za,</w:t>
      </w:r>
    </w:p>
    <w:p>
      <w:pPr>
        <w:pStyle w:val="Normal"/>
        <w:numPr>
          <w:ilvl w:val="0"/>
          <w:numId w:val="2"/>
        </w:numPr>
        <w:jc w:val="both"/>
        <w:rPr>
          <w:sz w:val="28"/>
        </w:rPr>
      </w:pPr>
      <w:r>
        <w:rPr>
          <w:sz w:val="28"/>
        </w:rPr>
        <w:t xml:space="preserve">w § 17 słowa „§6 i § 7” zastąpić odpowiednio słowami „§ 8 i § 9” – </w:t>
        <w:br/>
        <w:t>15 głosów za,</w:t>
      </w:r>
    </w:p>
    <w:p>
      <w:pPr>
        <w:pStyle w:val="Normal"/>
        <w:numPr>
          <w:ilvl w:val="0"/>
          <w:numId w:val="2"/>
        </w:numPr>
        <w:jc w:val="both"/>
        <w:rPr>
          <w:sz w:val="28"/>
        </w:rPr>
      </w:pPr>
      <w:r>
        <w:rPr>
          <w:sz w:val="28"/>
        </w:rPr>
        <w:t xml:space="preserve">w związku z błędną numeracją paragrafów /dwukrotnie powtarza się § 21/ ulega zmianie dotychczasowa numeracja począwszy od § 21 do § 34 na od </w:t>
        <w:br/>
        <w:t>§ 22 do § 35 – 15 głosów za,</w:t>
      </w:r>
    </w:p>
    <w:p>
      <w:pPr>
        <w:pStyle w:val="Normal"/>
        <w:numPr>
          <w:ilvl w:val="0"/>
          <w:numId w:val="2"/>
        </w:numPr>
        <w:jc w:val="both"/>
        <w:rPr>
          <w:sz w:val="28"/>
        </w:rPr>
      </w:pPr>
      <w:r>
        <w:rPr>
          <w:sz w:val="28"/>
        </w:rPr>
        <w:t>w dotychczasowym § 31 /nowa numeracja § 32/: w ust.1 zapis w brzmieniu „przysługuje odrębne wynagrodzenie za efektywnie przepracowane godziny ponadwymiarowe w wysokości ustalonej w sposób określony w przepisach wydanych na podstawie art.30 ust.5 Karty Nauczyciela, nie więcej jednak jak za 4 godziny” zastępuje się zapisem o brzmieniu: „przysługuje odrębne wynagrodzenie za każdą godzinę pracy obliczane jak za godzinę ponadwymiarową” – 14 głosów za, 1 wstrz. się – a w ust.2 zapis „ust.2” zastępuje się zapisem „ust.1” oraz skreśla się słowa „nie więcej jednak jak za 4 godziny”  - 14 głosów za, 1 wstrz. się,</w:t>
      </w:r>
    </w:p>
    <w:p>
      <w:pPr>
        <w:pStyle w:val="Normal"/>
        <w:numPr>
          <w:ilvl w:val="0"/>
          <w:numId w:val="2"/>
        </w:numPr>
        <w:jc w:val="both"/>
        <w:rPr>
          <w:sz w:val="28"/>
        </w:rPr>
      </w:pPr>
      <w:r>
        <w:rPr>
          <w:sz w:val="28"/>
        </w:rPr>
        <w:t>skreśla się § 34 /nowa numeracja § 35/ - 15 głosów za.</w:t>
      </w:r>
    </w:p>
    <w:p>
      <w:pPr>
        <w:pStyle w:val="Normal"/>
        <w:jc w:val="both"/>
        <w:rPr/>
      </w:pPr>
      <w:r>
        <w:rPr>
          <w:sz w:val="28"/>
        </w:rPr>
        <w:t xml:space="preserve">Następnie radni przy 13 głosach za i 2 wstrz. się podjęli </w:t>
      </w:r>
      <w:r>
        <w:rPr>
          <w:b/>
          <w:sz w:val="28"/>
        </w:rPr>
        <w:t xml:space="preserve">uchwałę Nr XX/178/05 w sprawie wprowadzenia regulaminu określającego wysokość stawek </w:t>
        <w:br/>
        <w:t>i szczegółowe warunki przyznawania dodatków do wynagrodzenia zasadniczego,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Bliżyn w roku 2005</w:t>
      </w:r>
      <w:r>
        <w:rPr>
          <w:sz w:val="28"/>
        </w:rPr>
        <w:t xml:space="preserve"> wraz ze zmianami przyjętymi powyżej.</w:t>
      </w:r>
    </w:p>
    <w:p>
      <w:pPr>
        <w:pStyle w:val="Normal"/>
        <w:jc w:val="both"/>
        <w:rPr>
          <w:b/>
          <w:b/>
          <w:sz w:val="28"/>
        </w:rPr>
      </w:pPr>
      <w:r>
        <w:rPr>
          <w:b/>
          <w:sz w:val="28"/>
        </w:rPr>
        <w:t>b/</w:t>
      </w:r>
    </w:p>
    <w:p>
      <w:pPr>
        <w:pStyle w:val="Normal"/>
        <w:jc w:val="both"/>
        <w:rPr/>
      </w:pPr>
      <w:r>
        <w:rPr>
          <w:sz w:val="28"/>
        </w:rPr>
        <w:t xml:space="preserve">Projekt uchwały wraz z uzasadnieniem w sprawie wysokości oraz szczegółowych zasad przyznawania i wypłacania nauczycielskiego dodatku mieszkaniowego odczytał </w:t>
      </w:r>
      <w:r>
        <w:rPr>
          <w:b/>
          <w:sz w:val="28"/>
        </w:rPr>
        <w:t>Sekretarz Gminy</w:t>
      </w:r>
      <w:r>
        <w:rPr>
          <w:sz w:val="28"/>
        </w:rPr>
        <w:t>.</w:t>
      </w:r>
    </w:p>
    <w:p>
      <w:pPr>
        <w:pStyle w:val="Normal"/>
        <w:jc w:val="both"/>
        <w:rPr/>
      </w:pPr>
      <w:r>
        <w:rPr>
          <w:b/>
          <w:sz w:val="28"/>
        </w:rPr>
        <w:t>Pani Aleksandra Milanowska</w:t>
      </w:r>
      <w:r>
        <w:rPr>
          <w:sz w:val="28"/>
        </w:rPr>
        <w:t xml:space="preserve"> przedstawiła stanowisko Komisji Oświaty, która pozytywnie zaopiniowała projekt uchwały.</w:t>
      </w:r>
    </w:p>
    <w:p>
      <w:pPr>
        <w:pStyle w:val="Normal"/>
        <w:jc w:val="both"/>
        <w:rPr/>
      </w:pPr>
      <w:r>
        <w:rPr>
          <w:sz w:val="28"/>
        </w:rPr>
        <w:t xml:space="preserve">Przy 14 głosach za i 1 wstrz. się radni podjęli </w:t>
      </w:r>
      <w:r>
        <w:rPr>
          <w:b/>
          <w:sz w:val="28"/>
        </w:rPr>
        <w:t xml:space="preserve">uchwałę Nr XX/179/05 </w:t>
        <w:br/>
        <w:t>w sprawie wysokości oraz szczegółowych zasad przyznawania i wypłacania nauczycielskiego dodatku mieszkaniowego.</w:t>
      </w:r>
    </w:p>
    <w:p>
      <w:pPr>
        <w:pStyle w:val="Normal"/>
        <w:jc w:val="both"/>
        <w:rPr>
          <w:b/>
          <w:b/>
          <w:sz w:val="28"/>
        </w:rPr>
      </w:pPr>
      <w:r>
        <w:rPr>
          <w:b/>
          <w:sz w:val="28"/>
        </w:rPr>
        <w:t>c/</w:t>
      </w:r>
    </w:p>
    <w:p>
      <w:pPr>
        <w:pStyle w:val="Tekstpodstawowy2"/>
        <w:rPr/>
      </w:pPr>
      <w:r>
        <w:rPr/>
        <w:t xml:space="preserve">Kolejny projekt uchwały wraz z uzasadnieniem przedstawił </w:t>
      </w:r>
      <w:r>
        <w:rPr>
          <w:b/>
        </w:rPr>
        <w:t>Sekretarz Gminy</w:t>
      </w:r>
      <w:r>
        <w:rPr/>
        <w:t xml:space="preserve"> </w:t>
        <w:br/>
        <w:t>a dotyczył on określenia ogólnych zasad i trybu realizacji budowy wodociągu na terenie gminy Bliżyn przy dobrowolnym udziale mieszkańców.</w:t>
      </w:r>
    </w:p>
    <w:p>
      <w:pPr>
        <w:pStyle w:val="Tekstpodstawowy2"/>
        <w:tabs>
          <w:tab w:val="clear" w:pos="708"/>
          <w:tab w:val="left" w:pos="0" w:leader="none"/>
          <w:tab w:val="decimal" w:pos="284" w:leader="none"/>
        </w:tabs>
        <w:rPr/>
      </w:pPr>
      <w:r>
        <w:rPr/>
        <w:t xml:space="preserve">Uwagi do projektu uchwały zgłosiła jedynie Komisja Budżetowo-Finansowa </w:t>
        <w:br/>
        <w:t xml:space="preserve">a przedstawił je </w:t>
      </w:r>
      <w:r>
        <w:rPr>
          <w:b/>
        </w:rPr>
        <w:t>Pan Piotr Zbroja</w:t>
      </w:r>
      <w:r>
        <w:rPr/>
        <w:t xml:space="preserve"> – Przewodniczący Komisji.</w:t>
      </w:r>
    </w:p>
    <w:p>
      <w:pPr>
        <w:pStyle w:val="Tekstpodstawowy2"/>
        <w:rPr/>
      </w:pPr>
      <w:r>
        <w:rPr/>
        <w:t>Komisja ta proponuje wprowadzenie następujących zmian:</w:t>
      </w:r>
    </w:p>
    <w:p>
      <w:pPr>
        <w:pStyle w:val="Normal"/>
        <w:numPr>
          <w:ilvl w:val="0"/>
          <w:numId w:val="5"/>
        </w:numPr>
        <w:jc w:val="both"/>
        <w:rPr>
          <w:sz w:val="28"/>
        </w:rPr>
      </w:pPr>
      <w:r>
        <w:rPr>
          <w:sz w:val="28"/>
        </w:rPr>
        <w:t>§ 4 otrzymuje nowe brzmienie:</w:t>
      </w:r>
    </w:p>
    <w:p>
      <w:pPr>
        <w:pStyle w:val="Normal"/>
        <w:jc w:val="both"/>
        <w:rPr>
          <w:sz w:val="28"/>
        </w:rPr>
      </w:pPr>
      <w:r>
        <w:rPr>
          <w:sz w:val="28"/>
        </w:rPr>
        <w:t>„</w:t>
      </w:r>
      <w:r>
        <w:rPr>
          <w:sz w:val="28"/>
        </w:rPr>
        <w:t>§ 4.1. Realizacja zadania następuje na warunkach określonych w porozumieniu zawartym pomiędzy Gminą reprezentowaną przez Wójta Gminy a reprezentacją Społecznego Komitetu Budowy Wodociągu.</w:t>
      </w:r>
    </w:p>
    <w:p>
      <w:pPr>
        <w:pStyle w:val="Normal"/>
        <w:jc w:val="both"/>
        <w:rPr>
          <w:sz w:val="28"/>
        </w:rPr>
      </w:pPr>
      <w:r>
        <w:rPr>
          <w:sz w:val="28"/>
        </w:rPr>
        <w:tab/>
        <w:t>2. Zainteresowani mieszkańcy realizują swój udział w budowie w oparciu o umowę zawartą z Wójtem Gminy.</w:t>
      </w:r>
    </w:p>
    <w:p>
      <w:pPr>
        <w:pStyle w:val="Normal"/>
        <w:jc w:val="both"/>
        <w:rPr>
          <w:sz w:val="28"/>
        </w:rPr>
      </w:pPr>
      <w:r>
        <w:rPr>
          <w:sz w:val="28"/>
        </w:rPr>
        <w:tab/>
        <w:t>3. Gmina pełni obowiązki inwestora.”</w:t>
      </w:r>
    </w:p>
    <w:p>
      <w:pPr>
        <w:pStyle w:val="Normal"/>
        <w:jc w:val="both"/>
        <w:rPr>
          <w:sz w:val="28"/>
        </w:rPr>
      </w:pPr>
      <w:r>
        <w:rPr>
          <w:sz w:val="28"/>
        </w:rPr>
        <w:t>Powyższy wniosek Komisja przyjęła jednogłośnie /5 głosów za/.</w:t>
      </w:r>
    </w:p>
    <w:p>
      <w:pPr>
        <w:pStyle w:val="Normal"/>
        <w:jc w:val="both"/>
        <w:rPr>
          <w:sz w:val="28"/>
        </w:rPr>
      </w:pPr>
      <w:r>
        <w:rPr>
          <w:sz w:val="28"/>
        </w:rPr>
        <w:t>2. po § 5 wprowadza się § 6 w brzmieniu:</w:t>
      </w:r>
    </w:p>
    <w:p>
      <w:pPr>
        <w:pStyle w:val="Normal"/>
        <w:jc w:val="both"/>
        <w:rPr>
          <w:sz w:val="28"/>
        </w:rPr>
      </w:pPr>
      <w:r>
        <w:rPr>
          <w:sz w:val="28"/>
        </w:rPr>
        <w:t>„</w:t>
      </w:r>
      <w:r>
        <w:rPr>
          <w:sz w:val="28"/>
        </w:rPr>
        <w:t>§ 6. Wartość świadczeń wniesionych przez właściciela lub użytkownika wieczystego nieruchomości w gotówce zaliczana będzie na poczet opłaty adiacenckiej z tytułu wzrostu wartości nieruchomości spowodowanej budową infrastruktury technicznej.”</w:t>
      </w:r>
    </w:p>
    <w:p>
      <w:pPr>
        <w:pStyle w:val="Normal"/>
        <w:jc w:val="both"/>
        <w:rPr>
          <w:sz w:val="28"/>
        </w:rPr>
      </w:pPr>
      <w:r>
        <w:rPr>
          <w:sz w:val="28"/>
        </w:rPr>
        <w:t>W przypadku przyjęcia powyższej poprawki uległoby zmianie dotychczasowe oznaczenie § 6 - § 10 na § 7 - § 11.</w:t>
      </w:r>
    </w:p>
    <w:p>
      <w:pPr>
        <w:pStyle w:val="Normal"/>
        <w:jc w:val="both"/>
        <w:rPr>
          <w:sz w:val="28"/>
        </w:rPr>
      </w:pPr>
      <w:r>
        <w:rPr>
          <w:sz w:val="28"/>
        </w:rPr>
        <w:t>Wniosek powyższy Komisja przyjęła jednogłośnie /5 głosów za/.</w:t>
      </w:r>
    </w:p>
    <w:p>
      <w:pPr>
        <w:pStyle w:val="Normal"/>
        <w:jc w:val="both"/>
        <w:rPr>
          <w:sz w:val="28"/>
        </w:rPr>
      </w:pPr>
      <w:r>
        <w:rPr>
          <w:sz w:val="28"/>
        </w:rPr>
        <w:t xml:space="preserve">Poza powyższymi wnioskami Komisja nie wnosi uwag do projektu uchwały </w:t>
        <w:br/>
        <w:t>i pozytywnie ją opiniuje /5 głosów za/.</w:t>
      </w:r>
    </w:p>
    <w:p>
      <w:pPr>
        <w:pStyle w:val="Normal"/>
        <w:jc w:val="both"/>
        <w:rPr/>
      </w:pPr>
      <w:r>
        <w:rPr>
          <w:sz w:val="28"/>
        </w:rPr>
        <w:t xml:space="preserve">Nawiązując do wniosku Komisji Budżetowej w zakresie wprowadzenia opłaty adiacenckiej </w:t>
      </w:r>
      <w:r>
        <w:rPr>
          <w:b/>
          <w:sz w:val="28"/>
        </w:rPr>
        <w:t>Pan Mieczysław Bąk</w:t>
      </w:r>
      <w:r>
        <w:rPr>
          <w:sz w:val="28"/>
        </w:rPr>
        <w:t xml:space="preserve"> stwierdził, że opłaty takie występowały również w uchwałach przyjmujących plan zagospodarowania przestrzennego dla Gilowa i Bliżyna 1. Przewodniczący uważa, że w projekcie uchwały należy ująć zapisy dotyczące opłat adiacenckich ponieważ są one korzystne dla mieszkańców.</w:t>
      </w:r>
    </w:p>
    <w:p>
      <w:pPr>
        <w:pStyle w:val="Normal"/>
        <w:jc w:val="both"/>
        <w:rPr/>
      </w:pPr>
      <w:r>
        <w:rPr>
          <w:sz w:val="28"/>
        </w:rPr>
        <w:t xml:space="preserve">Odnosząc się do powyższej wypowiedzi </w:t>
      </w:r>
      <w:r>
        <w:rPr>
          <w:b/>
          <w:sz w:val="28"/>
        </w:rPr>
        <w:t>Wójt</w:t>
      </w:r>
      <w:r>
        <w:rPr>
          <w:sz w:val="28"/>
        </w:rPr>
        <w:t xml:space="preserve"> stwierdził, że opłaty te być może działają na korzyść mieszkańców ale stanowią dodatkową pracę dla pracowników Urzędu Gminy. Dodał, że obecna praca pracowników różni się od tej dwa lata temu. Wnioski o dofinansowanie inwestycji pracownicy opracowywali nocami bo trzeba je było na czas dostarczyć do odpowiednich instytucji. Nie można jeszcze dołożyć dodatkowych obowiązków pracownikom bo będą one nierealne do wykonania. Chyba,  że Rada zwiększy o 1 bądź 2 etaty zatrudnienie w Urzędzie Gminy. </w:t>
      </w:r>
    </w:p>
    <w:p>
      <w:pPr>
        <w:pStyle w:val="Normal"/>
        <w:jc w:val="both"/>
        <w:rPr/>
      </w:pPr>
      <w:r>
        <w:rPr>
          <w:b/>
          <w:sz w:val="28"/>
        </w:rPr>
        <w:t>Pan Mieczysław Bąk</w:t>
      </w:r>
      <w:r>
        <w:rPr>
          <w:sz w:val="28"/>
        </w:rPr>
        <w:t xml:space="preserve"> uważa, że Urząd pracuje dla mieszkańców gminy </w:t>
        <w:br/>
        <w:t>a sprawy organizacji pracy, liczby etatów leżą w gestii Wójta.</w:t>
      </w:r>
    </w:p>
    <w:p>
      <w:pPr>
        <w:pStyle w:val="Normal"/>
        <w:jc w:val="both"/>
        <w:rPr>
          <w:sz w:val="28"/>
        </w:rPr>
      </w:pPr>
      <w:r>
        <w:rPr>
          <w:sz w:val="28"/>
        </w:rPr>
        <w:t>Następnie Przewodniczący Rady przystąpił do głosowania poprawek zgłoszonych przez Komisję Budżetowo-Finansową:</w:t>
      </w:r>
    </w:p>
    <w:p>
      <w:pPr>
        <w:pStyle w:val="Normal"/>
        <w:jc w:val="both"/>
        <w:rPr>
          <w:sz w:val="28"/>
        </w:rPr>
      </w:pPr>
      <w:r>
        <w:rPr>
          <w:sz w:val="28"/>
        </w:rPr>
        <w:t>1/ § 4 otrzymuje nowe brzmienie:</w:t>
      </w:r>
    </w:p>
    <w:p>
      <w:pPr>
        <w:pStyle w:val="Normal"/>
        <w:jc w:val="both"/>
        <w:rPr>
          <w:sz w:val="28"/>
        </w:rPr>
      </w:pPr>
      <w:r>
        <w:rPr>
          <w:sz w:val="28"/>
        </w:rPr>
        <w:t>„</w:t>
      </w:r>
      <w:r>
        <w:rPr>
          <w:sz w:val="28"/>
        </w:rPr>
        <w:t>§ 4.1. Realizacja zadania następuje na warunkach określonych w porozumieniu zawartym pomiędzy Gminą reprezentowaną przez Wójta Gminy a reprezentacją Społecznego Komitetu Budowy Wodociągu. – 15 głosów za.</w:t>
      </w:r>
    </w:p>
    <w:p>
      <w:pPr>
        <w:pStyle w:val="Normal"/>
        <w:jc w:val="both"/>
        <w:rPr>
          <w:sz w:val="28"/>
        </w:rPr>
      </w:pPr>
      <w:r>
        <w:rPr>
          <w:sz w:val="28"/>
        </w:rPr>
        <w:tab/>
        <w:t>2. Zainteresowani mieszkańcy realizują swój udział w budowie w oparciu o umowę zawartą z Wójtem Gminy. – 13 głosów za, 1 przeciwko, 1 wstrz. się.</w:t>
      </w:r>
    </w:p>
    <w:p>
      <w:pPr>
        <w:pStyle w:val="Normal"/>
        <w:jc w:val="both"/>
        <w:rPr>
          <w:sz w:val="28"/>
        </w:rPr>
      </w:pPr>
      <w:r>
        <w:rPr>
          <w:sz w:val="28"/>
        </w:rPr>
        <w:tab/>
        <w:t>3. Gmina pełni obowiązki inwestora. – 15 głosów za.</w:t>
      </w:r>
    </w:p>
    <w:p>
      <w:pPr>
        <w:pStyle w:val="Normal"/>
        <w:jc w:val="both"/>
        <w:rPr>
          <w:sz w:val="28"/>
        </w:rPr>
      </w:pPr>
      <w:r>
        <w:rPr>
          <w:sz w:val="28"/>
        </w:rPr>
        <w:t>2/ po § 5 wprowadza się § 6 w brzmieniu:</w:t>
      </w:r>
    </w:p>
    <w:p>
      <w:pPr>
        <w:pStyle w:val="Normal"/>
        <w:jc w:val="both"/>
        <w:rPr>
          <w:sz w:val="28"/>
        </w:rPr>
      </w:pPr>
      <w:r>
        <w:rPr>
          <w:sz w:val="28"/>
        </w:rPr>
        <w:t>„</w:t>
      </w:r>
      <w:r>
        <w:rPr>
          <w:sz w:val="28"/>
        </w:rPr>
        <w:t xml:space="preserve">§ 6. Wartość świadczeń wniesionych przez właściciela lub użytkownika wieczystego nieruchomości w gotówce zaliczana będzie na poczet opłaty adiacenckiej z tytułu wzrostu wartości nieruchomości spowodowanej budową infrastruktury technicznej.” – wniosek został przyjęty wynikiem głosowania: </w:t>
        <w:br/>
        <w:t>9 głosów za, 2 przeciwko, 4 wstrz. się.</w:t>
      </w:r>
    </w:p>
    <w:p>
      <w:pPr>
        <w:pStyle w:val="Normal"/>
        <w:jc w:val="both"/>
        <w:rPr/>
      </w:pPr>
      <w:r>
        <w:rPr>
          <w:sz w:val="28"/>
        </w:rPr>
        <w:t>Przewodniczący Rady poinformował, że w wyniku przyjęcia powyższych poprawek ulega zmianie dotychczasowe oznaczenie § 6 - § 10 na § 7 - § 11.</w:t>
      </w:r>
    </w:p>
    <w:p>
      <w:pPr>
        <w:pStyle w:val="Normal"/>
        <w:jc w:val="both"/>
        <w:rPr/>
      </w:pPr>
      <w:r>
        <w:rPr>
          <w:sz w:val="28"/>
        </w:rPr>
        <w:t xml:space="preserve">Przy 10 głosach za, 1 przeciwko i 4 wstrz. się Rada podjęła </w:t>
      </w:r>
      <w:r>
        <w:rPr>
          <w:b/>
          <w:sz w:val="28"/>
        </w:rPr>
        <w:t xml:space="preserve">uchwałę </w:t>
        <w:br/>
        <w:t xml:space="preserve">Nr XX/180/05 w sprawie określenia ogólnych zasad i trybu realizacji budowy wodociągu na terenie gminy Bliżyn przy dobrowolnym udziale mieszkańców, </w:t>
      </w:r>
      <w:r>
        <w:rPr>
          <w:sz w:val="28"/>
        </w:rPr>
        <w:t>wraz z powyżej przyjętymi poprawkami.</w:t>
      </w:r>
    </w:p>
    <w:p>
      <w:pPr>
        <w:pStyle w:val="Normal"/>
        <w:jc w:val="both"/>
        <w:rPr>
          <w:b/>
          <w:b/>
          <w:sz w:val="28"/>
        </w:rPr>
      </w:pPr>
      <w:r>
        <w:rPr>
          <w:b/>
          <w:sz w:val="28"/>
        </w:rPr>
        <w:t>d/</w:t>
      </w:r>
    </w:p>
    <w:p>
      <w:pPr>
        <w:pStyle w:val="Normal"/>
        <w:jc w:val="both"/>
        <w:rPr>
          <w:sz w:val="28"/>
        </w:rPr>
      </w:pPr>
      <w:r>
        <w:rPr>
          <w:sz w:val="28"/>
        </w:rPr>
        <w:t xml:space="preserve">Projekt uchwały wraz z uzasadnieniem w sprawie określenia zasad i trybu realizacji inwestycji prowadzonych z udziałem mieszkańców a polegających na podłączeniu odbiorców do sieci gazowej na terenie gminy Bliżyn przedstawił </w:t>
      </w:r>
      <w:r>
        <w:rPr>
          <w:b/>
          <w:sz w:val="28"/>
        </w:rPr>
        <w:t>Sekretarz Gminy.</w:t>
      </w:r>
    </w:p>
    <w:p>
      <w:pPr>
        <w:pStyle w:val="Normal"/>
        <w:jc w:val="both"/>
        <w:rPr>
          <w:sz w:val="28"/>
        </w:rPr>
      </w:pPr>
      <w:r>
        <w:rPr>
          <w:sz w:val="28"/>
        </w:rPr>
        <w:t>Zmiany do projektu uchwały zgłosiły dwie Komisje Rady:</w:t>
      </w:r>
    </w:p>
    <w:p>
      <w:pPr>
        <w:pStyle w:val="Normal"/>
        <w:jc w:val="both"/>
        <w:rPr>
          <w:sz w:val="28"/>
        </w:rPr>
      </w:pPr>
      <w:r>
        <w:rPr>
          <w:sz w:val="28"/>
        </w:rPr>
        <w:t>1. Komisja Infrastruktury Komunalnej,  która wnosi zmianę do § 3 polegającą na:</w:t>
      </w:r>
    </w:p>
    <w:p>
      <w:pPr>
        <w:pStyle w:val="Normal"/>
        <w:jc w:val="both"/>
        <w:rPr>
          <w:sz w:val="28"/>
        </w:rPr>
      </w:pPr>
      <w:r>
        <w:rPr>
          <w:sz w:val="28"/>
        </w:rPr>
        <w:t>1/ dotychczasową treść § 3 oznaczyć jako ust.1,</w:t>
      </w:r>
    </w:p>
    <w:p>
      <w:pPr>
        <w:pStyle w:val="Normal"/>
        <w:jc w:val="both"/>
        <w:rPr>
          <w:sz w:val="28"/>
        </w:rPr>
      </w:pPr>
      <w:r>
        <w:rPr>
          <w:sz w:val="28"/>
        </w:rPr>
        <w:t>2/ wprowadzić ust.2 w brzmieniu: „Gmina reprezentuje interesy mieszkańców biorących udział w inwestycji.”</w:t>
      </w:r>
    </w:p>
    <w:p>
      <w:pPr>
        <w:pStyle w:val="Normal"/>
        <w:numPr>
          <w:ilvl w:val="0"/>
          <w:numId w:val="5"/>
        </w:numPr>
        <w:jc w:val="both"/>
        <w:rPr>
          <w:sz w:val="28"/>
        </w:rPr>
      </w:pPr>
      <w:r>
        <w:rPr>
          <w:sz w:val="28"/>
        </w:rPr>
        <w:t>Komisja Budżetowo-Finansowa, która proponuje wprowadzenie następujących zmian:</w:t>
      </w:r>
    </w:p>
    <w:p>
      <w:pPr>
        <w:pStyle w:val="Normal"/>
        <w:jc w:val="both"/>
        <w:rPr>
          <w:sz w:val="28"/>
        </w:rPr>
      </w:pPr>
      <w:r>
        <w:rPr>
          <w:sz w:val="28"/>
        </w:rPr>
        <w:t xml:space="preserve">1/ w § 6 zwrot „w § 4 pkt 1” zastąpić zwrotem „w § 4” czyli skreślić słowa </w:t>
        <w:br/>
        <w:t xml:space="preserve">„pkt 1” </w:t>
      </w:r>
    </w:p>
    <w:p>
      <w:pPr>
        <w:pStyle w:val="Normal"/>
        <w:jc w:val="both"/>
        <w:rPr>
          <w:sz w:val="28"/>
        </w:rPr>
      </w:pPr>
      <w:r>
        <w:rPr>
          <w:sz w:val="28"/>
        </w:rPr>
        <w:t>2/ po § 6 wprowadzić nowy § 7 w brzmieniu:</w:t>
      </w:r>
    </w:p>
    <w:p>
      <w:pPr>
        <w:pStyle w:val="Normal"/>
        <w:jc w:val="both"/>
        <w:rPr/>
      </w:pPr>
      <w:r>
        <w:rPr>
          <w:sz w:val="28"/>
        </w:rPr>
        <w:t>„</w:t>
      </w:r>
      <w:r>
        <w:rPr>
          <w:sz w:val="28"/>
        </w:rPr>
        <w:t>§ 7. Wartość świadczeń wniesionych przez właściciela lub użytkownika wieczystego nieruchomości w gotówce zaliczana będzie na poczet opłaty adiacenckiej z tytułu wzrostu wartości nieruchomości spowodowanej budową infrastruktury technicznej.”</w:t>
      </w:r>
    </w:p>
    <w:p>
      <w:pPr>
        <w:pStyle w:val="Normal"/>
        <w:jc w:val="both"/>
        <w:rPr>
          <w:sz w:val="28"/>
        </w:rPr>
      </w:pPr>
      <w:r>
        <w:rPr>
          <w:sz w:val="28"/>
        </w:rPr>
        <w:t>W przypadku przyjęcia powyższej poprawki uległoby zmianie dotychczasowe oznaczenie § 7 - § 10 na § 8 - § 11.</w:t>
      </w:r>
    </w:p>
    <w:p>
      <w:pPr>
        <w:pStyle w:val="Normal"/>
        <w:jc w:val="both"/>
        <w:rPr>
          <w:sz w:val="28"/>
        </w:rPr>
      </w:pPr>
      <w:r>
        <w:rPr>
          <w:sz w:val="28"/>
        </w:rPr>
        <w:t>Przewodniczący Rady poddał powyższe zmiany pod głosowanie i tak:</w:t>
      </w:r>
    </w:p>
    <w:p>
      <w:pPr>
        <w:pStyle w:val="Normal"/>
        <w:jc w:val="both"/>
        <w:rPr>
          <w:sz w:val="28"/>
        </w:rPr>
      </w:pPr>
      <w:r>
        <w:rPr>
          <w:sz w:val="28"/>
        </w:rPr>
        <w:t>1/ w § 3 wprowadzić ust.2 w brzmieniu: „Gmina reprezentuje interesy mieszkańców biorących udział w inwestycji.” W przypadku przyjęcia tej zmiany  dotychczasowa treść § 3 przyjmie oznaczenie § 3 ust.1. Powyższa zmiana została przyjęta wynikiem głosowania: 14 głosów za, 1 wstrz. się.</w:t>
      </w:r>
    </w:p>
    <w:p>
      <w:pPr>
        <w:pStyle w:val="Normal"/>
        <w:jc w:val="both"/>
        <w:rPr>
          <w:sz w:val="28"/>
        </w:rPr>
      </w:pPr>
      <w:r>
        <w:rPr>
          <w:sz w:val="28"/>
        </w:rPr>
        <w:t xml:space="preserve">2/ w § 6 zwrot „w § 4 pkt 1” zastąpić zwrotem „w § 4” czyli skreślić słowa </w:t>
        <w:br/>
        <w:t>„pkt 1” – 12 głosów za, 3 wstrz. się,</w:t>
      </w:r>
    </w:p>
    <w:p>
      <w:pPr>
        <w:pStyle w:val="Normal"/>
        <w:jc w:val="both"/>
        <w:rPr>
          <w:sz w:val="28"/>
        </w:rPr>
      </w:pPr>
      <w:r>
        <w:rPr>
          <w:sz w:val="28"/>
        </w:rPr>
        <w:t>3/ po § 6 wprowadzić nowy § 7 w brzmieniu:</w:t>
      </w:r>
    </w:p>
    <w:p>
      <w:pPr>
        <w:pStyle w:val="Normal"/>
        <w:jc w:val="both"/>
        <w:rPr>
          <w:sz w:val="28"/>
        </w:rPr>
      </w:pPr>
      <w:r>
        <w:rPr>
          <w:sz w:val="28"/>
        </w:rPr>
        <w:t>„</w:t>
      </w:r>
      <w:r>
        <w:rPr>
          <w:sz w:val="28"/>
        </w:rPr>
        <w:t>§ 7. Wartość świadczeń wniesionych przez właściciela lub użytkownika wieczystego nieruchomości w gotówce zaliczana będzie na poczet opłaty adiacenckiej z tytułu wzrostu wartości nieruchomości spowodowanej budową infrastruktury technicznej.”</w:t>
      </w:r>
    </w:p>
    <w:p>
      <w:pPr>
        <w:pStyle w:val="Normal"/>
        <w:jc w:val="both"/>
        <w:rPr>
          <w:sz w:val="28"/>
        </w:rPr>
      </w:pPr>
      <w:r>
        <w:rPr>
          <w:sz w:val="28"/>
        </w:rPr>
        <w:t xml:space="preserve">Powyższa zmiana została przyjęta wynikiem głosowania: 9 głosów za, </w:t>
        <w:br/>
        <w:t>2 przeciwko, 4 wstrz. się.</w:t>
      </w:r>
    </w:p>
    <w:p>
      <w:pPr>
        <w:pStyle w:val="Normal"/>
        <w:jc w:val="both"/>
        <w:rPr/>
      </w:pPr>
      <w:r>
        <w:rPr>
          <w:sz w:val="28"/>
        </w:rPr>
        <w:t>Przyjęcie tej poprawki spowodowało zmianę dotychczasowego oznaczenia § 7 - § 10 na § 8 - § 11.</w:t>
      </w:r>
    </w:p>
    <w:p>
      <w:pPr>
        <w:pStyle w:val="Normal"/>
        <w:jc w:val="both"/>
        <w:rPr/>
      </w:pPr>
      <w:r>
        <w:rPr>
          <w:sz w:val="28"/>
        </w:rPr>
        <w:t xml:space="preserve">Radni podjęli </w:t>
      </w:r>
      <w:r>
        <w:rPr>
          <w:b/>
          <w:sz w:val="28"/>
        </w:rPr>
        <w:t xml:space="preserve">uchwałę Nr XX/181/05 w sprawie określenia zasad i trybu realizacji inwestycji prowadzonych z udziałem mieszkańców a polegających na podłączeniu odbiorców do sieci gazowej na terenie gminy Bliżyn </w:t>
      </w:r>
      <w:r>
        <w:rPr>
          <w:sz w:val="28"/>
        </w:rPr>
        <w:t xml:space="preserve">– </w:t>
        <w:br/>
        <w:t>9 głosów za, 1 przeciwko, 5 wstrz. się wraz z poprawkami przyjętymi powyżej.</w:t>
      </w:r>
    </w:p>
    <w:p>
      <w:pPr>
        <w:pStyle w:val="Normal"/>
        <w:jc w:val="both"/>
        <w:rPr>
          <w:b/>
          <w:b/>
          <w:sz w:val="28"/>
        </w:rPr>
      </w:pPr>
      <w:r>
        <w:rPr>
          <w:b/>
          <w:sz w:val="28"/>
        </w:rPr>
        <w:t>e/</w:t>
      </w:r>
    </w:p>
    <w:p>
      <w:pPr>
        <w:pStyle w:val="Normal"/>
        <w:jc w:val="both"/>
        <w:rPr/>
      </w:pPr>
      <w:r>
        <w:rPr>
          <w:sz w:val="28"/>
        </w:rPr>
        <w:t xml:space="preserve">Projekt uchwały wraz z uzasadnieniem w sprawie utworzenia wydzielonego rachunku dochodów własnych jednostek budżetowych oświaty przedstawiła </w:t>
      </w:r>
      <w:r>
        <w:rPr>
          <w:b/>
          <w:sz w:val="28"/>
        </w:rPr>
        <w:t>Pani Alina Ołownia</w:t>
      </w:r>
      <w:r>
        <w:rPr>
          <w:sz w:val="28"/>
        </w:rPr>
        <w:t xml:space="preserve"> – Skarbnik Gminy.</w:t>
      </w:r>
    </w:p>
    <w:p>
      <w:pPr>
        <w:pStyle w:val="Normal"/>
        <w:jc w:val="both"/>
        <w:rPr/>
      </w:pPr>
      <w:r>
        <w:rPr>
          <w:sz w:val="28"/>
        </w:rPr>
        <w:t xml:space="preserve">Stanowisko Komisji Budżetowo-Finansowej przedstawił </w:t>
      </w:r>
      <w:r>
        <w:rPr>
          <w:b/>
          <w:sz w:val="28"/>
        </w:rPr>
        <w:t xml:space="preserve">Pan Piotr Zbroja </w:t>
      </w:r>
      <w:r>
        <w:rPr>
          <w:sz w:val="28"/>
        </w:rPr>
        <w:t>– Przewodniczący Komisji. Komisja ta wydała pozytywną opinię.</w:t>
      </w:r>
    </w:p>
    <w:p>
      <w:pPr>
        <w:pStyle w:val="Normal"/>
        <w:jc w:val="both"/>
        <w:rPr/>
      </w:pPr>
      <w:r>
        <w:rPr>
          <w:b/>
          <w:sz w:val="28"/>
        </w:rPr>
        <w:t>Przewodniczący Rady</w:t>
      </w:r>
      <w:r>
        <w:rPr>
          <w:sz w:val="28"/>
        </w:rPr>
        <w:t xml:space="preserve"> poprosił Panią Annę Fonfarę – Radcę Prawną UG </w:t>
        <w:br/>
        <w:t xml:space="preserve">o przedstawienie opinii w sprawie projektu uchwały. </w:t>
      </w:r>
    </w:p>
    <w:p>
      <w:pPr>
        <w:pStyle w:val="Normal"/>
        <w:jc w:val="both"/>
        <w:rPr/>
      </w:pPr>
      <w:r>
        <w:rPr>
          <w:b/>
          <w:sz w:val="28"/>
        </w:rPr>
        <w:t>Pani Radca</w:t>
      </w:r>
      <w:r>
        <w:rPr>
          <w:sz w:val="28"/>
        </w:rPr>
        <w:t xml:space="preserve"> wyjaśniła, że opracowany projekt uchwały zawiera używanie raz zwrotu „jednostki organizacyjne’ a raz „jednostki budżetowe”. Jej zdaniem nazewnictwo należałoby ujednolicić poprzez  zastosowanie nazewnictwa „jednostki organizacyjne oświaty”.</w:t>
      </w:r>
    </w:p>
    <w:p>
      <w:pPr>
        <w:pStyle w:val="Normal"/>
        <w:jc w:val="both"/>
        <w:rPr>
          <w:sz w:val="28"/>
        </w:rPr>
      </w:pPr>
      <w:r>
        <w:rPr>
          <w:sz w:val="28"/>
        </w:rPr>
        <w:t>Ponadto  w § 1 projektu uchwały powołując się na organ prowadzący powinna być Gmina Bliżyn a nie Rada Gminy Bliżyn.</w:t>
      </w:r>
    </w:p>
    <w:p>
      <w:pPr>
        <w:pStyle w:val="Normal"/>
        <w:jc w:val="both"/>
        <w:rPr>
          <w:sz w:val="28"/>
        </w:rPr>
      </w:pPr>
      <w:r>
        <w:rPr>
          <w:sz w:val="28"/>
        </w:rPr>
        <w:t>Uwagi Radcy zostały zgłoszone przez Przewodniczącego Rady jako wnioski do projektu uchwały, które poddał pod głosowanie:</w:t>
      </w:r>
    </w:p>
    <w:p>
      <w:pPr>
        <w:pStyle w:val="Normal"/>
        <w:jc w:val="both"/>
        <w:rPr>
          <w:sz w:val="28"/>
        </w:rPr>
      </w:pPr>
      <w:r>
        <w:rPr>
          <w:sz w:val="28"/>
        </w:rPr>
        <w:t>1/ w tytule projektu uchwały zwrot „jednostek budżetowych oświaty” zastąpić zwrotem „jednostek organizacyjnych oświaty” – 15 głosów za,</w:t>
      </w:r>
    </w:p>
    <w:p>
      <w:pPr>
        <w:pStyle w:val="Normal"/>
        <w:jc w:val="both"/>
        <w:rPr>
          <w:sz w:val="28"/>
        </w:rPr>
      </w:pPr>
      <w:r>
        <w:rPr>
          <w:sz w:val="28"/>
        </w:rPr>
        <w:t xml:space="preserve">2/ w § 1 zwrot „Rada Gminy Bliżyn” zastąpić zwrotem „Gmina Bliżyn” – </w:t>
        <w:br/>
        <w:t>15 głosów za,</w:t>
      </w:r>
    </w:p>
    <w:p>
      <w:pPr>
        <w:pStyle w:val="Normal"/>
        <w:jc w:val="both"/>
        <w:rPr>
          <w:sz w:val="28"/>
        </w:rPr>
      </w:pPr>
      <w:r>
        <w:rPr>
          <w:sz w:val="28"/>
        </w:rPr>
        <w:t>3/ w § 2 zwrot „Jednostki budżetowe” zastąpić zwrotem „Jednostki organizacyjne oświaty” a w pkt 3 zwrot „jednostce budżetowej” zastąpić zwrotem „jednostce organizacyjnej oświaty” – 15 głosów za,</w:t>
      </w:r>
    </w:p>
    <w:p>
      <w:pPr>
        <w:pStyle w:val="Normal"/>
        <w:jc w:val="both"/>
        <w:rPr>
          <w:sz w:val="28"/>
        </w:rPr>
      </w:pPr>
      <w:r>
        <w:rPr>
          <w:sz w:val="28"/>
        </w:rPr>
        <w:t xml:space="preserve">4/ w § 5 po zwrocie „Jednostki organizacyjne” dopisać wyraz „oświaty” – </w:t>
        <w:br/>
        <w:t>15 głosów za.</w:t>
      </w:r>
    </w:p>
    <w:p>
      <w:pPr>
        <w:pStyle w:val="Normal"/>
        <w:jc w:val="both"/>
        <w:rPr/>
      </w:pPr>
      <w:r>
        <w:rPr>
          <w:sz w:val="28"/>
        </w:rPr>
        <w:t xml:space="preserve">Radni jednogłośnie /15 głosów za/ podjęli </w:t>
      </w:r>
      <w:r>
        <w:rPr>
          <w:b/>
          <w:sz w:val="28"/>
        </w:rPr>
        <w:t xml:space="preserve">uchwałę Nr XX/182/05 w sprawie utworzenia wydzielonego rachunku dochodów  własnych jednostek organizacyjnych oświaty </w:t>
      </w:r>
      <w:r>
        <w:rPr>
          <w:sz w:val="28"/>
        </w:rPr>
        <w:t>wraz z powyżej przyjętymi zmianami.</w:t>
      </w:r>
    </w:p>
    <w:p>
      <w:pPr>
        <w:pStyle w:val="Normal"/>
        <w:jc w:val="both"/>
        <w:rPr>
          <w:b/>
          <w:b/>
          <w:sz w:val="28"/>
        </w:rPr>
      </w:pPr>
      <w:r>
        <w:rPr>
          <w:b/>
          <w:sz w:val="28"/>
        </w:rPr>
        <w:t>f/</w:t>
      </w:r>
    </w:p>
    <w:p>
      <w:pPr>
        <w:pStyle w:val="Normal"/>
        <w:jc w:val="both"/>
        <w:rPr/>
      </w:pPr>
      <w:r>
        <w:rPr>
          <w:sz w:val="28"/>
        </w:rPr>
        <w:t xml:space="preserve">Projekt uchwały wraz z uzasadnieniem w sprawie wyrażenia zgody na zawarcie porozumienia między Gminą Bliżyn i Miastem Skarżysko-Kamienna w celu realizacji wspólnej polityki transportowej lokalnego transportu zbiorowego przedstawił </w:t>
      </w:r>
      <w:r>
        <w:rPr>
          <w:b/>
          <w:sz w:val="28"/>
        </w:rPr>
        <w:t>Pan Mariusz Walachnia –</w:t>
      </w:r>
      <w:r>
        <w:rPr>
          <w:sz w:val="28"/>
        </w:rPr>
        <w:t xml:space="preserve"> Sekretarz Gminy.</w:t>
      </w:r>
    </w:p>
    <w:p>
      <w:pPr>
        <w:pStyle w:val="Normal"/>
        <w:jc w:val="both"/>
        <w:rPr/>
      </w:pPr>
      <w:r>
        <w:rPr>
          <w:b/>
          <w:sz w:val="28"/>
        </w:rPr>
        <w:t xml:space="preserve">Pan Piotr Zbroja </w:t>
      </w:r>
      <w:r>
        <w:rPr>
          <w:sz w:val="28"/>
        </w:rPr>
        <w:t>przedstawił stanowisko Komisji Budżetowo-Finansowej, która wnosi do Rady o przesunięcie rozpatrzenia tego projektu uchwały na następną sesję ze względu na brak opinii pozostałych komisji.</w:t>
      </w:r>
    </w:p>
    <w:p>
      <w:pPr>
        <w:pStyle w:val="Tekstpodstawowy2"/>
        <w:rPr/>
      </w:pPr>
      <w:r>
        <w:rPr/>
        <w:t>Pan Piotr Zbroja dodał, że projekt tej uchwały powinien być dogłębnie przeanalizowany z udziałem Radcy Prawnego i w tej materii nie powinno być pośpiechu. Tym bardziej, że w projekcie budżetu są zaplanowane środki dla MKS i nie sądzi aby tego Rada nie przyjęła.</w:t>
      </w:r>
    </w:p>
    <w:p>
      <w:pPr>
        <w:pStyle w:val="Tekstpodstawowy2"/>
        <w:rPr/>
      </w:pPr>
      <w:r>
        <w:rPr>
          <w:b/>
        </w:rPr>
        <w:t>Przewodniczący Rady</w:t>
      </w:r>
      <w:r>
        <w:rPr/>
        <w:t xml:space="preserve"> zwrócił się do Wójta Gminy o zgłaszanie projektów uchwał w terminie ustalonym w korespondencji, co zapewnia komisjom zapoznanie się z treścią i materiałami związanymi z daną uchwałą. Zgłaszanie uchwał na 7 dni przed sesją jest zgodne z prawem ale uniemożliwia radnym zapoznanie się z treścią uchwały co destabilizuje pracę Rady. W efekcie chcąc rozpatrzyć taką uchwałę sesja zamienia się w łączoną komisję.</w:t>
      </w:r>
    </w:p>
    <w:p>
      <w:pPr>
        <w:pStyle w:val="Tekstpodstawowy2"/>
        <w:rPr/>
      </w:pPr>
      <w:r>
        <w:rPr>
          <w:b/>
        </w:rPr>
        <w:t>Wójt Gminy</w:t>
      </w:r>
      <w:r>
        <w:rPr/>
        <w:t xml:space="preserve"> przyznał, że nie jest to pierwszy wniosek Przewodniczącego w tej sprawie, ale zmiany przepisów prawnych i pilna potrzeba uchwalenia tych uchwał skłoniły go do ich zgłoszenia na 7 dni przed sesją. </w:t>
      </w:r>
    </w:p>
    <w:p>
      <w:pPr>
        <w:pStyle w:val="Normal"/>
        <w:jc w:val="both"/>
        <w:rPr/>
      </w:pPr>
      <w:r>
        <w:rPr>
          <w:b/>
          <w:sz w:val="28"/>
        </w:rPr>
        <w:t>Sekretarz Gminy</w:t>
      </w:r>
      <w:r>
        <w:rPr>
          <w:sz w:val="28"/>
        </w:rPr>
        <w:t xml:space="preserve"> wyjaśnił, że złożenie projektu uchwały w dość późnym okresie wynikało z negocjacji prowadzonych ze Skarżyskiem. W przyszłym tygodniu na sesjach w Skarżysku i Suchedniowie będą podejmowane również takie uchwały. Dodał, że gmina powinna przeprowadzać przetarg na usługi transportowe by nie zostać posądzonym o brak właściwej konkurencji. Dotychczasowa umowa kończy się a nowej nie można zawrzeć bez przetargu. Rozwiązaniem właściwym byłoby zawarcie porozumienia i przekazywanie dotacji dla MKS na tej podstawie. Dodał, że inicjatorem porozumienia była nasza gmina i nie podjęcie uchwały źle by świadczyło o naszej gminie gdyby ościenne gminy przyjęły uchwały a inicjator nie.</w:t>
      </w:r>
    </w:p>
    <w:p>
      <w:pPr>
        <w:pStyle w:val="Normal"/>
        <w:jc w:val="both"/>
        <w:rPr/>
      </w:pPr>
      <w:r>
        <w:rPr>
          <w:b/>
          <w:sz w:val="28"/>
        </w:rPr>
        <w:t>Pan Zygmunt Żebrowski</w:t>
      </w:r>
      <w:r>
        <w:rPr>
          <w:sz w:val="28"/>
        </w:rPr>
        <w:t xml:space="preserve"> zaproponował wprowadzenie po § 1 dodatkowego  </w:t>
        <w:br/>
        <w:t xml:space="preserve">§ 2 w brzmieniu: „§ 2. Gmina Bliżyn uczestniczyć będzie w kosztach realizacji powierzonych zadań, których wysokość corocznie ustali Rada Gminy </w:t>
        <w:br/>
        <w:t>w uchwale budżetowej."</w:t>
      </w:r>
    </w:p>
    <w:p>
      <w:pPr>
        <w:pStyle w:val="Normal"/>
        <w:jc w:val="both"/>
        <w:rPr/>
      </w:pPr>
      <w:r>
        <w:rPr>
          <w:b/>
          <w:sz w:val="28"/>
        </w:rPr>
        <w:t>Pan Mieczysław Bąk</w:t>
      </w:r>
      <w:r>
        <w:rPr>
          <w:sz w:val="28"/>
        </w:rPr>
        <w:t xml:space="preserve"> uważa, że najwłaściwszym byłoby przesunięcie podjęcia tej uchwały w terminie i  na spokojnie jej dopracowanie.</w:t>
      </w:r>
    </w:p>
    <w:p>
      <w:pPr>
        <w:pStyle w:val="Normal"/>
        <w:jc w:val="both"/>
        <w:rPr/>
      </w:pPr>
      <w:r>
        <w:rPr>
          <w:b/>
          <w:sz w:val="28"/>
        </w:rPr>
        <w:t>Wójt</w:t>
      </w:r>
      <w:r>
        <w:rPr>
          <w:sz w:val="28"/>
        </w:rPr>
        <w:t xml:space="preserve"> apelował, aby nie odkładać podjęcia tej uchwały ponieważ nie będzie podstaw do przekazania środków dla MKS Skarżysko. Można ewentualnie zawrzeć zapis, który proponuje radny Zygmunt Żebrowski a rozwiązanie </w:t>
        <w:br/>
        <w:t xml:space="preserve">w formie zawarcia porozumienia zaproponowała Regionalna Izba Obrachunkowa. </w:t>
      </w:r>
    </w:p>
    <w:p>
      <w:pPr>
        <w:pStyle w:val="Normal"/>
        <w:jc w:val="both"/>
        <w:rPr/>
      </w:pPr>
      <w:r>
        <w:rPr>
          <w:b/>
          <w:sz w:val="28"/>
        </w:rPr>
        <w:t>Pan Piotr Zbroja</w:t>
      </w:r>
      <w:r>
        <w:rPr>
          <w:sz w:val="28"/>
        </w:rPr>
        <w:t xml:space="preserve"> stwierdził, że gmina Bliżyn najwięcej dotuje MKS Skarżysko. Jest to dotacja rzędu 90.000zł a dodatkowo za dowóz dzieci MKS otrzymuje 60.000zł. Dlatego radny skierował zapytanie do Radcy czy musimy podjąć tą uchwałę i czy możemy przekazać dotację w terminie późniejszym.</w:t>
      </w:r>
    </w:p>
    <w:p>
      <w:pPr>
        <w:pStyle w:val="Normal"/>
        <w:jc w:val="both"/>
        <w:rPr/>
      </w:pPr>
      <w:r>
        <w:rPr>
          <w:b/>
          <w:sz w:val="28"/>
        </w:rPr>
        <w:t>Pani Anna Fonfara – Radca Prawny</w:t>
      </w:r>
      <w:r>
        <w:rPr>
          <w:sz w:val="28"/>
        </w:rPr>
        <w:t xml:space="preserve"> wyjaśniła, że opiniuje ona projekt uchwały pod kątem prawnym i merytorycznym natomiast decyzja o podjęciu uchwały należy do Rady.</w:t>
      </w:r>
    </w:p>
    <w:p>
      <w:pPr>
        <w:pStyle w:val="Normal"/>
        <w:jc w:val="both"/>
        <w:rPr/>
      </w:pPr>
      <w:r>
        <w:rPr>
          <w:b/>
          <w:sz w:val="28"/>
        </w:rPr>
        <w:t>Wójt</w:t>
      </w:r>
      <w:r>
        <w:rPr>
          <w:sz w:val="28"/>
        </w:rPr>
        <w:t xml:space="preserve"> uważa, że wysokość dotacji można określić w umowie a najwięcej MKS dotuje Skarżysko-Kam. Niezręcznie będzie jeżeli gmina Bliżyn nie podejmie tej uchwały. Zyskaliśmy dodatkowo kurs do Sołtykowa bez zwiększania dotacji.</w:t>
      </w:r>
    </w:p>
    <w:p>
      <w:pPr>
        <w:pStyle w:val="Normal"/>
        <w:jc w:val="both"/>
        <w:rPr/>
      </w:pPr>
      <w:r>
        <w:rPr>
          <w:b/>
          <w:sz w:val="28"/>
        </w:rPr>
        <w:t>Pani Anna Miernik</w:t>
      </w:r>
      <w:r>
        <w:rPr>
          <w:sz w:val="28"/>
        </w:rPr>
        <w:t xml:space="preserve"> wyjaśniła, że obecnie nie można przekazać rat dotacji ponieważ wygasła umowa zawarta z MKS. Na jej zawarcie zgodę wyrażał Prezes Urzędu Zamówień Publicznych z tego względu, że nie stanął nikt do przetargu. Umowa ta trwała trzy lata. Teraz musiałby się odbyć kolejny przetarg. Jedyną firmą która świadczy usługi transportowe w miarę właściwie jest właśnie MKS głównie ze względu na tabor. Zawierając porozumienie problem przekazania dotacji zostałby rozwiązany.</w:t>
      </w:r>
    </w:p>
    <w:p>
      <w:pPr>
        <w:pStyle w:val="Normal"/>
        <w:jc w:val="both"/>
        <w:rPr/>
      </w:pPr>
      <w:r>
        <w:rPr>
          <w:sz w:val="28"/>
        </w:rPr>
        <w:t>P</w:t>
      </w:r>
      <w:r>
        <w:rPr>
          <w:b/>
          <w:sz w:val="28"/>
        </w:rPr>
        <w:t xml:space="preserve">rzewodniczący Rady </w:t>
      </w:r>
      <w:r>
        <w:rPr>
          <w:sz w:val="28"/>
        </w:rPr>
        <w:t>ogłosił przerwę w obradach od godz.12</w:t>
      </w:r>
      <w:r>
        <w:rPr>
          <w:sz w:val="28"/>
          <w:vertAlign w:val="superscript"/>
        </w:rPr>
        <w:t>50</w:t>
      </w:r>
      <w:r>
        <w:rPr>
          <w:sz w:val="28"/>
        </w:rPr>
        <w:t xml:space="preserve"> do 13</w:t>
      </w:r>
      <w:r>
        <w:rPr>
          <w:sz w:val="28"/>
          <w:vertAlign w:val="superscript"/>
        </w:rPr>
        <w:t>00</w:t>
      </w:r>
      <w:r>
        <w:rPr>
          <w:sz w:val="28"/>
        </w:rPr>
        <w:t>.</w:t>
      </w:r>
    </w:p>
    <w:p>
      <w:pPr>
        <w:pStyle w:val="Normal"/>
        <w:jc w:val="both"/>
        <w:rPr>
          <w:sz w:val="28"/>
        </w:rPr>
      </w:pPr>
      <w:r>
        <w:rPr>
          <w:sz w:val="28"/>
        </w:rPr>
        <w:t xml:space="preserve">Po przerwie poddał pod głosowanie złożony wniosek przez Komisję Budżetowo-Finansową o przesunięcie rozpatrzenia projektu uchwały na następną sesję. Wniosek nie został przyjęty przez Radę /13 głosów przeciwko, </w:t>
        <w:br/>
        <w:t>2 wstrz. się/.</w:t>
      </w:r>
    </w:p>
    <w:p>
      <w:pPr>
        <w:pStyle w:val="Tekstpodstawowy2"/>
        <w:jc w:val="both"/>
        <w:rPr>
          <w:sz w:val="28"/>
        </w:rPr>
      </w:pPr>
      <w:r>
        <w:rPr>
          <w:sz w:val="28"/>
        </w:rPr>
        <w:t xml:space="preserve">W związku z powyższym Przewodniczący Rady poddał pod głosowanie wniosek złożony przez radnego Zygmunta Żebrowskiego o wprowadzenie po </w:t>
        <w:br/>
        <w:t>§ 1 projektu uchwały dodatkowego  § 2 w brzmieniu: „§ 2. Gmina Bliżyn uczestniczyć będzie w kosztach realizacji powierzonych zadań, których wysokość corocznie ustali Rada Gminy w uchwale budżetowej." Wniosek został jednogłośnie /15 głosów za/ przyjęty przez Radę.</w:t>
      </w:r>
    </w:p>
    <w:p>
      <w:pPr>
        <w:pStyle w:val="Normal"/>
        <w:jc w:val="both"/>
        <w:rPr>
          <w:sz w:val="28"/>
        </w:rPr>
      </w:pPr>
      <w:r>
        <w:rPr>
          <w:sz w:val="28"/>
        </w:rPr>
        <w:t>Przyjęcie tego wniosku zmienia dotychczasowe oznaczenie § 2 i § 3 na § 3 i § 4.</w:t>
      </w:r>
    </w:p>
    <w:p>
      <w:pPr>
        <w:pStyle w:val="Normal"/>
        <w:jc w:val="both"/>
        <w:rPr/>
      </w:pPr>
      <w:r>
        <w:rPr>
          <w:sz w:val="28"/>
        </w:rPr>
        <w:t xml:space="preserve">Rada jednogłośnie /15 głosów za/ podjęła </w:t>
      </w:r>
      <w:r>
        <w:rPr>
          <w:b/>
          <w:sz w:val="28"/>
        </w:rPr>
        <w:t xml:space="preserve">uchwałę Nr XX/183/05 w sprawie wyrażenia zgody na zawarcie porozumienia między Gminą Bliżyn </w:t>
        <w:br/>
        <w:t xml:space="preserve">i Miastem Skarżysko-Kamienna w celu realizacji wspólnej polityki transportowej lokalnego transportu zbiorowego </w:t>
      </w:r>
      <w:r>
        <w:rPr>
          <w:sz w:val="28"/>
        </w:rPr>
        <w:t>wraz z powyżej przyjętą zmianą.</w:t>
      </w:r>
    </w:p>
    <w:p>
      <w:pPr>
        <w:pStyle w:val="Heading1"/>
        <w:rPr/>
      </w:pPr>
      <w:r>
        <w:rPr/>
        <w:t>Ad. 8</w:t>
      </w:r>
    </w:p>
    <w:p>
      <w:pPr>
        <w:pStyle w:val="Normal"/>
        <w:jc w:val="both"/>
        <w:rPr/>
      </w:pPr>
      <w:r>
        <w:rPr>
          <w:sz w:val="28"/>
        </w:rPr>
        <w:t xml:space="preserve">Projekt uchwały w sprawie uchwalenia budżetu gminy Bliżyn na 2005 rok odczytała </w:t>
      </w:r>
      <w:r>
        <w:rPr>
          <w:b/>
          <w:sz w:val="28"/>
        </w:rPr>
        <w:t>Pani Alina Ołownia</w:t>
      </w:r>
      <w:r>
        <w:rPr>
          <w:sz w:val="28"/>
        </w:rPr>
        <w:t xml:space="preserve"> – Skarbnik Gminy. Odczytała ona również opinię Regionalnej Izby Obrachunkowej o projekcie budżetu oraz autopoprawki Wójta zawarte w piśmie znak FNB.3015/1/05 z dnia 24.01.2005r. /pismo </w:t>
        <w:br/>
        <w:t>w załączeniu/.</w:t>
      </w:r>
    </w:p>
    <w:p>
      <w:pPr>
        <w:pStyle w:val="Normal"/>
        <w:jc w:val="both"/>
        <w:rPr/>
      </w:pPr>
      <w:r>
        <w:rPr>
          <w:sz w:val="28"/>
        </w:rPr>
        <w:t xml:space="preserve">Opinię Komisji Budżetowo-Finansowej o projekcie budżetu gminy na 2005 rok przedstawił </w:t>
      </w:r>
      <w:r>
        <w:rPr>
          <w:b/>
          <w:sz w:val="28"/>
        </w:rPr>
        <w:t>Pan Piotr Zbroja</w:t>
      </w:r>
      <w:r>
        <w:rPr>
          <w:sz w:val="28"/>
        </w:rPr>
        <w:t xml:space="preserve"> – Przewodniczący Komisji.</w:t>
      </w:r>
    </w:p>
    <w:p>
      <w:pPr>
        <w:pStyle w:val="Normal"/>
        <w:jc w:val="both"/>
        <w:rPr>
          <w:sz w:val="28"/>
        </w:rPr>
      </w:pPr>
      <w:r>
        <w:rPr>
          <w:sz w:val="28"/>
        </w:rPr>
        <w:t>Komisja przed przystąpieniem do wydania opinii w zakresie projektu budżetu gminy na 2005 rok wysłuchała wniosków złożonych przez pozostałe komisje Rady.</w:t>
      </w:r>
    </w:p>
    <w:p>
      <w:pPr>
        <w:pStyle w:val="Normal"/>
        <w:jc w:val="both"/>
        <w:rPr>
          <w:sz w:val="28"/>
        </w:rPr>
      </w:pPr>
      <w:r>
        <w:rPr>
          <w:sz w:val="28"/>
        </w:rPr>
        <w:t>W wyniku analizy projektu budżetu gminy łącznie z autopoprawkami Wójta zawartymi w piśmie znak: FNB.3015/1/05 z dnia 24.01.2005r. oraz w piśmie znak: FNB.3015/3/05 z dnia 4.02.2005r. Komisja wnosi o wprowadzenie następujących zmian:</w:t>
      </w:r>
    </w:p>
    <w:p>
      <w:pPr>
        <w:pStyle w:val="Normal"/>
        <w:jc w:val="both"/>
        <w:rPr>
          <w:sz w:val="28"/>
        </w:rPr>
      </w:pPr>
      <w:r>
        <w:rPr>
          <w:sz w:val="28"/>
        </w:rPr>
        <w:t>I/ w treści projektu uchwały w sprawie uchwalenia budżetu gminy Bliżyn na 2005 rok:</w:t>
      </w:r>
    </w:p>
    <w:p>
      <w:pPr>
        <w:pStyle w:val="Normal"/>
        <w:jc w:val="both"/>
        <w:rPr>
          <w:sz w:val="28"/>
        </w:rPr>
      </w:pPr>
      <w:r>
        <w:rPr>
          <w:sz w:val="28"/>
        </w:rPr>
        <w:t>1/ w § 12 zmniejszyć rezerwę celową oświatową z kwoty 55.000zł na 20.000zł /5 głosów za/,</w:t>
      </w:r>
    </w:p>
    <w:p>
      <w:pPr>
        <w:pStyle w:val="Normal"/>
        <w:jc w:val="both"/>
        <w:rPr>
          <w:sz w:val="28"/>
        </w:rPr>
      </w:pPr>
      <w:r>
        <w:rPr>
          <w:sz w:val="28"/>
        </w:rPr>
        <w:t>2/ treść § 14 zastąpić nowym brzmieniem: „ Upoważnia się Wójta Gminy do zaciągnięcia pożyczek lub kredytów na pokrycie występującego w ciągu roku budżetowego deficytu budżetu do kwoty 100.000zł.” /5 głosów za/,</w:t>
      </w:r>
    </w:p>
    <w:p>
      <w:pPr>
        <w:pStyle w:val="Normal"/>
        <w:jc w:val="both"/>
        <w:rPr>
          <w:sz w:val="28"/>
        </w:rPr>
      </w:pPr>
      <w:r>
        <w:rPr>
          <w:sz w:val="28"/>
        </w:rPr>
        <w:t>3/ w § 15 skreśla się pkt 2  /5 głosów za/.</w:t>
      </w:r>
    </w:p>
    <w:p>
      <w:pPr>
        <w:pStyle w:val="Normal"/>
        <w:jc w:val="both"/>
        <w:rPr>
          <w:sz w:val="28"/>
        </w:rPr>
      </w:pPr>
      <w:r>
        <w:rPr>
          <w:sz w:val="28"/>
        </w:rPr>
        <w:t>II/ w wydatkach projektu budżetu gminy:</w:t>
      </w:r>
    </w:p>
    <w:p>
      <w:pPr>
        <w:pStyle w:val="Normal"/>
        <w:jc w:val="both"/>
        <w:rPr>
          <w:sz w:val="28"/>
        </w:rPr>
      </w:pPr>
      <w:r>
        <w:rPr>
          <w:sz w:val="28"/>
        </w:rPr>
        <w:t xml:space="preserve">1/ w dziale 600 – Transport i łączność zmniejszyć kwotę 25.000zł zaplanowaną na remont dróg i placów żużlem o 10.000zł pozostawiając kwotę 15.000zł. Spowoduje to zmniejszenie kwoty 1.622.300zł na 1.612.300zł </w:t>
        <w:br/>
        <w:t>/5 głosów za/,</w:t>
      </w:r>
    </w:p>
    <w:p>
      <w:pPr>
        <w:pStyle w:val="Normal"/>
        <w:jc w:val="both"/>
        <w:rPr>
          <w:sz w:val="28"/>
        </w:rPr>
      </w:pPr>
      <w:r>
        <w:rPr>
          <w:sz w:val="28"/>
        </w:rPr>
        <w:t>2/ w dziale 700 – Gospodarka mieszkaniowa, rozdz.70004 – Różne jednostki obsługi gospodarki mieszkaniowej zmniejszyć kwotę 30.000zł o 5.000zł pozostawiając kwotę 25.000zł /5 głosów za/,</w:t>
      </w:r>
    </w:p>
    <w:p>
      <w:pPr>
        <w:pStyle w:val="Normal"/>
        <w:jc w:val="both"/>
        <w:rPr>
          <w:sz w:val="28"/>
        </w:rPr>
      </w:pPr>
      <w:r>
        <w:rPr>
          <w:sz w:val="28"/>
        </w:rPr>
        <w:t>3/ w dziale 754 – Bezpieczeństwo publiczne, rozdz.75412 – Ochotnicze straże pożarne kwotę 120.000zł zmniejszyć o 5.000zł pozostawiając kwotę 115.000zł, w rozdz.75414 – Obrona cywilna kwotę 5.000zł zmniejszyć o 2.000zł pozostawiając kwotę 3.000zł. Zmiana taka spowoduje zmniejszenie w tym dziale kwoty ogółem 125.000zł do kwoty 118.000zł  /5 głosów za/,</w:t>
      </w:r>
    </w:p>
    <w:p>
      <w:pPr>
        <w:pStyle w:val="Normal"/>
        <w:jc w:val="both"/>
        <w:rPr>
          <w:sz w:val="28"/>
        </w:rPr>
      </w:pPr>
      <w:r>
        <w:rPr>
          <w:sz w:val="28"/>
        </w:rPr>
        <w:t>4/ w dziale 801 – Oświata i wychowanie rozdz.80101 § 4810 – Rezerwy kwotę 55.000zł zmniejszyć o kwotę 35.000zł pozostawiając rezerwę w wysokości 20.000zł /5 głosów za/,</w:t>
      </w:r>
    </w:p>
    <w:p>
      <w:pPr>
        <w:pStyle w:val="Normal"/>
        <w:jc w:val="both"/>
        <w:rPr>
          <w:sz w:val="28"/>
        </w:rPr>
      </w:pPr>
      <w:r>
        <w:rPr>
          <w:sz w:val="28"/>
        </w:rPr>
        <w:t>5/ Komisja nie akceptuje autopoprawki Wójta dotyczącej zwiększenia planu środków na promocję gminy o kwotę 10.000zł  w dziale 750 – Administracja publiczna /5 głosów za/.</w:t>
      </w:r>
    </w:p>
    <w:p>
      <w:pPr>
        <w:pStyle w:val="Normal"/>
        <w:jc w:val="both"/>
        <w:rPr>
          <w:sz w:val="28"/>
        </w:rPr>
      </w:pPr>
      <w:r>
        <w:rPr>
          <w:sz w:val="28"/>
        </w:rPr>
        <w:t xml:space="preserve">6/ Komisja nie akceptuje autopoprawki Wójta dotyczącej załącznika Nr 3 – Przychody i rozchody budżetu gdzie w lp.3 Przychody z zaciągniętych pożyczek i kredytów kwotę 1.030.000zł proponuje Wójt zastąpić kwotą 980.000zł. Komisja proponuje utrzymanie kredytu w wysokości 1.030.000zł tak jak </w:t>
        <w:br/>
        <w:t>w projekcie budżetu gminy /5 głosów za/,</w:t>
      </w:r>
    </w:p>
    <w:p>
      <w:pPr>
        <w:pStyle w:val="Normal"/>
        <w:jc w:val="both"/>
        <w:rPr>
          <w:sz w:val="28"/>
        </w:rPr>
      </w:pPr>
      <w:r>
        <w:rPr>
          <w:sz w:val="28"/>
        </w:rPr>
        <w:t>Powyższe zmniejszenia ogółem wynoszą 117.000zł i kwotę tą proponuje się przeznaczyć do działu 600 – Transport i łączność z przeznaczeniem na:</w:t>
      </w:r>
    </w:p>
    <w:p>
      <w:pPr>
        <w:pStyle w:val="Normal"/>
        <w:jc w:val="both"/>
        <w:rPr>
          <w:sz w:val="28"/>
        </w:rPr>
      </w:pPr>
      <w:r>
        <w:rPr>
          <w:sz w:val="28"/>
        </w:rPr>
        <w:t>1/ budowę drogi w Górkach za kwotę 50.000zł /5 głosów za/,</w:t>
      </w:r>
    </w:p>
    <w:p>
      <w:pPr>
        <w:pStyle w:val="Normal"/>
        <w:jc w:val="both"/>
        <w:rPr>
          <w:sz w:val="28"/>
        </w:rPr>
      </w:pPr>
      <w:r>
        <w:rPr>
          <w:sz w:val="28"/>
        </w:rPr>
        <w:t>2/ budowę drogi w Płaczkowie /do leśniczówki/ za kwotę 30.000zł /5 głosów za/,</w:t>
      </w:r>
    </w:p>
    <w:p>
      <w:pPr>
        <w:pStyle w:val="Normal"/>
        <w:jc w:val="both"/>
        <w:rPr>
          <w:sz w:val="28"/>
        </w:rPr>
      </w:pPr>
      <w:r>
        <w:rPr>
          <w:sz w:val="28"/>
        </w:rPr>
        <w:t>3/ budowę drogi w Kopciach za kwotę 30.000zł /5 głosów za/,</w:t>
      </w:r>
    </w:p>
    <w:p>
      <w:pPr>
        <w:pStyle w:val="Normal"/>
        <w:jc w:val="both"/>
        <w:rPr>
          <w:sz w:val="28"/>
        </w:rPr>
      </w:pPr>
      <w:r>
        <w:rPr>
          <w:sz w:val="28"/>
        </w:rPr>
        <w:t>4/ wykonanie dokumentacji technicznej na budowę chodnika w Zbrojowie za kwotę 7.000zł /5 głosów za/.</w:t>
      </w:r>
    </w:p>
    <w:p>
      <w:pPr>
        <w:pStyle w:val="Normal"/>
        <w:jc w:val="both"/>
        <w:rPr>
          <w:sz w:val="28"/>
        </w:rPr>
      </w:pPr>
      <w:r>
        <w:rPr>
          <w:sz w:val="28"/>
        </w:rPr>
        <w:t>Ponadto Komisja proponuje zmniejszenie o 10.000zł kwoty zaproponowanej na budowę wodociągu w Górkach /dział 010 – pozostawiając na to zadanie kwotę 40.000zł/ i przeniesienie jej do działu 900 z przeznaczeniem na wykonanie oświetlenia w Górkach za torami /5 głosów za/.</w:t>
      </w:r>
    </w:p>
    <w:p>
      <w:pPr>
        <w:pStyle w:val="Normal"/>
        <w:jc w:val="both"/>
        <w:rPr>
          <w:sz w:val="28"/>
        </w:rPr>
      </w:pPr>
      <w:r>
        <w:rPr>
          <w:sz w:val="28"/>
        </w:rPr>
        <w:t>Komisja popiera wnioski złożone przez Komisję ds. Infrastruktury Komunalnej, Rolnictwa i Ochrony Środowiska, która proponuje wprowadzenie następujących zmian w materiałach informacyjnych do budżetu w zakresie działu 600 – Transport i łączność poprzez:</w:t>
      </w:r>
    </w:p>
    <w:p>
      <w:pPr>
        <w:pStyle w:val="Normal"/>
        <w:jc w:val="both"/>
        <w:rPr>
          <w:sz w:val="28"/>
        </w:rPr>
      </w:pPr>
      <w:r>
        <w:rPr>
          <w:sz w:val="28"/>
        </w:rPr>
        <w:t xml:space="preserve">1/ zmniejszenie środków o kwotę 5.000zł zaplanowanych na remonty </w:t>
        <w:br/>
        <w:t>i wykonanie przepustów  /5 głosów za/,</w:t>
      </w:r>
    </w:p>
    <w:p>
      <w:pPr>
        <w:pStyle w:val="Normal"/>
        <w:jc w:val="both"/>
        <w:rPr>
          <w:sz w:val="28"/>
        </w:rPr>
      </w:pPr>
      <w:r>
        <w:rPr>
          <w:sz w:val="28"/>
        </w:rPr>
        <w:t>2/ zmniejszenie środków o kwotę 2.000zł zaplanowanej na usługi transportowe, prace koparki /5 głosów za/,</w:t>
      </w:r>
    </w:p>
    <w:p>
      <w:pPr>
        <w:pStyle w:val="Normal"/>
        <w:jc w:val="both"/>
        <w:rPr>
          <w:sz w:val="28"/>
        </w:rPr>
      </w:pPr>
      <w:r>
        <w:rPr>
          <w:sz w:val="28"/>
        </w:rPr>
        <w:t>3/ do wykonania rowu odwadniającego w Sobótce dołożyć ul.Opary i zwiększyć kwotę 5.000zł do kwoty 10.000zł /5 głosów za/,</w:t>
      </w:r>
    </w:p>
    <w:p>
      <w:pPr>
        <w:pStyle w:val="Normal"/>
        <w:jc w:val="both"/>
        <w:rPr>
          <w:sz w:val="28"/>
        </w:rPr>
      </w:pPr>
      <w:r>
        <w:rPr>
          <w:sz w:val="28"/>
        </w:rPr>
        <w:t>4/ wprowadzić wykonanie korekty łuków ul.Opary za kwotę 2.000zł /5 głosów za/,</w:t>
      </w:r>
    </w:p>
    <w:p>
      <w:pPr>
        <w:pStyle w:val="Normal"/>
        <w:jc w:val="both"/>
        <w:rPr>
          <w:sz w:val="28"/>
        </w:rPr>
      </w:pPr>
      <w:r>
        <w:rPr>
          <w:sz w:val="28"/>
        </w:rPr>
        <w:t>5/ zmienić błędnie użytą nazwę drogi „Kucębów Borek” na „Kucębów Górny” /5 głosów za/.</w:t>
      </w:r>
    </w:p>
    <w:p>
      <w:pPr>
        <w:pStyle w:val="Normal"/>
        <w:jc w:val="both"/>
        <w:rPr>
          <w:sz w:val="28"/>
        </w:rPr>
      </w:pPr>
      <w:r>
        <w:rPr>
          <w:sz w:val="28"/>
        </w:rPr>
        <w:t xml:space="preserve">Odnosząc się do wniosku Komisji Oświaty, Kultury, Spraw Społecznych </w:t>
        <w:br/>
        <w:t xml:space="preserve">i Socjalnych w zakresie przyznania 1.000zł na wykonanie dodatkowej lampy </w:t>
        <w:br/>
        <w:t>w Gostkowie Dolnym Komisja w tej sprawie popiera wniosek Komisji Rewizyjnej, która uważa za celowe rozpoznanie możliwości technicznych rozwiązania tego zadania i po ustaleniu kosztów wykonania zabezpieczyć środki na ten cel z nadwyżki budżetowej /5 głosów za/.</w:t>
      </w:r>
    </w:p>
    <w:p>
      <w:pPr>
        <w:pStyle w:val="Normal"/>
        <w:jc w:val="both"/>
        <w:rPr>
          <w:sz w:val="28"/>
        </w:rPr>
      </w:pPr>
      <w:r>
        <w:rPr>
          <w:sz w:val="28"/>
        </w:rPr>
        <w:t xml:space="preserve">Ponadto Komisja wnosi o zmianę błędnie użytej w materiałach informacyjnych do budżetu w dziale 600 nazwy drogi „Bugaj-Brzeście” na „Brzeście </w:t>
        <w:br/>
        <w:t>nr ewidencyjny 197”, gdzie mówi się o projektowaniu tej drogi /5 głosów za/.</w:t>
      </w:r>
    </w:p>
    <w:p>
      <w:pPr>
        <w:pStyle w:val="Normal"/>
        <w:jc w:val="both"/>
        <w:rPr>
          <w:sz w:val="28"/>
        </w:rPr>
      </w:pPr>
      <w:r>
        <w:rPr>
          <w:sz w:val="28"/>
        </w:rPr>
        <w:t xml:space="preserve">Komisja pozytywnie opiniuje projekt budżetu gminy na 2005 rok łącznie </w:t>
        <w:br/>
        <w:t>z autopoprawkami Wójta uwzględniając  powyżej przyjęte zmiany /5 głosów za/.</w:t>
      </w:r>
    </w:p>
    <w:p>
      <w:pPr>
        <w:pStyle w:val="Normal"/>
        <w:jc w:val="both"/>
        <w:rPr>
          <w:sz w:val="28"/>
        </w:rPr>
      </w:pPr>
      <w:r>
        <w:rPr>
          <w:b/>
          <w:sz w:val="28"/>
        </w:rPr>
        <w:t>Pan Piotr Zbroja</w:t>
      </w:r>
      <w:r>
        <w:rPr>
          <w:sz w:val="28"/>
        </w:rPr>
        <w:t xml:space="preserve"> dodatkowo przedstawił uzupełnienie do przedstawionej powyżej opinii. Komisja wyjaśnia, że analizując autopoprawki Wójta Gminy Bliżyn do projektu budżetu zgłoszone pismem znak: FNB 3015/1/05 z dnia 24.01.2005r. stwierdziła, że autopoprawka zgłoszona w punkcie 3 zał. Nr 3 zmierzająca do zmniejszenia kredytu o kwotę 50.000zł jest bezpośrednio związana z autopoprawką w pkt 5 zał.4a zmierzającą również do zmniejszenia kredytu na odbudowę zbiornika wodnego o kwotę 50.000zł. Proponowana przez komisje poprawka utrzymania w projekcie budżetu kwoty kredytu w wysokości 1.030.000zł zmierza do odrzucenia obu wymienionych autopoprawek. Ewentualne przyjęcie przez radę poprawki komisji o utrzymaniu kwoty kredytu automatycznie wyklucza drugą autopoprawkę ponieważ wystąpiło by nie zrównoważenie budżetu. Komisja proponuje Radzie aby kwotę 50.000zł dołączyć do innych kwot uzyskanych z proponowanych zmniejszeń które </w:t>
        <w:br/>
        <w:t>w sumie stanowiły by 117.000zł i przeznaczyć je na realizację inwestycji wymienionych w protokóle – dział 600.</w:t>
      </w:r>
    </w:p>
    <w:p>
      <w:pPr>
        <w:pStyle w:val="Normal"/>
        <w:jc w:val="both"/>
        <w:rPr/>
      </w:pPr>
      <w:r>
        <w:rPr>
          <w:sz w:val="28"/>
        </w:rPr>
        <w:t xml:space="preserve">W dalszej części wystąpień głos zabrał </w:t>
      </w:r>
      <w:r>
        <w:rPr>
          <w:b/>
          <w:sz w:val="28"/>
        </w:rPr>
        <w:t>Wójt Gminy</w:t>
      </w:r>
      <w:r>
        <w:rPr>
          <w:sz w:val="28"/>
        </w:rPr>
        <w:t xml:space="preserve">, który stwierdził, że po raz drugi przedkłada budżet Radzie jako najważniejszy dokument działalności. Budżet na 2005r. planuje się w kwocie ponad 15 mln zł a ubiegłoroczny wahał się w granicach 10 mln zł. Głównymi zadaniami proponowanymi do realizacji </w:t>
        <w:br/>
        <w:t>w roku bieżącym jest budowa oczyszczalni i kanalizacji ściekowej oraz odbudowa zbiornika wodnego w Bliżynie. Odnosząc się do budowy zbiornika wodnego Wójt stwierdził, że chciałby żeby do 30.06.b.r. zostały załatwione sprawy dokumentacji a po tym terminie przeprowadzony przetarg. Trudna sprawą jest przy tym wykup gruntów prywatnych pod tą inwestycję. Także nieuniknioną sprawą będzie zaliczenie zbiornika w Bliżynie jako przeciwpowodziowego ze względu na mniejszą niż 1 mln</w:t>
      </w:r>
      <w:r>
        <w:rPr>
          <w:sz w:val="28"/>
          <w:vertAlign w:val="superscript"/>
        </w:rPr>
        <w:t>3</w:t>
      </w:r>
      <w:r>
        <w:rPr>
          <w:sz w:val="28"/>
        </w:rPr>
        <w:t xml:space="preserve"> pojemność. Mimo wielu trudności Wójt jest pełen optymizmu co do realizacji tego zadania </w:t>
        <w:br/>
        <w:t xml:space="preserve">a w szczególności pozyskania środków unijnych na ten cel. Także w ramach Programu Odnowy Wsi Wójt chciałby pozyskać środki na podniesienie estetyki sołectw by jak najlepiej przygotować się do obchodów 600-lecia Bliżyna. Budżet tegoroczny nie skupia się wokół realizacji dróg ale w niewielkim stopniu i te będą wykonywane. Gmina już otrzymała promesę na drogi popowodziowe. Wójt stwierdził, że budżet na 2005 rok to budżet dobry, czysty, kontynuuje się duże, priorytetowe zadania. Przyznał rację Komisji Infrastruktury, która proponuje najpilniejsze sprawy załatwić z nadwyżki budżetowej nie naruszając konstrukcji budżetu. Odnosząc się do wniosków Komisji Budżetowo-Finansowej Wójt uważa, że Komisja ta nie uniknęła pewnych posunięć niegospodarnych. Wnioski te są uzasadnione i dlatego że  również nie naruszają ogólnej konstrukcji budżetu Wójt wniósł do Rady o ich przyjęcie a także </w:t>
        <w:br/>
        <w:t xml:space="preserve">o przyjęcie  jego autopoprawek. Ponadto apelował do Rady o nie wykreślanie zapisu w § 15 dającego mu upoważnienie do dokonywania zmian w wydatkach na zadania inwestycyjne roczne w ramach paragrafu. Uważa, że brak takiego zapisu może zachwiać płynność finansową bo jeżeli po przetargu okaże się, że brakuje na zadanie 2.000zł to należy w tym celu zwołać sesję Rady, która dokona przeniesienia środków. Może to opóźnić wykonanie zadań. </w:t>
      </w:r>
    </w:p>
    <w:p>
      <w:pPr>
        <w:pStyle w:val="Normal"/>
        <w:jc w:val="both"/>
        <w:rPr>
          <w:b/>
          <w:b/>
          <w:sz w:val="28"/>
        </w:rPr>
      </w:pPr>
      <w:r>
        <w:rPr>
          <w:b/>
          <w:sz w:val="28"/>
        </w:rPr>
        <w:t>Dyskusja</w:t>
      </w:r>
    </w:p>
    <w:p>
      <w:pPr>
        <w:pStyle w:val="Normal"/>
        <w:jc w:val="both"/>
        <w:rPr/>
      </w:pPr>
      <w:r>
        <w:rPr>
          <w:b/>
          <w:sz w:val="28"/>
        </w:rPr>
        <w:t xml:space="preserve">Pani Aleksandra Milanowska </w:t>
      </w:r>
      <w:r>
        <w:rPr>
          <w:sz w:val="28"/>
        </w:rPr>
        <w:t xml:space="preserve">zgłosiła wniosek aby odczytać protokoły </w:t>
        <w:br/>
        <w:t>z pozostałych komisji Rady dotyczących spraw budżetu.</w:t>
      </w:r>
    </w:p>
    <w:p>
      <w:pPr>
        <w:pStyle w:val="Normal"/>
        <w:jc w:val="both"/>
        <w:rPr>
          <w:sz w:val="28"/>
        </w:rPr>
      </w:pPr>
      <w:r>
        <w:rPr>
          <w:b/>
          <w:sz w:val="28"/>
        </w:rPr>
        <w:t>Pan Mieczysław Bąk</w:t>
      </w:r>
      <w:r>
        <w:rPr>
          <w:sz w:val="28"/>
        </w:rPr>
        <w:t xml:space="preserve"> uważa, że wnioski zgłoszone na komisjach dotyczą podziału nadwyżki budżetowej, której podział będzie przedmiotem obrad sesji </w:t>
        <w:br/>
        <w:t>w miesiącu kwietniu. Wszystkie protokóły komisji były analizowane przez Komisję Budżetową. Zgodnie z procedurą uchwalenia budżetu to Komisja Budżetowa odczytuje swój protokół.</w:t>
      </w:r>
    </w:p>
    <w:p>
      <w:pPr>
        <w:pStyle w:val="Normal"/>
        <w:jc w:val="both"/>
        <w:rPr/>
      </w:pPr>
      <w:r>
        <w:rPr>
          <w:sz w:val="28"/>
        </w:rPr>
        <w:t xml:space="preserve">Radni w głosowaniu /3 głosy za, 5 przeciwko, 7 wstrz. się/ nie przyjęli wniosku </w:t>
      </w:r>
      <w:r>
        <w:rPr>
          <w:b/>
          <w:sz w:val="28"/>
        </w:rPr>
        <w:t>radnej Aleksandry Milanowskiej.</w:t>
      </w:r>
    </w:p>
    <w:p>
      <w:pPr>
        <w:pStyle w:val="Normal"/>
        <w:jc w:val="both"/>
        <w:rPr/>
      </w:pPr>
      <w:r>
        <w:rPr>
          <w:b/>
          <w:sz w:val="28"/>
        </w:rPr>
        <w:t>Radny Tomasz Durlik</w:t>
      </w:r>
      <w:r>
        <w:rPr>
          <w:sz w:val="28"/>
        </w:rPr>
        <w:t xml:space="preserve"> wniósł uwagę do zał. Nr 4 w którym przy numeracji kolumn nie wpisano cyfry 5 i nie ma w ogóle cyfry 7.</w:t>
      </w:r>
    </w:p>
    <w:p>
      <w:pPr>
        <w:pStyle w:val="Normal"/>
        <w:jc w:val="both"/>
        <w:rPr/>
      </w:pPr>
      <w:r>
        <w:rPr>
          <w:b/>
          <w:sz w:val="28"/>
        </w:rPr>
        <w:t>Pani Alina Ołownia</w:t>
      </w:r>
      <w:r>
        <w:rPr>
          <w:sz w:val="28"/>
        </w:rPr>
        <w:t xml:space="preserve"> wyjaśniła, że są rzeczywiście błędy w numeracji kolumn ale  nie naruszają one treści załącznika i zostaną uwzględnione. Pani Skarbnik wyjaśniła, że zostanie wpisana cyfra 5 i numeracja kolumn zakończy się na liczbie 10 a nie 11.</w:t>
      </w:r>
    </w:p>
    <w:p>
      <w:pPr>
        <w:pStyle w:val="Normal"/>
        <w:jc w:val="both"/>
        <w:rPr>
          <w:sz w:val="28"/>
        </w:rPr>
      </w:pPr>
      <w:r>
        <w:rPr>
          <w:sz w:val="28"/>
        </w:rPr>
        <w:t xml:space="preserve">W dalszej części dyskusji głos zabrała </w:t>
      </w:r>
      <w:r>
        <w:rPr>
          <w:b/>
          <w:sz w:val="28"/>
        </w:rPr>
        <w:t>radna Janina Kołek,</w:t>
      </w:r>
      <w:r>
        <w:rPr>
          <w:sz w:val="28"/>
        </w:rPr>
        <w:t xml:space="preserve"> która wyraziła niezadowolenie z opracowanego projektu budżetu ze względu na to, że żadne </w:t>
        <w:br/>
        <w:t xml:space="preserve">z zadań zgłoszonych przez sołectwo Sorbin nie zostało uwzględnione. W roku ubiegłym do budżetu nie został przyjęty remont dachu na szkole w Sorbinie </w:t>
        <w:br/>
        <w:t xml:space="preserve">i zabrano środki na utworzenie świetlicy środowiskowej. Został opracowany projekt zorganizowania świetlicy, można było zatrudnić stażystów i świetlica by już funkcjonowała. Ale radni zdecydowali inaczej zabierając na ten cel środki. Odnosząc się do remontu dachu radna stwierdziła, że rodzice napracowali się malując klasy a przeciekający dach zniszczył ich pracę. Radna prosi aby wytłumaczyć takie postępowanie społeczeństwu Sorbina na zebraniu wiejskim, dlaczego tak zostało potraktowane i pozbawione wszelkich inwestycji. Jeżeli chodzi o promowanie gminy to Sorbin zawsze jest pierwszy uczestnicząc </w:t>
        <w:br/>
        <w:t>w różnego rodzaju uroczystościach ale żeby cokolwiek pomóż temu społeczeństwu to się wtedy o nim zapomina. Radna dodała, że na budowę boiska sportowego w Wołowie zostały wydane spore pieniądze. Teraz reprezentacja przeniosła się na Sorbin ale znów nie ma pieniędzy nawet na dwie bramki. Kończąc radna zwróciła się do Przewodniczącego Rady o podanie wysokości środków jakie dostało jego sołectwo a ile dostał Sorbin. Takie działania i postępowanie radnych jest dla niej niewytłumaczalne i bardzo krzywdzące mieszkańców Sorbina.</w:t>
      </w:r>
    </w:p>
    <w:p>
      <w:pPr>
        <w:pStyle w:val="Normal"/>
        <w:jc w:val="both"/>
        <w:rPr>
          <w:sz w:val="28"/>
        </w:rPr>
      </w:pPr>
      <w:r>
        <w:rPr>
          <w:b/>
          <w:sz w:val="28"/>
        </w:rPr>
        <w:t>Przewodniczący Rady</w:t>
      </w:r>
      <w:r>
        <w:rPr>
          <w:sz w:val="28"/>
        </w:rPr>
        <w:t xml:space="preserve"> stwierdził, że radna nie zna budżetu i nie zapoznała się </w:t>
        <w:br/>
        <w:t xml:space="preserve">z jego założeniami gdyż środki na wymienione inwestycje są zabezpieczone </w:t>
        <w:br/>
        <w:t>i poprosił Panią Skarbnik o potwierdzenie.</w:t>
      </w:r>
    </w:p>
    <w:p>
      <w:pPr>
        <w:pStyle w:val="Normal"/>
        <w:jc w:val="both"/>
        <w:rPr/>
      </w:pPr>
      <w:r>
        <w:rPr>
          <w:b/>
          <w:sz w:val="28"/>
        </w:rPr>
        <w:t>Pani Skarbnik</w:t>
      </w:r>
      <w:r>
        <w:rPr>
          <w:sz w:val="28"/>
        </w:rPr>
        <w:t xml:space="preserve"> wyjaśniła, że środki na remont dachu w Sorbinie zostały założone w kwocie 30.000zł w tym w rezerwie celowej oświatowej – 15.000zł. Nawet w przypadku jej zmniejszenia przez Radę do kwoty 20.000zł to środki na ten cel w rezerwie pozostają. Także środki na utworzenie świetlicy środowiskowej w Sorbinie zostały zaplanowane w Programie Przeciwdziałania Alkoholizmowi w kwocie 4.000zł. Dlatego najpierw środki te należy zaangażować i dopiero występować o dalsze.</w:t>
      </w:r>
    </w:p>
    <w:p>
      <w:pPr>
        <w:pStyle w:val="Normal"/>
        <w:jc w:val="both"/>
        <w:rPr/>
      </w:pPr>
      <w:r>
        <w:rPr>
          <w:b/>
          <w:sz w:val="28"/>
        </w:rPr>
        <w:t>Pani Anna Miernik</w:t>
      </w:r>
      <w:r>
        <w:rPr>
          <w:sz w:val="28"/>
        </w:rPr>
        <w:t xml:space="preserve"> odniosła się do wniosków Komisji Budżetowo-Finansowej dotyczących poprawek nazewnictwa dróg przyznając, że wystąpił błąd </w:t>
        <w:br/>
        <w:t xml:space="preserve">w materiałach informacyjnych, gdzie mówi się o wykonaniu drogi w Kucębowie Borek. Powinno być w Kucębowie Górnym. Natomiast wprowadzenie zmiany nazwy drogi Brzeście – Bugaj na drogę Brzeście nr ewidencyjny 197 przy opracowaniu dokumentacji może przynieść odwrotny skutek ponieważ </w:t>
        <w:br/>
        <w:t>w wykazie dróg gminnych nie ma drogi z numerem 197 bo jest to numer działki przez którą droga ta przebiega a jej prawidłowa nazwa brzmi Bugaj – Brzeście.</w:t>
      </w:r>
    </w:p>
    <w:p>
      <w:pPr>
        <w:pStyle w:val="Normal"/>
        <w:jc w:val="both"/>
        <w:rPr/>
      </w:pPr>
      <w:r>
        <w:rPr>
          <w:b/>
          <w:sz w:val="28"/>
        </w:rPr>
        <w:t>Pan Mieczysław Bąk</w:t>
      </w:r>
      <w:r>
        <w:rPr>
          <w:sz w:val="28"/>
        </w:rPr>
        <w:t xml:space="preserve"> odniósł się wniosku Komisji Oświaty uznając go za niepełny ponieważ nie wskazuje źródła sfinansowania założenia dodatkowej lampy. Dlatego uważa, za właściwe zaproponowane rozwiązanie przez Komisję Rewizyjną ale wynik przyniesie dopiero głosowanie.</w:t>
      </w:r>
    </w:p>
    <w:p>
      <w:pPr>
        <w:pStyle w:val="Normal"/>
        <w:jc w:val="both"/>
        <w:rPr/>
      </w:pPr>
      <w:r>
        <w:rPr>
          <w:sz w:val="28"/>
        </w:rPr>
        <w:t xml:space="preserve">Następnie </w:t>
      </w:r>
      <w:r>
        <w:rPr>
          <w:b/>
          <w:sz w:val="28"/>
        </w:rPr>
        <w:t>Przewodniczący Rady</w:t>
      </w:r>
      <w:r>
        <w:rPr>
          <w:sz w:val="28"/>
        </w:rPr>
        <w:t xml:space="preserve"> przystąpił do głosowania w pierwszej kolejności nad wnioskami Komisji Budżetowo-Finansowej i tak:</w:t>
      </w:r>
    </w:p>
    <w:p>
      <w:pPr>
        <w:pStyle w:val="Tekstpodstawowy2"/>
        <w:rPr/>
      </w:pPr>
      <w:r>
        <w:rPr/>
        <w:t>1/ w projekcie uchwały w sprawie uchwalenia budżetu gminy na 2005 rok:</w:t>
      </w:r>
    </w:p>
    <w:p>
      <w:pPr>
        <w:pStyle w:val="Normal"/>
        <w:numPr>
          <w:ilvl w:val="0"/>
          <w:numId w:val="4"/>
        </w:numPr>
        <w:jc w:val="both"/>
        <w:rPr>
          <w:sz w:val="28"/>
        </w:rPr>
      </w:pPr>
      <w:r>
        <w:rPr>
          <w:sz w:val="28"/>
        </w:rPr>
        <w:t xml:space="preserve">w § 12 proponuje się zmniejszenie rezerwy celowej oświatowej z kwoty 55.000zł na 20.000zł co będzie skutkować zmianą w zał. Nr 2 – wydatki budżetu - w dziale 801 – Oświata i wychowanie, rozdz.80101 – Szkoły podstawowe, § 4810 – Rezerwy  - wniosek przyjęty – 12 głosów za, </w:t>
        <w:br/>
        <w:t>1 przeciwko, 2 wstrz. się,</w:t>
      </w:r>
    </w:p>
    <w:p>
      <w:pPr>
        <w:pStyle w:val="Normal"/>
        <w:numPr>
          <w:ilvl w:val="0"/>
          <w:numId w:val="4"/>
        </w:numPr>
        <w:jc w:val="both"/>
        <w:rPr>
          <w:sz w:val="28"/>
        </w:rPr>
      </w:pPr>
      <w:r>
        <w:rPr>
          <w:sz w:val="28"/>
        </w:rPr>
        <w:t>w § 14 dotychczasowy zapis zastąpić nowym brzmieniem: „§ 14. Upoważnia się Wójta Gminy do zaciągnięcia pożyczek oraz kredytów na pokrycie występującego w ciągu roku budżetowego deficytu budżetu do kwoty 100.000zł” – wniosek przyjęty -9 głosów za, 3 przeciwko, 3 wstrz. się,</w:t>
      </w:r>
    </w:p>
    <w:p>
      <w:pPr>
        <w:pStyle w:val="Normal"/>
        <w:numPr>
          <w:ilvl w:val="0"/>
          <w:numId w:val="4"/>
        </w:numPr>
        <w:jc w:val="both"/>
        <w:rPr>
          <w:sz w:val="28"/>
        </w:rPr>
      </w:pPr>
      <w:r>
        <w:rPr>
          <w:sz w:val="28"/>
        </w:rPr>
        <w:t xml:space="preserve">w § 15 proponuje się skreślić pkt 2 o treści „2/ dokonywania zmian </w:t>
        <w:br/>
        <w:t xml:space="preserve">w wydatkach na zadania inwestycyjne roczne w ramach paragrafu.” Wówczas § 15 będzie miał nową treść: „§15. Upoważnia się Wójta Gminy do dokonywania przeniesień planowanych wydatków w ramach działów klasyfikacji budżetowej z wyłączeniem zwiększenia wynagrodzeń i zmian </w:t>
        <w:br/>
        <w:t xml:space="preserve">w wieloletnich programach inwestycyjnych.” – wniosek został przyjęty – </w:t>
        <w:br/>
        <w:t>9 głosów za, 6 przeciwko.</w:t>
      </w:r>
    </w:p>
    <w:p>
      <w:pPr>
        <w:pStyle w:val="Normal"/>
        <w:jc w:val="both"/>
        <w:rPr>
          <w:sz w:val="28"/>
        </w:rPr>
      </w:pPr>
      <w:r>
        <w:rPr>
          <w:sz w:val="28"/>
        </w:rPr>
        <w:t>2/ w wydatkach budżetu – zał. Nr 2:</w:t>
      </w:r>
    </w:p>
    <w:p>
      <w:pPr>
        <w:pStyle w:val="Normal"/>
        <w:numPr>
          <w:ilvl w:val="0"/>
          <w:numId w:val="9"/>
        </w:numPr>
        <w:jc w:val="both"/>
        <w:rPr>
          <w:sz w:val="28"/>
        </w:rPr>
      </w:pPr>
      <w:r>
        <w:rPr>
          <w:sz w:val="28"/>
        </w:rPr>
        <w:t>w dziale 600 – Transport i łączność, rozdz.60016 – Drogi publiczne gminne,</w:t>
      </w:r>
    </w:p>
    <w:p>
      <w:pPr>
        <w:pStyle w:val="Normal"/>
        <w:numPr>
          <w:ilvl w:val="0"/>
          <w:numId w:val="11"/>
        </w:numPr>
        <w:jc w:val="both"/>
        <w:rPr>
          <w:sz w:val="28"/>
        </w:rPr>
      </w:pPr>
      <w:r>
        <w:rPr>
          <w:sz w:val="28"/>
        </w:rPr>
        <w:t xml:space="preserve">§ 4270 – Zakup usług remontowych proponuje się zmniejszyć środki </w:t>
        <w:br/>
        <w:t xml:space="preserve">zaplanowane na remont dróg i placów żużlem o kwotę 10.000zł </w:t>
        <w:br/>
        <w:t xml:space="preserve">/z 25.000zł do 15.000zł/ - wniosek przyjęty – 13 głosów za, 1 przeciwko, </w:t>
        <w:br/>
        <w:t>1 wstrz. się,</w:t>
      </w:r>
    </w:p>
    <w:p>
      <w:pPr>
        <w:pStyle w:val="Normal"/>
        <w:numPr>
          <w:ilvl w:val="0"/>
          <w:numId w:val="11"/>
        </w:numPr>
        <w:jc w:val="both"/>
        <w:rPr>
          <w:sz w:val="28"/>
        </w:rPr>
      </w:pPr>
      <w:r>
        <w:rPr>
          <w:sz w:val="28"/>
        </w:rPr>
        <w:t xml:space="preserve">§ 4270 – Zakup usług remontowych – środki zaplanowane na remonty </w:t>
        <w:br/>
        <w:t>i wykonanie przepustów zmniejsza się o kwotę 5.000zł  /z 15.000zł na 10.000zł/ - wniosek przyjęty przez Radę – 14 głosów za, 1 przeciwko,</w:t>
      </w:r>
    </w:p>
    <w:p>
      <w:pPr>
        <w:pStyle w:val="Normal"/>
        <w:numPr>
          <w:ilvl w:val="0"/>
          <w:numId w:val="11"/>
        </w:numPr>
        <w:jc w:val="both"/>
        <w:rPr>
          <w:sz w:val="28"/>
        </w:rPr>
      </w:pPr>
      <w:r>
        <w:rPr>
          <w:sz w:val="28"/>
        </w:rPr>
        <w:t>§ 4300 – Zakup usług pozostałych – środki zaplanowane na usługi transportowe proponuje się zmniejszyć o kwotę 2.000zł /z 10.000zł do 8.000zł/ - wniosek przyjęty – 12 głosów za, 1 przeciwko, 2 wstrz. się.</w:t>
      </w:r>
    </w:p>
    <w:p>
      <w:pPr>
        <w:pStyle w:val="Normal"/>
        <w:ind w:left="360" w:hanging="0"/>
        <w:jc w:val="both"/>
        <w:rPr>
          <w:sz w:val="28"/>
        </w:rPr>
      </w:pPr>
      <w:r>
        <w:rPr>
          <w:sz w:val="28"/>
        </w:rPr>
        <w:t>Przyjęcie powyższych zmian spowodowało zmiany w kolumnie 6 –</w:t>
        <w:br/>
        <w:t>ogółem z 78.000zł na 70.000zł oraz ze 144.998zł na 142.998zł.</w:t>
      </w:r>
    </w:p>
    <w:p>
      <w:pPr>
        <w:pStyle w:val="Normal"/>
        <w:numPr>
          <w:ilvl w:val="0"/>
          <w:numId w:val="9"/>
        </w:numPr>
        <w:jc w:val="both"/>
        <w:rPr>
          <w:sz w:val="28"/>
        </w:rPr>
      </w:pPr>
      <w:r>
        <w:rPr>
          <w:sz w:val="28"/>
        </w:rPr>
        <w:t xml:space="preserve">w dziale 700 – Gospodarka mieszkaniowa, rozdz.70004 – Różne jednostki obsługi gospodarki mieszkaniowej proponuje się zmniejszyć środki o kwotę 5.000zł /z 30.000zł na 25.000zł/ w § 4270 – Zakup usług remontowych </w:t>
        <w:br/>
        <w:t>o 2.000zł, w § 4300 –Zakup usług pozostałych o 3.000zł – wniosek został przyjęty – 10 głosów za, 1 przeciwko, 4 wstrz. się,</w:t>
      </w:r>
    </w:p>
    <w:p>
      <w:pPr>
        <w:pStyle w:val="Normal"/>
        <w:numPr>
          <w:ilvl w:val="0"/>
          <w:numId w:val="9"/>
        </w:numPr>
        <w:jc w:val="both"/>
        <w:rPr>
          <w:sz w:val="28"/>
        </w:rPr>
      </w:pPr>
      <w:r>
        <w:rPr>
          <w:sz w:val="28"/>
        </w:rPr>
        <w:t xml:space="preserve">w dziale 754 – Bezpieczeństwo publiczne i ochrona przeciwpożarowa, rozdz.75412 – Ochotnicze straże pożarne, § 4210 – Zakup materiałów </w:t>
        <w:br/>
        <w:t xml:space="preserve">i wyposażenia proponuje się zmniejszyć o kwotę 5.270zł – zmniejszenie </w:t>
        <w:br/>
        <w:t>o 5.000zł – wniosek Komisji Budżetowo-Finansowej, zmniejszenie o 270zł – autopoprawka Wójta/ - 12 głosów za, 1 przeciwko, 2 wstrz. się.</w:t>
      </w:r>
    </w:p>
    <w:p>
      <w:pPr>
        <w:pStyle w:val="Normal"/>
        <w:ind w:left="360" w:hanging="0"/>
        <w:jc w:val="both"/>
        <w:rPr>
          <w:sz w:val="28"/>
        </w:rPr>
      </w:pPr>
      <w:r>
        <w:rPr>
          <w:sz w:val="28"/>
        </w:rPr>
        <w:t>Przyjęcie poprawki powoduje zmianę w kol.6 kwot z 36.870zł na 31.600zł.</w:t>
      </w:r>
    </w:p>
    <w:p>
      <w:pPr>
        <w:pStyle w:val="Normal"/>
        <w:ind w:left="360" w:hanging="0"/>
        <w:jc w:val="both"/>
        <w:rPr>
          <w:sz w:val="28"/>
        </w:rPr>
      </w:pPr>
      <w:r>
        <w:rPr>
          <w:sz w:val="28"/>
        </w:rPr>
        <w:t xml:space="preserve">W rozdz.75414 – Obrona cywilna proponuje się zmniejszyć środki o 2.000zł /z 5.000zł na 3.000zł/, zmniejszenie w § 4210 – Zakup materiałów </w:t>
        <w:br/>
        <w:t>i wyposażenia  o kwotę 1.000zł i § 4300 – Zakup usług pozostałych o kwotę 1.000zł – wniosek został przyjęty – 9 głosów za, 1 przeciwko, 5 wstrz. się,</w:t>
      </w:r>
    </w:p>
    <w:p>
      <w:pPr>
        <w:pStyle w:val="Normal"/>
        <w:numPr>
          <w:ilvl w:val="0"/>
          <w:numId w:val="9"/>
        </w:numPr>
        <w:jc w:val="both"/>
        <w:rPr>
          <w:sz w:val="28"/>
        </w:rPr>
      </w:pPr>
      <w:r>
        <w:rPr>
          <w:sz w:val="28"/>
        </w:rPr>
        <w:t>w dziale 750 – Administracja publiczna, rozdz.75095 – Pozostała działalność, § 4300 – Zakup usług pozostałych – proponuje się nie zwiększać planu środków o 10.000zł /brak akceptacji autopoprawki Wójta/ - wniosek przyjęty – 9 głosów za, 3 przeciwko, 3 wstrz. się.</w:t>
      </w:r>
    </w:p>
    <w:p>
      <w:pPr>
        <w:pStyle w:val="Normal"/>
        <w:numPr>
          <w:ilvl w:val="0"/>
          <w:numId w:val="9"/>
        </w:numPr>
        <w:jc w:val="both"/>
        <w:rPr/>
      </w:pPr>
      <w:r>
        <w:rPr>
          <w:sz w:val="28"/>
        </w:rPr>
        <w:t xml:space="preserve">W zał. Nr 3 – Przychody i rozchody budżetu lp.3 Przychody z zaciągniętych pożyczek proponuje się utrzymać kredyt w kwocie 1.030.000zł tak jak </w:t>
        <w:br/>
        <w:t xml:space="preserve">w projekcie budżetu. Przyjęcie tej poprawki jest jednoznaczne </w:t>
        <w:br/>
        <w:t xml:space="preserve">z utrzymaniem kwoty kredytu w wysokości 150.000zł na odbudowę zbiornika wodnego w Bliżynie – zał. Nr 4a lp.5 – wniosek przyjęty – </w:t>
        <w:br/>
        <w:t>12 głosów za, 1 przeciwko, 2 wstrz. się.</w:t>
      </w:r>
    </w:p>
    <w:p>
      <w:pPr>
        <w:pStyle w:val="Normal"/>
        <w:jc w:val="both"/>
        <w:rPr>
          <w:sz w:val="28"/>
        </w:rPr>
      </w:pPr>
      <w:r>
        <w:rPr>
          <w:sz w:val="28"/>
        </w:rPr>
        <w:t>Kwotę 124.000zł uzyskaną ze zmniejszeń proponuje się przeznaczyć na:</w:t>
      </w:r>
    </w:p>
    <w:p>
      <w:pPr>
        <w:pStyle w:val="Normal"/>
        <w:numPr>
          <w:ilvl w:val="0"/>
          <w:numId w:val="6"/>
        </w:numPr>
        <w:jc w:val="both"/>
        <w:rPr>
          <w:sz w:val="28"/>
        </w:rPr>
      </w:pPr>
      <w:r>
        <w:rPr>
          <w:sz w:val="28"/>
        </w:rPr>
        <w:t xml:space="preserve">w dziale 600 – Transport i łączność, </w:t>
      </w:r>
    </w:p>
    <w:p>
      <w:pPr>
        <w:pStyle w:val="Normal"/>
        <w:ind w:left="360" w:hanging="0"/>
        <w:jc w:val="both"/>
        <w:rPr>
          <w:sz w:val="28"/>
        </w:rPr>
      </w:pPr>
      <w:r>
        <w:rPr>
          <w:sz w:val="28"/>
        </w:rPr>
        <w:t>rozdz.60016 – Drogi publiczne gminne, § 6050 – Wydatki inwestycyjne</w:t>
      </w:r>
    </w:p>
    <w:p>
      <w:pPr>
        <w:pStyle w:val="Normal"/>
        <w:ind w:left="360" w:hanging="0"/>
        <w:rPr>
          <w:sz w:val="28"/>
        </w:rPr>
      </w:pPr>
      <w:r>
        <w:rPr>
          <w:sz w:val="28"/>
        </w:rPr>
        <w:t>jednostek budżetowych dodaje się zadania:</w:t>
      </w:r>
    </w:p>
    <w:p>
      <w:pPr>
        <w:pStyle w:val="Normal"/>
        <w:numPr>
          <w:ilvl w:val="0"/>
          <w:numId w:val="11"/>
        </w:numPr>
        <w:jc w:val="both"/>
        <w:rPr>
          <w:sz w:val="28"/>
        </w:rPr>
      </w:pPr>
      <w:r>
        <w:rPr>
          <w:sz w:val="28"/>
        </w:rPr>
        <w:t xml:space="preserve">budowa drogi w Górkach – 50.000zł – wniosek przyjęty – 10 głosów za, </w:t>
        <w:br/>
        <w:t>1 przeciwko, 4 wstrz. się,</w:t>
      </w:r>
    </w:p>
    <w:p>
      <w:pPr>
        <w:pStyle w:val="Normal"/>
        <w:numPr>
          <w:ilvl w:val="0"/>
          <w:numId w:val="11"/>
        </w:numPr>
        <w:jc w:val="both"/>
        <w:rPr>
          <w:sz w:val="28"/>
        </w:rPr>
      </w:pPr>
      <w:r>
        <w:rPr>
          <w:sz w:val="28"/>
        </w:rPr>
        <w:t>budowa drogi w Płaczkowie – 30.000zł – wniosek przyjęty – 13 głosów za, 1 przeciwko, 1 wstrz. się,</w:t>
      </w:r>
    </w:p>
    <w:p>
      <w:pPr>
        <w:pStyle w:val="Normal"/>
        <w:numPr>
          <w:ilvl w:val="0"/>
          <w:numId w:val="11"/>
        </w:numPr>
        <w:jc w:val="both"/>
        <w:rPr>
          <w:sz w:val="28"/>
        </w:rPr>
      </w:pPr>
      <w:r>
        <w:rPr>
          <w:sz w:val="28"/>
        </w:rPr>
        <w:t>budowa drogi w Kopciach – 30.000zł – 14 głosów za, 1 przeciwko.</w:t>
      </w:r>
    </w:p>
    <w:p>
      <w:pPr>
        <w:pStyle w:val="Normal"/>
        <w:ind w:left="360" w:hanging="0"/>
        <w:jc w:val="both"/>
        <w:rPr>
          <w:sz w:val="28"/>
        </w:rPr>
      </w:pPr>
      <w:r>
        <w:rPr>
          <w:sz w:val="28"/>
        </w:rPr>
        <w:t>Powoduje to rozszerzenie załącznika Nr 4 o te zadania oraz zmianę w kol.6 kwoty ze 161.996zł na 271.996zł.</w:t>
      </w:r>
    </w:p>
    <w:p>
      <w:pPr>
        <w:pStyle w:val="Normal"/>
        <w:ind w:left="360" w:hanging="0"/>
        <w:jc w:val="both"/>
        <w:rPr>
          <w:sz w:val="28"/>
        </w:rPr>
      </w:pPr>
      <w:r>
        <w:rPr>
          <w:sz w:val="28"/>
        </w:rPr>
        <w:t xml:space="preserve">rozdz.60095 – Pozostała działalność, § 4300 – Zakup usług pozostałych przeznacza się 7.000zł na wykonanie dokumentacji na budowę chodnika </w:t>
        <w:br/>
        <w:t>w Zbrojowie – wniosek przyjęty – 9 głosów za, 1 przeciwko, 5 wstrz. się.</w:t>
      </w:r>
    </w:p>
    <w:p>
      <w:pPr>
        <w:pStyle w:val="Normal"/>
        <w:ind w:left="360" w:hanging="0"/>
        <w:jc w:val="both"/>
        <w:rPr>
          <w:sz w:val="28"/>
        </w:rPr>
      </w:pPr>
      <w:r>
        <w:rPr>
          <w:sz w:val="28"/>
        </w:rPr>
        <w:t>Powoduje to zmianę w kol.6 z 22.500zł na 29.500zł.</w:t>
      </w:r>
    </w:p>
    <w:p>
      <w:pPr>
        <w:pStyle w:val="Normal"/>
        <w:ind w:left="360" w:hanging="0"/>
        <w:jc w:val="both"/>
        <w:rPr>
          <w:sz w:val="28"/>
        </w:rPr>
      </w:pPr>
      <w:r>
        <w:rPr>
          <w:sz w:val="28"/>
        </w:rPr>
        <w:t>rozdz.60016 – Drogi publiczne gminne, § 4270 – Zakup usług remontowych przeznacza się kwotę 5.000zł na wykonanie rowu odwadniającego na ul.Opary w Bliżynie oraz 2.000zł na wyrównanie łuków na ul.Opary – razem daje to kwotę 7.000zł – wniosek przyjęty – 14 głosów za, 1 przeciwko.</w:t>
      </w:r>
    </w:p>
    <w:p>
      <w:pPr>
        <w:pStyle w:val="Normal"/>
        <w:numPr>
          <w:ilvl w:val="0"/>
          <w:numId w:val="6"/>
        </w:numPr>
        <w:jc w:val="both"/>
        <w:rPr>
          <w:sz w:val="28"/>
        </w:rPr>
      </w:pPr>
      <w:r>
        <w:rPr>
          <w:sz w:val="28"/>
        </w:rPr>
        <w:t xml:space="preserve">w dziale 010 – Rolnictwo i łowiectwo, rozdz.01010 – Infrastruktura wodociągowa i sanitacyjna wsi, § 6050 – Wydatki inwestycyjne jednostek budżetowych proponuje się zmniejszyć środki o kwotę 10.000zł z zadania – budowa wodociągu w Górkach /z 50.000zł na 40.000zł/ z przeznaczeniem do działu 900 – Gospodarka komunalna, rozdz.90015 – Oświetlenie ulic, placów </w:t>
        <w:br/>
        <w:t>i dróg, § 6050 – Wydatki inwestycyjne jednostek budżetowych na wykonanie oświetlenia w Górkach – wniosek został przyjęty przez Radę – 10 głosów za, 5 wstrz. się.</w:t>
      </w:r>
    </w:p>
    <w:p>
      <w:pPr>
        <w:pStyle w:val="Normal"/>
        <w:ind w:left="360" w:hanging="0"/>
        <w:jc w:val="both"/>
        <w:rPr>
          <w:sz w:val="28"/>
        </w:rPr>
      </w:pPr>
      <w:r>
        <w:rPr>
          <w:sz w:val="28"/>
        </w:rPr>
        <w:t>Powoduje to rozszerzenie zał. Nr 4.</w:t>
      </w:r>
    </w:p>
    <w:p>
      <w:pPr>
        <w:pStyle w:val="Normal"/>
        <w:numPr>
          <w:ilvl w:val="0"/>
          <w:numId w:val="6"/>
        </w:numPr>
        <w:jc w:val="both"/>
        <w:rPr>
          <w:sz w:val="28"/>
        </w:rPr>
      </w:pPr>
      <w:r>
        <w:rPr>
          <w:sz w:val="28"/>
        </w:rPr>
        <w:t>w materiałach informacyjnych w dziale 600 do projektu budżetu na 2005 rok proponuje się zmienić nazwy dróg:</w:t>
      </w:r>
    </w:p>
    <w:p>
      <w:pPr>
        <w:pStyle w:val="Normal"/>
        <w:numPr>
          <w:ilvl w:val="0"/>
          <w:numId w:val="11"/>
        </w:numPr>
        <w:jc w:val="both"/>
        <w:rPr>
          <w:sz w:val="28"/>
        </w:rPr>
      </w:pPr>
      <w:r>
        <w:rPr>
          <w:sz w:val="28"/>
        </w:rPr>
        <w:t xml:space="preserve">Kucębów – Borek” na „Kucębów - Górny” – wniosek przyjęty – </w:t>
        <w:br/>
        <w:t>15 głosów za,</w:t>
      </w:r>
    </w:p>
    <w:p>
      <w:pPr>
        <w:pStyle w:val="Normal"/>
        <w:numPr>
          <w:ilvl w:val="0"/>
          <w:numId w:val="11"/>
        </w:numPr>
        <w:jc w:val="both"/>
        <w:rPr>
          <w:sz w:val="28"/>
        </w:rPr>
      </w:pPr>
      <w:r>
        <w:rPr>
          <w:sz w:val="28"/>
        </w:rPr>
        <w:t>„</w:t>
      </w:r>
      <w:r>
        <w:rPr>
          <w:sz w:val="28"/>
        </w:rPr>
        <w:t>Bugaj – Brzeście” na „Brzeście nr ewid. 197” – wniosek nie został przyjęty – 1 głos za, 10 przeciwko, 4 wstrz. się.</w:t>
      </w:r>
    </w:p>
    <w:p>
      <w:pPr>
        <w:pStyle w:val="Normal"/>
        <w:numPr>
          <w:ilvl w:val="0"/>
          <w:numId w:val="6"/>
        </w:numPr>
        <w:jc w:val="both"/>
        <w:rPr/>
      </w:pPr>
      <w:r>
        <w:rPr>
          <w:sz w:val="28"/>
        </w:rPr>
        <w:t>wniosek Komisji Oświaty o zwiększenie środków w dziale 900 o kwotę 1.000zł na założenie drugiej lampy w Gostkowie Dolnym – Przewodniczący Rady stwierdził, że wniosek jest niepełny ponieważ Komisja nie określiła skąd zabezpieczyć środki na ten cel. Przewodniczący Rady poddał pod głosowanie w tej sprawie wniosek Komisji Rewizyjnej, która uważa za celowe rozpoznanie możliwości technicznych rozwiązania tego zadania i po ustaleniu kosztów jego wykonania zabezpieczyć środki na ten cel z nadwyżki budżetowej – wniosek przyjęty przez Radę – 14 głosów za.</w:t>
      </w:r>
    </w:p>
    <w:p>
      <w:pPr>
        <w:pStyle w:val="Normal"/>
        <w:jc w:val="both"/>
        <w:rPr/>
      </w:pPr>
      <w:r>
        <w:rPr>
          <w:sz w:val="28"/>
        </w:rPr>
        <w:t>Następnie Przewodniczący Rady poddał pod głosowanie autopoprawki Wójta Gminy zawarte w piśmie znak: FNB.3015/1/05 z dnia 24.01.2005r.:</w:t>
      </w:r>
    </w:p>
    <w:p>
      <w:pPr>
        <w:pStyle w:val="Normal"/>
        <w:jc w:val="both"/>
        <w:rPr>
          <w:sz w:val="28"/>
        </w:rPr>
      </w:pPr>
      <w:r>
        <w:rPr>
          <w:sz w:val="28"/>
        </w:rPr>
        <w:t>1/ W zał. Nr 1 – Dochody budżetu:</w:t>
      </w:r>
    </w:p>
    <w:p>
      <w:pPr>
        <w:pStyle w:val="Normal"/>
        <w:numPr>
          <w:ilvl w:val="0"/>
          <w:numId w:val="10"/>
        </w:numPr>
        <w:jc w:val="both"/>
        <w:rPr>
          <w:sz w:val="28"/>
        </w:rPr>
      </w:pPr>
      <w:r>
        <w:rPr>
          <w:sz w:val="28"/>
        </w:rPr>
        <w:t xml:space="preserve">dział 756 – Dochody od osób prawnych, od osób fizycznych i od innych jednostek nie posiadających osobowości prawnej, rozdz.75615 – Wpływy </w:t>
        <w:br/>
        <w:t>z podatku rolnego, podatku leśnego, podatku od czynności cywilnoprawnych, podatków i opłat lokalnych od osób prawnych i innych jednostek organizacyjnych, § 0310 – Podatek od nieruchomości kwotę 500.000zł zastępuje się kwotą 516.995zł /zwiększenie o kwotę 16.995zł/</w:t>
        <w:br/>
        <w:t xml:space="preserve"> - zmiana w kolumnie 4 – wniosek został jednogłośnie przyjęty – 15 głosów za,</w:t>
      </w:r>
    </w:p>
    <w:p>
      <w:pPr>
        <w:pStyle w:val="Normal"/>
        <w:ind w:left="360" w:hanging="0"/>
        <w:jc w:val="both"/>
        <w:rPr/>
      </w:pPr>
      <w:r>
        <w:rPr>
          <w:sz w:val="28"/>
        </w:rPr>
        <w:t xml:space="preserve">rozdz.75621 – Udziały gmin w podatkach stanowiących dochody budżetu państwa, § 0010 – Podatek dochodowy od osób fizycznych kwotę 1.068.800zł zastępuje się kwotą 1.075.968 zł /zwiększenie o kwotę 7.168 zł / - zmiana w kolumnie 4 – wniosek przyjęty przez Radę – 14 głosów za, </w:t>
        <w:br/>
        <w:t>1 wstrz. się,</w:t>
      </w:r>
    </w:p>
    <w:p>
      <w:pPr>
        <w:pStyle w:val="Normal"/>
        <w:numPr>
          <w:ilvl w:val="0"/>
          <w:numId w:val="10"/>
        </w:numPr>
        <w:jc w:val="both"/>
        <w:rPr>
          <w:sz w:val="28"/>
        </w:rPr>
      </w:pPr>
      <w:r>
        <w:rPr>
          <w:sz w:val="28"/>
        </w:rPr>
        <w:t>dział 758 – Różne rozliczenia, rozdz.75801 – Część oświatowa subwencji ogólnej dla jst, § 2920 – Subwencja ogólna z budżetu państwa kwotę 3.933.712 zł zastępuje się kwotą 4.100.539zł – zmiana w kolumnie 4 – wniosek został jednogłośnie przyjęty /15 głosów za/,</w:t>
      </w:r>
    </w:p>
    <w:p>
      <w:pPr>
        <w:pStyle w:val="Normal"/>
        <w:ind w:left="360" w:hanging="0"/>
        <w:jc w:val="both"/>
        <w:rPr>
          <w:sz w:val="28"/>
        </w:rPr>
      </w:pPr>
      <w:r>
        <w:rPr>
          <w:sz w:val="28"/>
        </w:rPr>
        <w:t xml:space="preserve">rozdz.75802 – Uzupełnienie subwencji ogólnej dla jst, § 2750 – Środki na uzupełnienie dochodów gmin zastępuje się § 2920 – Subwencja ogólna </w:t>
        <w:br/>
        <w:t>z budżetu państwa bez zmian w wysokości kwoty  - zmiana w kolumnie 4 – wniosek jednogłośnie przyjęty – 15 głosów za,</w:t>
      </w:r>
    </w:p>
    <w:p>
      <w:pPr>
        <w:pStyle w:val="Normal"/>
        <w:numPr>
          <w:ilvl w:val="0"/>
          <w:numId w:val="10"/>
        </w:numPr>
        <w:jc w:val="both"/>
        <w:rPr/>
      </w:pPr>
      <w:r>
        <w:rPr>
          <w:sz w:val="28"/>
        </w:rPr>
        <w:t xml:space="preserve">dział 801 – Oświata i wychowanie, rozdz.80120 – Liceum ogólnokształcące, § 2320 – Dotacje celowe otrzymane z powiatu na zadania bieżące realizowane na podstawie porozumień /umów/ między jst wprowadza się kwotę 22.615zł – zmiana w kolumnie 4 – wniosek jednogłośnie przyjęty – </w:t>
        <w:br/>
        <w:t>15 głosów za,</w:t>
      </w:r>
    </w:p>
    <w:p>
      <w:pPr>
        <w:pStyle w:val="Normal"/>
        <w:numPr>
          <w:ilvl w:val="0"/>
          <w:numId w:val="10"/>
        </w:numPr>
        <w:jc w:val="both"/>
        <w:rPr>
          <w:sz w:val="28"/>
        </w:rPr>
      </w:pPr>
      <w:r>
        <w:rPr>
          <w:sz w:val="28"/>
        </w:rPr>
        <w:t xml:space="preserve">dział 921 – Kultura i ochrona dziedzictwa narodowego tworzy się rozdz.92105 – Pozostałe zadania z zakresu kultury, § 2708 – Środki na dofinansowanie własnych zadań bieżących gmin, powiatów, samorządów województw, pozyskane z innych źródeł z kwotą 58.300zł – zmiana </w:t>
        <w:br/>
        <w:t>w kolumnie 4 – wniosek przyjęty – 15 głosów za oraz tworzy się § 6298 – Środki na dofinansowanie własnych inwestycji gmin, powiatów, samorządów województw, pozyskane z innych źródeł z kwotą 270.800zł – zmiana w kolumnie 4 – wniosek przyjęty – 15 głosów za,</w:t>
      </w:r>
    </w:p>
    <w:p>
      <w:pPr>
        <w:pStyle w:val="Normal"/>
        <w:numPr>
          <w:ilvl w:val="0"/>
          <w:numId w:val="10"/>
        </w:numPr>
        <w:jc w:val="both"/>
        <w:rPr>
          <w:sz w:val="28"/>
        </w:rPr>
      </w:pPr>
      <w:r>
        <w:rPr>
          <w:sz w:val="28"/>
        </w:rPr>
        <w:t>wprowadza się dział 926 – Kultura fizyczna i sport, rozdz.92695 – Pozostała działalność, § 6298 – Środki na dofinansowanie własnych inwestycji gmin, powiatów, samorządów województw, pozyskane z innych źródeł z kwotą 25.000zł – zmiana w kolumnie 4/ - wniosek przyjęty – 15 głosów za.</w:t>
      </w:r>
    </w:p>
    <w:p>
      <w:pPr>
        <w:pStyle w:val="Normal"/>
        <w:jc w:val="both"/>
        <w:rPr>
          <w:sz w:val="28"/>
        </w:rPr>
      </w:pPr>
      <w:r>
        <w:rPr>
          <w:sz w:val="28"/>
        </w:rPr>
        <w:t>II/ w załączniku Nr 2 – wydatki budżetu:</w:t>
      </w:r>
    </w:p>
    <w:p>
      <w:pPr>
        <w:pStyle w:val="Normal"/>
        <w:numPr>
          <w:ilvl w:val="0"/>
          <w:numId w:val="13"/>
        </w:numPr>
        <w:jc w:val="both"/>
        <w:rPr/>
      </w:pPr>
      <w:r>
        <w:rPr>
          <w:sz w:val="28"/>
        </w:rPr>
        <w:t xml:space="preserve">w dziale 400 – Wytwarzanie i zaopatrywanie w energię elektryczną, gaz </w:t>
        <w:br/>
        <w:t>i wodę, rozdz.40002 – Dostarczanie wody, § 4300 – Zakup usług pozostałych kwotę 6.800zł zastępuje się kwotą 6.000zł /wniosek przyjęty jednogłośnie – 15 głosów za/ z jednoczesnym utworzeniem § 4170 – Wynagrodzenia bezosobowe z kwotą 800zł – zmiana w kolumnie 6 i 7 - poprawka również jednogłośnie przyjęta – 15 głosów za,</w:t>
      </w:r>
    </w:p>
    <w:p>
      <w:pPr>
        <w:pStyle w:val="Normal"/>
        <w:numPr>
          <w:ilvl w:val="0"/>
          <w:numId w:val="13"/>
        </w:numPr>
        <w:jc w:val="both"/>
        <w:rPr>
          <w:sz w:val="28"/>
        </w:rPr>
      </w:pPr>
      <w:r>
        <w:rPr>
          <w:sz w:val="28"/>
        </w:rPr>
        <w:t>w dziale 700 – Gospodarka mieszkaniowa, rozdz.70005 – Gospodarka gruntami wprowadza się § 6050 – Wydatki inwestycyjne jednostek budżetowych z kwotą 16.995zł – zmiana w kolumnie ogółem oraz kolumnie 11 – wniosek jednogłośnie przyjęty – 15 głosów za,</w:t>
      </w:r>
    </w:p>
    <w:p>
      <w:pPr>
        <w:pStyle w:val="Normal"/>
        <w:numPr>
          <w:ilvl w:val="0"/>
          <w:numId w:val="13"/>
        </w:numPr>
        <w:jc w:val="both"/>
        <w:rPr>
          <w:sz w:val="28"/>
        </w:rPr>
      </w:pPr>
      <w:r>
        <w:rPr>
          <w:sz w:val="28"/>
        </w:rPr>
        <w:t>w dziale 750 – Administracja publiczna, rozdz.75023 – Urzędy gmin zwiększa się środki w:</w:t>
      </w:r>
    </w:p>
    <w:p>
      <w:pPr>
        <w:pStyle w:val="Normal"/>
        <w:numPr>
          <w:ilvl w:val="0"/>
          <w:numId w:val="11"/>
        </w:numPr>
        <w:jc w:val="both"/>
        <w:rPr>
          <w:sz w:val="28"/>
        </w:rPr>
      </w:pPr>
      <w:r>
        <w:rPr>
          <w:sz w:val="28"/>
        </w:rPr>
        <w:t>§ 4010 Wynagrodzenia osobowe pracowników  o kwotę 1.080zł /kwotę 677.870zł zastępuje się kwotą 678.950zł/ - wniosek przyjęty jednogłośnie - 15 głosów za,</w:t>
      </w:r>
    </w:p>
    <w:p>
      <w:pPr>
        <w:pStyle w:val="Normal"/>
        <w:numPr>
          <w:ilvl w:val="0"/>
          <w:numId w:val="11"/>
        </w:numPr>
        <w:jc w:val="both"/>
        <w:rPr>
          <w:sz w:val="28"/>
        </w:rPr>
      </w:pPr>
      <w:r>
        <w:rPr>
          <w:sz w:val="28"/>
        </w:rPr>
        <w:t>§ 4110 – Składki na ubezpieczenia społeczne o kwotę 1.030zł – kwotę 124.100zł zastępuje się kwotą 125.130zł – wniosek jednogłośnie przyjęty – 15 głosów za,</w:t>
      </w:r>
    </w:p>
    <w:p>
      <w:pPr>
        <w:pStyle w:val="Normal"/>
        <w:numPr>
          <w:ilvl w:val="0"/>
          <w:numId w:val="11"/>
        </w:numPr>
        <w:jc w:val="both"/>
        <w:rPr/>
      </w:pPr>
      <w:r>
        <w:rPr>
          <w:sz w:val="28"/>
        </w:rPr>
        <w:t xml:space="preserve">§ 4170 – Wynagrodzenie bezosobowe o kwotę 4.100zł - kwotę 29.400zł zastępuje się kwotą 33.500zł – wniosek jednogłośnie przyjęty – </w:t>
        <w:br/>
        <w:t>15 głosów za,</w:t>
      </w:r>
    </w:p>
    <w:p>
      <w:pPr>
        <w:pStyle w:val="Normal"/>
        <w:ind w:left="360" w:hanging="0"/>
        <w:jc w:val="both"/>
        <w:rPr>
          <w:sz w:val="28"/>
        </w:rPr>
      </w:pPr>
      <w:r>
        <w:rPr>
          <w:sz w:val="28"/>
        </w:rPr>
        <w:t>W § 4300 – Zakup usług pozostałych zmniejsza się środki o 500zł – kwotę 158.854zł zastępuje się kwotą 158.354zł – wniosek przyjęty jednogłośnie – 15 głosów za.</w:t>
      </w:r>
    </w:p>
    <w:p>
      <w:pPr>
        <w:pStyle w:val="Normal"/>
        <w:ind w:left="360" w:hanging="0"/>
        <w:jc w:val="both"/>
        <w:rPr>
          <w:sz w:val="28"/>
        </w:rPr>
      </w:pPr>
      <w:r>
        <w:rPr>
          <w:sz w:val="28"/>
        </w:rPr>
        <w:t>Zmiany powyższe powodują zmiany w kolumnie ogółem, 6 i 7.</w:t>
      </w:r>
    </w:p>
    <w:p>
      <w:pPr>
        <w:pStyle w:val="Normal"/>
        <w:numPr>
          <w:ilvl w:val="0"/>
          <w:numId w:val="13"/>
        </w:numPr>
        <w:jc w:val="both"/>
        <w:rPr/>
      </w:pPr>
      <w:r>
        <w:rPr>
          <w:sz w:val="28"/>
        </w:rPr>
        <w:t xml:space="preserve">w dziale 754 – Bezpieczeństwo publiczne i ochrona przeciwpożarowa, rozdz.75412 – Ochotnicze Straże Pożarne, § 4270 – Zakup usług remontowych zmniejsza się środki o 2.000zł /kwotę 6.000zł zastępuje się kwotą 4.000zł – zmiana w kolumnie 6/ - wniosek przyjęty – 13 głosów za, </w:t>
        <w:br/>
        <w:t xml:space="preserve">2 wstrz. się  a zwiększa się plan w § 4170 – Wynagrodzenia bezosobowe </w:t>
        <w:br/>
        <w:t>z kwoty 19.680zł do 21.950zł /zmiana w kol. ogółem, 6 i 7/  - wniosek przyjęty - 14 głosów za, 1 wstrz. się</w:t>
      </w:r>
    </w:p>
    <w:p>
      <w:pPr>
        <w:pStyle w:val="Normal"/>
        <w:numPr>
          <w:ilvl w:val="0"/>
          <w:numId w:val="13"/>
        </w:numPr>
        <w:jc w:val="both"/>
        <w:rPr/>
      </w:pPr>
      <w:r>
        <w:rPr>
          <w:sz w:val="28"/>
        </w:rPr>
        <w:t xml:space="preserve">w dziale 801 – Oświata i wychowanie, rozdz.80101 – Szkoły podstawowe: </w:t>
        <w:br/>
        <w:t>§ 4270 – Zakup usług pozostałych przyznaje się środki na:</w:t>
      </w:r>
    </w:p>
    <w:p>
      <w:pPr>
        <w:pStyle w:val="Normal"/>
        <w:numPr>
          <w:ilvl w:val="0"/>
          <w:numId w:val="11"/>
        </w:numPr>
        <w:jc w:val="both"/>
        <w:rPr/>
      </w:pPr>
      <w:r>
        <w:rPr>
          <w:sz w:val="28"/>
        </w:rPr>
        <w:t xml:space="preserve">dokończenie remontu dachu na budynku oddziału przedszkolnego </w:t>
        <w:br/>
        <w:t>w Bliżynie – 15.000zł – wniosek przeszedł – 14 głosów za, 1 wstrz. się,</w:t>
      </w:r>
    </w:p>
    <w:p>
      <w:pPr>
        <w:pStyle w:val="Normal"/>
        <w:numPr>
          <w:ilvl w:val="0"/>
          <w:numId w:val="11"/>
        </w:numPr>
        <w:jc w:val="both"/>
        <w:rPr/>
      </w:pPr>
      <w:r>
        <w:rPr>
          <w:sz w:val="28"/>
        </w:rPr>
        <w:t>częściowy remont ogrodzenia przy szkole w Bliżynie – 12.000zł wniosek został przyjęty – 13 głosów za, 2 wstrz. się,</w:t>
      </w:r>
    </w:p>
    <w:p>
      <w:pPr>
        <w:pStyle w:val="Normal"/>
        <w:numPr>
          <w:ilvl w:val="0"/>
          <w:numId w:val="11"/>
        </w:numPr>
        <w:jc w:val="both"/>
        <w:rPr>
          <w:sz w:val="28"/>
        </w:rPr>
      </w:pPr>
      <w:r>
        <w:rPr>
          <w:sz w:val="28"/>
        </w:rPr>
        <w:t>dokończenie wymiany okien w szkole w Mroczkowie – 10.000zł – wniosek przeszedł – 14 głosów za, 1 wstrz. się,</w:t>
      </w:r>
    </w:p>
    <w:p>
      <w:pPr>
        <w:pStyle w:val="Normal"/>
        <w:ind w:left="360" w:hanging="0"/>
        <w:jc w:val="both"/>
        <w:rPr>
          <w:sz w:val="28"/>
        </w:rPr>
      </w:pPr>
      <w:r>
        <w:rPr>
          <w:sz w:val="28"/>
        </w:rPr>
        <w:t>w związku z powyższym kwotę 15.000zł zastępuje się kwotą 52.000zł /zmiana w kolumnie ogółem i 6/.</w:t>
      </w:r>
    </w:p>
    <w:p>
      <w:pPr>
        <w:pStyle w:val="Normal"/>
        <w:ind w:firstLine="360"/>
        <w:jc w:val="both"/>
        <w:rPr>
          <w:sz w:val="28"/>
        </w:rPr>
      </w:pPr>
      <w:r>
        <w:rPr>
          <w:sz w:val="28"/>
        </w:rPr>
        <w:t>§ 6060 – Wydatki na zakupy inwestycyjne jednostek budżetowych zastępuje</w:t>
      </w:r>
    </w:p>
    <w:p>
      <w:pPr>
        <w:pStyle w:val="Normal"/>
        <w:ind w:firstLine="360"/>
        <w:jc w:val="both"/>
        <w:rPr/>
      </w:pPr>
      <w:r>
        <w:rPr>
          <w:sz w:val="28"/>
        </w:rPr>
        <w:t>się § 6050 – Wydatki na inwestycje jednostek budżetowych z jednoczesnym</w:t>
        <w:br/>
        <w:t xml:space="preserve">     zwiększeniem kwoty 20.000zł na 30.000zł /zmiana w kol. ogółem, 11 i zał.</w:t>
        <w:br/>
        <w:t xml:space="preserve">     Nr 4/ - wniosek przyjęty – 14 głosów za, 1 przeciwko,</w:t>
      </w:r>
    </w:p>
    <w:p>
      <w:pPr>
        <w:pStyle w:val="Normal"/>
        <w:numPr>
          <w:ilvl w:val="0"/>
          <w:numId w:val="13"/>
        </w:numPr>
        <w:jc w:val="both"/>
        <w:rPr/>
      </w:pPr>
      <w:r>
        <w:rPr>
          <w:sz w:val="28"/>
        </w:rPr>
        <w:t>w dziale 851 – Ochrona zdrowia, rozdz.85154 – Przeciwdziałanie alkoholizmowi, w § 4300 – Zakup usług pozostałych kwotę 41.400zł zastępuje się kwotą 36.400zł jednocześnie tworząc § 4170 – Wynagrodzenia bezosobowe z kwotą 5.000zł /zmiana w kol. ogółem, 6 i 7/ - wniosek jednogłośnie przyjęty – 15 głosów za,</w:t>
      </w:r>
    </w:p>
    <w:p>
      <w:pPr>
        <w:pStyle w:val="Normal"/>
        <w:numPr>
          <w:ilvl w:val="0"/>
          <w:numId w:val="13"/>
        </w:numPr>
        <w:jc w:val="both"/>
        <w:rPr/>
      </w:pPr>
      <w:r>
        <w:rPr>
          <w:sz w:val="28"/>
        </w:rPr>
        <w:t xml:space="preserve">w dziale 852 – Pomoc społeczna, rozdz.85214 – Zasiłki i pomoc w naturze, </w:t>
        <w:br/>
        <w:t xml:space="preserve">§ 3110 – Świadczenia społeczne zmniejsza się środki o kwotę 2.500zł co powoduje , że kwotę 109.400zł zastępuje się kwotą 106.900zł – wniosek jednogłośnie przyjęty – 15 głosów za, zwiększając środki o kwotę 2.500zł </w:t>
        <w:br/>
        <w:t>w rozdz.85219 – Ośrodki pomocy społecznej, § 4010 – Wynagrodzenia osobowe pracowników co spowoduje, że kwotę 118.590zł zastępuje się kwotą 121.090zł /zmiana w kol. ogółem, 6 i 7/ - wniosek przeszedł jednogłośnie – 15 głosów za,</w:t>
      </w:r>
    </w:p>
    <w:p>
      <w:pPr>
        <w:pStyle w:val="Normal"/>
        <w:numPr>
          <w:ilvl w:val="0"/>
          <w:numId w:val="13"/>
        </w:numPr>
        <w:jc w:val="both"/>
        <w:rPr>
          <w:sz w:val="28"/>
        </w:rPr>
      </w:pPr>
      <w:r>
        <w:rPr>
          <w:sz w:val="28"/>
        </w:rPr>
        <w:t>w dziale 921 – Kultura i ochrona dziedzictwa narodowego:</w:t>
      </w:r>
    </w:p>
    <w:p>
      <w:pPr>
        <w:pStyle w:val="Normal"/>
        <w:numPr>
          <w:ilvl w:val="0"/>
          <w:numId w:val="11"/>
        </w:numPr>
        <w:jc w:val="both"/>
        <w:rPr>
          <w:sz w:val="28"/>
        </w:rPr>
      </w:pPr>
      <w:r>
        <w:rPr>
          <w:sz w:val="28"/>
        </w:rPr>
        <w:t>tworzy się rozdz.92105 – Pozostałe zadania w zakresie kultury, § 4300 – Zakup usług pozostałych z kwotą 11.700zł /wniosek jednogłośnie przyjęty – 15 głosów za/, oraz tworzy się § 4308  Zakup usług pozostałych z kwotą 58.300zł  /wniosek jednogłośnie przyjęty – 15 głosów za/ z przeznaczeniem na: zagospodarowanie placu wokół pomnika w Bliżynie – 40.000zł i 30.000zł na zorganizowanie izby pamięci /zmiana w kol. ogółem oraz kol.6/,</w:t>
      </w:r>
    </w:p>
    <w:p>
      <w:pPr>
        <w:pStyle w:val="Normal"/>
        <w:numPr>
          <w:ilvl w:val="0"/>
          <w:numId w:val="11"/>
        </w:numPr>
        <w:jc w:val="both"/>
        <w:rPr>
          <w:sz w:val="28"/>
        </w:rPr>
      </w:pPr>
      <w:r>
        <w:rPr>
          <w:sz w:val="28"/>
        </w:rPr>
        <w:t>wprowadza się rozdz.92195 – Pozostała działalność, § 6050 – Wydatki na inwestycje jednostek budżetowych z kwotą 54.200zł oraz § 6058 – Wydatki na inwestycje jednostek budżetowych z kwotą 270.800zł łącznie 325.000zł na wymianę pokrycia dachowego i remontu elewacji budynku GOK w Bliżynie /zmiana  w kol. ogółem, kol.11 oraz zał. Nr 4/ - wniosek przeszedł jednogłośnie /15 głosów za/,</w:t>
      </w:r>
    </w:p>
    <w:p>
      <w:pPr>
        <w:pStyle w:val="Normal"/>
        <w:numPr>
          <w:ilvl w:val="0"/>
          <w:numId w:val="11"/>
        </w:numPr>
        <w:jc w:val="both"/>
        <w:rPr/>
      </w:pPr>
      <w:r>
        <w:rPr>
          <w:sz w:val="28"/>
        </w:rPr>
        <w:t xml:space="preserve">w rozdz.92109 – Domy i ośrodki kultury, świetlice i kluby, § 2480 – Dotacja podmiotowa z budżetu dla samorządowej instytucji kultury kwotę 260.000zł zwiększa się o 13.000zł do kwoty 273.000zł zmiana </w:t>
        <w:br/>
        <w:t>w kol.ogółem, kol.6 i 8 oraz zmiana w zał. Nr 7- wniosek jednogłośnie przyjęty – 15 głosów za.</w:t>
      </w:r>
    </w:p>
    <w:p>
      <w:pPr>
        <w:pStyle w:val="Normal"/>
        <w:numPr>
          <w:ilvl w:val="0"/>
          <w:numId w:val="13"/>
        </w:numPr>
        <w:jc w:val="both"/>
        <w:rPr/>
      </w:pPr>
      <w:r>
        <w:rPr>
          <w:sz w:val="28"/>
        </w:rPr>
        <w:t xml:space="preserve">tworzy się dział 926 – Kultura fizyczna i sport, rozdz.92695 – Pozostała działalność, § 6050 – Wydatki na inwestycje jednostek budżetowych z kwotą 5.000zł oraz § 6058 – Wydatki na inwestycje jednostek budżetowych </w:t>
        <w:br/>
        <w:t>z kwotą 25.000zł, łącznie daje to kwotę 30.000zł z przeznaczeniem na budowę boiska sportowego, wykonanie zadaszenia wraz z miejscem do celów integracyjnych  w sołectwie Brzeście w ramach programu odnowy wsi – zmiana w kol. ogółem, kol.11 oraz w zał. Nr 4 – wniosek przyjęty – 14 głosów za, 1 wstrz. się.</w:t>
      </w:r>
    </w:p>
    <w:p>
      <w:pPr>
        <w:pStyle w:val="Normal"/>
        <w:jc w:val="both"/>
        <w:rPr>
          <w:sz w:val="28"/>
        </w:rPr>
      </w:pPr>
      <w:r>
        <w:rPr>
          <w:sz w:val="28"/>
        </w:rPr>
        <w:t>Następnie Przewodniczący Rady przystąpił do głosowania poprawek do projektu uchwały w sprawie uchwalenia budżetu gminy na 2005 rok wynikających z przyjętych powyżej wniosków:</w:t>
      </w:r>
    </w:p>
    <w:p>
      <w:pPr>
        <w:pStyle w:val="Normal"/>
        <w:numPr>
          <w:ilvl w:val="0"/>
          <w:numId w:val="7"/>
        </w:numPr>
        <w:jc w:val="both"/>
        <w:rPr>
          <w:sz w:val="28"/>
        </w:rPr>
      </w:pPr>
      <w:r>
        <w:rPr>
          <w:sz w:val="28"/>
        </w:rPr>
        <w:t>w § 1 kwotę dochodów budżetu gminy „15.242.750zł” zastępuje się kwotą „15.810.455zł” – poprawka przeszła – 14 głosów za, 1 wstrz. się,</w:t>
      </w:r>
    </w:p>
    <w:p>
      <w:pPr>
        <w:pStyle w:val="Normal"/>
        <w:numPr>
          <w:ilvl w:val="0"/>
          <w:numId w:val="7"/>
        </w:numPr>
        <w:jc w:val="both"/>
        <w:rPr>
          <w:sz w:val="28"/>
        </w:rPr>
      </w:pPr>
      <w:r>
        <w:rPr>
          <w:sz w:val="28"/>
        </w:rPr>
        <w:t>w § 2 kwotę wydatków budżetu gminy „15.935.135zł” zastępuje się kwotą „16.502.840zł”, kwotę wydatków bieżących „11.327.199zł” zastępuje się kwotą „11.757.909zł”, kwotę wynagrodzeń i pochodnych od wynagrodzeń „5.372.141zł” zastępuje się kwotą „5.383.921zł”, kwotę dotacji „336.520zł” zastępuje się kwotą „349.520zł”, kwotę wydatków majątkowych „4.607.936zł” zastępuje się kwotą „4.744.931” – poprawki przyjęte wynikiem głosowania: 14 głosów za, 1 wstrz. się,</w:t>
      </w:r>
    </w:p>
    <w:p>
      <w:pPr>
        <w:pStyle w:val="Normal"/>
        <w:numPr>
          <w:ilvl w:val="0"/>
          <w:numId w:val="7"/>
        </w:numPr>
        <w:jc w:val="both"/>
        <w:rPr>
          <w:sz w:val="28"/>
        </w:rPr>
      </w:pPr>
      <w:r>
        <w:rPr>
          <w:sz w:val="28"/>
        </w:rPr>
        <w:t>w § 3 w ust.2 liczbę „4,5%” zastępuje się liczbą „4,4%” – poprawka przeszła – 14 głosów za, 1 wstrz. się,</w:t>
      </w:r>
    </w:p>
    <w:p>
      <w:pPr>
        <w:pStyle w:val="Normal"/>
        <w:numPr>
          <w:ilvl w:val="0"/>
          <w:numId w:val="7"/>
        </w:numPr>
        <w:jc w:val="both"/>
        <w:rPr>
          <w:sz w:val="28"/>
        </w:rPr>
      </w:pPr>
      <w:r>
        <w:rPr>
          <w:sz w:val="28"/>
        </w:rPr>
        <w:t xml:space="preserve"> </w:t>
      </w:r>
      <w:r>
        <w:rPr>
          <w:sz w:val="28"/>
        </w:rPr>
        <w:t xml:space="preserve">§ 7 otrzymuje nowe brzmienie „Ustala się przychody dochodów własnych w łącznej kwocie 76.600zł oraz wydatków w kwocie 76.600zł zgodnie </w:t>
        <w:br/>
        <w:t>z załącznikiem Nr 5” – poprawka przeszła – 14 głosów za, 1 wstrz. się,</w:t>
      </w:r>
    </w:p>
    <w:p>
      <w:pPr>
        <w:pStyle w:val="Normal"/>
        <w:numPr>
          <w:ilvl w:val="0"/>
          <w:numId w:val="7"/>
        </w:numPr>
        <w:jc w:val="both"/>
        <w:rPr>
          <w:sz w:val="28"/>
        </w:rPr>
      </w:pPr>
      <w:r>
        <w:rPr>
          <w:sz w:val="28"/>
        </w:rPr>
        <w:t>w § 11 kwotę dochodów „45.000zł” zastąpić kwotą „67.615zł” oraz kwotę wydatków „45.000zł” zastąpić kwotą „67.615” w związku z dotacją celową od Powiatu Skarżyskiego za prowadzenie Liceum w Bliżynie – poprawka przeszła jednogłośnie – 15 głosów za.</w:t>
      </w:r>
    </w:p>
    <w:p>
      <w:pPr>
        <w:pStyle w:val="Normal"/>
        <w:jc w:val="both"/>
        <w:rPr>
          <w:sz w:val="28"/>
        </w:rPr>
      </w:pPr>
      <w:r>
        <w:rPr>
          <w:sz w:val="28"/>
        </w:rPr>
        <w:t>Rada jednogłośnie /15 głosów za/ przyjęła zmienioną treść załącznika Nr 4 wynikającą z głosowań wcześniejszych poprawek /Pani Skarbnik odczytała go w nowej wersji/. Zmiany te polegają na:</w:t>
      </w:r>
    </w:p>
    <w:p>
      <w:pPr>
        <w:pStyle w:val="Normal"/>
        <w:jc w:val="both"/>
        <w:rPr/>
      </w:pPr>
      <w:r>
        <w:rPr>
          <w:sz w:val="28"/>
        </w:rPr>
        <w:t xml:space="preserve">1/ zmianie nazwy zadania w lp. 5 „Zakup pieca c.o. do Szkoły Podstawowej </w:t>
        <w:br/>
        <w:t>w Odrowążku” na „Przebudowa kotłowni węglowej na gazową  w Szkole Podstawowej w Odrowążku”,</w:t>
      </w:r>
    </w:p>
    <w:p>
      <w:pPr>
        <w:pStyle w:val="Normal"/>
        <w:jc w:val="both"/>
        <w:rPr>
          <w:sz w:val="28"/>
        </w:rPr>
      </w:pPr>
      <w:r>
        <w:rPr>
          <w:sz w:val="28"/>
        </w:rPr>
        <w:t>2/ wprowadzeniu zadań:</w:t>
      </w:r>
    </w:p>
    <w:p>
      <w:pPr>
        <w:pStyle w:val="Normal"/>
        <w:numPr>
          <w:ilvl w:val="0"/>
          <w:numId w:val="12"/>
        </w:numPr>
        <w:jc w:val="both"/>
        <w:rPr>
          <w:sz w:val="28"/>
        </w:rPr>
      </w:pPr>
      <w:r>
        <w:rPr>
          <w:sz w:val="28"/>
        </w:rPr>
        <w:t>lp. 6 – Wymiana pokrycia dachowego i remont elewacji budynku Gminnego Ośrodka Kultury w Bliżynie,</w:t>
      </w:r>
    </w:p>
    <w:p>
      <w:pPr>
        <w:pStyle w:val="Normal"/>
        <w:numPr>
          <w:ilvl w:val="0"/>
          <w:numId w:val="12"/>
        </w:numPr>
        <w:jc w:val="both"/>
        <w:rPr>
          <w:sz w:val="28"/>
        </w:rPr>
      </w:pPr>
      <w:r>
        <w:rPr>
          <w:sz w:val="28"/>
        </w:rPr>
        <w:t>lp. 7 – Budowa boiska sportowego, wykonanie zadaszenia wraz z miejscem do celów integracyjnych w sołectwie Brzeście,</w:t>
      </w:r>
    </w:p>
    <w:p>
      <w:pPr>
        <w:pStyle w:val="Normal"/>
        <w:numPr>
          <w:ilvl w:val="0"/>
          <w:numId w:val="12"/>
        </w:numPr>
        <w:jc w:val="both"/>
        <w:rPr>
          <w:sz w:val="28"/>
        </w:rPr>
      </w:pPr>
      <w:r>
        <w:rPr>
          <w:sz w:val="28"/>
        </w:rPr>
        <w:t>lp.8 – Budowa oświetlenia drogi gminnej w Górkach /za torami/,</w:t>
      </w:r>
    </w:p>
    <w:p>
      <w:pPr>
        <w:pStyle w:val="Normal"/>
        <w:numPr>
          <w:ilvl w:val="0"/>
          <w:numId w:val="12"/>
        </w:numPr>
        <w:jc w:val="both"/>
        <w:rPr>
          <w:sz w:val="28"/>
        </w:rPr>
      </w:pPr>
      <w:r>
        <w:rPr>
          <w:sz w:val="28"/>
        </w:rPr>
        <w:t>lp. 9 - Budowa drogi gminnej Górki – Barwinek – Mroczków,</w:t>
      </w:r>
    </w:p>
    <w:p>
      <w:pPr>
        <w:pStyle w:val="Normal"/>
        <w:numPr>
          <w:ilvl w:val="0"/>
          <w:numId w:val="12"/>
        </w:numPr>
        <w:jc w:val="both"/>
        <w:rPr/>
      </w:pPr>
      <w:r>
        <w:rPr>
          <w:sz w:val="28"/>
        </w:rPr>
        <w:t>lp. 10 – Budowa drogi lokalnej w Płaczkowie /do leśniczówki/,</w:t>
      </w:r>
    </w:p>
    <w:p>
      <w:pPr>
        <w:pStyle w:val="Normal"/>
        <w:numPr>
          <w:ilvl w:val="0"/>
          <w:numId w:val="12"/>
        </w:numPr>
        <w:jc w:val="both"/>
        <w:rPr>
          <w:sz w:val="28"/>
        </w:rPr>
      </w:pPr>
      <w:r>
        <w:rPr>
          <w:sz w:val="28"/>
        </w:rPr>
        <w:t>lp.11 – Budowa drogi gminnej w Kopciach,</w:t>
      </w:r>
    </w:p>
    <w:p>
      <w:pPr>
        <w:pStyle w:val="Normal"/>
        <w:numPr>
          <w:ilvl w:val="0"/>
          <w:numId w:val="12"/>
        </w:numPr>
        <w:jc w:val="both"/>
        <w:rPr>
          <w:sz w:val="28"/>
        </w:rPr>
      </w:pPr>
      <w:r>
        <w:rPr>
          <w:sz w:val="28"/>
        </w:rPr>
        <w:t>lp.12. Zakup działki nr 872/19 /kompensata/.</w:t>
      </w:r>
    </w:p>
    <w:p>
      <w:pPr>
        <w:pStyle w:val="Normal"/>
        <w:jc w:val="both"/>
        <w:rPr>
          <w:sz w:val="28"/>
        </w:rPr>
      </w:pPr>
      <w:r>
        <w:rPr>
          <w:sz w:val="28"/>
        </w:rPr>
        <w:t>Kwoty na poszczególne zadania zostały przegłosowane w przyjętych powyżej poprawkach.</w:t>
      </w:r>
    </w:p>
    <w:p>
      <w:pPr>
        <w:pStyle w:val="Normal"/>
        <w:jc w:val="both"/>
        <w:rPr>
          <w:sz w:val="28"/>
        </w:rPr>
      </w:pPr>
      <w:r>
        <w:rPr>
          <w:sz w:val="28"/>
        </w:rPr>
        <w:t>Ponadto Rada jednogłośnie /15 głosów za/ przyjęła nową treść załącznika Nr 5 – Plan przychodów i wydatków dochodów własnych – w wersji przedłożonej Radzie przy projekcie uchwały w sprawie utworzenia wydzielonego rachunku dochodów własnych jednostek budżetowych oświaty.</w:t>
      </w:r>
    </w:p>
    <w:p>
      <w:pPr>
        <w:pStyle w:val="Normal"/>
        <w:jc w:val="both"/>
        <w:rPr/>
      </w:pPr>
      <w:r>
        <w:rPr>
          <w:sz w:val="28"/>
        </w:rPr>
        <w:t xml:space="preserve">Rada przy 14 głosach za i 1 wstrz. się podjęła </w:t>
      </w:r>
      <w:r>
        <w:rPr>
          <w:b/>
          <w:sz w:val="28"/>
        </w:rPr>
        <w:t xml:space="preserve">uchwałę Nr XX/184/05 </w:t>
        <w:br/>
        <w:t>w sprawie uchwalenia budżetu gminy Bliżyn na 2005 rok wraz z powyżej przyjętymi poprawkami.</w:t>
      </w:r>
    </w:p>
    <w:p>
      <w:pPr>
        <w:pStyle w:val="Tekstpodstawowy2"/>
        <w:rPr/>
      </w:pPr>
      <w:r>
        <w:rPr>
          <w:b/>
        </w:rPr>
        <w:t>Wójt</w:t>
      </w:r>
      <w:r>
        <w:rPr/>
        <w:t xml:space="preserve"> podziękował Radzie za przyjęcie budżetu gminy w powyższej wersji </w:t>
        <w:br/>
        <w:t xml:space="preserve">a </w:t>
      </w:r>
      <w:r>
        <w:rPr>
          <w:b/>
        </w:rPr>
        <w:t>Pan Wiesław Stępień</w:t>
      </w:r>
      <w:r>
        <w:rPr/>
        <w:t xml:space="preserve"> wyraził dla Przewodniczącego Rady słowa uznania za sprawne przeprowadzenie głosowania i przyjęcie projektu budżetu Wójta z jego autopoprawkami i poprawkami Komisji Budżetowej.</w:t>
      </w:r>
    </w:p>
    <w:p>
      <w:pPr>
        <w:pStyle w:val="Tekstpodstawowy2"/>
        <w:rPr>
          <w:b/>
          <w:b/>
        </w:rPr>
      </w:pPr>
      <w:r>
        <w:rPr>
          <w:b/>
        </w:rPr>
        <w:t>Ad. 9</w:t>
      </w:r>
    </w:p>
    <w:p>
      <w:pPr>
        <w:pStyle w:val="Tekstpodstawowy2"/>
        <w:rPr/>
      </w:pPr>
      <w:r>
        <w:rPr/>
        <w:t xml:space="preserve">Informację o stanie przygotowania gminy do korzystania z funduszy pomocowych UE przedstawił </w:t>
      </w:r>
      <w:r>
        <w:rPr>
          <w:b/>
        </w:rPr>
        <w:t>Sekretarz Gminy</w:t>
      </w:r>
      <w:r>
        <w:rPr/>
        <w:t xml:space="preserve"> /informacja w załączeniu/.</w:t>
      </w:r>
    </w:p>
    <w:p>
      <w:pPr>
        <w:pStyle w:val="Tekstpodstawowy2"/>
        <w:rPr/>
      </w:pPr>
      <w:r>
        <w:rPr/>
        <w:t>Komisje nie wniosły uwag do informacji.</w:t>
      </w:r>
    </w:p>
    <w:p>
      <w:pPr>
        <w:pStyle w:val="Heading2"/>
        <w:rPr>
          <w:b/>
          <w:b/>
        </w:rPr>
      </w:pPr>
      <w:r>
        <w:rPr>
          <w:b/>
        </w:rPr>
        <w:t>Ad. 10</w:t>
      </w:r>
    </w:p>
    <w:p>
      <w:pPr>
        <w:pStyle w:val="Normal"/>
        <w:jc w:val="both"/>
        <w:rPr>
          <w:sz w:val="28"/>
        </w:rPr>
      </w:pPr>
      <w:r>
        <w:rPr>
          <w:sz w:val="28"/>
        </w:rPr>
        <w:t>Sprawozdania z działalności Komisji za 2004 rok przedstawili:</w:t>
      </w:r>
    </w:p>
    <w:p>
      <w:pPr>
        <w:pStyle w:val="Normal"/>
        <w:jc w:val="both"/>
        <w:rPr/>
      </w:pPr>
      <w:r>
        <w:rPr>
          <w:b/>
          <w:sz w:val="28"/>
        </w:rPr>
        <w:t>1/ Pani Aleksandra Milanowska</w:t>
      </w:r>
      <w:r>
        <w:rPr>
          <w:sz w:val="28"/>
        </w:rPr>
        <w:t xml:space="preserve"> – Komisji Oświaty, Kultury, Spraw Społecznych i Socjalnych,</w:t>
      </w:r>
    </w:p>
    <w:p>
      <w:pPr>
        <w:pStyle w:val="Normal"/>
        <w:jc w:val="both"/>
        <w:rPr/>
      </w:pPr>
      <w:r>
        <w:rPr>
          <w:b/>
          <w:sz w:val="28"/>
        </w:rPr>
        <w:t>2/ Pan Piotr Zbroja</w:t>
      </w:r>
      <w:r>
        <w:rPr>
          <w:sz w:val="28"/>
        </w:rPr>
        <w:t xml:space="preserve"> – Komisji Budżetowo-Finansowej, Rozwoju Gospodarczego i Gospodarki Gminy,</w:t>
      </w:r>
    </w:p>
    <w:p>
      <w:pPr>
        <w:pStyle w:val="Normal"/>
        <w:jc w:val="both"/>
        <w:rPr/>
      </w:pPr>
      <w:r>
        <w:rPr>
          <w:b/>
          <w:sz w:val="28"/>
        </w:rPr>
        <w:t>3/ Pan Ryszard Olejarz</w:t>
      </w:r>
      <w:r>
        <w:rPr>
          <w:sz w:val="28"/>
        </w:rPr>
        <w:t xml:space="preserve"> – Komisji ds. Infrastruktury Komunalnej, Rolnictwa </w:t>
        <w:br/>
        <w:t>i Ochrony Środowiska,</w:t>
      </w:r>
    </w:p>
    <w:p>
      <w:pPr>
        <w:pStyle w:val="Normal"/>
        <w:jc w:val="both"/>
        <w:rPr/>
      </w:pPr>
      <w:r>
        <w:rPr>
          <w:b/>
          <w:sz w:val="28"/>
        </w:rPr>
        <w:t>4/ Pan Zbigniew Ślęzak</w:t>
      </w:r>
      <w:r>
        <w:rPr>
          <w:sz w:val="28"/>
        </w:rPr>
        <w:t xml:space="preserve"> – Komisji Rewizyjnej.</w:t>
      </w:r>
    </w:p>
    <w:p>
      <w:pPr>
        <w:pStyle w:val="Normal"/>
        <w:jc w:val="both"/>
        <w:rPr>
          <w:sz w:val="28"/>
        </w:rPr>
      </w:pPr>
      <w:r>
        <w:rPr>
          <w:sz w:val="28"/>
        </w:rPr>
        <w:t xml:space="preserve">Sprawozdania te zostały jednogłośnie przyjęte przez Radę /15 głosów za/ </w:t>
        <w:br/>
        <w:t>i stanowią załączniki do niniejszego protokołu.</w:t>
      </w:r>
    </w:p>
    <w:p>
      <w:pPr>
        <w:pStyle w:val="Normal"/>
        <w:jc w:val="both"/>
        <w:rPr>
          <w:b/>
          <w:b/>
          <w:sz w:val="28"/>
        </w:rPr>
      </w:pPr>
      <w:r>
        <w:rPr>
          <w:b/>
          <w:sz w:val="28"/>
        </w:rPr>
        <w:t>Ad. 11</w:t>
      </w:r>
    </w:p>
    <w:p>
      <w:pPr>
        <w:pStyle w:val="Normal"/>
        <w:jc w:val="both"/>
        <w:rPr/>
      </w:pPr>
      <w:r>
        <w:rPr>
          <w:b/>
          <w:sz w:val="28"/>
        </w:rPr>
        <w:t>Pan Mieczysław Bąk</w:t>
      </w:r>
      <w:r>
        <w:rPr>
          <w:sz w:val="28"/>
        </w:rPr>
        <w:t xml:space="preserve"> poinformował Radę, że w porządku obrad sesji powiatowej w dniu 22.02. znajduje się projekt uchwały o zamiarze likwidacji Liceum w Bliżynie. W związku z tym, że Rada nie wyraziła zgody na rozwiązanie porozumienia na prowadzenie liceum uważa, że powinno zostać wystosowane pismo do Rady Powiatu o nie podejmowanie takiej uchwały </w:t>
        <w:br/>
        <w:t>w celu dalszego istnienia szkoły w przypadku udanego naboru. Przewodniczący uważa, że bardzo ostra była walka o przejęcie i prowadzenie tej placówki dlatego swoje racje nasza Rada powinna przedstawić na sesji Rady Powiatu.</w:t>
      </w:r>
    </w:p>
    <w:p>
      <w:pPr>
        <w:pStyle w:val="Normal"/>
        <w:jc w:val="both"/>
        <w:rPr/>
      </w:pPr>
      <w:r>
        <w:rPr>
          <w:sz w:val="28"/>
        </w:rPr>
        <w:t xml:space="preserve">Powyższe stanowisko poparł </w:t>
      </w:r>
      <w:r>
        <w:rPr>
          <w:b/>
          <w:sz w:val="28"/>
        </w:rPr>
        <w:t>radny Piotr Zbroja</w:t>
      </w:r>
      <w:r>
        <w:rPr>
          <w:sz w:val="28"/>
        </w:rPr>
        <w:t>, który postawił wniosek aby takie pismo wystosować do Powiatu o utrzymanie Liceum i umożliwienie przeprowadzenia naboru.</w:t>
      </w:r>
    </w:p>
    <w:p>
      <w:pPr>
        <w:pStyle w:val="Normal"/>
        <w:jc w:val="both"/>
        <w:rPr/>
      </w:pPr>
      <w:r>
        <w:rPr>
          <w:b/>
          <w:sz w:val="28"/>
        </w:rPr>
        <w:t>Pani Aleksandra Milanowska</w:t>
      </w:r>
      <w:r>
        <w:rPr>
          <w:sz w:val="28"/>
        </w:rPr>
        <w:t xml:space="preserve"> również opowiedziała się za dalszym istnieniem Liceum nawiązując do sesji w Odrowążku gdzie nazwano radnych „Ciemnogrodem” i padło wiele krytycznych uwag pod adresem Rady. Dlatego teraz Rada nie powinna się tak łatwo poddać.</w:t>
      </w:r>
    </w:p>
    <w:p>
      <w:pPr>
        <w:pStyle w:val="Normal"/>
        <w:jc w:val="both"/>
        <w:rPr>
          <w:sz w:val="28"/>
        </w:rPr>
      </w:pPr>
      <w:r>
        <w:rPr>
          <w:b/>
          <w:sz w:val="28"/>
        </w:rPr>
        <w:t>Pan Mieczysław Bąk</w:t>
      </w:r>
      <w:r>
        <w:rPr>
          <w:sz w:val="28"/>
        </w:rPr>
        <w:t xml:space="preserve"> uważa, że brak jest podstaw prawnych do rozwiązania porozumienia ze względu na nie wypowiedzenie przez Starostwo porozumienia z 8-miesięcznym wyprzedzeniem na dzień 31.12.2004r.</w:t>
      </w:r>
    </w:p>
    <w:p>
      <w:pPr>
        <w:pStyle w:val="Normal"/>
        <w:jc w:val="both"/>
        <w:rPr/>
      </w:pPr>
      <w:r>
        <w:rPr>
          <w:b/>
          <w:sz w:val="28"/>
        </w:rPr>
        <w:t>Pan Mariusz Walachnia</w:t>
      </w:r>
      <w:r>
        <w:rPr>
          <w:sz w:val="28"/>
        </w:rPr>
        <w:t xml:space="preserve"> stwierdził, że tematem sesji powiatowej jest zamiar likwidacji Liceum a nie rozwiązanie porozumienia.</w:t>
      </w:r>
    </w:p>
    <w:p>
      <w:pPr>
        <w:pStyle w:val="Normal"/>
        <w:jc w:val="both"/>
        <w:rPr/>
      </w:pPr>
      <w:r>
        <w:rPr>
          <w:b/>
          <w:sz w:val="28"/>
        </w:rPr>
        <w:t>Pan Wiesław Stępień</w:t>
      </w:r>
      <w:r>
        <w:rPr>
          <w:sz w:val="28"/>
        </w:rPr>
        <w:t xml:space="preserve"> odczytał radnym projekt uchwały Rady Powiatu, który mówi o zamiarze likwidacji Liceum w przypadku braku naboru.</w:t>
      </w:r>
    </w:p>
    <w:p>
      <w:pPr>
        <w:pStyle w:val="Normal"/>
        <w:jc w:val="both"/>
        <w:rPr/>
      </w:pPr>
      <w:r>
        <w:rPr>
          <w:sz w:val="28"/>
        </w:rPr>
        <w:t xml:space="preserve">Głos w powyższej sprawie zabrał </w:t>
      </w:r>
      <w:r>
        <w:rPr>
          <w:b/>
          <w:sz w:val="28"/>
        </w:rPr>
        <w:t>Pan Józef Nowak</w:t>
      </w:r>
      <w:r>
        <w:rPr>
          <w:sz w:val="28"/>
        </w:rPr>
        <w:t xml:space="preserve"> – Dyrektor Zespołu Szkół w Bliżynie który uważa, że temat ten miał rację bytu parę lat wcześniej. Obejmując funkcję Dyrektora Zespołu starał się zorganizować dwa profile klas, jednakże próby te nie powiodły się. Nie ma raczej szans pozyskania młodzieży </w:t>
        <w:br/>
        <w:t>z ościennych gmin ze względu na brak internatu a jedynie można przeprowadzać nabór wśród miejscowej młodzieży. I tu również były problemy a obecnie młodzież doskonale wie, że faktycznie tej szkoły nie ma. Uważa, że próby można podjąć ale pytał czy reaktywacja „trupa” jest wskazana. Tym bardziej że cały czas, również na tej sesji, mówi się o braku środków na oświatę. Szansę na dokonanie naboru Dyrektor ocenił na niewielkie.</w:t>
      </w:r>
    </w:p>
    <w:p>
      <w:pPr>
        <w:pStyle w:val="Normal"/>
        <w:jc w:val="both"/>
        <w:rPr/>
      </w:pPr>
      <w:r>
        <w:rPr>
          <w:b/>
          <w:sz w:val="28"/>
        </w:rPr>
        <w:t>Pan Mieczysław Bąk</w:t>
      </w:r>
      <w:r>
        <w:rPr>
          <w:sz w:val="28"/>
        </w:rPr>
        <w:t xml:space="preserve"> uważa, że próby utrzymania Liceum w Bliżynie należy podjąć i swoje racje przedstawić na sesji powiatowej. </w:t>
      </w:r>
    </w:p>
    <w:p>
      <w:pPr>
        <w:pStyle w:val="Normal"/>
        <w:jc w:val="both"/>
        <w:rPr>
          <w:sz w:val="28"/>
        </w:rPr>
      </w:pPr>
      <w:r>
        <w:rPr>
          <w:sz w:val="28"/>
        </w:rPr>
        <w:t>Rada Gminy jednogłośnie /15 głosów za/ upoważniła Przewodniczącego Rady do wystosowania pisma w tej sprawie i przedstawienia go na sesji powiatowej.</w:t>
      </w:r>
    </w:p>
    <w:p>
      <w:pPr>
        <w:pStyle w:val="Normal"/>
        <w:jc w:val="both"/>
        <w:rPr/>
      </w:pPr>
      <w:r>
        <w:rPr>
          <w:sz w:val="28"/>
        </w:rPr>
        <w:t xml:space="preserve">Następnie </w:t>
      </w:r>
      <w:r>
        <w:rPr>
          <w:b/>
          <w:sz w:val="28"/>
        </w:rPr>
        <w:t>Pani Elżbieta Karpińska</w:t>
      </w:r>
      <w:r>
        <w:rPr>
          <w:sz w:val="28"/>
        </w:rPr>
        <w:t xml:space="preserve"> odczytała rozstrzygnięcie nadzorcze Wojewody Świętokrzyskiego znak: PN.I-0911/6/2005 z dnia 12.01.2005r. stwierdzające nieważność uchwały Nr XVIII/163/04 Rady Gminy w Bliżynie </w:t>
        <w:br/>
        <w:t>z dnia 14 grudnia 2004r. w sprawie uchwalenia miejscowego planu zagospodarowania przestrzennego „Bliżyn 1” na obszarze gminy Bliżyn.</w:t>
      </w:r>
    </w:p>
    <w:p>
      <w:pPr>
        <w:pStyle w:val="Normal"/>
        <w:jc w:val="both"/>
        <w:rPr/>
      </w:pPr>
      <w:r>
        <w:rPr>
          <w:b/>
          <w:sz w:val="28"/>
        </w:rPr>
        <w:t>Przewodniczący Rady</w:t>
      </w:r>
      <w:r>
        <w:rPr>
          <w:sz w:val="28"/>
        </w:rPr>
        <w:t xml:space="preserve"> stwierdził, że uchybienia są uzasadnione dlatego odwołanie nie było wskazane.</w:t>
      </w:r>
    </w:p>
    <w:p>
      <w:pPr>
        <w:pStyle w:val="Normal"/>
        <w:jc w:val="both"/>
        <w:rPr/>
      </w:pPr>
      <w:r>
        <w:rPr>
          <w:b/>
          <w:sz w:val="28"/>
        </w:rPr>
        <w:t>Pani Aleksandra Milanowska</w:t>
      </w:r>
      <w:r>
        <w:rPr>
          <w:sz w:val="28"/>
        </w:rPr>
        <w:t xml:space="preserve"> poinformowała Radę o zajętym stanowisku przez Komisję Oświaty w zakresie zaopiniowania pisma dotyczącego utworzenia Klubu Młodego Rolnika w Odrowążku. Komisja pozytywnie zaopiniowała inicjatywę utworzenia takiego klubu z możliwością rozszerzenia takiej działalności na pozostałe sołectwa. Komisja uważa, że taka inicjatywa powinna być uzgodniona z Wójtem Gminy pod kątem wskazania lokalu, osoby odpowiedzialnej za prowadzenie działalności, stworzenia programu działania </w:t>
        <w:br/>
        <w:t>i źródeł finansowania takiego przedsięwzięcia.</w:t>
      </w:r>
    </w:p>
    <w:p>
      <w:pPr>
        <w:pStyle w:val="Normal"/>
        <w:jc w:val="both"/>
        <w:rPr/>
      </w:pPr>
      <w:r>
        <w:rPr>
          <w:b/>
          <w:sz w:val="28"/>
        </w:rPr>
        <w:t>Pani Elżbieta Karpińska</w:t>
      </w:r>
      <w:r>
        <w:rPr>
          <w:sz w:val="28"/>
        </w:rPr>
        <w:t xml:space="preserve"> odczytała apel Wiceprzewodniczącego Rady Miasta Płocka w sprawie jednorazowego opodatkowania się na pomoc ofiarom tragedii w Azji południowo – wschodniej wywołanej tsunami. </w:t>
      </w:r>
    </w:p>
    <w:p>
      <w:pPr>
        <w:pStyle w:val="Normal"/>
        <w:jc w:val="both"/>
        <w:rPr/>
      </w:pPr>
      <w:r>
        <w:rPr>
          <w:b/>
          <w:sz w:val="28"/>
        </w:rPr>
        <w:t>Pani Janina Kołek</w:t>
      </w:r>
      <w:r>
        <w:rPr>
          <w:sz w:val="28"/>
        </w:rPr>
        <w:t xml:space="preserve"> apelowała o wystąpienie z interwencją do Telekomunikacji w sprawie rozbudowy sieci telefonicznej ze względu na brak możliwości podłączenia do internetu telefonów zainstalowanych drogą radiową. Dodała, że jakość połączeń telefonicznych budzi również wiele zastrzeżeń, brak światła uniemożliwia połączenie.</w:t>
      </w:r>
    </w:p>
    <w:p>
      <w:pPr>
        <w:pStyle w:val="Normal"/>
        <w:jc w:val="both"/>
        <w:rPr/>
      </w:pPr>
      <w:r>
        <w:rPr>
          <w:b/>
          <w:sz w:val="28"/>
        </w:rPr>
        <w:t>Pan Mieczysław Bąk</w:t>
      </w:r>
      <w:r>
        <w:rPr>
          <w:sz w:val="28"/>
        </w:rPr>
        <w:t xml:space="preserve"> wyjaśnił, że w tej sprawie jest prowadzona od lat korespondencja z żadnym skutkiem. Telekomunikacja odpowiada negatywnie na interwencje w sprawie telefonizacji gminy i montaż telefonów stacjonarnych.</w:t>
      </w:r>
    </w:p>
    <w:p>
      <w:pPr>
        <w:pStyle w:val="Normal"/>
        <w:jc w:val="both"/>
        <w:rPr>
          <w:sz w:val="28"/>
        </w:rPr>
      </w:pPr>
      <w:r>
        <w:rPr>
          <w:b/>
          <w:sz w:val="28"/>
        </w:rPr>
        <w:t>Pani Elżbieta Karpińska</w:t>
      </w:r>
      <w:r>
        <w:rPr>
          <w:sz w:val="28"/>
        </w:rPr>
        <w:t xml:space="preserve"> odczytała pismo i projekt uchwały w sprawie pomocy finansowej w wysokości 1.000zł rodzinom nowo narodzonych dzieci.</w:t>
      </w:r>
    </w:p>
    <w:p>
      <w:pPr>
        <w:pStyle w:val="Normal"/>
        <w:jc w:val="both"/>
        <w:rPr>
          <w:sz w:val="28"/>
        </w:rPr>
      </w:pPr>
      <w:r>
        <w:rPr>
          <w:b/>
          <w:sz w:val="28"/>
        </w:rPr>
        <w:t>Pan Mieczysław Bąk</w:t>
      </w:r>
      <w:r>
        <w:rPr>
          <w:sz w:val="28"/>
        </w:rPr>
        <w:t xml:space="preserve"> wyjaśnił, że Liga Polskich Rodzin nie może występować z inicjatywą uchwałodawczą. Niemniej jednak projekt tej uchwały wraz </w:t>
        <w:br/>
        <w:t>z pismem przekaże Wójtowi Gminy.</w:t>
      </w:r>
    </w:p>
    <w:p>
      <w:pPr>
        <w:pStyle w:val="Normal"/>
        <w:jc w:val="both"/>
        <w:rPr>
          <w:sz w:val="28"/>
        </w:rPr>
      </w:pPr>
      <w:r>
        <w:rPr>
          <w:b/>
          <w:sz w:val="28"/>
        </w:rPr>
        <w:t xml:space="preserve">Pan Adam Jedynak </w:t>
      </w:r>
      <w:r>
        <w:rPr>
          <w:sz w:val="28"/>
        </w:rPr>
        <w:t xml:space="preserve">dodał, że podjęcie takiej uchwały nie ma uwarunkowań prawnych. Uchwałę taką podjęła Rada Miasta Krakowa i Regionalna Izba Obrachunkowa uznała ją za nieważną. </w:t>
      </w:r>
    </w:p>
    <w:p>
      <w:pPr>
        <w:pStyle w:val="Normal"/>
        <w:jc w:val="both"/>
        <w:rPr>
          <w:sz w:val="28"/>
        </w:rPr>
      </w:pPr>
      <w:r>
        <w:rPr>
          <w:b/>
          <w:sz w:val="28"/>
        </w:rPr>
        <w:t>Przewodniczący Rady</w:t>
      </w:r>
      <w:r>
        <w:rPr>
          <w:sz w:val="28"/>
        </w:rPr>
        <w:t xml:space="preserve"> poinformował radnych o możliwości składania wniosków do IPN w Kielcach ul. Na Stadion 1 umożliwiających uzyskanie informacji czy radni są ujęci w zasobach IPN – jeżeli są to w jakim charakterze.</w:t>
      </w:r>
    </w:p>
    <w:p>
      <w:pPr>
        <w:pStyle w:val="Normal"/>
        <w:jc w:val="both"/>
        <w:rPr/>
      </w:pPr>
      <w:r>
        <w:rPr>
          <w:b/>
          <w:sz w:val="28"/>
        </w:rPr>
        <w:t>Wójt Gminy</w:t>
      </w:r>
      <w:r>
        <w:rPr>
          <w:sz w:val="28"/>
        </w:rPr>
        <w:t xml:space="preserve"> przeprosił radną Janinę Kołek za to, że w budżecie tego roku dla sołectwa Sorbin nie zostały przyznane żadne środki finansowe.  Wójt dodał, że być może popełnił błąd ale chciał odstąpić od zasady dzielenia środków na każdego radnego. Zdaje sobie sprawę jak trudna do przeskoczenia była sprawa świetlicy w Sorbinie ale nie można zatrudnić w niej stażystów. Odnosząc się do propozycji Komisji Oświaty w zakresie poparcia inicjatywy utworzenia świetlic w 23 sołectwach  Wójt negatywnie podchodzi do takiej inicjatywy. Uważa, że tam gdzie możliwe na taką działalność można wykorzystać budynki strażnic poprawiając ewentualnie w nich warunki. Utworzenie świetlic w lokalach prywatnych nie jest możliwe ponieważ wiążą się z tym opłaty za czynsze. Wójt uważa, że należy uruchomić świetlice środowiskowe w szkołach, szczególnie tam gdzie najbardziej obserwuje się zjawiska patologii.</w:t>
      </w:r>
    </w:p>
    <w:p>
      <w:pPr>
        <w:pStyle w:val="Normal"/>
        <w:jc w:val="both"/>
        <w:rPr/>
      </w:pPr>
      <w:r>
        <w:rPr>
          <w:b/>
          <w:sz w:val="28"/>
        </w:rPr>
        <w:t>Pani Janina Kołek</w:t>
      </w:r>
      <w:r>
        <w:rPr>
          <w:sz w:val="28"/>
        </w:rPr>
        <w:t xml:space="preserve"> stwierdziła, że nie może sobie pozwolić na lekceważenie jej osoby i społeczeństwa  Sorbina, które daje z siebie bardzo wiele. Reprezentowało gminę i powiat na wystawie rękodzieła artystycznego </w:t>
        <w:br/>
        <w:t xml:space="preserve">w Urzędzie Wojewódzkim. Zespół również bardzo prężnie działa i promuje gminę nie tylko na terenie województwa świętokrzyskiego ale i na terenie kraju. Wypowiedź radnego Zbroi jest jej zdaniem nie do przyjęcia. Wynika z niej że nie należy remontować dachu, niech się zawali bo szkoły i tak są przewidziane do likwidacji. Świetlicy środowiskowej też nie należy tworzyć bo i po co, lepiej niech kwitną budki z piwem i meliny. Młodzież rezygnuje z nauki w szkołach średnich, ma problemy z adopcją w nowym środowisku. Ale wychodzi na to, że świetlica jest niepotrzebna. Uważa, że powinno odbyć się spotkanie, może </w:t>
        <w:br/>
        <w:t xml:space="preserve">z przedstawicielem Kuratorium by fachowo poprowadzić świetlicę środowiskową. Radna robi to dla dobra dzieci i młodzieży. Nie pozwoli by tak wyrażać się o szkołach. Podając przykład likwidacji Liceum radna stwierdziła, że najpierw robi się złą robotę wokół tej szkoły a potem bardzo chce się odtworzyć jej działalność. Zwróciła się do radnych by nie popełniali </w:t>
        <w:br/>
        <w:t xml:space="preserve">w przyszłości takich błędów, bo taka polityka odbija się tylko na dzieciach. </w:t>
      </w:r>
    </w:p>
    <w:p>
      <w:pPr>
        <w:pStyle w:val="Normal"/>
        <w:jc w:val="both"/>
        <w:rPr/>
      </w:pPr>
      <w:r>
        <w:rPr>
          <w:b/>
          <w:sz w:val="28"/>
        </w:rPr>
        <w:t>Wójt</w:t>
      </w:r>
      <w:r>
        <w:rPr>
          <w:sz w:val="28"/>
        </w:rPr>
        <w:t xml:space="preserve"> wyraził słowa podziękowania dla mieszkańców Sorbina, bo rzeczywiście jest to bardzo prężne środowisko. Sorbin został zgłoszony do wojewódzkiego konkursu na najpiękniejszą wieś, działa Towarzystwo Przyjaciół Ziemi nad Kuźniczką, którego członkowie wydawali „Wieści z nad Kuźniczki”. Duże osiągnięcia uzyskuje założony w Sorbinie zespół ludowy. Także jednostka straży została włączona do systemu krajowego. Osiągnięcia również uzyskuje młodzież w zakresie sportu m.in. w tenisie stołowym czy piłce nożnej. </w:t>
        <w:br/>
        <w:t>Kończąc Wójt stwierdził, że należy docenić pracę i starania mieszkańców Sorbina dlatego będzie wnioskował o przyznanie środków z nadwyżki budżetowej na promocję gminy.</w:t>
      </w:r>
    </w:p>
    <w:p>
      <w:pPr>
        <w:pStyle w:val="Normal"/>
        <w:jc w:val="both"/>
        <w:rPr>
          <w:sz w:val="28"/>
        </w:rPr>
      </w:pPr>
      <w:r>
        <w:rPr>
          <w:sz w:val="28"/>
        </w:rPr>
        <w:t xml:space="preserve">W związku z bezosobowymi wypowiedziami radnej Janiny Kołek w stosunku do radnych typu „wy” </w:t>
      </w:r>
      <w:r>
        <w:rPr>
          <w:b/>
          <w:sz w:val="28"/>
        </w:rPr>
        <w:t>Przewodniczący Rady</w:t>
      </w:r>
      <w:r>
        <w:rPr>
          <w:sz w:val="28"/>
        </w:rPr>
        <w:t xml:space="preserve"> zwrócił jej uwagę by w ten sposób nie zwracała się do radnych bo jest również jedną z nich. Przewodniczący dodał, że dziwi się wypowiedziom radnej o braku pieniędzy na świetlicę czy dach w Sorbinie bo środki na ten cel zostały zabezpieczone </w:t>
        <w:br/>
        <w:t xml:space="preserve">w budżecie. Zdaniem Przewodniczącego radna nie zna materiałów, które były analizowane na komisjach Rady i do dzisiejszej sesji jest nie przygotowana.  Dlatego prosi by radna dogłębnie analizowała materiały na komisjach Rady </w:t>
        <w:br/>
        <w:t>i w sprawach wątpliwych żądała wyjaśnień od przewodniczącego komisji lub pracowników Urzędu.</w:t>
      </w:r>
    </w:p>
    <w:p>
      <w:pPr>
        <w:pStyle w:val="Normal"/>
        <w:jc w:val="both"/>
        <w:rPr/>
      </w:pPr>
      <w:r>
        <w:rPr>
          <w:b/>
          <w:sz w:val="28"/>
        </w:rPr>
        <w:t>Pani Janina Kołek</w:t>
      </w:r>
      <w:r>
        <w:rPr>
          <w:sz w:val="28"/>
        </w:rPr>
        <w:t xml:space="preserve"> stwierdziła, że prowadzoną politykę odbiera inaczej. Już po wyborach dostała ostrzeżenie od jednego członka klubu, że jeżeli do niego nie przystąpi to nic nie zrobi w swoim sołectwie. Jest to konsekwentnie realizowane. Pojawiła się również raz na posiedzeniu Komisji Budżetowej, </w:t>
        <w:br/>
        <w:t xml:space="preserve">z której niemalże została wyproszona a uczestniczył w niej również </w:t>
        <w:br/>
        <w:t xml:space="preserve">Pan Przewodniczący. W sołectwie Sorbin mówi się o zamknięciu miejscowej szkoły i jej osobę podaje się za winną. Debatę nad budżetem radna uznała za </w:t>
        <w:br/>
        <w:t>„z góry ustaloną” a świadczy o tym ilość zadań przyjętych w sołectwie Przewodniczącego Rady.</w:t>
      </w:r>
    </w:p>
    <w:p>
      <w:pPr>
        <w:pStyle w:val="Normal"/>
        <w:jc w:val="both"/>
        <w:rPr/>
      </w:pPr>
      <w:r>
        <w:rPr>
          <w:b/>
          <w:sz w:val="28"/>
        </w:rPr>
        <w:t>Pan Mieczysław Bąk</w:t>
      </w:r>
      <w:r>
        <w:rPr>
          <w:sz w:val="28"/>
        </w:rPr>
        <w:t xml:space="preserve"> odnosząc się do zadań wykonanych w jego sołectwie stwierdził, że o tym decydują wyniki głosowania.</w:t>
      </w:r>
    </w:p>
    <w:p>
      <w:pPr>
        <w:pStyle w:val="Normal"/>
        <w:jc w:val="both"/>
        <w:rPr/>
      </w:pPr>
      <w:r>
        <w:rPr>
          <w:b/>
          <w:sz w:val="28"/>
        </w:rPr>
        <w:t>Pan Piotr Zbroja</w:t>
      </w:r>
      <w:r>
        <w:rPr>
          <w:sz w:val="28"/>
        </w:rPr>
        <w:t xml:space="preserve"> nie rozumie wypowiedzi radnej, która uczestniczy </w:t>
        <w:br/>
        <w:t xml:space="preserve">w posiedzeniu Komisji Oświaty, gdzie w protokóle jest zapis o zabezpieczeniu środków z nadwyżki budżetowej na świetlicę środowiskową i budowę drogi </w:t>
        <w:br/>
        <w:t>w Sorbinie a radna dyskutuje o tym na sesji, na której Rada nie decyduje o jej podziale.</w:t>
      </w:r>
    </w:p>
    <w:p>
      <w:pPr>
        <w:pStyle w:val="Heading1"/>
        <w:rPr/>
      </w:pPr>
      <w:r>
        <w:rPr/>
        <w:t>Ad. 12</w:t>
      </w:r>
    </w:p>
    <w:p>
      <w:pPr>
        <w:pStyle w:val="Normal"/>
        <w:jc w:val="both"/>
        <w:rPr/>
      </w:pPr>
      <w:r>
        <w:rPr>
          <w:sz w:val="28"/>
        </w:rPr>
        <w:t>Obrady sesji trwały od godz.9</w:t>
      </w:r>
      <w:r>
        <w:rPr>
          <w:sz w:val="28"/>
          <w:vertAlign w:val="superscript"/>
        </w:rPr>
        <w:t>00</w:t>
      </w:r>
      <w:r>
        <w:rPr>
          <w:sz w:val="28"/>
        </w:rPr>
        <w:t xml:space="preserve"> do godz.16</w:t>
      </w:r>
      <w:r>
        <w:rPr>
          <w:sz w:val="28"/>
          <w:vertAlign w:val="superscript"/>
        </w:rPr>
        <w:t>50</w:t>
      </w:r>
      <w:r>
        <w:rPr>
          <w:sz w:val="28"/>
        </w:rPr>
        <w:t>.</w:t>
      </w:r>
    </w:p>
    <w:p>
      <w:pPr>
        <w:pStyle w:val="Normal"/>
        <w:jc w:val="both"/>
        <w:rPr/>
      </w:pPr>
      <w:r>
        <w:rPr>
          <w:sz w:val="28"/>
        </w:rPr>
        <w:t xml:space="preserve">Sesję zamknął </w:t>
      </w:r>
      <w:r>
        <w:rPr>
          <w:b/>
          <w:sz w:val="28"/>
        </w:rPr>
        <w:t>Przewodniczący Rady</w:t>
      </w:r>
      <w:r>
        <w:rPr>
          <w:sz w:val="28"/>
        </w:rPr>
        <w:t xml:space="preserve"> dziękując wszystkim za udzia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tokólant</w:t>
      </w:r>
    </w:p>
    <w:p>
      <w:pPr>
        <w:pStyle w:val="Normal"/>
        <w:jc w:val="both"/>
        <w:rPr>
          <w:sz w:val="28"/>
        </w:rPr>
      </w:pPr>
      <w:r>
        <w:rPr>
          <w:sz w:val="28"/>
        </w:rPr>
      </w:r>
    </w:p>
    <w:p>
      <w:pPr>
        <w:pStyle w:val="Normal"/>
        <w:jc w:val="both"/>
        <w:rPr>
          <w:sz w:val="28"/>
        </w:rPr>
      </w:pPr>
      <w:r>
        <w:rPr>
          <w:sz w:val="28"/>
        </w:rPr>
        <w:t>Anna Kowal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50:00Z</dcterms:created>
  <dc:creator>Urząd Gminy Bliżyn</dc:creator>
  <dc:description/>
  <dc:language>en-US</dc:language>
  <cp:lastModifiedBy>Urząd Gminy Bliżyn</cp:lastModifiedBy>
  <cp:lastPrinted>2005-03-15T09:10:00Z</cp:lastPrinted>
  <dcterms:modified xsi:type="dcterms:W3CDTF">2005-03-15T09:49:00Z</dcterms:modified>
  <cp:revision>91</cp:revision>
  <dc:subject/>
  <dc:title>P r o t o k ó ł    Nr XX/05</dc:title>
</cp:coreProperties>
</file>