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X/06</w:t>
      </w:r>
    </w:p>
    <w:p>
      <w:pPr>
        <w:pStyle w:val="Normal"/>
        <w:pBdr>
          <w:bottom w:val="single" w:sz="6" w:space="1" w:color="000000"/>
        </w:pBdr>
        <w:jc w:val="center"/>
        <w:rPr>
          <w:b/>
          <w:b/>
          <w:sz w:val="28"/>
        </w:rPr>
      </w:pPr>
      <w:r>
        <w:rPr>
          <w:b/>
          <w:sz w:val="28"/>
        </w:rPr>
        <w:t xml:space="preserve">z nadzwyczajnej sesji Rady Gminy w Bliżynie, która odbyła się w dniu </w:t>
        <w:br/>
        <w:t>5 kwietnia 2006r. w Urzędzie Gminy w Bliżynie.</w:t>
      </w:r>
    </w:p>
    <w:p>
      <w:pPr>
        <w:pStyle w:val="Normal"/>
        <w:jc w:val="center"/>
        <w:rPr>
          <w:b/>
          <w:b/>
          <w:sz w:val="28"/>
        </w:rPr>
      </w:pPr>
      <w:r>
        <w:rPr>
          <w:b/>
          <w:sz w:val="28"/>
        </w:rPr>
      </w:r>
    </w:p>
    <w:p>
      <w:pPr>
        <w:pStyle w:val="TextBody"/>
        <w:rPr/>
      </w:pPr>
      <w:r>
        <w:rPr/>
        <w:t xml:space="preserve">Sesja Rady została zwołana na wniosek pięciu radnych w celu rozpatrzenia uchwały w sprawie złożenia skargi do Wojewódzkiego Sądu Administracyjnego w Kielcach na rozstrzygnięcie nadzorcze Wojewody Świętokrzyskiego z dnia </w:t>
        <w:br/>
        <w:t>9 marca 2006r. dotyczące stwierdzenia nieważności uchwały Nr XXIX/248/06 Rady Gminy w Bliżynie z dnia 6 lutego 2006r. w sprawie ustalenia Regulaminu zbiorowego dostarczania wody i odprowadzania ścieków obowiązującego na terenie gminy Bliżyn.</w:t>
      </w:r>
    </w:p>
    <w:p>
      <w:pPr>
        <w:pStyle w:val="Normal"/>
        <w:jc w:val="both"/>
        <w:rPr>
          <w:sz w:val="28"/>
        </w:rPr>
      </w:pPr>
      <w:r>
        <w:rPr>
          <w:sz w:val="28"/>
        </w:rPr>
        <w:t>Na sesji obecni byli wszyscy radni tj. 15 osób.</w:t>
      </w:r>
    </w:p>
    <w:p>
      <w:pPr>
        <w:pStyle w:val="Normal"/>
        <w:jc w:val="both"/>
        <w:rPr>
          <w:sz w:val="28"/>
        </w:rPr>
      </w:pPr>
      <w:r>
        <w:rPr>
          <w:sz w:val="28"/>
        </w:rPr>
        <w:t>Ponadto w obradach sesji uczestniczyli:</w:t>
      </w:r>
    </w:p>
    <w:p>
      <w:pPr>
        <w:pStyle w:val="Normal"/>
        <w:jc w:val="both"/>
        <w:rPr>
          <w:sz w:val="28"/>
        </w:rPr>
      </w:pPr>
      <w:r>
        <w:rPr>
          <w:sz w:val="28"/>
        </w:rPr>
        <w:t>1/ Pan Tomasz Rokita – Wójt Gminy</w:t>
      </w:r>
    </w:p>
    <w:p>
      <w:pPr>
        <w:pStyle w:val="Normal"/>
        <w:jc w:val="both"/>
        <w:rPr/>
      </w:pPr>
      <w:r>
        <w:rPr>
          <w:sz w:val="28"/>
        </w:rPr>
        <w:t>2/ Pan Mariusz Walachnia – Sekretarz Gminy</w:t>
      </w:r>
    </w:p>
    <w:p>
      <w:pPr>
        <w:pStyle w:val="Normal"/>
        <w:jc w:val="both"/>
        <w:rPr>
          <w:sz w:val="28"/>
        </w:rPr>
      </w:pPr>
      <w:r>
        <w:rPr>
          <w:sz w:val="28"/>
        </w:rPr>
        <w:t>3/ Pani Alina Ołownia – Skarbnik Gminy</w:t>
      </w:r>
    </w:p>
    <w:p>
      <w:pPr>
        <w:pStyle w:val="Normal"/>
        <w:jc w:val="both"/>
        <w:rPr>
          <w:sz w:val="28"/>
        </w:rPr>
      </w:pPr>
      <w:r>
        <w:rPr>
          <w:sz w:val="28"/>
        </w:rPr>
        <w:t>4/ Pani Anna Kowalik – inspektor ds. obsługi Rady</w:t>
      </w:r>
    </w:p>
    <w:p>
      <w:pPr>
        <w:pStyle w:val="Normal"/>
        <w:jc w:val="both"/>
        <w:rPr>
          <w:sz w:val="28"/>
        </w:rPr>
      </w:pPr>
      <w:r>
        <w:rPr>
          <w:sz w:val="28"/>
        </w:rPr>
        <w:t>5/ Sołtysi zgodnie z załączoną listą obecności.</w:t>
      </w:r>
    </w:p>
    <w:p>
      <w:pPr>
        <w:pStyle w:val="Normal"/>
        <w:jc w:val="both"/>
        <w:rPr>
          <w:sz w:val="28"/>
        </w:rPr>
      </w:pPr>
      <w:r>
        <w:rPr>
          <w:sz w:val="28"/>
        </w:rPr>
      </w:r>
    </w:p>
    <w:p>
      <w:pPr>
        <w:pStyle w:val="Normal"/>
        <w:jc w:val="both"/>
        <w:rPr>
          <w:b/>
          <w:b/>
          <w:sz w:val="28"/>
          <w:u w:val="single"/>
        </w:rPr>
      </w:pPr>
      <w:r>
        <w:rPr>
          <w:b/>
          <w:sz w:val="28"/>
          <w:u w:val="single"/>
        </w:rPr>
        <w:t>Zatwierdzony porządek obrad sesji:</w:t>
      </w:r>
    </w:p>
    <w:p>
      <w:pPr>
        <w:pStyle w:val="Normal"/>
        <w:numPr>
          <w:ilvl w:val="0"/>
          <w:numId w:val="2"/>
        </w:numPr>
        <w:jc w:val="both"/>
        <w:rPr>
          <w:sz w:val="28"/>
        </w:rPr>
      </w:pPr>
      <w:r>
        <w:rPr>
          <w:sz w:val="28"/>
        </w:rPr>
        <w:t>Otwarcie sesji.</w:t>
      </w:r>
    </w:p>
    <w:p>
      <w:pPr>
        <w:pStyle w:val="Normal"/>
        <w:numPr>
          <w:ilvl w:val="0"/>
          <w:numId w:val="2"/>
        </w:numPr>
        <w:jc w:val="both"/>
        <w:rPr>
          <w:sz w:val="28"/>
        </w:rPr>
      </w:pPr>
      <w:r>
        <w:rPr>
          <w:sz w:val="28"/>
        </w:rPr>
        <w:t>Stwierdzenie kworum.</w:t>
      </w:r>
    </w:p>
    <w:p>
      <w:pPr>
        <w:pStyle w:val="Normal"/>
        <w:numPr>
          <w:ilvl w:val="0"/>
          <w:numId w:val="2"/>
        </w:numPr>
        <w:jc w:val="both"/>
        <w:rPr>
          <w:sz w:val="28"/>
        </w:rPr>
      </w:pPr>
      <w:r>
        <w:rPr>
          <w:sz w:val="28"/>
        </w:rPr>
        <w:t>Przyjęcie porządku obrad sesji.</w:t>
      </w:r>
    </w:p>
    <w:p>
      <w:pPr>
        <w:pStyle w:val="Normal"/>
        <w:numPr>
          <w:ilvl w:val="0"/>
          <w:numId w:val="2"/>
        </w:numPr>
        <w:jc w:val="both"/>
        <w:rPr>
          <w:sz w:val="28"/>
        </w:rPr>
      </w:pPr>
      <w:r>
        <w:rPr>
          <w:sz w:val="28"/>
        </w:rPr>
        <w:t xml:space="preserve">Rozpatrzenie projektu uchwały w sprawie złożenia skargi do Wojewódzkiego Sądu Administracyjnego w Kielcach na rozstrzygnięcie nadzorcze Wojewody Świętokrzyskiego z dnia 9 marca 2006r. dotyczące stwierdzenia nieważności uchwały Nr XXIX/248/06 Rady Gminy </w:t>
        <w:br/>
        <w:t>w Bliżynie.</w:t>
      </w:r>
    </w:p>
    <w:p>
      <w:pPr>
        <w:pStyle w:val="Normal"/>
        <w:numPr>
          <w:ilvl w:val="0"/>
          <w:numId w:val="2"/>
        </w:numPr>
        <w:jc w:val="both"/>
        <w:rPr>
          <w:sz w:val="28"/>
        </w:rPr>
      </w:pPr>
      <w:r>
        <w:rPr>
          <w:sz w:val="28"/>
        </w:rPr>
        <w:t>Zamknięcie obrad sesji.</w:t>
      </w:r>
    </w:p>
    <w:p>
      <w:pPr>
        <w:pStyle w:val="Normal"/>
        <w:jc w:val="both"/>
        <w:rPr/>
      </w:pPr>
      <w:r>
        <w:rPr>
          <w:sz w:val="28"/>
        </w:rPr>
        <w:br/>
      </w:r>
      <w:r>
        <w:rPr>
          <w:b/>
          <w:sz w:val="28"/>
          <w:u w:val="single"/>
        </w:rPr>
        <w:t>Przebieg obrad sesji:</w:t>
      </w:r>
    </w:p>
    <w:p>
      <w:pPr>
        <w:pStyle w:val="Normal"/>
        <w:jc w:val="both"/>
        <w:rPr>
          <w:sz w:val="28"/>
        </w:rPr>
      </w:pPr>
      <w:r>
        <w:rPr>
          <w:b/>
          <w:sz w:val="28"/>
        </w:rPr>
        <w:t>Ad. 1, 2 i 3</w:t>
      </w:r>
    </w:p>
    <w:p>
      <w:pPr>
        <w:pStyle w:val="Normal"/>
        <w:numPr>
          <w:ilvl w:val="0"/>
          <w:numId w:val="0"/>
        </w:numPr>
        <w:ind w:left="0" w:hanging="0"/>
        <w:jc w:val="both"/>
        <w:rPr>
          <w:sz w:val="28"/>
        </w:rPr>
      </w:pPr>
      <w:r>
        <w:rPr>
          <w:sz w:val="28"/>
        </w:rPr>
        <w:t xml:space="preserve">Sesję otworzył </w:t>
      </w:r>
      <w:r>
        <w:rPr>
          <w:b/>
          <w:sz w:val="28"/>
        </w:rPr>
        <w:t>Pan Mieczysław Bąk</w:t>
      </w:r>
      <w:r>
        <w:rPr>
          <w:sz w:val="28"/>
        </w:rPr>
        <w:t xml:space="preserve"> – Przewodniczący Rady, który po stwierdzeniu kworum wyjaśnił, że sesja została zwołana na wniosek pięciu radnych w związku z rozpatrzeniem projektu uchwały w sprawie złożenia skargi do Wojewódzkiego Sądu Administracyjnego w Kielcach na rozstrzygnięcie nadzorcze Wojewody Świętokrzyskiego z dnia 9 marca 2006r. dotyczące stwierdzenia nieważności uchwały Nr XXIX/248/06 Rady Gminy w Bliżynie.</w:t>
      </w:r>
    </w:p>
    <w:p>
      <w:pPr>
        <w:pStyle w:val="TextBody"/>
        <w:rPr/>
      </w:pPr>
      <w:r>
        <w:rPr/>
        <w:t>Następnie Przewodniczący Rady odczytał projekt porządku obrad sesji, który radni zatwierdzili jednogłośnie /15 głosów za/.</w:t>
      </w:r>
    </w:p>
    <w:p>
      <w:pPr>
        <w:pStyle w:val="Heading1"/>
        <w:rPr/>
      </w:pPr>
      <w:r>
        <w:rPr/>
        <w:t>Ad. 4</w:t>
      </w:r>
    </w:p>
    <w:p>
      <w:pPr>
        <w:pStyle w:val="Normal"/>
        <w:numPr>
          <w:ilvl w:val="0"/>
          <w:numId w:val="0"/>
        </w:numPr>
        <w:ind w:left="0" w:hanging="0"/>
        <w:jc w:val="both"/>
        <w:rPr/>
      </w:pPr>
      <w:r>
        <w:rPr>
          <w:sz w:val="28"/>
        </w:rPr>
        <w:t xml:space="preserve">W dalszej części obrad sesji </w:t>
      </w:r>
      <w:r>
        <w:rPr>
          <w:b/>
          <w:sz w:val="28"/>
        </w:rPr>
        <w:t>Pan Mieczysław Bąk</w:t>
      </w:r>
      <w:r>
        <w:rPr>
          <w:sz w:val="28"/>
        </w:rPr>
        <w:t xml:space="preserve"> odczytał projekt uchwały wraz z uzasadnieniem w sprawie złożenia skargi do Wojewódzkiego Sądu Administracyjnego w Kielcach na rozstrzygnięcie nadzorcze Wojewody Świętokrzyskiego z dnia 9 marca 2006r. dotyczące stwierdzenia nieważności uchwały Nr XXIX/248/06 Rady Gminy w Bliżynie.</w:t>
      </w:r>
    </w:p>
    <w:p>
      <w:pPr>
        <w:pStyle w:val="Normal"/>
        <w:jc w:val="both"/>
        <w:rPr/>
      </w:pPr>
      <w:r>
        <w:rPr>
          <w:sz w:val="28"/>
        </w:rPr>
        <w:t>Na prośbę Wójta Przewodniczący Rady odczytał rozstrzygnięcie nadzorcze Wojewody Świętokrzyskiego.</w:t>
      </w:r>
    </w:p>
    <w:p>
      <w:pPr>
        <w:pStyle w:val="Normal"/>
        <w:jc w:val="both"/>
        <w:rPr>
          <w:b/>
          <w:b/>
          <w:sz w:val="28"/>
        </w:rPr>
      </w:pPr>
      <w:r>
        <w:rPr>
          <w:b/>
          <w:sz w:val="28"/>
        </w:rPr>
        <w:t>Dyskusja</w:t>
      </w:r>
    </w:p>
    <w:p>
      <w:pPr>
        <w:pStyle w:val="Normal"/>
        <w:jc w:val="both"/>
        <w:rPr/>
      </w:pPr>
      <w:r>
        <w:rPr>
          <w:b/>
          <w:sz w:val="28"/>
        </w:rPr>
        <w:t>Radny Jarosław Ciura</w:t>
      </w:r>
      <w:r>
        <w:rPr>
          <w:sz w:val="28"/>
        </w:rPr>
        <w:t xml:space="preserve"> nawiązał do nowelizacji ustawy z dnia 22 kwietnia 2005r. o zbiorowym zaopatrzeniu w wodę i zbiorowym odprowadzaniu ścieków stwierdzając, że jego zdaniem powinny zostać przedłożone Radzie dwa regulaminy: jeden Skarżyska obsługujący cztery miejscowości w gminie i drugi dla pozostałych sołectw, które obsługiwane są przez gminę Bliżyn. Radny dodał, że art.4 i 5 ustawy wyjaśnia co rozumie  się pod pojęciem przedsiębiorstwa wodociągowo-kanalizacyjnego, że pod tą nazwą kryją się również gminne jednostki organizacyjne a zgodnie z art. 16 ust.3 ustawy to gminne jednostki opracowują projekt regulaminu.</w:t>
      </w:r>
    </w:p>
    <w:p>
      <w:pPr>
        <w:pStyle w:val="Normal"/>
        <w:jc w:val="both"/>
        <w:rPr/>
      </w:pPr>
      <w:r>
        <w:rPr>
          <w:b/>
          <w:sz w:val="28"/>
        </w:rPr>
        <w:t>Radny Zbigniew Ślęzak</w:t>
      </w:r>
      <w:r>
        <w:rPr>
          <w:sz w:val="28"/>
        </w:rPr>
        <w:t xml:space="preserve"> uważa, że w całej sprawie zagubiony został sens uchwalenia regulaminu. Uważa, że powinien to być regulamin korzystny dla mieszkańców naszej gminy a w 90% przedstawiony przez Wójta regulamin to kopia regulaminu Skarżyska, która nijak się ma do naszych uwarunkowań. Dlatego brakowało czasu i dyskusji nad regulaminem.</w:t>
      </w:r>
    </w:p>
    <w:p>
      <w:pPr>
        <w:pStyle w:val="Normal"/>
        <w:jc w:val="both"/>
        <w:rPr>
          <w:sz w:val="28"/>
        </w:rPr>
      </w:pPr>
      <w:r>
        <w:rPr>
          <w:sz w:val="28"/>
        </w:rPr>
        <w:t xml:space="preserve">Nawiązując do rozstrzygnięcia nadzorczego </w:t>
      </w:r>
      <w:r>
        <w:rPr>
          <w:b/>
          <w:sz w:val="28"/>
        </w:rPr>
        <w:t>Pan Mieczysław Bąk</w:t>
      </w:r>
      <w:r>
        <w:rPr>
          <w:sz w:val="28"/>
        </w:rPr>
        <w:t xml:space="preserve"> stwierdził, że nieprawdą jest to co Wojewoda pisze o możliwości zgłoszenia projektu uchwały przez 3 radnych. Taka inicjatywa w tej sytuacji nie przysługuje radnym </w:t>
        <w:br/>
        <w:t>a jedynie przedsiębiorstwu wodociągowo-kanalizacyjnemu. Sesja nadzwyczajna została zwołana po to, by wstrzymać obowiązywanie regulaminu Skarżyska. Rada na sesji czerwcowej zawsze może podjąć nową uchwałę a zaskarżenie można wtedy wycofać. Pan Bąk dodał, że 13 kwietnia upływa termin złożenia zaskarżenia. W całej sprawie chodzi o dobro mieszkańców, by nie psioczyli na Radę, że uchwaliła regulamin niekorzystny dla naszych mieszkańców. Ponadto Wojewoda nie powinien rozpatrywać skargi Wójta na organ stanowiący, uchwałodawczy. Gdyby ustawy parlamentu zaskarżał organ wykonawczy to byłby jakiś precedens. W tej sprawie Przewodniczący zwrócił się do Wojewody o wyjaśnienie ale uzyskał odpowiedź, że gmina ma własną obsługę prawną. Projekt uchwały podpisał radca prawny i uważa, że należy zaskarżyć rozstrzygnięcie nadzorcze by sąd zdecydował kto ma rację.</w:t>
      </w:r>
    </w:p>
    <w:p>
      <w:pPr>
        <w:pStyle w:val="Normal"/>
        <w:jc w:val="both"/>
        <w:rPr/>
      </w:pPr>
      <w:r>
        <w:rPr>
          <w:b/>
          <w:sz w:val="28"/>
        </w:rPr>
        <w:t>Wójt</w:t>
      </w:r>
      <w:r>
        <w:rPr>
          <w:sz w:val="28"/>
        </w:rPr>
        <w:t xml:space="preserve"> wyjaśnił, że nie był obecny na sesji Rady uchwalającej regulamin ale na podstawie protokołu z sesji i wyjaśnień pracowników zobowiązany był zaskarżyć uchwałę Rady. Wójt uważa, że nie naruszył ustawy a przedłożony projekt regulaminu nie jest regulaminem przepisanym ze Skarżyska ale to był regulamin opracowany i dostosowany do potrzeb naszej gminy. Stwierdził dalej, że radni na sesji nie słuchają tego co mówi Wójt, Radca Prawny, pracownicy Urzędu Gminy. Regulamin nie powinien być przedłożony w ostatniej chwili ale nikt nie przypuszczał że wywoła to tyle kontrowersji. Wójt zapewnił, że nie działa przeciwko mieszkańcom a takie zarzuty niesłuszne usłyszał na sesji. Ciągle spotyka się z krytyką, że jest złym Wójtem i pracownicy są również do niczego. Stwierdził dalej, że jest w bardzo niezręcznej sytuacji jeżeli chodzi </w:t>
        <w:br/>
        <w:t xml:space="preserve">o wykonanie tej uchwały i złożenie skargi. Byłoby to zaskarżeniem tego z czym się zgadza. Dlatego przedstawił uregulowania prawne, że Rada może upoważnić do wykonania tej uchwały Przewodniczącego Rady. Ponadto na następnej sesji można wrócić do tematu. Wójt nie wstydzi się faktu, że jego pracownicy sięgnęli do regulaminu Skarżyska bo równie dobrze Przewodniczący Rady niejednokrotnie korzysta z uchwał Rady Miasta w Końskich. Złożenie skargi do sądu niczego dobrego nie przyniesie, tylko wydłuży całą procedurę a gminę narazi na koszty. Wójt dodał, że tylko nieliczne sprawy kieruje do sądu, stara się zazwyczaj unikać spraw sądowych wykorzystując element negocjacji. </w:t>
      </w:r>
    </w:p>
    <w:p>
      <w:pPr>
        <w:pStyle w:val="Normal"/>
        <w:jc w:val="both"/>
        <w:rPr/>
      </w:pPr>
      <w:r>
        <w:rPr>
          <w:b/>
          <w:sz w:val="28"/>
        </w:rPr>
        <w:t>Pan Mieczysław Bąk</w:t>
      </w:r>
      <w:r>
        <w:rPr>
          <w:sz w:val="28"/>
        </w:rPr>
        <w:t xml:space="preserve"> wyjaśnił, że rozważał sprawę powierzenia wykonania tej uchwały. Wystąpił do organu nadzoru ale nie uzyskał w tej sprawie wyjaśnienia. Przygotował dwa projekty uchwał: jeden z powierzeniem wykonania Wójtowi Gminy a drugi Przewodniczącemu Rady. Jednakże Radca Prawny uznała, że to powinien być Wójt Gminy. Przewodniczący stwierdził, że daleki jest od oceny pracy urzędników a regulamin powinien odpowiadać potrzebom naszych mieszkańców. W regulaminie przedłożonym przez Wójta mówi się o tym, że za prawidłowe utrzymanie przyłączy odpowiada właściciel, czyli za awarie na przyłączu koszty ponosi właściciel. Także na dziś obowiązuje regulamin przedłożony przez Skarżysko, czyli opłaty za wodę według cen i taryf tam obowiązujących. Z regulaminu wynika, że przedsiębiorstwo obciąża gminę za pobraną wodę do podlewania ulic, miejsc zieleni. Ponadto Przewodniczący wystąpi do Pana Stojka – Dyrektora Miejskiego Przedsiębiorstwa Wodociągów </w:t>
        <w:br/>
        <w:t xml:space="preserve">i Kanalizacji w Skarżysku, który przekazując uwagi do przyjętego przez Radę Regulaminu stwierdził, że niejasne są obowiązki przedsiębiorstwa w zakresie zbiorowego dostarczania wody na teren gminy Bliżyn. To pismo daje również wiele do myślenia. Kończąc stwierdził, że jeżeli Wójt przedłoży projekt uchwały w sprawie nowego regulaminu na sesję czerwcową to wniosek </w:t>
        <w:br/>
        <w:t>o zaskarżeniu rozstrzygnięcia Wojewody zostanie wycofany.</w:t>
      </w:r>
    </w:p>
    <w:p>
      <w:pPr>
        <w:pStyle w:val="Normal"/>
        <w:jc w:val="both"/>
        <w:rPr>
          <w:sz w:val="28"/>
        </w:rPr>
      </w:pPr>
      <w:r>
        <w:rPr>
          <w:b/>
          <w:sz w:val="28"/>
        </w:rPr>
        <w:t>Wójt</w:t>
      </w:r>
      <w:r>
        <w:rPr>
          <w:sz w:val="28"/>
        </w:rPr>
        <w:t xml:space="preserve"> wyjaśnił, że w obecnej sytuacji nie zaskarżamy regulaminu Skarżyska </w:t>
        <w:br/>
        <w:t xml:space="preserve">a regulamin opracowany przez nas. Wójt  nie wie jaki cel ma to zaskarżenie. Na sesję czerwcową opracuje  i przedłoży regulamin do dyskusji i uważa, że sprawa powinna zostać uznana za zamkniętą. Wójt nie spodziewał się, że uchwalenie regulaminu wzbudzi tyle kontrowersji bo przecież przez lata to funkcjonowało </w:t>
        <w:br/>
        <w:t>i nikt nie wnosił uwag.</w:t>
      </w:r>
    </w:p>
    <w:p>
      <w:pPr>
        <w:pStyle w:val="Normal"/>
        <w:jc w:val="both"/>
        <w:rPr/>
      </w:pPr>
      <w:r>
        <w:rPr>
          <w:b/>
          <w:sz w:val="28"/>
        </w:rPr>
        <w:t>Pan Mieczysław Bąk</w:t>
      </w:r>
      <w:r>
        <w:rPr>
          <w:sz w:val="28"/>
        </w:rPr>
        <w:t xml:space="preserve"> wyjaśnił, że zaskarżenie wynika z tego, że uchwała Rady została uchylona a tym samym Wojewoda stwierdził, że na naszym terenie obowiązuje regulamin Skarżyska. Opłata za wodę obowiązująca w Skarżysku to 2.05zł. Pan Wójt mógł nowy regulamin przedłożyć do sesji a obecnie to nie ma gwarancji na to, że pracownicy opracują a Wójt przedłoży nowy regulamin.</w:t>
      </w:r>
    </w:p>
    <w:p>
      <w:pPr>
        <w:pStyle w:val="Normal"/>
        <w:jc w:val="both"/>
        <w:rPr>
          <w:sz w:val="28"/>
        </w:rPr>
      </w:pPr>
      <w:r>
        <w:rPr>
          <w:b/>
          <w:sz w:val="28"/>
        </w:rPr>
        <w:t xml:space="preserve">Pani Janina Kołek </w:t>
      </w:r>
      <w:r>
        <w:rPr>
          <w:sz w:val="28"/>
        </w:rPr>
        <w:t xml:space="preserve">uważa, że należy dojść do konsensusu. Wszystkie racje Wójta się odrzuca a przecież ten regulamin, który był głosowany na sesji również zrodził się bezpośrednio na sesji i nie był dyskutowany na komisjach. </w:t>
        <w:br/>
        <w:t>Z dyskusji wynika, że radni chcieliby aby regulamin Skarżyska obowiązywał na terenie 4 sołectw obsługiwanych przez miasto a na pozostałym terenie miałby obowiązywać stary regulamin. Ale przecież głosowanie na sesji odbywało się nad czymś innym.</w:t>
      </w:r>
    </w:p>
    <w:p>
      <w:pPr>
        <w:pStyle w:val="Normal"/>
        <w:jc w:val="both"/>
        <w:rPr>
          <w:sz w:val="28"/>
        </w:rPr>
      </w:pPr>
      <w:r>
        <w:rPr>
          <w:b/>
          <w:sz w:val="28"/>
        </w:rPr>
        <w:t>Pan Mieczysław Bąk</w:t>
      </w:r>
      <w:r>
        <w:rPr>
          <w:sz w:val="28"/>
        </w:rPr>
        <w:t xml:space="preserve"> uważa,  że radni reprezentują interesy mieszkańców </w:t>
        <w:br/>
        <w:t xml:space="preserve">i powinni o nie dbać na co </w:t>
      </w:r>
      <w:r>
        <w:rPr>
          <w:b/>
          <w:sz w:val="28"/>
        </w:rPr>
        <w:t>Wójt</w:t>
      </w:r>
      <w:r>
        <w:rPr>
          <w:sz w:val="28"/>
        </w:rPr>
        <w:t xml:space="preserve"> wyraził oburzenie, że z tego wynika, że on działa przeciwko mieszkańcom.</w:t>
      </w:r>
    </w:p>
    <w:p>
      <w:pPr>
        <w:pStyle w:val="Normal"/>
        <w:jc w:val="both"/>
        <w:rPr/>
      </w:pPr>
      <w:r>
        <w:rPr>
          <w:b/>
          <w:sz w:val="28"/>
        </w:rPr>
        <w:t>Pan Mieczysław Bąk</w:t>
      </w:r>
      <w:r>
        <w:rPr>
          <w:sz w:val="28"/>
        </w:rPr>
        <w:t xml:space="preserve"> uważa, że było dużo czasu do przedłożenia projektu uchwały.</w:t>
      </w:r>
    </w:p>
    <w:p>
      <w:pPr>
        <w:pStyle w:val="Normal"/>
        <w:jc w:val="both"/>
        <w:rPr/>
      </w:pPr>
      <w:r>
        <w:rPr>
          <w:b/>
          <w:sz w:val="28"/>
        </w:rPr>
        <w:t>Pani Janina Kołek</w:t>
      </w:r>
      <w:r>
        <w:rPr>
          <w:sz w:val="28"/>
        </w:rPr>
        <w:t xml:space="preserve"> podkreśliła, że nie należy się wzajemnie obarczać winami tylko skupić się nad meritum sprawy, aby podjęte działania były z korzyścią dla gminy. Pójście do sądu nie jest najlepszym rozwiązaniem.</w:t>
      </w:r>
    </w:p>
    <w:p>
      <w:pPr>
        <w:pStyle w:val="Normal"/>
        <w:jc w:val="both"/>
        <w:rPr>
          <w:sz w:val="28"/>
        </w:rPr>
      </w:pPr>
      <w:r>
        <w:rPr>
          <w:b/>
          <w:sz w:val="28"/>
        </w:rPr>
        <w:t>Pani Aleksandra Milanowska</w:t>
      </w:r>
      <w:r>
        <w:rPr>
          <w:sz w:val="28"/>
        </w:rPr>
        <w:t xml:space="preserve"> stwierdziła, że w całej sprawie wystąpił podstawowy błąd. Radna odnosi się z całym szacunkiem dla pracowników Urzędu Gminy ale gdyby uchwała została przedłożona odpowiednio wcześniej nie byłoby sesji i nie byłoby tego tematu. Cztery miejscowości w gminie m.in. Brzeście płaci 2,05zł za 1m</w:t>
      </w:r>
      <w:r>
        <w:rPr>
          <w:sz w:val="28"/>
          <w:vertAlign w:val="superscript"/>
        </w:rPr>
        <w:t>3</w:t>
      </w:r>
      <w:r>
        <w:rPr>
          <w:sz w:val="28"/>
        </w:rPr>
        <w:t xml:space="preserve"> wody i opłata ta jeszcze ma wzrosnąć. W naszej gminie obowiązuje stawka 1,50zł. Nie możemy sobie pozwolić na tak wysokie stawki. To jest woda z naszego terenu i my jako mieszkańcy płacimy za nią.  Radna uważa, że złożenie skargi do sądu to w obecnej sytuacji najlepsze rozwiązanie. Jeżeli Rada otrzyma lepszy regulamin to do sprawy powróci. Pracownicy od miesiąca listopada nie znaleźli czasu aby Radzie przedłożyć regulamin. Odnosząc się do wypowiedzi Wójta, że unika sądów nie jest prawdą a przykładem jest sołectwo Brzeście, gdzie Wójt złożył pozew do sądu.</w:t>
      </w:r>
    </w:p>
    <w:p>
      <w:pPr>
        <w:pStyle w:val="Normal"/>
        <w:jc w:val="both"/>
        <w:rPr/>
      </w:pPr>
      <w:r>
        <w:rPr>
          <w:b/>
          <w:sz w:val="28"/>
        </w:rPr>
        <w:t>Wójt</w:t>
      </w:r>
      <w:r>
        <w:rPr>
          <w:sz w:val="28"/>
        </w:rPr>
        <w:t xml:space="preserve"> stwierdził, że radna wprowadza w błąd mieszkańców, że stawka za wodę wynosi 2,05zł. Stawka ta obowiązuje tylko na terenie 4 sołectw obsługiwanych przez Skarżysko a w pozostałych sołectwach obowiązuje inna stawka. Dla tych 4 sołectw stawki ustala Rada Miasta w Skarżysku i gmina nie ma na to wpływu.</w:t>
      </w:r>
    </w:p>
    <w:p>
      <w:pPr>
        <w:pStyle w:val="Normal"/>
        <w:jc w:val="both"/>
        <w:rPr>
          <w:sz w:val="28"/>
        </w:rPr>
      </w:pPr>
      <w:r>
        <w:rPr>
          <w:b/>
          <w:sz w:val="28"/>
        </w:rPr>
        <w:t>Pani Anna Leżańska</w:t>
      </w:r>
      <w:r>
        <w:rPr>
          <w:sz w:val="28"/>
        </w:rPr>
        <w:t xml:space="preserve"> uważa, że taka sytuacja jest nauczką na przyszłość, abyśmy sami budowali wodociągi i tak samo kanalizację, by nie być obsługiwanym przez inne gminy. Radna proponuje aby na sesji czerwcowej uchwalić nowy regulamin a obecnie zgłosiła wniosek o zamknięcie dyskusji, która nie wnosi nic nowego tylko wzbudza niepotrzebne emocje.</w:t>
      </w:r>
    </w:p>
    <w:p>
      <w:pPr>
        <w:pStyle w:val="Normal"/>
        <w:jc w:val="both"/>
        <w:rPr/>
      </w:pPr>
      <w:r>
        <w:rPr>
          <w:sz w:val="28"/>
        </w:rPr>
        <w:t xml:space="preserve">Odmiennego zdania był </w:t>
      </w:r>
      <w:r>
        <w:rPr>
          <w:b/>
          <w:sz w:val="28"/>
        </w:rPr>
        <w:t>radny Jarosław Ciura</w:t>
      </w:r>
      <w:r>
        <w:rPr>
          <w:sz w:val="28"/>
        </w:rPr>
        <w:t xml:space="preserve">, który złożył wniosek </w:t>
        <w:br/>
        <w:t>o kontynuowanie dyskusji ponieważ sprawy powinny zostać do końca wyjaśnione.</w:t>
      </w:r>
    </w:p>
    <w:p>
      <w:pPr>
        <w:pStyle w:val="TextBody"/>
        <w:rPr/>
      </w:pPr>
      <w:r>
        <w:rPr/>
        <w:t xml:space="preserve">Za zamknięciem dyskusji opowiedziało się 8 radnych, 3 było przeciwko </w:t>
        <w:br/>
        <w:t>a 4 wstrzymało się od głosu.</w:t>
      </w:r>
    </w:p>
    <w:p>
      <w:pPr>
        <w:pStyle w:val="Normal"/>
        <w:jc w:val="both"/>
        <w:rPr/>
      </w:pPr>
      <w:r>
        <w:rPr>
          <w:b/>
          <w:sz w:val="28"/>
        </w:rPr>
        <w:t>Pan Mieczysław Bąk</w:t>
      </w:r>
      <w:r>
        <w:rPr>
          <w:sz w:val="28"/>
        </w:rPr>
        <w:t xml:space="preserve"> uznał nietrafny zarzut radnej Janiny Kołek o niejasności sprawy. Przewodniczący uważa, że może nie wszystko udało się wyjaśnić na sesji 6 lutego, ale radni wiedzieli nad czym dyskutują.</w:t>
      </w:r>
    </w:p>
    <w:p>
      <w:pPr>
        <w:pStyle w:val="Normal"/>
        <w:jc w:val="both"/>
        <w:rPr/>
      </w:pPr>
      <w:r>
        <w:rPr>
          <w:b/>
          <w:sz w:val="28"/>
        </w:rPr>
        <w:t>Pani Janina Kołek</w:t>
      </w:r>
      <w:r>
        <w:rPr>
          <w:sz w:val="28"/>
        </w:rPr>
        <w:t xml:space="preserve"> prosiła o nie przekręcanie jej wypowiedzi i słuchanie </w:t>
        <w:br/>
        <w:t>o czym mówi.</w:t>
      </w:r>
    </w:p>
    <w:p>
      <w:pPr>
        <w:pStyle w:val="Normal"/>
        <w:jc w:val="both"/>
        <w:rPr/>
      </w:pPr>
      <w:r>
        <w:rPr>
          <w:b/>
          <w:sz w:val="28"/>
        </w:rPr>
        <w:t>Pan Mieczysław Bąk</w:t>
      </w:r>
      <w:r>
        <w:rPr>
          <w:sz w:val="28"/>
        </w:rPr>
        <w:t xml:space="preserve"> stwierdził, że radna Janina Kołek całą kadencję nie uznaje jego osoby jako przewodniczącego rady ale już nie długo bo do końca kadencji pozostało jeszcze tylko trzy sesje.</w:t>
      </w:r>
    </w:p>
    <w:p>
      <w:pPr>
        <w:pStyle w:val="Normal"/>
        <w:jc w:val="both"/>
        <w:rPr>
          <w:sz w:val="28"/>
        </w:rPr>
      </w:pPr>
      <w:r>
        <w:rPr>
          <w:sz w:val="28"/>
        </w:rPr>
        <w:t xml:space="preserve">Radni w wyniku głosowania: 7 głosów za, 1 przeciwko i 7 wstrzymujących się podjęli </w:t>
      </w:r>
      <w:r>
        <w:rPr>
          <w:b/>
          <w:sz w:val="28"/>
        </w:rPr>
        <w:t xml:space="preserve">uchwałę Nr XXX/249/06 w sprawie złożenia skargi do Wojewódzkiego Sądu Administracyjnego w Kielcach na rozstrzygnięcie nadzorcze Wojewody Świętokrzyskiego z dnia 9 marca 2006r. dotyczące stwierdzenia nieważności uchwały Nr XXIX/248/06 Rady Gminy </w:t>
        <w:br/>
        <w:t>w Bliżynie.</w:t>
      </w:r>
      <w:r>
        <w:rPr>
          <w:sz w:val="28"/>
        </w:rPr>
        <w:t xml:space="preserve"> </w:t>
      </w:r>
    </w:p>
    <w:p>
      <w:pPr>
        <w:pStyle w:val="Heading1"/>
        <w:rPr/>
      </w:pPr>
      <w:r>
        <w:rPr/>
        <w:t>Ad. 5</w:t>
      </w:r>
    </w:p>
    <w:p>
      <w:pPr>
        <w:pStyle w:val="Normal"/>
        <w:jc w:val="both"/>
        <w:rPr/>
      </w:pPr>
      <w:r>
        <w:rPr>
          <w:sz w:val="28"/>
        </w:rPr>
        <w:t>Obrady sesji trwały od godz.14</w:t>
      </w:r>
      <w:r>
        <w:rPr>
          <w:sz w:val="28"/>
          <w:vertAlign w:val="superscript"/>
        </w:rPr>
        <w:t>00</w:t>
      </w:r>
      <w:r>
        <w:rPr>
          <w:sz w:val="28"/>
        </w:rPr>
        <w:t xml:space="preserve"> do godz.15</w:t>
      </w:r>
      <w:r>
        <w:rPr>
          <w:sz w:val="28"/>
          <w:vertAlign w:val="superscript"/>
        </w:rPr>
        <w:t>00</w:t>
      </w:r>
      <w:r>
        <w:rPr>
          <w:sz w:val="28"/>
        </w:rPr>
        <w:t>.</w:t>
      </w:r>
    </w:p>
    <w:p>
      <w:pPr>
        <w:pStyle w:val="Normal"/>
        <w:jc w:val="both"/>
        <w:rPr/>
      </w:pPr>
      <w:r>
        <w:rPr>
          <w:sz w:val="28"/>
        </w:rPr>
        <w:t xml:space="preserve">Sesję zamknął </w:t>
      </w:r>
      <w:r>
        <w:rPr>
          <w:b/>
          <w:sz w:val="28"/>
        </w:rPr>
        <w:t>Przewodniczący Rady</w:t>
      </w:r>
      <w:r>
        <w:rPr>
          <w:sz w:val="28"/>
        </w:rPr>
        <w:t xml:space="preserve"> dziękując wszystkim za udział.</w:t>
      </w:r>
    </w:p>
    <w:p>
      <w:pPr>
        <w:pStyle w:val="Normal"/>
        <w:jc w:val="both"/>
        <w:rPr>
          <w:sz w:val="28"/>
        </w:rPr>
      </w:pPr>
      <w:r>
        <w:rPr>
          <w:sz w:val="28"/>
        </w:rPr>
      </w:r>
    </w:p>
    <w:p>
      <w:pPr>
        <w:pStyle w:val="Heading2"/>
        <w:rPr/>
      </w:pPr>
      <w:r>
        <w:rPr/>
        <w:t>Protokólant</w:t>
      </w:r>
    </w:p>
    <w:p>
      <w:pPr>
        <w:pStyle w:val="Normal"/>
        <w:jc w:val="both"/>
        <w:rPr>
          <w:sz w:val="28"/>
        </w:rPr>
      </w:pPr>
      <w:r>
        <w:rPr>
          <w:sz w:val="28"/>
        </w:rPr>
      </w:r>
    </w:p>
    <w:p>
      <w:pPr>
        <w:pStyle w:val="Normal"/>
        <w:jc w:val="both"/>
        <w:rPr>
          <w:sz w:val="28"/>
        </w:rPr>
      </w:pPr>
      <w:r>
        <w:rPr>
          <w:sz w:val="28"/>
        </w:rPr>
        <w:t>Anna Kowa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9:00Z</dcterms:created>
  <dc:creator>Urząd Gminy Bliżyn</dc:creator>
  <dc:description/>
  <dc:language>en-US</dc:language>
  <cp:lastModifiedBy>Urząd Gminy Bliżyn</cp:lastModifiedBy>
  <cp:lastPrinted>2006-04-12T14:42:00Z</cp:lastPrinted>
  <dcterms:modified xsi:type="dcterms:W3CDTF">2006-04-12T13:05:00Z</dcterms:modified>
  <cp:revision>14</cp:revision>
  <dc:subject/>
  <dc:title>P r o t o k ó ł    Nr XXX/06</dc:title>
</cp:coreProperties>
</file>