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XI/06</w:t>
      </w:r>
    </w:p>
    <w:p>
      <w:pPr>
        <w:pStyle w:val="TextBody"/>
        <w:pBdr>
          <w:bottom w:val="single" w:sz="6" w:space="1" w:color="000000"/>
        </w:pBdr>
        <w:rPr>
          <w:b/>
          <w:b/>
        </w:rPr>
      </w:pPr>
      <w:r>
        <w:rPr>
          <w:b/>
        </w:rPr>
        <w:t>z sesji Rady Gminy w Bliżynie, która odbyła się w dniu 27 kwietnia 2006r. w świetlicy OSP w Bliżynie.</w:t>
      </w:r>
    </w:p>
    <w:p>
      <w:pPr>
        <w:pStyle w:val="TextBody"/>
        <w:rPr>
          <w:b/>
          <w:b/>
        </w:rPr>
      </w:pPr>
      <w:r>
        <w:rPr>
          <w:b/>
        </w:rPr>
      </w:r>
    </w:p>
    <w:p>
      <w:pPr>
        <w:pStyle w:val="TextBody"/>
        <w:rPr/>
      </w:pPr>
      <w:r>
        <w:rPr/>
        <w:t>Na sesji obecni byli wszyscy radni tj. 15 osób. Nieobecny był Pan Tomasz Rokita – Wójt Gminy z powodu przebywania na zwolnieniu lekarskim.</w:t>
      </w:r>
    </w:p>
    <w:p>
      <w:pPr>
        <w:pStyle w:val="TextBody"/>
        <w:rPr/>
      </w:pPr>
      <w:r>
        <w:rPr/>
        <w:t>Ponadto w obradach sesji uczestniczyli:</w:t>
      </w:r>
    </w:p>
    <w:p>
      <w:pPr>
        <w:pStyle w:val="List"/>
        <w:numPr>
          <w:ilvl w:val="0"/>
          <w:numId w:val="6"/>
        </w:numPr>
        <w:rPr>
          <w:sz w:val="28"/>
        </w:rPr>
      </w:pPr>
      <w:r>
        <w:rPr>
          <w:sz w:val="28"/>
        </w:rPr>
        <w:t>Pan Michał Domaradzki – Powiatowy Komendant Policji w Skarżysku-Kam.</w:t>
      </w:r>
    </w:p>
    <w:p>
      <w:pPr>
        <w:pStyle w:val="List"/>
        <w:numPr>
          <w:ilvl w:val="0"/>
          <w:numId w:val="6"/>
        </w:numPr>
        <w:rPr>
          <w:sz w:val="28"/>
        </w:rPr>
      </w:pPr>
      <w:r>
        <w:rPr>
          <w:sz w:val="28"/>
        </w:rPr>
        <w:t>Pan Jan Herman – Kierownik Posterunku Policji w Bliżynie</w:t>
      </w:r>
    </w:p>
    <w:p>
      <w:pPr>
        <w:pStyle w:val="List"/>
        <w:numPr>
          <w:ilvl w:val="0"/>
          <w:numId w:val="6"/>
        </w:numPr>
        <w:rPr>
          <w:sz w:val="28"/>
        </w:rPr>
      </w:pPr>
      <w:r>
        <w:rPr>
          <w:sz w:val="28"/>
        </w:rPr>
        <w:t>Pan Mariusz Walachnia – Sekretarz Gminy</w:t>
      </w:r>
    </w:p>
    <w:p>
      <w:pPr>
        <w:pStyle w:val="List"/>
        <w:numPr>
          <w:ilvl w:val="0"/>
          <w:numId w:val="6"/>
        </w:numPr>
        <w:rPr>
          <w:sz w:val="28"/>
        </w:rPr>
      </w:pPr>
      <w:r>
        <w:rPr>
          <w:sz w:val="28"/>
        </w:rPr>
        <w:t>Pani Alina Ołownia – Skarbnik Gminy</w:t>
      </w:r>
    </w:p>
    <w:p>
      <w:pPr>
        <w:pStyle w:val="List"/>
        <w:numPr>
          <w:ilvl w:val="0"/>
          <w:numId w:val="6"/>
        </w:numPr>
        <w:rPr>
          <w:sz w:val="28"/>
        </w:rPr>
      </w:pPr>
      <w:r>
        <w:rPr>
          <w:sz w:val="28"/>
        </w:rPr>
        <w:t>Pani Anna Miernik – Kierownik Referatu Rozwoju Strategicznego Gminy</w:t>
      </w:r>
    </w:p>
    <w:p>
      <w:pPr>
        <w:pStyle w:val="List"/>
        <w:numPr>
          <w:ilvl w:val="0"/>
          <w:numId w:val="6"/>
        </w:numPr>
        <w:rPr>
          <w:sz w:val="28"/>
        </w:rPr>
      </w:pPr>
      <w:r>
        <w:rPr>
          <w:sz w:val="28"/>
        </w:rPr>
        <w:t>Pani Anna Kowalik – obsługa Rady</w:t>
      </w:r>
    </w:p>
    <w:p>
      <w:pPr>
        <w:pStyle w:val="List"/>
        <w:numPr>
          <w:ilvl w:val="0"/>
          <w:numId w:val="6"/>
        </w:numPr>
        <w:rPr>
          <w:sz w:val="28"/>
        </w:rPr>
      </w:pPr>
      <w:r>
        <w:rPr>
          <w:sz w:val="28"/>
        </w:rPr>
        <w:t>Pan Jan Pepaś – Przewodniczący RG SLD w Bliżynie</w:t>
      </w:r>
    </w:p>
    <w:p>
      <w:pPr>
        <w:pStyle w:val="List"/>
        <w:numPr>
          <w:ilvl w:val="0"/>
          <w:numId w:val="6"/>
        </w:numPr>
        <w:rPr>
          <w:sz w:val="28"/>
        </w:rPr>
      </w:pPr>
      <w:r>
        <w:rPr>
          <w:sz w:val="28"/>
        </w:rPr>
        <w:t>Pani Dorota Żak – Radna Powiatu Skarżyskiego</w:t>
      </w:r>
    </w:p>
    <w:p>
      <w:pPr>
        <w:pStyle w:val="List"/>
        <w:numPr>
          <w:ilvl w:val="0"/>
          <w:numId w:val="6"/>
        </w:numPr>
        <w:rPr>
          <w:sz w:val="28"/>
        </w:rPr>
      </w:pPr>
      <w:r>
        <w:rPr>
          <w:sz w:val="28"/>
        </w:rPr>
        <w:t>Pani Anna Jaros-Urbaniak – Kierownik SP ZOZ w Bliżynie</w:t>
      </w:r>
    </w:p>
    <w:p>
      <w:pPr>
        <w:pStyle w:val="List"/>
        <w:numPr>
          <w:ilvl w:val="0"/>
          <w:numId w:val="6"/>
        </w:numPr>
        <w:rPr>
          <w:sz w:val="28"/>
        </w:rPr>
      </w:pPr>
      <w:r>
        <w:rPr>
          <w:sz w:val="28"/>
        </w:rPr>
        <w:t>Pan Adam Młodawski – Dyrektor Gminnego Ośrodka Kultury w Blizynie</w:t>
      </w:r>
    </w:p>
    <w:p>
      <w:pPr>
        <w:pStyle w:val="List"/>
        <w:numPr>
          <w:ilvl w:val="0"/>
          <w:numId w:val="6"/>
        </w:numPr>
        <w:rPr>
          <w:sz w:val="28"/>
        </w:rPr>
      </w:pPr>
      <w:r>
        <w:rPr>
          <w:sz w:val="28"/>
        </w:rPr>
        <w:t>Pan Sylwester Koziński – Dyrektor Szkoły Podstawowej w Mroczkowie</w:t>
      </w:r>
    </w:p>
    <w:p>
      <w:pPr>
        <w:pStyle w:val="List"/>
        <w:numPr>
          <w:ilvl w:val="0"/>
          <w:numId w:val="6"/>
        </w:numPr>
        <w:rPr>
          <w:sz w:val="28"/>
        </w:rPr>
      </w:pPr>
      <w:r>
        <w:rPr>
          <w:sz w:val="28"/>
        </w:rPr>
        <w:t>Pan Mirosław Owczarek – Dyrektor Szkoły Podstawowej w Odrowążku</w:t>
      </w:r>
    </w:p>
    <w:p>
      <w:pPr>
        <w:pStyle w:val="List"/>
        <w:numPr>
          <w:ilvl w:val="0"/>
          <w:numId w:val="6"/>
        </w:numPr>
        <w:rPr>
          <w:sz w:val="28"/>
        </w:rPr>
      </w:pPr>
      <w:r>
        <w:rPr>
          <w:sz w:val="28"/>
        </w:rPr>
        <w:t>Pan Henryk Żak – Dyrektor Szkoły Podstawowej w Sorbinie</w:t>
      </w:r>
    </w:p>
    <w:p>
      <w:pPr>
        <w:pStyle w:val="List"/>
        <w:numPr>
          <w:ilvl w:val="0"/>
          <w:numId w:val="6"/>
        </w:numPr>
        <w:rPr>
          <w:sz w:val="28"/>
        </w:rPr>
      </w:pPr>
      <w:r>
        <w:rPr>
          <w:sz w:val="28"/>
        </w:rPr>
        <w:t>Pani Agata Płońska – Redaktor Nowego Tygodnika</w:t>
      </w:r>
    </w:p>
    <w:p>
      <w:pPr>
        <w:pStyle w:val="List"/>
        <w:numPr>
          <w:ilvl w:val="0"/>
          <w:numId w:val="6"/>
        </w:numPr>
        <w:rPr>
          <w:sz w:val="28"/>
        </w:rPr>
      </w:pPr>
      <w:r>
        <w:rPr>
          <w:sz w:val="28"/>
        </w:rPr>
        <w:t>Pan Piotr Stańczak – Tygodnik Skarżyski</w:t>
      </w:r>
    </w:p>
    <w:p>
      <w:pPr>
        <w:pStyle w:val="List"/>
        <w:numPr>
          <w:ilvl w:val="0"/>
          <w:numId w:val="6"/>
        </w:numPr>
        <w:rPr>
          <w:sz w:val="28"/>
        </w:rPr>
      </w:pPr>
      <w:r>
        <w:rPr>
          <w:sz w:val="28"/>
        </w:rPr>
        <w:t>Sołtysi zgodnie z listą obecności</w:t>
      </w:r>
    </w:p>
    <w:p>
      <w:pPr>
        <w:pStyle w:val="List"/>
        <w:numPr>
          <w:ilvl w:val="0"/>
          <w:numId w:val="6"/>
        </w:numPr>
        <w:rPr>
          <w:sz w:val="28"/>
        </w:rPr>
      </w:pPr>
      <w:r>
        <w:rPr>
          <w:sz w:val="28"/>
        </w:rPr>
        <w:t>Mieszkańcy gminy</w:t>
      </w:r>
    </w:p>
    <w:p>
      <w:pPr>
        <w:pStyle w:val="Normal"/>
        <w:jc w:val="both"/>
        <w:rPr>
          <w:sz w:val="28"/>
        </w:rPr>
      </w:pPr>
      <w:r>
        <w:rPr>
          <w:sz w:val="28"/>
        </w:rPr>
      </w:r>
    </w:p>
    <w:p>
      <w:pPr>
        <w:pStyle w:val="Heading2"/>
        <w:rPr>
          <w:b/>
          <w:b/>
          <w:u w:val="single"/>
        </w:rPr>
      </w:pPr>
      <w:r>
        <w:rPr>
          <w:b/>
          <w:u w:val="single"/>
        </w:rPr>
        <w:t>Zatwierdzony porządek obrad sesji:</w:t>
      </w:r>
    </w:p>
    <w:p>
      <w:pPr>
        <w:pStyle w:val="Tekstpodstawowy2"/>
        <w:numPr>
          <w:ilvl w:val="0"/>
          <w:numId w:val="5"/>
        </w:numPr>
        <w:rPr/>
      </w:pPr>
      <w:r>
        <w:rPr/>
        <w:t>Otwarcie, stwierdzenie kworum, przyjęcie porządku obrad sesji.</w:t>
      </w:r>
    </w:p>
    <w:p>
      <w:pPr>
        <w:pStyle w:val="List"/>
        <w:numPr>
          <w:ilvl w:val="0"/>
          <w:numId w:val="5"/>
        </w:numPr>
        <w:rPr/>
      </w:pPr>
      <w:r>
        <w:rPr>
          <w:sz w:val="28"/>
        </w:rPr>
        <w:t>Przyjęcie protokołu z obrad XXIX i XXX sesji Rady.</w:t>
      </w:r>
    </w:p>
    <w:p>
      <w:pPr>
        <w:pStyle w:val="List"/>
        <w:numPr>
          <w:ilvl w:val="0"/>
          <w:numId w:val="5"/>
        </w:numPr>
        <w:rPr>
          <w:sz w:val="28"/>
        </w:rPr>
      </w:pPr>
      <w:r>
        <w:rPr>
          <w:sz w:val="28"/>
        </w:rPr>
        <w:t xml:space="preserve">Informacja Wójta o realizacji uchwał Rady podjętych na ostatniej sesji oraz </w:t>
        <w:br/>
        <w:t>o pracy między sesjami.</w:t>
      </w:r>
    </w:p>
    <w:p>
      <w:pPr>
        <w:pStyle w:val="List"/>
        <w:numPr>
          <w:ilvl w:val="0"/>
          <w:numId w:val="5"/>
        </w:numPr>
        <w:rPr>
          <w:sz w:val="28"/>
        </w:rPr>
      </w:pPr>
      <w:r>
        <w:rPr>
          <w:sz w:val="28"/>
        </w:rPr>
        <w:t>Wystąpienia zaproszonych gości.</w:t>
      </w:r>
    </w:p>
    <w:p>
      <w:pPr>
        <w:pStyle w:val="List"/>
        <w:numPr>
          <w:ilvl w:val="0"/>
          <w:numId w:val="5"/>
        </w:numPr>
        <w:rPr>
          <w:sz w:val="28"/>
        </w:rPr>
      </w:pPr>
      <w:r>
        <w:rPr>
          <w:sz w:val="28"/>
        </w:rPr>
        <w:t>Interpelacje i zapytania radnych oraz udzielenie odpowiedzi.</w:t>
      </w:r>
    </w:p>
    <w:p>
      <w:pPr>
        <w:pStyle w:val="List"/>
        <w:numPr>
          <w:ilvl w:val="0"/>
          <w:numId w:val="5"/>
        </w:numPr>
        <w:rPr>
          <w:sz w:val="28"/>
        </w:rPr>
      </w:pPr>
      <w:r>
        <w:rPr>
          <w:sz w:val="28"/>
        </w:rPr>
        <w:t>Informacja o stanie bezpieczeństwa, przestępczości, ładu i porządku publicznego na terenie gminy za 2005 rok:</w:t>
      </w:r>
    </w:p>
    <w:p>
      <w:pPr>
        <w:pStyle w:val="Normal"/>
        <w:ind w:left="360" w:hanging="0"/>
        <w:jc w:val="both"/>
        <w:rPr>
          <w:sz w:val="28"/>
        </w:rPr>
      </w:pPr>
      <w:r>
        <w:rPr>
          <w:sz w:val="28"/>
        </w:rPr>
        <w:t>a/ wystąpienie Powiatowego Komendanta Policji w Skarżysku-Kam. oraz</w:t>
        <w:br/>
        <w:t xml:space="preserve">     Kierownika Posterunku Policji w Bliżynie,</w:t>
      </w:r>
    </w:p>
    <w:p>
      <w:pPr>
        <w:pStyle w:val="Normal"/>
        <w:ind w:left="360" w:hanging="0"/>
        <w:jc w:val="both"/>
        <w:rPr>
          <w:sz w:val="28"/>
        </w:rPr>
      </w:pPr>
      <w:r>
        <w:rPr>
          <w:sz w:val="28"/>
        </w:rPr>
        <w:t>b/ wystąpienie Wójta Gminy,</w:t>
      </w:r>
    </w:p>
    <w:p>
      <w:pPr>
        <w:pStyle w:val="Normal"/>
        <w:ind w:left="360" w:hanging="0"/>
        <w:jc w:val="both"/>
        <w:rPr>
          <w:sz w:val="28"/>
        </w:rPr>
      </w:pPr>
      <w:r>
        <w:rPr>
          <w:sz w:val="28"/>
        </w:rPr>
        <w:t>c/ stanowisko Komisji Oświaty, Kultury, Spraw Społecznych i Socjalnych,</w:t>
      </w:r>
    </w:p>
    <w:p>
      <w:pPr>
        <w:pStyle w:val="Normal"/>
        <w:ind w:left="360" w:hanging="0"/>
        <w:jc w:val="both"/>
        <w:rPr>
          <w:sz w:val="28"/>
        </w:rPr>
      </w:pPr>
      <w:r>
        <w:rPr>
          <w:sz w:val="28"/>
        </w:rPr>
        <w:t>d/ dyskusja,</w:t>
      </w:r>
    </w:p>
    <w:p>
      <w:pPr>
        <w:pStyle w:val="Normal"/>
        <w:rPr>
          <w:sz w:val="28"/>
        </w:rPr>
      </w:pPr>
      <w:r>
        <w:rPr>
          <w:sz w:val="28"/>
        </w:rPr>
        <w:t xml:space="preserve">     </w:t>
      </w:r>
      <w:r>
        <w:rPr>
          <w:sz w:val="28"/>
        </w:rPr>
        <w:t>e/ przyjęcie informacji.</w:t>
      </w:r>
    </w:p>
    <w:p>
      <w:pPr>
        <w:pStyle w:val="Normal"/>
        <w:rPr>
          <w:sz w:val="28"/>
        </w:rPr>
      </w:pPr>
      <w:r>
        <w:rPr>
          <w:sz w:val="28"/>
        </w:rPr>
        <w:t>7.  Ocena działalności Gminnego Ośrodka Kultury w Bliżynie za 2005 rok:</w:t>
      </w:r>
    </w:p>
    <w:p>
      <w:pPr>
        <w:pStyle w:val="Normal"/>
        <w:rPr>
          <w:sz w:val="28"/>
        </w:rPr>
      </w:pPr>
      <w:r>
        <w:rPr>
          <w:sz w:val="28"/>
        </w:rPr>
        <w:t xml:space="preserve">     </w:t>
      </w:r>
      <w:r>
        <w:rPr>
          <w:sz w:val="28"/>
        </w:rPr>
        <w:t>a/ wystąpienie Dyrektora Ośrodka,</w:t>
      </w:r>
    </w:p>
    <w:p>
      <w:pPr>
        <w:pStyle w:val="Normal"/>
        <w:rPr>
          <w:sz w:val="28"/>
        </w:rPr>
      </w:pPr>
      <w:r>
        <w:rPr>
          <w:sz w:val="28"/>
        </w:rPr>
        <w:t xml:space="preserve">     </w:t>
      </w:r>
      <w:r>
        <w:rPr>
          <w:sz w:val="28"/>
        </w:rPr>
        <w:t>b/ stanowisko Komisji Oświaty, Kultury, Spraw Społecznych i Socjalnych,</w:t>
      </w:r>
    </w:p>
    <w:p>
      <w:pPr>
        <w:pStyle w:val="Normal"/>
        <w:ind w:left="360" w:hanging="0"/>
        <w:jc w:val="both"/>
        <w:rPr>
          <w:sz w:val="28"/>
        </w:rPr>
      </w:pPr>
      <w:r>
        <w:rPr>
          <w:sz w:val="28"/>
        </w:rPr>
        <w:t xml:space="preserve"> </w:t>
      </w:r>
      <w:r>
        <w:rPr>
          <w:sz w:val="28"/>
        </w:rPr>
        <w:t>c/ dyskusja,</w:t>
      </w:r>
    </w:p>
    <w:p>
      <w:pPr>
        <w:pStyle w:val="Normal"/>
        <w:ind w:left="360" w:hanging="0"/>
        <w:jc w:val="both"/>
        <w:rPr>
          <w:sz w:val="28"/>
        </w:rPr>
      </w:pPr>
      <w:r>
        <w:rPr>
          <w:sz w:val="28"/>
        </w:rPr>
        <w:t>d/ przyjęcie informacji,</w:t>
      </w:r>
    </w:p>
    <w:p>
      <w:pPr>
        <w:pStyle w:val="Normal"/>
        <w:ind w:left="360" w:hanging="0"/>
        <w:jc w:val="both"/>
        <w:rPr>
          <w:sz w:val="28"/>
        </w:rPr>
      </w:pPr>
      <w:r>
        <w:rPr>
          <w:sz w:val="28"/>
        </w:rPr>
        <w:t>e/ podjęcie uchwały w sprawie zatwierdzenia sprawozdania finansowego za</w:t>
        <w:br/>
        <w:t xml:space="preserve">    rok 2005 Gminnego Ośrodka Kultury w Bliżynie.</w:t>
      </w:r>
    </w:p>
    <w:p>
      <w:pPr>
        <w:pStyle w:val="Normal"/>
        <w:jc w:val="both"/>
        <w:rPr/>
      </w:pPr>
      <w:r>
        <w:rPr>
          <w:sz w:val="28"/>
        </w:rPr>
        <w:t>8. Zatwierdzenie protokołu z kontroli Komisji Rewizyjnej w zakresie</w:t>
        <w:br/>
        <w:t xml:space="preserve">      przeprowadzonych przetargów w 2005r. pod kątem przestrzegania ustawy </w:t>
        <w:br/>
        <w:t xml:space="preserve">      o zamówieniach publicznych.</w:t>
      </w:r>
    </w:p>
    <w:p>
      <w:pPr>
        <w:pStyle w:val="List"/>
        <w:numPr>
          <w:ilvl w:val="0"/>
          <w:numId w:val="15"/>
        </w:numPr>
        <w:jc w:val="both"/>
        <w:rPr>
          <w:sz w:val="28"/>
        </w:rPr>
      </w:pPr>
      <w:r>
        <w:rPr>
          <w:sz w:val="28"/>
        </w:rPr>
        <w:t>Informacja o realizacji podatków i opłat za 2005 rok:</w:t>
      </w:r>
    </w:p>
    <w:p>
      <w:pPr>
        <w:pStyle w:val="Normal"/>
        <w:jc w:val="both"/>
        <w:rPr>
          <w:sz w:val="28"/>
        </w:rPr>
      </w:pPr>
      <w:r>
        <w:rPr>
          <w:sz w:val="28"/>
        </w:rPr>
        <w:t xml:space="preserve">     </w:t>
      </w:r>
      <w:r>
        <w:rPr>
          <w:sz w:val="28"/>
        </w:rPr>
        <w:t>a/ wystąpienie Wójta Gminy,</w:t>
      </w:r>
    </w:p>
    <w:p>
      <w:pPr>
        <w:pStyle w:val="Normal"/>
        <w:jc w:val="both"/>
        <w:rPr/>
      </w:pPr>
      <w:r>
        <w:rPr>
          <w:sz w:val="28"/>
        </w:rPr>
        <w:t xml:space="preserve">     </w:t>
      </w:r>
      <w:r>
        <w:rPr>
          <w:sz w:val="28"/>
        </w:rPr>
        <w:t xml:space="preserve">b/ stanowisko Komisji Budżetowo-Finansowej, Rozwoju Gospodarczego </w:t>
        <w:br/>
        <w:t xml:space="preserve">         i Gospodarki Gminy oraz Komisji Rewizyjnej,</w:t>
      </w:r>
    </w:p>
    <w:p>
      <w:pPr>
        <w:pStyle w:val="Normal"/>
        <w:jc w:val="both"/>
        <w:rPr>
          <w:sz w:val="28"/>
        </w:rPr>
      </w:pPr>
      <w:r>
        <w:rPr>
          <w:sz w:val="28"/>
        </w:rPr>
        <w:t xml:space="preserve">      </w:t>
      </w:r>
      <w:r>
        <w:rPr>
          <w:sz w:val="28"/>
        </w:rPr>
        <w:t>c/ dyskusja,</w:t>
      </w:r>
    </w:p>
    <w:p>
      <w:pPr>
        <w:pStyle w:val="Normal"/>
        <w:ind w:left="360" w:hanging="0"/>
        <w:jc w:val="both"/>
        <w:rPr>
          <w:sz w:val="28"/>
        </w:rPr>
      </w:pPr>
      <w:r>
        <w:rPr>
          <w:sz w:val="28"/>
        </w:rPr>
        <w:t xml:space="preserve"> </w:t>
      </w:r>
      <w:r>
        <w:rPr>
          <w:sz w:val="28"/>
        </w:rPr>
        <w:t>d/ przyjęcie informacji.</w:t>
      </w:r>
    </w:p>
    <w:p>
      <w:pPr>
        <w:pStyle w:val="List"/>
        <w:numPr>
          <w:ilvl w:val="0"/>
          <w:numId w:val="15"/>
        </w:numPr>
        <w:jc w:val="both"/>
        <w:rPr>
          <w:sz w:val="28"/>
        </w:rPr>
      </w:pPr>
      <w:r>
        <w:rPr>
          <w:sz w:val="28"/>
        </w:rPr>
        <w:t xml:space="preserve">Rozpatrzenie sprawozdania z realizacji budżetu gminy za 2005 rok </w:t>
        <w:br/>
        <w:t>i udzielenie absolutorium Wójtowi Gminy:</w:t>
      </w:r>
    </w:p>
    <w:p>
      <w:pPr>
        <w:pStyle w:val="Standardowywcity"/>
        <w:ind w:left="0" w:hanging="0"/>
        <w:jc w:val="both"/>
        <w:rPr>
          <w:sz w:val="28"/>
        </w:rPr>
      </w:pPr>
      <w:r>
        <w:rPr>
          <w:sz w:val="28"/>
        </w:rPr>
        <w:t xml:space="preserve">     </w:t>
      </w:r>
      <w:r>
        <w:rPr>
          <w:sz w:val="28"/>
        </w:rPr>
        <w:t>a/ wystąpienie Wójta Gminy,</w:t>
      </w:r>
    </w:p>
    <w:p>
      <w:pPr>
        <w:pStyle w:val="Standardowywcity"/>
        <w:ind w:left="0" w:hanging="0"/>
        <w:jc w:val="both"/>
        <w:rPr>
          <w:sz w:val="28"/>
        </w:rPr>
      </w:pPr>
      <w:r>
        <w:rPr>
          <w:sz w:val="28"/>
        </w:rPr>
        <w:t xml:space="preserve">     </w:t>
      </w:r>
      <w:r>
        <w:rPr>
          <w:sz w:val="28"/>
        </w:rPr>
        <w:t xml:space="preserve">b/ stanowisko  Komisji  Budżetowo-Finansowej,   Rozwoju   Gospodarczego </w:t>
      </w:r>
    </w:p>
    <w:p>
      <w:pPr>
        <w:pStyle w:val="Standardowywcity"/>
        <w:rPr>
          <w:sz w:val="28"/>
        </w:rPr>
      </w:pPr>
      <w:r>
        <w:rPr>
          <w:sz w:val="28"/>
        </w:rPr>
        <w:t>i Gospodarki Gminy,</w:t>
      </w:r>
    </w:p>
    <w:p>
      <w:pPr>
        <w:pStyle w:val="Standardowywcity"/>
        <w:ind w:left="0" w:hanging="0"/>
        <w:rPr>
          <w:sz w:val="28"/>
        </w:rPr>
      </w:pPr>
      <w:r>
        <w:rPr>
          <w:sz w:val="28"/>
        </w:rPr>
        <w:t xml:space="preserve">     </w:t>
      </w:r>
      <w:r>
        <w:rPr>
          <w:sz w:val="28"/>
        </w:rPr>
        <w:t>c/ stanowisko Komisji Rewizyjnej w sprawie absolutorium,</w:t>
      </w:r>
    </w:p>
    <w:p>
      <w:pPr>
        <w:pStyle w:val="Normal"/>
        <w:ind w:left="360" w:hanging="0"/>
        <w:jc w:val="both"/>
        <w:rPr>
          <w:sz w:val="28"/>
        </w:rPr>
      </w:pPr>
      <w:r>
        <w:rPr>
          <w:sz w:val="28"/>
        </w:rPr>
        <w:t>d/ opinia Regionalnej Izby Obrachunkowej w Kielcach  w sprawie wniosku</w:t>
        <w:br/>
        <w:t xml:space="preserve">     Komisji Rewizyjnej,</w:t>
      </w:r>
    </w:p>
    <w:p>
      <w:pPr>
        <w:pStyle w:val="Normal"/>
        <w:ind w:left="360" w:hanging="0"/>
        <w:jc w:val="both"/>
        <w:rPr>
          <w:sz w:val="28"/>
        </w:rPr>
      </w:pPr>
      <w:r>
        <w:rPr>
          <w:sz w:val="28"/>
        </w:rPr>
        <w:t>e/ dyskusja,</w:t>
      </w:r>
    </w:p>
    <w:p>
      <w:pPr>
        <w:pStyle w:val="Normal"/>
        <w:ind w:left="360" w:hanging="0"/>
        <w:jc w:val="both"/>
        <w:rPr>
          <w:sz w:val="28"/>
        </w:rPr>
      </w:pPr>
      <w:r>
        <w:rPr>
          <w:sz w:val="28"/>
        </w:rPr>
        <w:t>f/ podjęcie uchwał w sprawach: przyjęcia sprawozdania z wykonania</w:t>
        <w:br/>
        <w:t xml:space="preserve">     budżetu gminy za 2005 rok oraz absolutorium dla Wójta Gminy Bliżyn.</w:t>
      </w:r>
    </w:p>
    <w:p>
      <w:pPr>
        <w:pStyle w:val="List"/>
        <w:numPr>
          <w:ilvl w:val="0"/>
          <w:numId w:val="15"/>
        </w:numPr>
        <w:rPr>
          <w:sz w:val="28"/>
        </w:rPr>
      </w:pPr>
      <w:r>
        <w:rPr>
          <w:sz w:val="28"/>
        </w:rPr>
        <w:t>Rozpatrzenie projektów uchwał w sprawach:</w:t>
      </w:r>
    </w:p>
    <w:p>
      <w:pPr>
        <w:pStyle w:val="Normal"/>
        <w:jc w:val="both"/>
        <w:rPr>
          <w:sz w:val="28"/>
        </w:rPr>
      </w:pPr>
      <w:r>
        <w:rPr>
          <w:sz w:val="28"/>
        </w:rPr>
        <w:t xml:space="preserve">     </w:t>
      </w:r>
      <w:r>
        <w:rPr>
          <w:sz w:val="28"/>
        </w:rPr>
        <w:t>a/ wprowadzenia zmian w budżecie gminy na  rok 2006,</w:t>
      </w:r>
    </w:p>
    <w:p>
      <w:pPr>
        <w:pStyle w:val="Tekstpodstawowy3"/>
        <w:jc w:val="both"/>
        <w:rPr/>
      </w:pPr>
      <w:r>
        <w:rPr/>
        <w:t xml:space="preserve">     </w:t>
      </w:r>
      <w:r>
        <w:rPr/>
        <w:t xml:space="preserve">b/ zgłoszenia potrzeb Gminy Bliżyn do Starostwa Powiatu Skarżyskiego </w:t>
        <w:br/>
        <w:t xml:space="preserve">          w zakresie scalania i wymiany gruntów w latach 2007-2010,</w:t>
      </w:r>
    </w:p>
    <w:p>
      <w:pPr>
        <w:pStyle w:val="Normal"/>
        <w:jc w:val="both"/>
        <w:rPr>
          <w:sz w:val="28"/>
        </w:rPr>
      </w:pPr>
      <w:r>
        <w:rPr>
          <w:sz w:val="28"/>
        </w:rPr>
        <w:t xml:space="preserve">     </w:t>
      </w:r>
      <w:r>
        <w:rPr>
          <w:sz w:val="28"/>
        </w:rPr>
        <w:t>c/ nabycia nieruchomości na rzecz Gminy /działka 648/,</w:t>
      </w:r>
    </w:p>
    <w:p>
      <w:pPr>
        <w:pStyle w:val="Normal"/>
        <w:jc w:val="both"/>
        <w:rPr>
          <w:sz w:val="28"/>
        </w:rPr>
      </w:pPr>
      <w:r>
        <w:rPr>
          <w:sz w:val="28"/>
        </w:rPr>
        <w:t xml:space="preserve">     </w:t>
      </w:r>
      <w:r>
        <w:rPr>
          <w:sz w:val="28"/>
        </w:rPr>
        <w:t>d/ nabycia nieruchomości na rzecz Gminy /działki: 660, 661, 662/,</w:t>
      </w:r>
    </w:p>
    <w:p>
      <w:pPr>
        <w:pStyle w:val="Normal"/>
        <w:jc w:val="both"/>
        <w:rPr/>
      </w:pPr>
      <w:r>
        <w:rPr>
          <w:sz w:val="28"/>
        </w:rPr>
        <w:t xml:space="preserve">     </w:t>
      </w:r>
      <w:r>
        <w:rPr>
          <w:sz w:val="28"/>
        </w:rPr>
        <w:t>e/ intencyjna w sprawie wykonania projektu przystosowawczego budynku</w:t>
      </w:r>
      <w:r>
        <w:rPr/>
        <w:br/>
        <w:t xml:space="preserve">             </w:t>
      </w:r>
      <w:r>
        <w:rPr>
          <w:sz w:val="28"/>
        </w:rPr>
        <w:t>biblioteki  w Mroczkowie do wymogów Unii Europejskiej w zakresie</w:t>
        <w:br/>
        <w:t xml:space="preserve">         świadczenia podstawowych usług medycznych,</w:t>
      </w:r>
    </w:p>
    <w:p>
      <w:pPr>
        <w:pStyle w:val="Tekstpodstawowywcity2"/>
        <w:ind w:left="0" w:hanging="0"/>
        <w:rPr/>
      </w:pPr>
      <w:r>
        <w:rPr/>
        <w:t xml:space="preserve">     </w:t>
      </w:r>
      <w:r>
        <w:rPr/>
        <w:t>f/ intencyjna w sprawie nieodpłatnego nabycia nieruchomości na rzecz</w:t>
        <w:br/>
        <w:t xml:space="preserve">         Gminy położonych w obrębie wsi Płaczków,</w:t>
      </w:r>
    </w:p>
    <w:p>
      <w:pPr>
        <w:pStyle w:val="Normal"/>
        <w:ind w:left="0" w:hanging="0"/>
        <w:jc w:val="both"/>
        <w:rPr/>
      </w:pPr>
      <w:r>
        <w:rPr>
          <w:sz w:val="28"/>
        </w:rPr>
        <w:t xml:space="preserve">    </w:t>
      </w:r>
      <w:r>
        <w:rPr>
          <w:sz w:val="28"/>
        </w:rPr>
        <w:t>g/ zmiany uchwały Nr II/21/2002 z dnia 12 grudnia 2002r. w sprawie</w:t>
        <w:br/>
        <w:t xml:space="preserve">          ustalenia warunków pracy i płacy Wójta Gminy oraz upoważnienia</w:t>
        <w:br/>
        <w:t xml:space="preserve">         Przewodniczącego Rady Gminy do dokonania czynności z zakresu prawa</w:t>
        <w:br/>
        <w:t xml:space="preserve">         pracy wobec Wójta.</w:t>
      </w:r>
    </w:p>
    <w:p>
      <w:pPr>
        <w:pStyle w:val="List"/>
        <w:rPr>
          <w:sz w:val="28"/>
        </w:rPr>
      </w:pPr>
      <w:r>
        <w:rPr>
          <w:sz w:val="28"/>
        </w:rPr>
        <w:t>12.  Ocena i przyjęcie raportu z realizacji Planu Rozwoju Lokalnego Gminy</w:t>
        <w:br/>
        <w:t xml:space="preserve">       Bliżyn za 2005 rok.</w:t>
      </w:r>
    </w:p>
    <w:p>
      <w:pPr>
        <w:pStyle w:val="List"/>
        <w:rPr>
          <w:sz w:val="28"/>
        </w:rPr>
      </w:pPr>
      <w:r>
        <w:rPr>
          <w:sz w:val="28"/>
        </w:rPr>
        <w:t>13.   Informacje, komunikaty i oświadczenia.</w:t>
      </w:r>
    </w:p>
    <w:p>
      <w:pPr>
        <w:pStyle w:val="List"/>
        <w:rPr>
          <w:sz w:val="28"/>
        </w:rPr>
      </w:pPr>
      <w:r>
        <w:rPr>
          <w:sz w:val="28"/>
        </w:rPr>
        <w:t>14.   Zamknięcie obrad sesji.</w:t>
      </w:r>
    </w:p>
    <w:p>
      <w:pPr>
        <w:pStyle w:val="Heading2"/>
        <w:rPr>
          <w:b/>
          <w:b/>
          <w:u w:val="single"/>
        </w:rPr>
      </w:pPr>
      <w:r>
        <w:rPr>
          <w:b/>
          <w:u w:val="single"/>
        </w:rPr>
        <w:t xml:space="preserve">Przebieg obrad sesji: </w:t>
      </w:r>
    </w:p>
    <w:p>
      <w:pPr>
        <w:pStyle w:val="Heading2"/>
        <w:rPr>
          <w:b/>
          <w:b/>
        </w:rPr>
      </w:pPr>
      <w:r>
        <w:rPr>
          <w:b/>
        </w:rPr>
        <w:t>Ad. 1</w:t>
      </w:r>
    </w:p>
    <w:p>
      <w:pPr>
        <w:pStyle w:val="TextBody"/>
        <w:rPr/>
      </w:pPr>
      <w:r>
        <w:rPr/>
        <w:t xml:space="preserve">Trzydziestą pierwszą z kolei sesję Rady Gminy w Bliżynie w kadencji 2002-2006 otworzył i poprowadził </w:t>
      </w:r>
      <w:r>
        <w:rPr>
          <w:b/>
        </w:rPr>
        <w:t>Pan Mieczysław Bąk</w:t>
      </w:r>
      <w:r>
        <w:rPr/>
        <w:t xml:space="preserve"> – Przewodniczący Rady.</w:t>
      </w:r>
    </w:p>
    <w:p>
      <w:pPr>
        <w:pStyle w:val="TextBody"/>
        <w:rPr/>
      </w:pPr>
      <w:r>
        <w:rPr/>
        <w:t xml:space="preserve">Przywitał wszystkich obecnych a następnie </w:t>
      </w:r>
      <w:r>
        <w:rPr>
          <w:b/>
        </w:rPr>
        <w:t>Pani Elżbieta Karpińska</w:t>
      </w:r>
      <w:r>
        <w:rPr/>
        <w:t xml:space="preserve"> – Wiceprzewodnicząca Rady odczytała projekt porządku obrad sesji.</w:t>
      </w:r>
    </w:p>
    <w:p>
      <w:pPr>
        <w:pStyle w:val="TextBody"/>
        <w:rPr/>
      </w:pPr>
      <w:r>
        <w:rPr>
          <w:b/>
        </w:rPr>
        <w:t>Pan Mieczysław Bąk</w:t>
      </w:r>
      <w:r>
        <w:rPr/>
        <w:t xml:space="preserve"> poinformował, że na podstawie art.20 ust.5 ustawy </w:t>
        <w:br/>
        <w:t xml:space="preserve">o samorządzie gminnym jest zobowiązany wprowadzić do porządku obrad na wniosek Wójta projekt uchwały w sprawie zatwierdzenia sprawozdania finansowego za rok 2005 Gminnego Ośrodka Kultury w Bliżynie. Projekt ten jest uzupełnieniem punktu 7 dlatego Przewodniczący Rady zaproponował rozpatrzenie tego projektu uchwały jak podpunktu e/ w pkt 7, co radni jednogłośnie zatwierdzili /15 głosów za/. </w:t>
      </w:r>
    </w:p>
    <w:p>
      <w:pPr>
        <w:pStyle w:val="TextBody"/>
        <w:rPr/>
      </w:pPr>
      <w:r>
        <w:rPr/>
        <w:t>Ponadto Przewodniczący Rady zgłosił wniosek o rozpatrzenie punktu 12 dotyczącego zatwierdzenia protokołu z kontroli Komisji Rewizyjnej po punkcie 7 porządku obrad. Swój wniosek Przewodniczący umotywował otrzymanymi zgłoszeniami od sołtysów i radnych o wcześniejsze rozpatrzenie tego punktu, nie na końcu sesji.  Radni jednogłośnie /15 głosów za/ przyjęli ten wniosek.</w:t>
      </w:r>
    </w:p>
    <w:p>
      <w:pPr>
        <w:pStyle w:val="TextBody"/>
        <w:rPr/>
      </w:pPr>
      <w:r>
        <w:rPr/>
        <w:t>Również jednogłośnie /15 głosów za/ został przyjęty cały porządek obrad sesji wraz z powyższymi zmianami.</w:t>
      </w:r>
    </w:p>
    <w:p>
      <w:pPr>
        <w:pStyle w:val="Heading1"/>
        <w:rPr/>
      </w:pPr>
      <w:r>
        <w:rPr/>
        <w:t>Ad. 2</w:t>
      </w:r>
    </w:p>
    <w:p>
      <w:pPr>
        <w:pStyle w:val="TextBody"/>
        <w:rPr/>
      </w:pPr>
      <w:r>
        <w:rPr>
          <w:b/>
        </w:rPr>
        <w:t xml:space="preserve">Pan Mieczysław Bąk </w:t>
      </w:r>
      <w:r>
        <w:rPr/>
        <w:t>poinformował, że w dniu 2 marca 2006r. uwagi do protokołu złożył Wójt Gminy, który również o tym fakcie powiadomił Wojewodę Świętokrzyskiego. W dniu 30 marca 2006r. Przewodniczący Rady odpowiedział na pismo Wójta a w dniu 21 kwietnia b.r. wpłynęły uwagi od radnych.</w:t>
      </w:r>
    </w:p>
    <w:p>
      <w:pPr>
        <w:pStyle w:val="TextBody"/>
        <w:rPr/>
      </w:pPr>
      <w:r>
        <w:rPr>
          <w:b/>
        </w:rPr>
        <w:t>Pani Elżbieta Karpińska</w:t>
      </w:r>
      <w:r>
        <w:rPr/>
        <w:t xml:space="preserve"> odczytała treść pism, o których mówił Przewodniczący Rady.</w:t>
      </w:r>
    </w:p>
    <w:p>
      <w:pPr>
        <w:pStyle w:val="TextBody"/>
        <w:rPr/>
      </w:pPr>
      <w:r>
        <w:rPr>
          <w:b/>
        </w:rPr>
        <w:t>Pan Mieczysław Bąk</w:t>
      </w:r>
      <w:r>
        <w:rPr/>
        <w:t xml:space="preserve"> wyjaśnił, że Wójt nie jest radnym dlatego zgodnie ze Statutem Gminy nie mógł zgłosić uwag do protokołu. Uwagi mogą zgłaszać tylko radni i takie wpłynęły od dwóch radnych. Przewodniczący dodał, że nie mógł wprowadzić żadnych zmian w protokóle ponieważ protokół zobowiązany był dostarczyć Wojewodzie Świętokrzyskiemu do 23.02.2006r. w związku ze złożoną skargą przez Wójta na uchwałę Rady.  Przewodniczący zaproponował analizę treści zapisów w protokóle z proponowanymi zmianami przez radnych.</w:t>
      </w:r>
    </w:p>
    <w:p>
      <w:pPr>
        <w:pStyle w:val="TextBody"/>
        <w:rPr/>
      </w:pPr>
      <w:r>
        <w:rPr/>
        <w:t>Protokół na str.35 wiersz 4 od dołu ma zapis „Gdyby ustawodawca miał na uwadze drobne zmiany to nie zobowiązywałby do uchwalenia nowego regulaminu tylko do wprowadzenia zmian w dotychczas obowiązującym.”</w:t>
      </w:r>
    </w:p>
    <w:p>
      <w:pPr>
        <w:pStyle w:val="TextBody"/>
        <w:rPr/>
      </w:pPr>
      <w:r>
        <w:rPr/>
        <w:t>Proponowany zapis przez radnych brzmi:</w:t>
      </w:r>
    </w:p>
    <w:p>
      <w:pPr>
        <w:pStyle w:val="TextBody"/>
        <w:rPr/>
      </w:pPr>
      <w:r>
        <w:rPr/>
        <w:t>„</w:t>
      </w:r>
      <w:r>
        <w:rPr/>
        <w:t xml:space="preserve">Pani Miernik na sesji zwróciła uwagę, iż gdyby zmiany w ustawie </w:t>
        <w:br/>
        <w:t>o zbiorowym zaopatrzeniu w wodę były mało istotne wówczas ustawodawca nie nałożyłby na gminy obowiązku uchwalenia nowego regulaminu i wystarczyłoby aby stary uaktualnić.”</w:t>
      </w:r>
    </w:p>
    <w:p>
      <w:pPr>
        <w:pStyle w:val="TextBody"/>
        <w:rPr/>
      </w:pPr>
      <w:r>
        <w:rPr/>
        <w:t xml:space="preserve">Zdaniem Przewodniczącego sens obu zapisów jest identyczny poza pierwszą częścią zdania proponowaną przez radnych tj.: „Pani Miernik na sesji zwróciła uwagę, iż ...” Przewodniczący wyjaśnił dalej, że pominięcie tego zapisu wynika z faktu, iż jest to dalszy ciąg wypowiedzi Pani Anny Miernik zaczynający się od słów „W odniesieniu do powyższej wypowiedzi wyjaśnień udzieliła Pani Anna Miernik – Kierownik Referatu Rozwoju Strategicznego Gminy.” Ponadto </w:t>
        <w:br/>
        <w:t>w pierwszym wierszu licząc od dołu w protokole wymienia się zapis „Zdaniem Pani Miernik ustalanie taryf oraz opracowywanie programów...” dlatego nie zachodziła potrzeba używania tego zapisu po raz trzeci.</w:t>
      </w:r>
    </w:p>
    <w:p>
      <w:pPr>
        <w:pStyle w:val="TextBody"/>
        <w:rPr/>
      </w:pPr>
      <w:r>
        <w:rPr/>
        <w:t>Kontynuując dalej Przewodniczący poinformował, że w protokóle na str.35  drugi wiersz od dołu ma zapis „Warunki przyłączenia do sieci określa art.22 ustawy dlatego nie zachodzi potrzeba ich ujęcia w regulaminie.”</w:t>
      </w:r>
    </w:p>
    <w:p>
      <w:pPr>
        <w:pStyle w:val="TextBody"/>
        <w:rPr/>
      </w:pPr>
      <w:r>
        <w:rPr/>
        <w:t>Proponowany zapis przez radnych brzmi:</w:t>
      </w:r>
    </w:p>
    <w:p>
      <w:pPr>
        <w:pStyle w:val="TextBody"/>
        <w:rPr/>
      </w:pPr>
      <w:r>
        <w:rPr/>
        <w:t>„</w:t>
      </w:r>
      <w:r>
        <w:rPr/>
        <w:t xml:space="preserve">Zmiany w ustawie były jednak istotne i dotyczyły przede wszystkim konieczności wprowadzenia zapisów o warunkach odbiorów przyłączy oraz </w:t>
        <w:br/>
        <w:t xml:space="preserve"> z obciążaniu gmin za wodę zużytą na cele o których mówi art.22 ustawy.”</w:t>
      </w:r>
    </w:p>
    <w:p>
      <w:pPr>
        <w:pStyle w:val="TextBody"/>
        <w:rPr/>
      </w:pPr>
      <w:r>
        <w:rPr/>
        <w:t>Pan Mieczysław Bąk uważa, że obydwa zapisy mówią o jednym, o zasadach określonych w art.22 ustawy i proponowany zapis przez radnych nie zmienia sensu zagadnienia. Ponadto sugestia radnych, że został zmieniony art.22 ustawy nowelą z dnia 22 kwietnia 2005r. nie jest zgodny z faktem ponieważ treść jego obowiązuje od 7 czerwca 2001r.</w:t>
      </w:r>
    </w:p>
    <w:p>
      <w:pPr>
        <w:pStyle w:val="TextBody"/>
        <w:rPr/>
      </w:pPr>
      <w:r>
        <w:rPr/>
        <w:t>Następnie protokół na końcu str.35 i dalszy ciąg zdania na str.36 ma zapis: „Zdaniem Pani Miernik ustalanie taryf oraz opracowywanie programów rozwoju odnosi się tylko do przedsiębiorstwa wodno-kanalizacyjnego.”</w:t>
      </w:r>
    </w:p>
    <w:p>
      <w:pPr>
        <w:pStyle w:val="TextBody"/>
        <w:rPr/>
      </w:pPr>
      <w:r>
        <w:rPr/>
        <w:t>Proponowany zapis przez radnych brzmi:</w:t>
      </w:r>
    </w:p>
    <w:p>
      <w:pPr>
        <w:pStyle w:val="TextBody"/>
        <w:rPr/>
      </w:pPr>
      <w:r>
        <w:rPr/>
        <w:t>„</w:t>
      </w:r>
      <w:r>
        <w:rPr/>
        <w:t>Ponadto Pani Miernik zwróciła uwagę na fakt, iż Radni nie chcą przyjąć do wiadomości tego, że gmina powinna płacić za wodę na cele p.poż. jak również podlewanie terenów zielonych, czy też polewanie ulic, zaś widzą straty na sprzedanej wodzie. Gdyby te należności gmina uiściła, to by nie było takich strat.”</w:t>
      </w:r>
    </w:p>
    <w:p>
      <w:pPr>
        <w:pStyle w:val="TextBody"/>
        <w:rPr/>
      </w:pPr>
      <w:r>
        <w:rPr/>
        <w:t xml:space="preserve">Proponowany zapis przez radnych ujęty został w wierszu 2 od dołu w którym wymienia się art.22 ustawy ujmujący właśnie te sprawy. Zapis w protokóle jest dalej idący ponieważ nawiązuje do art.20 ustawy w którym się mówi, że przedsiębiorstwo wodociągowo-kanalizacyjne ustala ważność taryf na 1 rok oraz do art.21 ustawy, który ustala obowiązek opracowania wieloletniego planu rozwoju i modernizacji urządzeń wodociągowych. Art.24 ust.9a ustawy umożliwia przedłużenie przez Radę Gminy czasu obowiązywania taryfy nie dłużej niż 1 rok. Przewodniczący dodał przy tym, że zgodnie z uchwałą Rady Gminy taryfy na wodę zostały ustalone 25 października 2001r. natomiast regulamin zbiorowego zaopatrzenia w wodę i odprowadzania ścieków obowiązujący do 17 lutego 2006r. w § 47 ust.1 określa, że taryfy obowiązują </w:t>
        <w:br/>
        <w:t>1 rok.</w:t>
      </w:r>
    </w:p>
    <w:p>
      <w:pPr>
        <w:pStyle w:val="TextBody"/>
        <w:rPr/>
      </w:pPr>
      <w:r>
        <w:rPr/>
        <w:t xml:space="preserve">Reasumując przedstawioną analizę pierwszej uwagi radnych do str.35 protokołu zdaniem Przewodniczącego Rady nie zachodzi potrzeba uzupełnienia treści protokołu ponieważ byłoby to powielenie tekstu już ujętego w protokole. </w:t>
        <w:br/>
        <w:t>W związku z tym, że  radni oprócz przedstawionego tekstu w uwadze pierwszej nie proponują zasadniczych zmian Przewodniczący zwrócił się do nich, czy podtrzymują swoje stanowisko odnośnie proponowanych zmian.</w:t>
      </w:r>
    </w:p>
    <w:p>
      <w:pPr>
        <w:pStyle w:val="TextBody"/>
        <w:rPr/>
      </w:pPr>
      <w:r>
        <w:rPr>
          <w:b/>
        </w:rPr>
        <w:t>Pani Anna Leżańska</w:t>
      </w:r>
      <w:r>
        <w:rPr/>
        <w:t xml:space="preserve"> podtrzymuje swoje stanowisko ponieważ wspólnie </w:t>
        <w:br/>
        <w:t>z radnym rozumieją to trochę inaczej.</w:t>
      </w:r>
    </w:p>
    <w:p>
      <w:pPr>
        <w:pStyle w:val="TextBody"/>
        <w:rPr/>
      </w:pPr>
      <w:r>
        <w:rPr>
          <w:b/>
        </w:rPr>
        <w:t>Pan Mieczysław Bąk</w:t>
      </w:r>
      <w:r>
        <w:rPr/>
        <w:t xml:space="preserve"> przystąpił do analizy drugiej zgłoszonej uwagi dotyczącej zapisu w protokole na str.36 w wierszu 2, 3 i 4 licząc od góry.</w:t>
      </w:r>
    </w:p>
    <w:p>
      <w:pPr>
        <w:pStyle w:val="TextBody"/>
        <w:rPr/>
      </w:pPr>
      <w:r>
        <w:rPr/>
        <w:t xml:space="preserve">Treść zapisu w protokole brzmi: „Nowe osoby włączające się do sieci wykonują na własny koszt przyłącza i przekazują je gminie, która staje się ich właścicielem. Wtedy gmina zapewnia prawidłowe utrzymanie przyłącza natomiast na odbiorcy ciążyłby ten obowiązek tylko w przypadku, gdy byłby on jego właścicielem. Warunki usuwania awarii można zawrzeć w umowach </w:t>
        <w:br/>
        <w:t>z odbiorcami.”</w:t>
      </w:r>
    </w:p>
    <w:p>
      <w:pPr>
        <w:pStyle w:val="TextBody"/>
        <w:rPr/>
      </w:pPr>
      <w:r>
        <w:rPr/>
        <w:t xml:space="preserve">Przewodniczący nawiązując do zapisu zaproponowanego przez radnych zapytał wnioskodawców czy ich zamiarem było wprowadzenie całego zapisu do protokołu zaczynającego się od słów „Wypowiedź Pani Miernik na sesji ... itd.” czy też tylko zamiany zdania problemowego nowym zdaniem. </w:t>
      </w:r>
    </w:p>
    <w:p>
      <w:pPr>
        <w:pStyle w:val="TextBody"/>
        <w:rPr/>
      </w:pPr>
      <w:r>
        <w:rPr>
          <w:b/>
        </w:rPr>
        <w:t>Pani Anna Leżańska</w:t>
      </w:r>
      <w:r>
        <w:rPr/>
        <w:t xml:space="preserve"> wyjaśniła, że chodzi tylko o zastąpienie zdania problemowego nowym zdaniem tak jak zapisano to w złożonym piśmie. Poprzedzający zapis dotyczący wypowiedzi Pani Miernik należy uznać za komentarz. Pani Leżańska dodała, że intencją radnych było to, aby wypowiedź Pani Miernik została zapisana tak jak ją faktycznie powiedziała.</w:t>
      </w:r>
    </w:p>
    <w:p>
      <w:pPr>
        <w:pStyle w:val="TextBody"/>
        <w:rPr/>
      </w:pPr>
      <w:r>
        <w:rPr>
          <w:b/>
        </w:rPr>
        <w:t>Przewodniczący</w:t>
      </w:r>
      <w:r>
        <w:rPr/>
        <w:t xml:space="preserve"> przedstawił problemową treść zdania zapisanego w protokole na str. 36, która brzmi: „Nowe osoby włączające się do sieci wykonują na własny koszt przyłącza i przekazują je gminie, która staje się ich właścicielem.”</w:t>
      </w:r>
    </w:p>
    <w:p>
      <w:pPr>
        <w:pStyle w:val="TextBody"/>
        <w:rPr/>
      </w:pPr>
      <w:r>
        <w:rPr/>
        <w:t>Następnie przedstawił treść zdania zaproponowaną przez radnych: „Nowe osoby włączające się do sieci wykonują na własny koszt przyłącza i mogą przekazać je odpłatnie gminie lub przedsiębiorstwu wodociągowo-kanalizacyjnemu, którzy stają się ich właścicielem.”</w:t>
      </w:r>
    </w:p>
    <w:p>
      <w:pPr>
        <w:pStyle w:val="TextBody"/>
        <w:rPr/>
      </w:pPr>
      <w:r>
        <w:rPr/>
        <w:t>Przewodniczący wyjaśnił, że obydwa zapisy są identyczne, różnią się tylko według propozycji radnych dodaniem słów „odpłatnie” oraz „lub przedsiębiorstwu wodociągowo-kanalizacyjnemu” a nie są zgodne z zapisem art.31 ustawy gdyż zmierzają do zawężenia kręgu osób mogących odpłatnie przekazać przyłącza na rzecz gminy.</w:t>
      </w:r>
    </w:p>
    <w:p>
      <w:pPr>
        <w:pStyle w:val="TextBody"/>
        <w:rPr/>
      </w:pPr>
      <w:r>
        <w:rPr/>
        <w:t>Podał treść art. 31 ust.1 ustawy, który ma brzmienie: „Osoby, które wybudowały z własnych środków urządzenia wodociągowe i urządzenia kanalizacyjne mogą je przekazać odpłatnie gminie lub przedsiębiorstwu wodociągowo-kanalizacyjnemu na warunkach uzgodnionych w umowie.”</w:t>
      </w:r>
    </w:p>
    <w:p>
      <w:pPr>
        <w:pStyle w:val="TextBody"/>
        <w:rPr/>
      </w:pPr>
      <w:r>
        <w:rPr/>
        <w:t xml:space="preserve">Biorąc pod uwagę zapis art.31 ustawy Przewodniczący zaproponował Radzie aby pod spornym zdaniem w protokole o treści „Nowe osoby włączające się do sieci wykonują na własny koszt przyłącza i przekazują je gminie, która staje się ich właścicielem” wprowadzić w formie uzupełnienia i sprostowania zdanie </w:t>
        <w:br/>
        <w:t>o treści: „Osoby, które wybudowały z własnych środków przyłącza wodociągowe mogą je przekazać gminie na zasadach określonych w art.31 ustawy, która staje się ich właścicielem.”</w:t>
      </w:r>
    </w:p>
    <w:p>
      <w:pPr>
        <w:pStyle w:val="TextBody"/>
        <w:rPr/>
      </w:pPr>
      <w:r>
        <w:rPr>
          <w:b/>
        </w:rPr>
        <w:t>Przewodniczący</w:t>
      </w:r>
      <w:r>
        <w:rPr/>
        <w:t xml:space="preserve"> zaproponował odrzucenie zmian do protokołu z XXIX sesji Rady zgłoszonych przez radnych gdyż nie zmieniają one sensu zapisów zawartych w protokole.</w:t>
      </w:r>
    </w:p>
    <w:p>
      <w:pPr>
        <w:pStyle w:val="TextBody"/>
        <w:rPr/>
      </w:pPr>
      <w:r>
        <w:rPr/>
        <w:t>Za odrzuceniem poprawek zgłoszonych przez radnych do protokołu opowiedziało się 8 radnych, 6 było przeciwko a 1 wstrzymał się od głosu.</w:t>
      </w:r>
    </w:p>
    <w:p>
      <w:pPr>
        <w:pStyle w:val="TextBody"/>
        <w:rPr/>
      </w:pPr>
      <w:r>
        <w:rPr/>
        <w:t>W związku z odrzuceniem poprawek radnych Przewodniczący Rady poddał pod głosowanie wprowadzenie po zdaniu spornym uzupełnienia zdaniem o treści: „Osoby, które wybudowały z własnych środków przyłącza wodociągowe mogą je przekazać gminie na zasadach określonych w art.31 ustawy, która staje się ich właścicielem.”</w:t>
      </w:r>
    </w:p>
    <w:p>
      <w:pPr>
        <w:pStyle w:val="TextBody"/>
        <w:rPr/>
      </w:pPr>
      <w:r>
        <w:rPr/>
        <w:t>Powyższe uzupełnienie zostało przyjęte wynikiem głosowania: 10 głosów za,</w:t>
        <w:br/>
        <w:t>5 przeciwko.</w:t>
      </w:r>
    </w:p>
    <w:p>
      <w:pPr>
        <w:pStyle w:val="TextBody"/>
        <w:rPr/>
      </w:pPr>
      <w:r>
        <w:rPr/>
        <w:t xml:space="preserve">Przy 9 głosach za, 2 przeciwko i 4 wstrz. się radni przyjęli protokół Nr XXIX/06 z sesji Rady Gminy w Bliżynie, która odbyła się w dniu 6 lutego 2006r. wraz </w:t>
        <w:br/>
        <w:t>z powyższym uzupełnieniem.</w:t>
      </w:r>
    </w:p>
    <w:p>
      <w:pPr>
        <w:pStyle w:val="TextBody"/>
        <w:rPr/>
      </w:pPr>
      <w:r>
        <w:rPr>
          <w:b/>
        </w:rPr>
        <w:t>Pan Mieczysław Bąk</w:t>
      </w:r>
      <w:r>
        <w:rPr/>
        <w:t xml:space="preserve"> poinformował, że przyjęcie protokołu przez Radę zamyka procedurę zaskarżeń w tej sprawie gdyż tylko Rada jest władna w tej sprawie podjąć decyzje. Przewodniczący dodał, że będąc 12 lat radnym po raz pierwszy tyle emocji budzi protokół z sesji związany z uchwałą o gospodarce wodnej. Zwrócił się z prośbą do radnych o zgłaszanie w przyszłości do niego uwag </w:t>
        <w:br/>
        <w:t xml:space="preserve">i o rozmowę  w tej sprawie ponieważ takie udowadnianie kto ma rację jest nie na miejscu. </w:t>
      </w:r>
    </w:p>
    <w:p>
      <w:pPr>
        <w:pStyle w:val="TextBody"/>
        <w:rPr/>
      </w:pPr>
      <w:r>
        <w:rPr>
          <w:b/>
        </w:rPr>
        <w:t>Pani Elżbieta Karpińska</w:t>
      </w:r>
      <w:r>
        <w:rPr/>
        <w:t xml:space="preserve"> wyraziła oburzenie i zdziwienie, że radni podpisują taką samą treść pisma, którą skierował Wójt Gminy. Radna uważa, że powinni chociaż stworzyć coś swojego i na tym bazować a nie podpisywać się pod dokumentem identycznym opracowanym przez Wójta. Dodała, że rozda to sołtysom, by również zobaczyli jak postępuje Wójt i niektórzy radni. Stwierdziła, że taka sytuacja nie powinna mieć miejsca a dyskusja powinna zostać zakończona.</w:t>
      </w:r>
    </w:p>
    <w:p>
      <w:pPr>
        <w:pStyle w:val="TextBody"/>
        <w:rPr/>
      </w:pPr>
      <w:r>
        <w:rPr/>
        <w:t xml:space="preserve">Z powyższą wypowiedzią nie zgodziła się </w:t>
      </w:r>
      <w:r>
        <w:rPr>
          <w:b/>
        </w:rPr>
        <w:t>radna Anna Leżańska</w:t>
      </w:r>
      <w:r>
        <w:rPr/>
        <w:t xml:space="preserve"> która uważa, że radni są podzieleni na gorszych i lepszych a także uniemożliwia się im kontynuowanie dyskusji. Zapytała, dlaczego od razu zakłada się, że pismo radnych jest złe tak samo jak wszystko co składa Wójt.</w:t>
      </w:r>
    </w:p>
    <w:p>
      <w:pPr>
        <w:pStyle w:val="TextBody"/>
        <w:rPr/>
      </w:pPr>
      <w:r>
        <w:rPr>
          <w:b/>
        </w:rPr>
        <w:t>Pani Janina Kołek</w:t>
      </w:r>
      <w:r>
        <w:rPr/>
        <w:t xml:space="preserve"> stwierdziła, że jeżeli radna Karpińska chce poinformować sołtysów o pismach które złożyli radni i Wójt to należałoby przekazać mieszkańcom informację, którą się ich straszy że woda będzie 3 razy droższa </w:t>
        <w:br/>
        <w:t>i będzie obowiązywać cena wody taka jak w Skarżysku. Część radnych jest dyskryminowana, cały czas udowadnia się, że nic nie ma racji bytu, że wszystko co chce wprowadzić Wójt jest złe i to się rujnuje, przekazuje się ludziom niewłaściwe informacje. Radna uważa, że tylko zgoda buduje i do czegoś prowadzi natomiast jak do tej pory to działania są odwrotne.</w:t>
      </w:r>
    </w:p>
    <w:p>
      <w:pPr>
        <w:pStyle w:val="TextBody"/>
        <w:rPr/>
      </w:pPr>
      <w:r>
        <w:rPr>
          <w:b/>
        </w:rPr>
        <w:t>Pan Zygmunt Żebrowski</w:t>
      </w:r>
      <w:r>
        <w:rPr/>
        <w:t xml:space="preserve"> stwierdził, że ustawa o zbiorowym zaopatrzeniu </w:t>
        <w:br/>
        <w:t xml:space="preserve">w wodę jest trudna i skomplikowana. Wszelkiego rodzaju inicjatywy nic nie zmienią bo regulamin i tak należy poprawić. Głosowanie w tej sprawie odbyło się i zostały podjęte pewne decyzje prawne dlatego temat należy zamknąć </w:t>
        <w:br/>
        <w:t>i przejść do omawiania następnego punktu.</w:t>
      </w:r>
    </w:p>
    <w:p>
      <w:pPr>
        <w:pStyle w:val="TextBody"/>
        <w:rPr/>
      </w:pPr>
      <w:r>
        <w:rPr>
          <w:b/>
        </w:rPr>
        <w:t>Pan Mieczysław Bąk</w:t>
      </w:r>
      <w:r>
        <w:rPr/>
        <w:t xml:space="preserve"> stwierdził, że nigdy nie starał się ograniczać wypowiedzi radnych. Odnosząc się do stwierdzenia radnej Janiny Kołek o wzroście cen wody należy przytoczyć fakt, że od 2001r. w naszej gminie obowiązuje stawka za 1m</w:t>
      </w:r>
      <w:r>
        <w:rPr>
          <w:vertAlign w:val="superscript"/>
        </w:rPr>
        <w:t>3</w:t>
      </w:r>
      <w:r>
        <w:rPr/>
        <w:t xml:space="preserve"> wody w wysokości 1,50zł. Zgodnie z uchwalonym wtedy regulaminem taryfa miała obowiązywać 1 rok a do tej pory nie została zmieniona dlatego nasuwa się pytanie czy w ogóle istnieje podstawa prawna do obciążania ludzi za wodę. Przewodniczący nawiązał do wizyty u Wojewody, który wyraził zaskoczenie, że organ wykonawczy zaskarża uchwały Rady dlatego złożył dalsze pismo w tej sprawie.</w:t>
      </w:r>
    </w:p>
    <w:p>
      <w:pPr>
        <w:pStyle w:val="TextBody"/>
        <w:rPr/>
      </w:pPr>
      <w:r>
        <w:rPr/>
        <w:t xml:space="preserve">Radni jednogłośnie /15 głosów za/ przyjęli protokół Nr XXX/06 z sesji Rady </w:t>
        <w:br/>
        <w:t>w dniu 5 kwietnia 2006r. nie wnosząc uwag.</w:t>
      </w:r>
    </w:p>
    <w:p>
      <w:pPr>
        <w:pStyle w:val="TextBody"/>
        <w:rPr/>
      </w:pPr>
      <w:r>
        <w:rPr>
          <w:b/>
        </w:rPr>
        <w:t>Pani Elżbieta Karpińska</w:t>
      </w:r>
      <w:r>
        <w:rPr/>
        <w:t xml:space="preserve"> odczytała pismo Wójta z dnia 10.04.2006r. informujące o zajętym stanowisku przez Wójta wobec uchwały podjętej na sesji w dniu 5.04.2006r. w sprawie  złożenia skargi do Wojewódzkiego Sądu Administracyjnego w Kielcach na rozstrzygnięcie nadzorcze Wojewody Świętokrzyskiego z dnia 9 marca 2006r. dotyczące stwierdzenia nieważności uchwały Nr XXIX/248/06 Rady Gminy w Bliżynie. Wójt poinformował </w:t>
        <w:br/>
        <w:t xml:space="preserve">w piśmie , że zgadza się z rozstrzygnięciem nadzorczym Wojewody oraz uznaje za niecelowe wnoszenie przedmiotowej skargi do sądu. Z racji oczywistego konfliktu stanowisk Wójt nie będzie mógł reprezentować stanowiska Rady </w:t>
        <w:br/>
        <w:t>w sposób jaki został zapisany w uzasadnieniu do uchwały, a co za tym idzie występować w imieniu Rady w sądzie. Poinformował również, że podtrzymuje deklarację wypowiedzianą podczas ostatniej sesji co do wypracowania projektu Regulaminu zbiorowego dostarczania wody i odprowadzania ścieków w sposób najpełniej realizujący potrzeby i oczekiwania mieszkańców Gminy Bliżyn.</w:t>
      </w:r>
    </w:p>
    <w:p>
      <w:pPr>
        <w:pStyle w:val="Heading1"/>
        <w:rPr/>
      </w:pPr>
      <w:r>
        <w:rPr/>
        <w:t>Ad. 3</w:t>
      </w:r>
    </w:p>
    <w:p>
      <w:pPr>
        <w:pStyle w:val="TextBody"/>
        <w:rPr/>
      </w:pPr>
      <w:r>
        <w:rPr/>
        <w:t xml:space="preserve">Informację o realizacji uchwał podjętych na dwóch ostatnich sesjach oraz informację Wójta o jego pracy między sesjami przedstawił </w:t>
      </w:r>
      <w:r>
        <w:rPr>
          <w:b/>
        </w:rPr>
        <w:t xml:space="preserve">Pan Mariusz Walachnia </w:t>
      </w:r>
      <w:r>
        <w:rPr/>
        <w:t>– Sekretarz Gminy.</w:t>
      </w:r>
    </w:p>
    <w:p>
      <w:pPr>
        <w:pStyle w:val="Heading1"/>
        <w:rPr/>
      </w:pPr>
      <w:r>
        <w:rPr/>
        <w:t>Ad. 4</w:t>
      </w:r>
    </w:p>
    <w:p>
      <w:pPr>
        <w:pStyle w:val="TextBody"/>
        <w:rPr/>
      </w:pPr>
      <w:r>
        <w:rPr/>
        <w:t>Wystąpienia zaproszonych gości:</w:t>
      </w:r>
    </w:p>
    <w:p>
      <w:pPr>
        <w:pStyle w:val="TextBody"/>
        <w:rPr/>
      </w:pPr>
      <w:r>
        <w:rPr>
          <w:b/>
        </w:rPr>
        <w:t>Pani Anna Jaros-Urbaniak</w:t>
      </w:r>
      <w:r>
        <w:rPr/>
        <w:t xml:space="preserve"> – Dyrektor SP ZOZ w Bliżynie na wstępie podziękowała Pani Iwonie Solarz – prac. UG za pomoc w załatwieniu spraw związanych ze zmianami rejestracyjnymi w sądzie. Pani Dyrektor poinformowała o przeprowadzonej rozmowie z architektem na temat przystosowania ośrodków zdrowia w Bliżynie, Mroczkowie i Sołtykowie do wymogów unijnych. Są to na pewno ogromne koszty. Na dzień dzisiejszy wykonano niezbędne drobne remonty w ośrodku w Bliżynie. Pani Dyrektor stwierdziła, że poczyniła odpowiednie kroki w kierunku uzyskania oszczędności. Podziękowała również Dyrektorom Szkół za przekazane komputery, które pozwoliły na uporządkowanie bazy danych. Dodała, że do korzystania z usług medycznych miejscowego ośrodka zdrowia zapisało się </w:t>
        <w:br/>
        <w:t>61 nowych pacjentów.</w:t>
      </w:r>
    </w:p>
    <w:p>
      <w:pPr>
        <w:pStyle w:val="TextBody"/>
        <w:rPr/>
      </w:pPr>
      <w:r>
        <w:rPr>
          <w:b/>
        </w:rPr>
        <w:t>Pani Dorota Żak</w:t>
      </w:r>
      <w:r>
        <w:rPr/>
        <w:t xml:space="preserve"> – radna Powiatu Skarżyskiego poinformowała o zbliżającej się budowie mostu w Wołowie oraz w związku z tym zamknięciu ruchu na tej trasie i braku dojazdu do Wołowa. Radna dodała, że w tej sprawie odbyło się już robocze spotkanie na którym zapewniono, że mieszkańcy nie ucierpią </w:t>
        <w:br/>
        <w:t xml:space="preserve">w związku z prowadzonymi robotami i zamkniętym ruchem na tej trasie. Odbył się już przetarg na tą inwestycję na kwotę ponad 190.000zł i zadanie będzie </w:t>
        <w:br/>
        <w:t>wykonane kompleksowo. Poruszyła również sprawę zimowego utrzymania dróg i zbyt małej kwoty zabezpieczonej na ten cel w budżecie o około 20.000zł ale środki te może przeznaczy zarząd z rezerwy. Nawiązując do  sprawy usytuowania dodatkowego przystanku w Sorbinie temat ten umknął Panu Zarychcie, który obiecał że w dniu jutrzejszym skontaktuje się z radną Janiną Kołek. Ponadto  radna poinformowała, że w dniu 17 maja ma się odbyć przetarg na budowę drogi Odrowąż – Samsonów.</w:t>
      </w:r>
    </w:p>
    <w:p>
      <w:pPr>
        <w:pStyle w:val="TextBody"/>
        <w:rPr/>
      </w:pPr>
      <w:r>
        <w:rPr/>
        <w:t xml:space="preserve">Korzystając z obecności radnej powiatowej </w:t>
      </w:r>
      <w:r>
        <w:rPr>
          <w:b/>
        </w:rPr>
        <w:t>Pani Janina Kołek</w:t>
      </w:r>
      <w:r>
        <w:rPr/>
        <w:t xml:space="preserve"> zapytała czy zostały podjęte działania w sprawie naprawy drogi na zakręcie w Sorbinie.</w:t>
      </w:r>
    </w:p>
    <w:p>
      <w:pPr>
        <w:pStyle w:val="TextBody"/>
        <w:rPr/>
      </w:pPr>
      <w:r>
        <w:rPr>
          <w:b/>
        </w:rPr>
        <w:t>Pani Dorota Żak</w:t>
      </w:r>
      <w:r>
        <w:rPr/>
        <w:t xml:space="preserve"> stwierdziła, że spotkała się kiedyś z zapisem o konieczności remontu tej drogi dlatego ma nadzieję, że zostanie to wykonane ale w planach jednostkowych nic nie zapisano na ten temat.</w:t>
      </w:r>
    </w:p>
    <w:p>
      <w:pPr>
        <w:pStyle w:val="TextBody"/>
        <w:rPr/>
      </w:pPr>
      <w:r>
        <w:rPr>
          <w:b/>
        </w:rPr>
        <w:t>Pani Janina Kołek</w:t>
      </w:r>
      <w:r>
        <w:rPr/>
        <w:t xml:space="preserve"> z przykrością stwierdziła, że sprawa remontu tej drogi tak długo trwa. Został wywieziony gruz, który stwarza jeszcze większe niebezpieczeństwo dla przechodniów niż było dotychczas  dlatego apelowała by nie lekceważyć tej sprawy i załatwić ją jak należy. Zwróciła się również do sołtysów by poinformowali rolników o składaniu wniosków o dopłaty rolnicze. Można zgłaszać się do Urzędu w piątki gdzie wniosek pomoże wypełnić pracownik Ośrodka Doradztwa Rolniczego. Radna nawiązała również do możliwości skorzystania z nowych obowiązujących programów rolnych środowiskowych a zainteresowane osoby mogą zgłaszać się w tej sprawie do Ośrodka Doradztwa Rolniczego bądź do Agencji Restrukturyzacji </w:t>
        <w:br/>
        <w:t>i Modernizacji Rolnictwa.</w:t>
      </w:r>
    </w:p>
    <w:p>
      <w:pPr>
        <w:pStyle w:val="TextBody"/>
        <w:rPr/>
      </w:pPr>
      <w:r>
        <w:rPr>
          <w:b/>
        </w:rPr>
        <w:t>Pan Mieczysław Bąk</w:t>
      </w:r>
      <w:r>
        <w:rPr/>
        <w:t xml:space="preserve"> nawiązał do niewykorzystanych od 2005 roku środków na utworzenie świetlicy w Sorbinie. Dodał, że kolejny konkurs nie wyłonił organizatora świetlicy. Dlatego Przewodniczący Rady zwrócił  się  do Dyrektora Szkoły w Sorbinie a zarazem Prezesa Towarzystwa Przyjaciół Ziemi nad Kuźniczką o przedstawienie swojej ewentualnej wizji uruchomienia </w:t>
        <w:br/>
        <w:t>i działania takiej świetlicy.</w:t>
      </w:r>
    </w:p>
    <w:p>
      <w:pPr>
        <w:pStyle w:val="TextBody"/>
        <w:rPr/>
      </w:pPr>
      <w:r>
        <w:rPr>
          <w:b/>
        </w:rPr>
        <w:t>Pan Henryk Żak</w:t>
      </w:r>
      <w:r>
        <w:rPr/>
        <w:t xml:space="preserve"> wyjaśnił, że świetlica działa społecznie przy szkole </w:t>
        <w:br/>
        <w:t xml:space="preserve">w Sorbinie od października ubiegłego roku. Zajęcia prowadzone są z dziećmi </w:t>
        <w:br/>
        <w:t>w godzinach od 13-tej do 17-tej w tym w godzinach od 13-15 trwa odrabianie lekcji a w godzinach od 15-17 prowadzone są zajęcia o charakterze sportowo-artystycznym. Początkowo w zamyśle była mowa o środkach około 1.000 do 2.000zł na zakup artykułów piśmiennych i bułeczek dla dzieci. Jednakże później powstał bardziej ambitny program. Do konkursu dwukrotnie przystąpiło Towarzystwo Przyjaciół Ziemi nad Kuźniczką  ale z przyczyn formalnych oferta została odrzucona. Po raz trzeci  Towarzystwo nie zgłosiło swojej oferty bo i tak szkoła robi to społecznie. Funkcjonująca świetlica  skupia się tylko na dzieciach ze szkoły podstawowej a zachodziłaby konieczność objęcia takim działaniem starszej młodzieży. Dyrektor stwierdził, że nie widzi możliwości zorganizowania tego w szkole ale zajęcia takie można zorganizować dla starszej młodzieży w straży bądź przy kościele parafialnym. Zajęcia wtedy mogłyby trwać np. do godziny 21-szej.Jeżeli zostanie ogłoszony ponownie konkurs to Towarzystwo Przyjaciół Ziemi nad Kuźniczką wystartuje ale na dzień dzisiejszy świetlica w szkole działa społecznie i satysfakcjonowałaby go kwota 1.000 do 2000zł.</w:t>
      </w:r>
    </w:p>
    <w:p>
      <w:pPr>
        <w:pStyle w:val="TextBody"/>
        <w:rPr/>
      </w:pPr>
      <w:r>
        <w:rPr>
          <w:b/>
        </w:rPr>
        <w:t>Pan Mieczysław Bąk</w:t>
      </w:r>
      <w:r>
        <w:rPr/>
        <w:t xml:space="preserve"> przekazał ostatnią informację, którą uzyskał w sobotę, że dzięki zabiegom Pana Wójta w OSP w Bliżynie i Sorbinie w godzinach popołudniowych otworzone będą świetlice.</w:t>
      </w:r>
    </w:p>
    <w:p>
      <w:pPr>
        <w:pStyle w:val="TextBody"/>
        <w:rPr/>
      </w:pPr>
      <w:r>
        <w:rPr/>
        <w:t xml:space="preserve">Nawiązując do utworzenia świetlicy w Sorbinie </w:t>
      </w:r>
      <w:r>
        <w:rPr>
          <w:b/>
        </w:rPr>
        <w:t>Pani Janina Kołek</w:t>
      </w:r>
      <w:r>
        <w:rPr/>
        <w:t xml:space="preserve"> stwierdziła, że kiedy pierwszy raz zabrano pieniądze na świetlicę wtedy nie była wymagana procedura przeprowadzenia konkursu ofert i świetlica mogła zostać utworzona. Ale ciągle środki te są zabierane bądź uszczuplane. Taka sama sytuacja jest </w:t>
        <w:br/>
        <w:t xml:space="preserve">z boiskiem szkolnym, które służy nie tylko dzieciom i miejscowej społeczności. </w:t>
      </w:r>
    </w:p>
    <w:p>
      <w:pPr>
        <w:pStyle w:val="TextBody"/>
        <w:rPr/>
      </w:pPr>
      <w:r>
        <w:rPr>
          <w:b/>
        </w:rPr>
        <w:t>Pani Alina Ołownia</w:t>
      </w:r>
      <w:r>
        <w:rPr/>
        <w:t xml:space="preserve"> wyjaśniła, że środki na działalność świetlicy za rok 2003 </w:t>
        <w:br/>
        <w:t>i 2004 umknęły. W roku 2005 zostały zabezpieczone ale nie zostały wykorzystane. Ofertę złożyło Towarzystwo Przyjaciół Ziemi nad Kuźniczką ale konkurs nie został rozstrzygnięty. Na rok 2006 środki w wysokości 1.000zł zostały zabezpieczone a z nadwyżki budżetowej kieruje się środki na działalność świetlicy nie wykorzystane w roku 2005. Na wykup gruntów pod boisko sportowe w Sorbinie zostały zabezpieczone środki w budżecie gminy.</w:t>
      </w:r>
    </w:p>
    <w:p>
      <w:pPr>
        <w:pStyle w:val="TextBody"/>
        <w:rPr>
          <w:b/>
          <w:b/>
        </w:rPr>
      </w:pPr>
      <w:r>
        <w:rPr>
          <w:b/>
        </w:rPr>
        <w:t>Ad. 5</w:t>
      </w:r>
    </w:p>
    <w:p>
      <w:pPr>
        <w:pStyle w:val="TextBody"/>
        <w:rPr/>
      </w:pPr>
      <w:r>
        <w:rPr>
          <w:b/>
        </w:rPr>
        <w:t>Pan Zbigniew Ślęzak</w:t>
      </w:r>
      <w:r>
        <w:rPr/>
        <w:t xml:space="preserve"> prosił o wyjaśnienie dwóch spraw:</w:t>
      </w:r>
    </w:p>
    <w:p>
      <w:pPr>
        <w:pStyle w:val="List"/>
        <w:numPr>
          <w:ilvl w:val="0"/>
          <w:numId w:val="11"/>
        </w:numPr>
        <w:jc w:val="both"/>
        <w:rPr>
          <w:sz w:val="28"/>
        </w:rPr>
      </w:pPr>
      <w:r>
        <w:rPr>
          <w:sz w:val="28"/>
        </w:rPr>
        <w:t>Ile kosztowało doręczenie nakazów podatkowych, które roznosili do tej pory sołtysi nieodpłatnie.</w:t>
      </w:r>
    </w:p>
    <w:p>
      <w:pPr>
        <w:pStyle w:val="List"/>
        <w:numPr>
          <w:ilvl w:val="0"/>
          <w:numId w:val="11"/>
        </w:numPr>
        <w:jc w:val="both"/>
        <w:rPr>
          <w:sz w:val="28"/>
        </w:rPr>
      </w:pPr>
      <w:r>
        <w:rPr>
          <w:sz w:val="28"/>
        </w:rPr>
        <w:t xml:space="preserve">Na cmentarzu w Bliżynie znajduje się zaniedbany grób Jana Opary. Zmarły radny Piotr Zbroja obiecał wykonać nagrobek bezpłatnie, ale nie udało mu się tego zrealizować. Dlatego Pan Ślęzak skierował prośbę do Wójta </w:t>
        <w:br/>
        <w:t>o zabezpieczenie środków na ten cel i wykonanie nagrobka.</w:t>
      </w:r>
    </w:p>
    <w:p>
      <w:pPr>
        <w:pStyle w:val="TextBody"/>
        <w:jc w:val="both"/>
        <w:rPr/>
      </w:pPr>
      <w:r>
        <w:rPr/>
        <w:t xml:space="preserve">Nawiązując do wykonania nagrobka </w:t>
      </w:r>
      <w:r>
        <w:rPr>
          <w:b/>
        </w:rPr>
        <w:t>Pan Mieczysław Bąk</w:t>
      </w:r>
      <w:r>
        <w:rPr/>
        <w:t xml:space="preserve"> dodał, że wpłynął również do niego wniosek w tej sprawie, ale nie został pozytywnie rozpatrzony ponieważ przy uchwalaniu budżetu obowiązuje odpowiednia procedura. Wnioski do budżetu wpływają do 15.X. i w tym czasie wniosek nie został zgłoszony. Dlatego zainteresowany otrzymał informację o złożeniu takiego wniosku do budżetu na 2007 rok i na pewno kwota około 6.000zł znajdzie się </w:t>
        <w:br/>
        <w:t>w budżecie na ten cel.</w:t>
      </w:r>
    </w:p>
    <w:p>
      <w:pPr>
        <w:pStyle w:val="TextBody"/>
        <w:rPr/>
      </w:pPr>
      <w:r>
        <w:rPr>
          <w:b/>
        </w:rPr>
        <w:t>Pani Alina Ołownia</w:t>
      </w:r>
      <w:r>
        <w:rPr/>
        <w:t xml:space="preserve"> odniosła się do innej jak do tej pory zasady doręczania nakazów płatniczych. Wyjaśniła, że nastąpiła zmiana przepisów art.144 ordynacji podatkowej, który mówi, że organ podatkowy doręcza swoje pisma drogą pocztową bądź za pośrednictwem swoich pracowników. Problem ten wyniknął w całym kraju. W naszej gminie nakazy roznosili pracownicy hydroforni nie w godzinach ich pracy. Przesyłka polecona za zwrotnym potwierdzeniem odbioru wysłana pocztą kosztuje 5,60zł natomiast pracownikom zapłacono 2zł brutto od pozycji. Ogólny koszt rozniesienia nakazów wynosi 9.510zł, co proponuje się do przeniesienia w ramach zmian do budżetu.</w:t>
      </w:r>
    </w:p>
    <w:p>
      <w:pPr>
        <w:pStyle w:val="TextBody"/>
        <w:rPr/>
      </w:pPr>
      <w:r>
        <w:rPr>
          <w:b/>
        </w:rPr>
        <w:t>Pani Krystyna Jurzyńska</w:t>
      </w:r>
      <w:r>
        <w:rPr/>
        <w:t xml:space="preserve"> wyraziła oburzenie, że jako sołtys roznosiła przez </w:t>
        <w:br/>
        <w:t>16 lat nakazy nie otrzymując za to żadnego wynagrodzenia.</w:t>
      </w:r>
    </w:p>
    <w:p>
      <w:pPr>
        <w:pStyle w:val="TextBody"/>
        <w:rPr/>
      </w:pPr>
      <w:r>
        <w:rPr>
          <w:b/>
        </w:rPr>
        <w:t>Pani Alina Ołownia</w:t>
      </w:r>
      <w:r>
        <w:rPr/>
        <w:t xml:space="preserve"> wyjaśniła, że sołtysi nie mogli roznosić nakazów. Obecnie przepis ten został już zmieniony. Dla gminy było bardzo dobre rozwiązanie gdy nakazy roznosili sołtysi. Rekompensatą za to była ustalona najwyższa </w:t>
        <w:br/>
        <w:t xml:space="preserve">w województwie świętokrzyskim prowizja dla sołtysów w wysokości 12% od zainkasowanej kwoty. </w:t>
      </w:r>
    </w:p>
    <w:p>
      <w:pPr>
        <w:pStyle w:val="TextBody"/>
        <w:rPr/>
      </w:pPr>
      <w:r>
        <w:rPr>
          <w:b/>
        </w:rPr>
        <w:t>Pani Anna Leżańska</w:t>
      </w:r>
      <w:r>
        <w:rPr/>
        <w:t xml:space="preserve"> stwierdziła, że sołtysi mają najwyższą prowizję ale najniższe diety. Przykro jest sołtysom, którzy przez 20 lat roznosili nakazy </w:t>
        <w:br/>
        <w:t>nie mając z tego tytułu wynagrodzenia a obecnie ich tego pozbawiono przyznając wynagrodzenie innym osobom. Poprosiła również o interpretację przepisu art.144 ordynacji podatkowej , w którym ustawodawca powołuje się na doręczanie pism m.in. przez osoby uprawnione na podstawie odrębnych przepisów. Ponadto dodała, że sprawę remontu pomnika poruszy na posiedzeniu Towarzystwa Przyjaciół Bliżyna, które ma się odbyć 7 maja w sprawie remontu zabytkowego kościółka i postara się by tematem tym zajęło się Towarzystwo Przyjaciół Bliżyna.</w:t>
      </w:r>
    </w:p>
    <w:p>
      <w:pPr>
        <w:pStyle w:val="TextBody"/>
        <w:rPr/>
      </w:pPr>
      <w:r>
        <w:rPr>
          <w:b/>
        </w:rPr>
        <w:t>Pan Zygmunt Żebrowski</w:t>
      </w:r>
      <w:r>
        <w:rPr/>
        <w:t xml:space="preserve"> nawiązał do wykonania robót odtworzeniowych na wodociągu gminnym budowanym w Bliżynie, Jastrzębi i w Wojtyniowie na ul.Podleśnej. Radny zapytał jakie roboty będą realizowane ponieważ inwestycja ta wymaga gruntownego uporządkowania.</w:t>
      </w:r>
    </w:p>
    <w:p>
      <w:pPr>
        <w:pStyle w:val="TextBody"/>
        <w:rPr/>
      </w:pPr>
      <w:r>
        <w:rPr>
          <w:b/>
        </w:rPr>
        <w:t>Pan Jarosław Ciura</w:t>
      </w:r>
      <w:r>
        <w:rPr/>
        <w:t xml:space="preserve"> stwierdził, że do chwili obecnej na inwestycji tej nie przystąpiono do uporządkowania terenu po wykopach. Jak do tej pory mieszkańcy sami wyrównują teren. Radnego interesują zapisy w umowie </w:t>
        <w:br/>
        <w:t>z wykonawcą dotyczące tych robót, czy prace te zostaną odliczone. Mimo dobrych warunków pogodowych wykonawca nie przystępuje do prac porządkowych. Stwierdził również, że podczas wykonania wodociągu została mocno zniszczona droga, którą należy naprawić.</w:t>
      </w:r>
    </w:p>
    <w:p>
      <w:pPr>
        <w:pStyle w:val="TextBody"/>
        <w:rPr/>
      </w:pPr>
      <w:r>
        <w:rPr>
          <w:b/>
        </w:rPr>
        <w:t>Pani Anna Miernik</w:t>
      </w:r>
      <w:r>
        <w:rPr/>
        <w:t xml:space="preserve"> wyjaśniła, że termin zakończenia budowy wodociągu upływa 30 czerwca. W ubiegłym roku wykonano II i III etap budowy inwestycji i rozpoczęto IV etap. Roboty zostały przerwane na okres zimowy. Obecnie warunki pogodowe są dobre ale wykonawca prowadzi jeszcze dwie inne inwestycje. Priorytetowym zadaniem do wykonania jest zakończenie odwodnienia ul.Sobieskiego w Bliżynie, które to zadanie musi być wyjątkowo dobrze wykonane bo na nie otrzymujemy środki unijne. Pani Miernik stwierdziła, że uwagi dotyczące uporządkowania terenu zgłaszał zarówno radny jak i sołtys  i będzie czuwać nad ich wykonaniem. Konieczna jest na pewno ścinka poboczy, udrożnienie rowów i naprawa nawierzchni drogi.</w:t>
      </w:r>
    </w:p>
    <w:p>
      <w:pPr>
        <w:pStyle w:val="TextBody"/>
        <w:rPr/>
      </w:pPr>
      <w:r>
        <w:rPr>
          <w:b/>
        </w:rPr>
        <w:t>Pan Jarosław Ciura</w:t>
      </w:r>
      <w:r>
        <w:rPr/>
        <w:t xml:space="preserve"> nie zgodził się z tym że jedno zadanie to priorytet a drugie nie. Być może dobrym rozwiązaniem byłoby wyłanianie różnych wykonawców. Uznał za trochę dziwne powierzanie jednemu wykonawcy kilku inwestycji ponieważ prace ziemne niosą za sobą nieprzewidziane konsekwencje.</w:t>
      </w:r>
    </w:p>
    <w:p>
      <w:pPr>
        <w:pStyle w:val="TextBody"/>
        <w:rPr/>
      </w:pPr>
      <w:r>
        <w:rPr>
          <w:b/>
        </w:rPr>
        <w:t>Pani Anna Miernik</w:t>
      </w:r>
      <w:r>
        <w:rPr/>
        <w:t xml:space="preserve"> stwierdziła, że nie ma wpływu na wybór wykonawcy ponieważ odbywa się to w drodze przetargu. Nie można dać takiego warunku by wykonawca mógł startować tylko w jednym przetargu. Wybór wykonawcy nie zależy od chęci czy nie chęci ale następuje w oparciu o stosowne przepisy.</w:t>
      </w:r>
    </w:p>
    <w:p>
      <w:pPr>
        <w:pStyle w:val="TextBody"/>
        <w:rPr/>
      </w:pPr>
      <w:r>
        <w:rPr/>
        <w:t xml:space="preserve">Odnosząc się do zapytania radnej Anny Leżańskiej dotyczącego powołania się ustawodawcy w art.144 na doręczanie pism przez osoby uprawnione na podstawie odrębnych przepisów </w:t>
      </w:r>
      <w:r>
        <w:rPr>
          <w:b/>
        </w:rPr>
        <w:t>Pani Alina Ołownia</w:t>
      </w:r>
      <w:r>
        <w:rPr/>
        <w:t xml:space="preserve"> wyjaśniła, że być może ustawodawca zamierzał wydać odrębne przepisy a obecnie się z tego wycofuje ponieważ przepis został uchylony.</w:t>
      </w:r>
    </w:p>
    <w:p>
      <w:pPr>
        <w:pStyle w:val="TextBody"/>
        <w:rPr/>
      </w:pPr>
      <w:r>
        <w:rPr/>
        <w:t xml:space="preserve">W związku z powyższym </w:t>
      </w:r>
      <w:r>
        <w:rPr>
          <w:b/>
        </w:rPr>
        <w:t>Pani Anna Leżańska</w:t>
      </w:r>
      <w:r>
        <w:rPr/>
        <w:t xml:space="preserve"> zapytała jak brzmi nowy przepis.</w:t>
      </w:r>
    </w:p>
    <w:p>
      <w:pPr>
        <w:pStyle w:val="TextBody"/>
        <w:rPr/>
      </w:pPr>
      <w:r>
        <w:rPr>
          <w:b/>
        </w:rPr>
        <w:t>Pani Skarbnik</w:t>
      </w:r>
      <w:r>
        <w:rPr/>
        <w:t xml:space="preserve"> wyjaśniła, że przypuszcza jedynie że zostało przywrócone stare brzmienie.</w:t>
      </w:r>
    </w:p>
    <w:p>
      <w:pPr>
        <w:pStyle w:val="TextBody"/>
        <w:rPr/>
      </w:pPr>
      <w:r>
        <w:rPr>
          <w:b/>
        </w:rPr>
        <w:t>Pan Zbigniew Ślęzak</w:t>
      </w:r>
      <w:r>
        <w:rPr/>
        <w:t xml:space="preserve"> zapytał, czy 2zł płacone było od nakazu czy od pozycji.</w:t>
      </w:r>
    </w:p>
    <w:p>
      <w:pPr>
        <w:pStyle w:val="TextBody"/>
        <w:rPr/>
      </w:pPr>
      <w:r>
        <w:rPr>
          <w:b/>
        </w:rPr>
        <w:t>Pani Skarbnik</w:t>
      </w:r>
      <w:r>
        <w:rPr/>
        <w:t xml:space="preserve"> potwierdziła płatność od nakazu.</w:t>
      </w:r>
    </w:p>
    <w:p>
      <w:pPr>
        <w:pStyle w:val="TextBody"/>
        <w:rPr/>
      </w:pPr>
      <w:r>
        <w:rPr>
          <w:b/>
        </w:rPr>
        <w:t>Pan Zygmunt Żebrowski</w:t>
      </w:r>
      <w:r>
        <w:rPr/>
        <w:t xml:space="preserve"> uważa, że dyskusję należy zamknąć a w sprawie stwierdzenia jaka forma odpłatności za roznoszenie nakazów byłaby najtańsza Pan Zbigniew Ślęzak może wykazać się jako Przewodniczący Komisji Rewizyjnej.</w:t>
      </w:r>
    </w:p>
    <w:p>
      <w:pPr>
        <w:pStyle w:val="TextBody"/>
        <w:rPr/>
      </w:pPr>
      <w:r>
        <w:rPr>
          <w:b/>
        </w:rPr>
        <w:t>Pani Aleksandra Milanowska</w:t>
      </w:r>
      <w:r>
        <w:rPr/>
        <w:t xml:space="preserve"> stwierdziła, że niektóre gminy pozostały przy starych przepisach i uważa, że są to pieniądze gminne dlatego należy je szanować. Nawiązała również do niewykonanej jak do tej pory obietnicy Wójta w zakresie wyposażenia sołtysów w mapy sołeckie. Ponadto radna złożyła następujące zapytania na piśmie:</w:t>
      </w:r>
    </w:p>
    <w:p>
      <w:pPr>
        <w:pStyle w:val="List"/>
        <w:numPr>
          <w:ilvl w:val="0"/>
          <w:numId w:val="16"/>
        </w:numPr>
        <w:jc w:val="both"/>
        <w:rPr>
          <w:sz w:val="28"/>
        </w:rPr>
      </w:pPr>
      <w:r>
        <w:rPr>
          <w:sz w:val="28"/>
        </w:rPr>
        <w:t xml:space="preserve">Czy słusznie przekazuje Urząd Gminy dotację ponad 90.000zł dla MPK </w:t>
        <w:br/>
        <w:t>w Skarżysku i czy ościenne Gminy przekazują dotację dla MPK i w jakich wysokościach?</w:t>
      </w:r>
    </w:p>
    <w:p>
      <w:pPr>
        <w:pStyle w:val="List"/>
        <w:numPr>
          <w:ilvl w:val="0"/>
          <w:numId w:val="16"/>
        </w:numPr>
        <w:jc w:val="both"/>
        <w:rPr>
          <w:sz w:val="28"/>
        </w:rPr>
      </w:pPr>
      <w:r>
        <w:rPr>
          <w:sz w:val="28"/>
        </w:rPr>
        <w:t>Czy w 2006r. będą składane wnioski o pozyskanie środków unijnych, na jakie zadania i do kiedy jest obowiązujący termin?</w:t>
      </w:r>
    </w:p>
    <w:p>
      <w:pPr>
        <w:pStyle w:val="List"/>
        <w:numPr>
          <w:ilvl w:val="0"/>
          <w:numId w:val="16"/>
        </w:numPr>
        <w:jc w:val="both"/>
        <w:rPr>
          <w:sz w:val="28"/>
        </w:rPr>
      </w:pPr>
      <w:r>
        <w:rPr>
          <w:sz w:val="28"/>
        </w:rPr>
        <w:t>Czy budynki, budowle które są własnością Gminy winny być oznakowane numerami inwentarzowymi?</w:t>
      </w:r>
    </w:p>
    <w:p>
      <w:pPr>
        <w:pStyle w:val="List"/>
        <w:numPr>
          <w:ilvl w:val="0"/>
          <w:numId w:val="16"/>
        </w:numPr>
        <w:jc w:val="both"/>
        <w:rPr/>
      </w:pPr>
      <w:r>
        <w:rPr>
          <w:sz w:val="28"/>
        </w:rPr>
        <w:t>Czy w obecnym roku 2006 otrzymamy – pozyskamy środki na obecne zadania inwestycyjne?</w:t>
      </w:r>
    </w:p>
    <w:p>
      <w:pPr>
        <w:pStyle w:val="TextBody"/>
        <w:jc w:val="both"/>
        <w:rPr/>
      </w:pPr>
      <w:r>
        <w:rPr>
          <w:b/>
        </w:rPr>
        <w:t>Pan Mieczysław Bąk</w:t>
      </w:r>
      <w:r>
        <w:rPr/>
        <w:t xml:space="preserve"> nawiązał do wydawanej przez Urząd Gminy gazetki „Wieści z gminy” oraz „Wieści Towarzystwa Przyjaciół Bliżyna”, aby podawane w nich informacje ktoś sygnował swoim imieniem i nazwiskiem. Jest również wydawany informator Rady Gminy, na co zgodę wyraziła Rada </w:t>
        <w:br/>
        <w:t>i upoważniła Przewodniczącego do redagowania jego treści i podpisywania.</w:t>
      </w:r>
    </w:p>
    <w:p>
      <w:pPr>
        <w:pStyle w:val="Heading1"/>
        <w:rPr/>
      </w:pPr>
      <w:r>
        <w:rPr/>
        <w:t>Ad. 6</w:t>
      </w:r>
    </w:p>
    <w:p>
      <w:pPr>
        <w:pStyle w:val="TextBody"/>
        <w:rPr/>
      </w:pPr>
      <w:r>
        <w:rPr/>
        <w:t xml:space="preserve">Informację o stanie bezpieczeństwa, przestępczości, ładu i porządku publicznego na terenie gminy Bliżyn za rok 2005 przedstawił </w:t>
      </w:r>
      <w:r>
        <w:rPr>
          <w:b/>
        </w:rPr>
        <w:t>Pan Jan Herman</w:t>
      </w:r>
      <w:r>
        <w:rPr/>
        <w:t xml:space="preserve"> – Kierownik Posterunku Policji w Bliżynie /informacja w załączeniu/.</w:t>
      </w:r>
    </w:p>
    <w:p>
      <w:pPr>
        <w:pStyle w:val="TextBody"/>
        <w:rPr/>
      </w:pPr>
      <w:r>
        <w:rPr/>
        <w:t>Pan Herman podziękował Radzie za wsparcie finansowe przy zakupie samochodu i obiecał, że policja będzie czynić wszelkie starania by przestępczość jeszcze zmniejszyć.</w:t>
      </w:r>
    </w:p>
    <w:p>
      <w:pPr>
        <w:pStyle w:val="TextBody"/>
        <w:rPr/>
      </w:pPr>
      <w:r>
        <w:rPr>
          <w:b/>
        </w:rPr>
        <w:t>Pan Michał Domaradzki</w:t>
      </w:r>
      <w:r>
        <w:rPr/>
        <w:t xml:space="preserve"> – Powiatowy Komendant Policji w Skarżysku-Kam. wyraził zadowolenie z pracy Posterunku Policji w Bliżynie. Stwierdził, że obecnie posterunek ten pracuje w pełnym składzie osobowym ponieważ przy tak niewielkiej obsadzie nie może sobie pozwolić na wakat, który został uzupełniony.  Mimo problemów finansowych samorząd wspomaga policję, za co należą się szczególne podziękowania i nic innego mu nie pozostaje jak tylko zachęcić aby ta hojność była jeszcze większa.</w:t>
      </w:r>
    </w:p>
    <w:p>
      <w:pPr>
        <w:pStyle w:val="TextBody"/>
        <w:rPr/>
      </w:pPr>
      <w:r>
        <w:rPr/>
        <w:t xml:space="preserve">Stanowisko Komisji Oświaty, Kultury, Spraw Społecznych i Socjalnych przedstawiła </w:t>
      </w:r>
      <w:r>
        <w:rPr>
          <w:b/>
        </w:rPr>
        <w:t>Pani Aleksandra Milanowska</w:t>
      </w:r>
      <w:r>
        <w:rPr/>
        <w:t xml:space="preserve"> – Przewodnicząca Komisji.</w:t>
      </w:r>
    </w:p>
    <w:p>
      <w:pPr>
        <w:pStyle w:val="TextBody"/>
        <w:rPr/>
      </w:pPr>
      <w:r>
        <w:rPr/>
        <w:t>Komisja dokonała analizy stanu bezpieczeństwa, przestępczości, ładu i porządku publicznego za 2005 rok przy udziale Kierownika Posterunku w Bliżynie Pana Jana Hermana.</w:t>
      </w:r>
    </w:p>
    <w:p>
      <w:pPr>
        <w:pStyle w:val="TextBody"/>
        <w:rPr/>
      </w:pPr>
      <w:r>
        <w:rPr/>
        <w:t>W wyniku dyskusji Komisji nasunęły się następujące spostrzeżenia:</w:t>
      </w:r>
    </w:p>
    <w:p>
      <w:pPr>
        <w:pStyle w:val="TextBody"/>
        <w:rPr/>
      </w:pPr>
      <w:r>
        <w:rPr/>
        <w:t>1/ przy skrzyżowaniu drogi Nr 42 z drogą w kierunku Sorbina koniecznym byłoby oznakowanie sygnalizacją świetlną przejścia dla pieszych,</w:t>
      </w:r>
    </w:p>
    <w:p>
      <w:pPr>
        <w:pStyle w:val="TextBody"/>
        <w:rPr/>
      </w:pPr>
      <w:r>
        <w:rPr/>
        <w:t>2/ rozważyć możliwość sfinansowania zakupu 2-3 słupów ze skrzynkami na fotoradary i umieszczenia ich wzdłuż drogi Nr 42, co na pewno przyczyniłoby się do stosowania przez kierowców obowiązującej prędkości,</w:t>
      </w:r>
    </w:p>
    <w:p>
      <w:pPr>
        <w:pStyle w:val="TextBody"/>
        <w:rPr/>
      </w:pPr>
      <w:r>
        <w:rPr/>
        <w:t xml:space="preserve">3/ dokonać oznakowania dróg z pierwszeństwem przejazdu przy zjeździe </w:t>
        <w:br/>
        <w:t xml:space="preserve">z ul.Opary na drogę Sorbin – Odrowążek oraz z ul.Zafabrycznej na drogę </w:t>
        <w:br/>
        <w:t>w kierunku Jastrzębi a także dokonać  uzupełnienia oznakowania na terenie całej gminy,</w:t>
      </w:r>
    </w:p>
    <w:p>
      <w:pPr>
        <w:pStyle w:val="TextBody"/>
        <w:rPr/>
      </w:pPr>
      <w:r>
        <w:rPr/>
        <w:t>4/ w związku z występującym ciągłym problemem wałęsających się psów Komisja sugeruje utworzenie schroniska dla zwierząt w Powiecie Skarżyskim,</w:t>
      </w:r>
    </w:p>
    <w:p>
      <w:pPr>
        <w:pStyle w:val="TextBody"/>
        <w:rPr/>
      </w:pPr>
      <w:r>
        <w:rPr/>
        <w:t>5/ Komisja apeluje o udział dzielnicowych w organizowanych zebraniach wiejskich.</w:t>
      </w:r>
    </w:p>
    <w:p>
      <w:pPr>
        <w:pStyle w:val="TextBody"/>
        <w:rPr/>
      </w:pPr>
      <w:r>
        <w:rPr/>
        <w:t xml:space="preserve">Biorąc pod uwagę sytuację w zakresie bezpieczeństwa, ładu i porządku publicznego na terenie gminy Komisja pozytywnie ocenia pracę policji </w:t>
        <w:br/>
        <w:t xml:space="preserve">i stwierdza, że poprzez jej starania i widoczną działalność w terenie nastąpiła poprawa bezpieczeństwa mieszkańców naszej gminy. Nastąpił również spadek spożywania alkoholu w miejscach publicznych. </w:t>
      </w:r>
    </w:p>
    <w:p>
      <w:pPr>
        <w:pStyle w:val="TextBody"/>
        <w:rPr/>
      </w:pPr>
      <w:r>
        <w:rPr/>
        <w:t>Powyższe stanowisko Komisja przyjęła jednogłośnie /5 głosów za/.</w:t>
      </w:r>
    </w:p>
    <w:p>
      <w:pPr>
        <w:pStyle w:val="TextBody"/>
        <w:rPr>
          <w:b/>
          <w:b/>
        </w:rPr>
      </w:pPr>
      <w:r>
        <w:rPr>
          <w:b/>
        </w:rPr>
        <w:t>Dyskusja</w:t>
      </w:r>
    </w:p>
    <w:p>
      <w:pPr>
        <w:pStyle w:val="TextBody"/>
        <w:rPr/>
      </w:pPr>
      <w:r>
        <w:rPr>
          <w:b/>
        </w:rPr>
        <w:t>Pan Zbigniew Ślęzak</w:t>
      </w:r>
      <w:r>
        <w:rPr/>
        <w:t xml:space="preserve"> w imieniu mieszkańców Ubyszowa podziękował policji za skuteczną interwencję i wychwycenie sprawców zajścia w Ubyszowie </w:t>
        <w:br/>
        <w:t>w drugi dzień świąt. Apelował przy tym do Komendanta o nocne patrolowanie tej miejscowości 2-3 razy w tygodniu ze względu na zdarzające się kradzieże.</w:t>
      </w:r>
    </w:p>
    <w:p>
      <w:pPr>
        <w:pStyle w:val="TextBody"/>
        <w:rPr/>
      </w:pPr>
      <w:r>
        <w:rPr>
          <w:b/>
        </w:rPr>
        <w:t>Pan Jarosław Bednarz</w:t>
      </w:r>
      <w:r>
        <w:rPr/>
        <w:t xml:space="preserve"> skierował uwagę od właścicieli sklepów aby zająć się handlem obwoźnym. Policja dość dobrze rozprawiła się z piciem alkoholu pod sklepami dlatego radny uważa, że i z tym problemem powinna sobie poradzić.</w:t>
      </w:r>
    </w:p>
    <w:p>
      <w:pPr>
        <w:pStyle w:val="TextBody"/>
        <w:rPr/>
      </w:pPr>
      <w:r>
        <w:rPr>
          <w:b/>
        </w:rPr>
        <w:t>Pan Jarosław Ciura</w:t>
      </w:r>
      <w:r>
        <w:rPr/>
        <w:t xml:space="preserve"> poparł wnioski Komisji Oświaty w zakresie uzupełnienia sygnalizacji świetlnej, zakupu słupów celem umieszczenia fotoradarów  oraz oznakowanie dróg co do pierwszeństwa przejazdu. Brakuje również oznaczenia dróg co do ich nośności.</w:t>
      </w:r>
    </w:p>
    <w:p>
      <w:pPr>
        <w:pStyle w:val="TextBody"/>
        <w:rPr/>
      </w:pPr>
      <w:r>
        <w:rPr>
          <w:b/>
        </w:rPr>
        <w:t>Pan Zygmunt Żebrowski</w:t>
      </w:r>
      <w:r>
        <w:rPr/>
        <w:t xml:space="preserve"> apelował o uporządkowanie terenu na ul.Bocznej </w:t>
        <w:br/>
        <w:t>w Bliżynie. Przeprowadzona akcja 2 lata temu doprowadziła teren do stanu właściwego ale obecnie sytuacja jest podobna. Dlatego radny prosił aby policja wspólnie z gminą doprowadziła teren do należytego porządku.</w:t>
      </w:r>
    </w:p>
    <w:p>
      <w:pPr>
        <w:pStyle w:val="TextBody"/>
        <w:rPr/>
      </w:pPr>
      <w:r>
        <w:rPr>
          <w:b/>
        </w:rPr>
        <w:t>Pan Jan Herman</w:t>
      </w:r>
      <w:r>
        <w:rPr/>
        <w:t xml:space="preserve"> wyjaśnił, że już podjął w tej sprawie działania. Został złożony wniosek do sądu grodzkiego o zniszczenie działek, zaśmiecanie lasów państwowych. Do 10 maja okolica ta zostanie uporządkowana. W sprawie sygnalizacji świetlnej inicjatywa zostanie ponowiona. Nocny patrol policji na teren Ubyszowa był i będzie wysyłany. Komendant obiecał również dokonać kontroli handlu obwoźnego.</w:t>
      </w:r>
    </w:p>
    <w:p>
      <w:pPr>
        <w:pStyle w:val="TextBody"/>
        <w:rPr/>
      </w:pPr>
      <w:r>
        <w:rPr>
          <w:b/>
        </w:rPr>
        <w:t>Pan Adam Jedynak</w:t>
      </w:r>
      <w:r>
        <w:rPr/>
        <w:t xml:space="preserve"> nawiązał do corocznego wypalania traw i ubiegania się </w:t>
        <w:br/>
        <w:t>o dopłaty unijne za te łąki. Radny uważa, że powinna nastąpić odmowa wypłaty pieniędzy to rolnicy by tego nie czynili. Odnosząc się natomiast do pozytywnej oceny pracy policji radny uważa, że komendant w takiej sytuacji powinien dostać nagrodę.</w:t>
      </w:r>
    </w:p>
    <w:p>
      <w:pPr>
        <w:pStyle w:val="TextBody"/>
        <w:rPr/>
      </w:pPr>
      <w:r>
        <w:rPr>
          <w:b/>
        </w:rPr>
        <w:t>Pan Jarosław Ciura</w:t>
      </w:r>
      <w:r>
        <w:rPr/>
        <w:t xml:space="preserve"> poruszył sprawę dokonania lustracji posesji przez policję oraz pracowników Urzędu Gminy pod kątem ich uporządkowania. </w:t>
        <w:br/>
        <w:t>W przypadkach uzasadnionych należy nakładać mandaty.</w:t>
      </w:r>
    </w:p>
    <w:p>
      <w:pPr>
        <w:pStyle w:val="TextBody"/>
        <w:rPr/>
      </w:pPr>
      <w:r>
        <w:rPr>
          <w:b/>
        </w:rPr>
        <w:t>Pan Jan Herman</w:t>
      </w:r>
      <w:r>
        <w:rPr/>
        <w:t xml:space="preserve"> wyjaśnił, że w sprawach kontroli posesji policja podejmie działania wspólnie z Urzędem Gminy i strażą pożarną. Odnosząc się do wypalania traw policja w ramach patroli zwraca na to uwagę, jednakże nie zawsze ma sygnały ze strony straży o takich przypadkach.</w:t>
      </w:r>
    </w:p>
    <w:p>
      <w:pPr>
        <w:pStyle w:val="TextBody"/>
        <w:rPr/>
      </w:pPr>
      <w:r>
        <w:rPr>
          <w:b/>
        </w:rPr>
        <w:t>Pan Adam Młodawski</w:t>
      </w:r>
      <w:r>
        <w:rPr/>
        <w:t xml:space="preserve"> zwrócił się do Komendanta o dokonanie kontroli busów pod kątem przekraczania przez nich znacznie prędkości. </w:t>
      </w:r>
    </w:p>
    <w:p>
      <w:pPr>
        <w:pStyle w:val="TextBody"/>
        <w:rPr/>
      </w:pPr>
      <w:r>
        <w:rPr>
          <w:b/>
        </w:rPr>
        <w:t>Pani Aleksandra Milanowska</w:t>
      </w:r>
      <w:r>
        <w:rPr/>
        <w:t xml:space="preserve"> interweniowała o zdjęcie tablicy z budynku po internacie w Bliżynie  informującej że jest to internat Liceum Ogólnokształcącego.</w:t>
      </w:r>
    </w:p>
    <w:p>
      <w:pPr>
        <w:pStyle w:val="TextBody"/>
        <w:rPr/>
      </w:pPr>
      <w:r>
        <w:rPr/>
        <w:t xml:space="preserve">W powyższej sprawie głos zabrała </w:t>
      </w:r>
      <w:r>
        <w:rPr>
          <w:b/>
        </w:rPr>
        <w:t>radna Anna Leżańska</w:t>
      </w:r>
      <w:r>
        <w:rPr/>
        <w:t xml:space="preserve"> wyjaśniając, że takie działania podjęła, jednakże sąsiedzi zwrócili jej uwagę że jest to teren prywatny. Dodała, że postara się temat załatwić jeżeli tylko pojawi się właściciel obiektu.</w:t>
      </w:r>
    </w:p>
    <w:p>
      <w:pPr>
        <w:pStyle w:val="TextBody"/>
        <w:rPr/>
      </w:pPr>
      <w:r>
        <w:rPr/>
        <w:t xml:space="preserve">Wyjaśnienia uzupełnił </w:t>
      </w:r>
      <w:r>
        <w:rPr>
          <w:b/>
        </w:rPr>
        <w:t>Pan Mariusz Walachnia</w:t>
      </w:r>
      <w:r>
        <w:rPr/>
        <w:t xml:space="preserve">  - Sekretarz Gminy, który poinformował, że dokonuje się corocznie kontroli posesji w 2-3 miejscowościach w gminie, szczególnie pod kątem zabezpieczenia przeciwpożarowego. Na ul. Boczną w Bliżynie zostały dostarczone worki na śmieci. W sprawie umieszczenia sygnalizacji świetlnej przy skrzyżowaniu drogi Nr 42 z ul.Langiewicza  dokonano interwencji w GDDP, jednakże otrzymano odpowiedź, że widoczność w tym miejscu jest dobra i nie zachodzi potrzeba montażu takiej sygnalizacji. Można jedynie w tej sprawie ponownie wystąpić.</w:t>
      </w:r>
    </w:p>
    <w:p>
      <w:pPr>
        <w:pStyle w:val="TextBody"/>
        <w:rPr/>
      </w:pPr>
      <w:r>
        <w:rPr/>
        <w:t>Podsumowaniem powyższej dyskusji było jednogłośne /15 głosów za/ przyjęcie informacji o stanie bezpieczeństwa, przestępczości, ładu i porządku publicznego na terenie gminy Bliżyn za rok 2005.</w:t>
      </w:r>
    </w:p>
    <w:p>
      <w:pPr>
        <w:pStyle w:val="Heading1"/>
        <w:rPr/>
      </w:pPr>
      <w:r>
        <w:rPr/>
        <w:t>Ad. 7</w:t>
      </w:r>
    </w:p>
    <w:p>
      <w:pPr>
        <w:pStyle w:val="TextBody"/>
        <w:rPr/>
      </w:pPr>
      <w:r>
        <w:rPr/>
        <w:t xml:space="preserve">Informację o działalności Gminnego Ośrodka Kultury w Bliżynie za 2005 rok przedstawił </w:t>
      </w:r>
      <w:r>
        <w:rPr>
          <w:b/>
        </w:rPr>
        <w:t>Pan Adam Młodawski</w:t>
      </w:r>
      <w:r>
        <w:rPr/>
        <w:t xml:space="preserve"> – Dyrektor Ośrodka /informacja </w:t>
        <w:br/>
        <w:t>w załączeniu/.</w:t>
      </w:r>
    </w:p>
    <w:p>
      <w:pPr>
        <w:pStyle w:val="TextBody"/>
        <w:rPr/>
      </w:pPr>
      <w:r>
        <w:rPr/>
        <w:t xml:space="preserve">Stanowisko Komisji Oświaty, Kultury, Spraw Społecznych i Socjalnych przedstawiła </w:t>
      </w:r>
      <w:r>
        <w:rPr>
          <w:b/>
        </w:rPr>
        <w:t>Pani Aleksandra Milanowska</w:t>
      </w:r>
      <w:r>
        <w:rPr/>
        <w:t xml:space="preserve"> – Przewodnicząca Komisji.</w:t>
      </w:r>
    </w:p>
    <w:p>
      <w:pPr>
        <w:pStyle w:val="TextBody"/>
        <w:rPr/>
      </w:pPr>
      <w:r>
        <w:rPr/>
        <w:t>Komisja dokonała analizy sprawozdania z działalności Gminnego Ośrodka Kultury w Bliżynie przy udziale Pana Adama Młodawskiego – Dyrektora GOK.</w:t>
      </w:r>
    </w:p>
    <w:p>
      <w:pPr>
        <w:pStyle w:val="TextBody"/>
        <w:rPr/>
      </w:pPr>
      <w:r>
        <w:rPr/>
        <w:t xml:space="preserve">Komisja stwierdza, że dzięki dużemu zaangażowaniu pracowników GOK, zespołów ludowych, sekcji działających przy Ośrodku Kultury w organizację imprez kulturalnych gmina jest promowana na zewnątrz. Na uznanie zasługuje również fakt, że w ramach posiadanych środków odbywa się więcej imprez niż w latach ubiegłych. Dzięki inicjatywie pracowników GOK, zespołów ludowych i innych osób działających na rzecz kultury  wiele przygotowań do różnego rodzaju uroczystości jest czynionych we własnym zakresie bez obciążania kosztami GOK-u.  Na podstawie uzyskanej informacji od Dyrektora GOK dotyczącej zatrudnienia instruktora muzyki Komisja popiera wniosek o dalsze jego zatrudnienie i zwiększenie mu dotychczasowego wymiaru etatu, który obecnie wynosi 1/3.  Za powyższym przemawiają widoczne efekty jego pracy na akademiach, uroczystościach i występach artystycznych. </w:t>
      </w:r>
    </w:p>
    <w:p>
      <w:pPr>
        <w:pStyle w:val="TextBody"/>
        <w:rPr/>
      </w:pPr>
      <w:r>
        <w:rPr/>
        <w:t>Komisja biorąc pod uwagę zadowolenie mieszkańców z wydania w 2005r. kalendarza gminnego widzi potrzebę kontynuowania tego wydawnictwa.</w:t>
      </w:r>
    </w:p>
    <w:p>
      <w:pPr>
        <w:pStyle w:val="TextBody"/>
        <w:rPr/>
      </w:pPr>
      <w:r>
        <w:rPr/>
        <w:t>Dyrektor GOK zgłosił również potrzebę zakupu przenośnej sceny. Komisja biorąc pod uwagę dużą liczbę organizowanych imprez popiera ten zakup.</w:t>
      </w:r>
    </w:p>
    <w:p>
      <w:pPr>
        <w:pStyle w:val="TextBody"/>
        <w:rPr/>
      </w:pPr>
      <w:r>
        <w:rPr/>
        <w:t xml:space="preserve">Komisja widzi także potrzebę informowania mieszkańców gminy </w:t>
        <w:br/>
        <w:t>o organizowanych imprezach kulturalnych poprzez wywieszanie harmonogramu imprez w sołectwach.</w:t>
      </w:r>
    </w:p>
    <w:p>
      <w:pPr>
        <w:pStyle w:val="TextBody"/>
        <w:rPr/>
      </w:pPr>
      <w:r>
        <w:rPr/>
        <w:t xml:space="preserve">Komisja odniosła się również do sprawozdania finansowego GOK. Na zapytanie Pani Aleksandry Milanowskiej odnośnie wykazanej straty w sprawozdaniu wynoszącej ponad 7.000zł Pani Skarbnik wyjaśniła, że przyczyną jej powstania był obowiązek naliczenia umorzenia środków trwałych natomiast różnica między zobowiązaniem nie uregulowanym w ubiegłym roku a środkami znajdującymi się na rachunku GOK wynosi około 700zł. </w:t>
      </w:r>
    </w:p>
    <w:p>
      <w:pPr>
        <w:pStyle w:val="TextBody"/>
        <w:rPr/>
      </w:pPr>
      <w:r>
        <w:rPr/>
        <w:t>Komisja nie wnosi uwag do przedłożonego sprawozdania. Na pochwałę zasługuje uzyskanie dużo wyższych dochodów własnych niż w latach ubiegłych.</w:t>
      </w:r>
    </w:p>
    <w:p>
      <w:pPr>
        <w:pStyle w:val="TextBody"/>
        <w:rPr/>
      </w:pPr>
      <w:r>
        <w:rPr/>
        <w:t>Podsumowując Komisja pozytywnie ocenia działalność Gminnego Ośrodka Kultury w Bliżynie za rok 2005.</w:t>
      </w:r>
    </w:p>
    <w:p>
      <w:pPr>
        <w:pStyle w:val="TextBody"/>
        <w:rPr/>
      </w:pPr>
      <w:r>
        <w:rPr/>
        <w:t>Powyższe stanowisko Komisja przyjęła jednogłośnie /5 głosów za/.</w:t>
      </w:r>
    </w:p>
    <w:p>
      <w:pPr>
        <w:pStyle w:val="TextBody"/>
        <w:rPr>
          <w:b/>
          <w:b/>
        </w:rPr>
      </w:pPr>
      <w:r>
        <w:rPr>
          <w:b/>
        </w:rPr>
        <w:t>Dyskusja</w:t>
      </w:r>
    </w:p>
    <w:p>
      <w:pPr>
        <w:pStyle w:val="TextBody"/>
        <w:rPr/>
      </w:pPr>
      <w:r>
        <w:rPr>
          <w:b/>
        </w:rPr>
        <w:t>Pani Janina Kołek</w:t>
      </w:r>
      <w:r>
        <w:rPr/>
        <w:t xml:space="preserve"> nawiązała do propozycji Komisji Budżetowo-Finansowej </w:t>
        <w:br/>
        <w:t xml:space="preserve">w zakresie zmniejszenia środków dla GOK-u zaproponowanych przez Wójta </w:t>
        <w:br/>
        <w:t xml:space="preserve">w wysokości 15.000zł w projekcie uchwały dotyczącej zmian w budżecie gminy na rok 2006. Radna uważa, że nie należy zabierać środków na działalność kultury. Praca ta owocuje nie tylko na terenie Bliżyna. Nie należy żałować środków na kulturę bo to ma wpływ na wychowanie przyszłego pokolenia. Komendant będzie miał mniej problemów z młodzieżą jeżeli zainwestuje się </w:t>
        <w:br/>
        <w:t>w działalność kulturalną. Radna jest zdania że środki należy dać i wymagać, ale nigdy nie zabierać.</w:t>
      </w:r>
    </w:p>
    <w:p>
      <w:pPr>
        <w:pStyle w:val="TextBody"/>
        <w:rPr/>
      </w:pPr>
      <w:r>
        <w:rPr/>
        <w:t xml:space="preserve">Radni jednogłośnie /14 głosów za – nieobecny przy głosowaniu radny Jarosław Ciura/ przyjęli sprawozdanie z działalności Gminnego Ośrodka Kultury </w:t>
        <w:br/>
        <w:t>w Bliżynie za 2005 rok.</w:t>
      </w:r>
    </w:p>
    <w:p>
      <w:pPr>
        <w:pStyle w:val="TextBody"/>
        <w:rPr/>
      </w:pPr>
      <w:r>
        <w:rPr/>
        <w:t xml:space="preserve">W dalszej części omawiania tego tematu </w:t>
      </w:r>
      <w:r>
        <w:rPr>
          <w:b/>
        </w:rPr>
        <w:t>Sekretarz Gminy</w:t>
      </w:r>
      <w:r>
        <w:rPr/>
        <w:t xml:space="preserve"> przedstawił projekt uchwały w sprawie zatwierdzenia sprawozdania finansowego za rok 2005 Gminnego Ośrodka Kultury w Bliżynie.</w:t>
      </w:r>
    </w:p>
    <w:p>
      <w:pPr>
        <w:pStyle w:val="TextBody"/>
        <w:rPr/>
      </w:pPr>
      <w:r>
        <w:rPr>
          <w:b/>
        </w:rPr>
        <w:t>Pan Adam Młodawski</w:t>
      </w:r>
      <w:r>
        <w:rPr/>
        <w:t xml:space="preserve"> odniósł się do powstałej straty w wysokości 7.808zł, która wynika z obowiązku naliczenia umorzenia środków trwałych. Dyrektor dodał, że budynek GOK traci na wartości i o kwotę amortyzacji zmniejsza się wartość majątku. Odnosząc się natomiast do dochodów własnych rok 2005 był rokiem bardzo dobrym i wyjątkowym. Istnieje możliwość pozyskania środków głównie wtedy, gdy są organizowane imprezy tak jak to miało miejsce w roku ubiegłym kiedy został zorganizowany festyn.</w:t>
      </w:r>
    </w:p>
    <w:p>
      <w:pPr>
        <w:pStyle w:val="TextBody"/>
        <w:rPr/>
      </w:pPr>
      <w:r>
        <w:rPr/>
        <w:t>W związku z tym, że omawiany projekt uchwały wpłynął po posiedzeniu Komisji Budżetowo-Finansowej Pan Mieczysław Bąk wyjaśnił, że tuż przed sesją odbyło się krótkie spotkanie członków Komisji i poprosił Przewodniczącą Komisji o stanowisko w tej sprawie.</w:t>
      </w:r>
    </w:p>
    <w:p>
      <w:pPr>
        <w:pStyle w:val="TextBody"/>
        <w:rPr/>
      </w:pPr>
      <w:r>
        <w:rPr>
          <w:b/>
        </w:rPr>
        <w:t>Pani Elżbieta Karpińska</w:t>
      </w:r>
      <w:r>
        <w:rPr/>
        <w:t xml:space="preserve"> przedstawiła stanowisko Komisji Budżetowo-Finansowej, która stwierdziła, że bilans finansowy GOK za 2005 rok zamknął się stratą w wysokości 7.808zł. Komisja apeluje o to, aby strata w przyszłości nie występowała i pozytywnie opiniuje sprawozdanie.</w:t>
      </w:r>
    </w:p>
    <w:p>
      <w:pPr>
        <w:pStyle w:val="TextBody"/>
        <w:rPr/>
      </w:pPr>
      <w:r>
        <w:rPr>
          <w:b/>
        </w:rPr>
        <w:t>Pan Mieczysław Bąk</w:t>
      </w:r>
      <w:r>
        <w:rPr/>
        <w:t xml:space="preserve"> odniósł się do niektórych wypowiedzi radnych sugerujących, że Dyrektor GOK otrzymuje małe środki. Z porównania roku 2004 i 2005 wynika, że w roku 2005 Dyrektor otrzymał dotację o 71 tys.zł wyższą niż w roku 2004. Dosyć duże środki zostały przekazane na organizację festynu: z budżetu GOK – 22.090,40zł oraz z budżetu gminy dz.750 – 22.939zł.</w:t>
      </w:r>
    </w:p>
    <w:p>
      <w:pPr>
        <w:pStyle w:val="TextBody"/>
        <w:rPr/>
      </w:pPr>
      <w:r>
        <w:rPr>
          <w:b/>
        </w:rPr>
        <w:t>Pani Aleksandra Milanowska</w:t>
      </w:r>
      <w:r>
        <w:rPr/>
        <w:t xml:space="preserve"> uważa, że w sprawozdaniu powinno być zawarte z czego wynika powstała strata. Faktycznie strata byłaby znacznie mniejsza gdyby pokazano wysokość kosztów amortyzacji majątku. </w:t>
      </w:r>
    </w:p>
    <w:p>
      <w:pPr>
        <w:pStyle w:val="TextBody"/>
        <w:rPr/>
      </w:pPr>
      <w:r>
        <w:rPr>
          <w:b/>
        </w:rPr>
        <w:t>Pani Alina Ołownia</w:t>
      </w:r>
      <w:r>
        <w:rPr/>
        <w:t xml:space="preserve"> wyjaśniła, że obowiązuje pewna forma sporządzenia bilansu. Powstała strata nie powoduje zagrożenia że z budżetu gminy ma ona zostać pokryta. Nie można inaczej sporządzić sprawozdania  a jedynie można wyjaśnić z czego wynika strata.</w:t>
      </w:r>
    </w:p>
    <w:p>
      <w:pPr>
        <w:pStyle w:val="TextBody"/>
        <w:rPr/>
      </w:pPr>
      <w:r>
        <w:rPr/>
        <w:t xml:space="preserve">Powyższą wypowiedź uzupełnił </w:t>
      </w:r>
      <w:r>
        <w:rPr>
          <w:b/>
        </w:rPr>
        <w:t>Pan Adam Młodawski</w:t>
      </w:r>
      <w:r>
        <w:rPr/>
        <w:t xml:space="preserve"> dodając, że w roku bieżącym będzie przeprowadzany remont dachu na budynku GOK, dzięki czemu wzrośnie wartość obiektu i rok bieżący zamknie się wtedy nadwyżką. Dyrektor stwierdził, że nie ma wpływu na sposób wyliczenia powstałej straty.</w:t>
      </w:r>
    </w:p>
    <w:p>
      <w:pPr>
        <w:pStyle w:val="TextBody"/>
        <w:rPr/>
      </w:pPr>
      <w:r>
        <w:rPr>
          <w:b/>
        </w:rPr>
        <w:t>Pan Mieczysław Bąk</w:t>
      </w:r>
      <w:r>
        <w:rPr/>
        <w:t xml:space="preserve"> apelował do Dyrektora, aby wypracował takie dochody, które pokryłyby koszty amortyzacji majątku. Dochody własne zostały wypracowane ale spożytkowano je na działalność kultury.</w:t>
      </w:r>
    </w:p>
    <w:p>
      <w:pPr>
        <w:pStyle w:val="TextBody"/>
        <w:rPr/>
      </w:pPr>
      <w:r>
        <w:rPr>
          <w:b/>
        </w:rPr>
        <w:t xml:space="preserve">Pan Adam Młodawski </w:t>
      </w:r>
      <w:r>
        <w:rPr/>
        <w:t>wyjaśnił, że dokonał większego zakupu w postaci komputerów i faktycznie majątek GOK znacznie wzrósł ale komputery tak szybko się „starzeją” że tylko za jeden rok koszty amortyzacji wynoszą 30%. Wszelkiego rodzaju zyski i dochody własne są przeznaczane na działalność kultury.</w:t>
      </w:r>
    </w:p>
    <w:p>
      <w:pPr>
        <w:pStyle w:val="TextBody"/>
        <w:rPr/>
      </w:pPr>
      <w:r>
        <w:rPr/>
        <w:t xml:space="preserve">Radni jednogłośnie /14 głosów za – nieobecny przy głosowaniu radny Jarosław Ciura/ podjęli </w:t>
      </w:r>
      <w:r>
        <w:rPr>
          <w:b/>
        </w:rPr>
        <w:t xml:space="preserve">uchwałę Nr XXXI/250/06 w sprawie zatwierdzenia sprawozdania finansowego za rok 2005 Gminnego Ośrodka Kultury </w:t>
        <w:br/>
        <w:t>w Bliżynie.</w:t>
      </w:r>
    </w:p>
    <w:p>
      <w:pPr>
        <w:pStyle w:val="Heading1"/>
        <w:rPr/>
      </w:pPr>
      <w:r>
        <w:rPr/>
        <w:t>Ad. 8</w:t>
      </w:r>
    </w:p>
    <w:p>
      <w:pPr>
        <w:pStyle w:val="TextBody"/>
        <w:rPr/>
      </w:pPr>
      <w:r>
        <w:rPr/>
        <w:t xml:space="preserve">Protokół z kontroli Komisji Rewizyjnej przeprowadzonej w Urzędzie Gminy </w:t>
        <w:br/>
        <w:t xml:space="preserve">w Bliżynie w dniach 15, 22 i 19 marca oraz 7 kwietnia 2006r. w zakresie przeprowadzonych przetargów w 2005 roku pod kątem przestrzegania ustawy </w:t>
        <w:br/>
        <w:t xml:space="preserve">o zamówieniach publicznych przedstawił </w:t>
      </w:r>
      <w:r>
        <w:rPr>
          <w:b/>
        </w:rPr>
        <w:t>Pan Zbigniew Ślęzak</w:t>
      </w:r>
      <w:r>
        <w:rPr/>
        <w:t xml:space="preserve"> – Przewodniczący Komisji.</w:t>
      </w:r>
    </w:p>
    <w:p>
      <w:pPr>
        <w:pStyle w:val="Heading1"/>
        <w:rPr/>
      </w:pPr>
      <w:r>
        <w:rPr/>
        <w:t>Dyskusja</w:t>
      </w:r>
    </w:p>
    <w:p>
      <w:pPr>
        <w:pStyle w:val="TextBody"/>
        <w:rPr/>
      </w:pPr>
      <w:r>
        <w:rPr/>
        <w:t xml:space="preserve">Nawiązując do powyższego protokołu </w:t>
      </w:r>
      <w:r>
        <w:rPr>
          <w:b/>
        </w:rPr>
        <w:t>radny Jarosław Ciura</w:t>
      </w:r>
      <w:r>
        <w:rPr/>
        <w:t xml:space="preserve"> stwierdził, że Komisja Rewizyjna nie jest ani sędzią, prokuraturą czy policją by kogoś osądzać i wskazywać winnych. Dlatego aby rozwiać wszelkie wątpliwości uważa, że sprawę należy skierować do instytucji kontrolnych np. do NIK-u. Jego wiedza jak również pozostałych członków Komisji Rewizyjnej nie sięga aż tak daleko by upierać się że to Komisja ma rację. Być może jest to decyzja niepopularna </w:t>
        <w:br/>
        <w:t>w okresie wyborczym ale radny uważa, że takie skierowanie sprawy raz na zawsze rozwiąże problemy.</w:t>
      </w:r>
    </w:p>
    <w:p>
      <w:pPr>
        <w:pStyle w:val="TextBody"/>
        <w:rPr/>
      </w:pPr>
      <w:r>
        <w:rPr>
          <w:b/>
        </w:rPr>
        <w:t>Pan Zbigniew Ślęzak</w:t>
      </w:r>
      <w:r>
        <w:rPr/>
        <w:t xml:space="preserve"> wyjaśnił, że w poprzednich kadencjach przy ocenie ofert brano pod uwagę cenę, wiarygodność techniczno-ekonomiczną, termin wykonania zadania natomiast obecnie brana jest pod uwagę tylko cena. Dlatego w wyniku dokonanej kontroli budzi wątpliwości odrzucenie ofert tańszych. Dodał, że Komisja Rewizyjna działa na zlecenie Rady, jej członkowie nie są arbitrami w tej sprawie. Swoją kompetencją w tych sprawach wykazał się radny Jarosław Ciura. Jednakże co dalej zrobić z wnioskami Komisji powinna zdecydować Rada.</w:t>
      </w:r>
    </w:p>
    <w:p>
      <w:pPr>
        <w:pStyle w:val="TextBody"/>
        <w:rPr/>
      </w:pPr>
      <w:r>
        <w:rPr>
          <w:b/>
        </w:rPr>
        <w:t>Pan Mieczysław Bąk</w:t>
      </w:r>
      <w:r>
        <w:rPr/>
        <w:t xml:space="preserve"> pochwalił Komisję Rewizyjną za tak profesjonalnie po raz pierwszy napisany protokół z kontroli. Odnosząc się do wniosku Komisji Rewizyjnej o wyeliminowanie powstałych nieprawidłowości stwierdził, że nie da się odwrócić czegoś co zostało już wykonane. Zgodnie z § 11 Regulaminu Komisja przedkłada Radzie do zatwierdzenia protokół z kontroli. Protokołu nie podpisała Pani Aleksandra Milanowska ponieważ nie zgodziła się z wnioskami końcowymi protokołu z tego względu że w trakcie kontroli Komisja stwierdziła nieprawidłowości w procedurach przetargowych, których nie da się wyeliminować w trakcie trwania lub po zakończeniu inwestycji. Dlatego radna  uważa, że protokół powinien ponownie wrócić do Komisji Rewizyjnej w celu wypracowania stosownych wniosków pokontrolnych. Przewodniczący wyjaśnił że jest to jeden wniosek radnej Aleksandry Milanowskiej natomiast w trakcie dzisiejszej dyskusji padł drugi wniosek radnego Jarosława Ciury o skierowanie tej sprawy do NIK-u. Przewodniczący zwrócił się do Pani Radcy Prawnej </w:t>
        <w:br/>
        <w:t>z zapytaniem, czy można wniosek radnego Jarosława Ciury poddać pod głosowanie.</w:t>
      </w:r>
    </w:p>
    <w:p>
      <w:pPr>
        <w:pStyle w:val="TextBody"/>
        <w:rPr/>
      </w:pPr>
      <w:r>
        <w:rPr>
          <w:b/>
        </w:rPr>
        <w:t>Pan Jarosław Ciura</w:t>
      </w:r>
      <w:r>
        <w:rPr/>
        <w:t xml:space="preserve"> wniósł jeszcze sprostowanie do treści wniosku pokontrolnego Komisji Rewizyjnej dotyczącego wyeliminowania nieprawidłowości w przeprowadzanych w przyszłości przetargach a nie dotyczących już przetargów przeprowadzonych. Dodał, że nie chciałby wysuwać pochopnych wniosków dlatego uważa za słuszne rozstrzygnięcie niejasności przez odpowiednie instytucje kontrolne.</w:t>
      </w:r>
    </w:p>
    <w:p>
      <w:pPr>
        <w:pStyle w:val="TextBody"/>
        <w:rPr/>
      </w:pPr>
      <w:r>
        <w:rPr>
          <w:b/>
        </w:rPr>
        <w:t>Pani Anna Fonfara</w:t>
      </w:r>
      <w:r>
        <w:rPr/>
        <w:t xml:space="preserve"> wyjaśniła, że złożone wnioski należy poddać pod głosowanie.</w:t>
      </w:r>
    </w:p>
    <w:p>
      <w:pPr>
        <w:pStyle w:val="TextBody"/>
        <w:rPr/>
      </w:pPr>
      <w:r>
        <w:rPr>
          <w:b/>
        </w:rPr>
        <w:t>Pani Janina Kołek</w:t>
      </w:r>
      <w:r>
        <w:rPr/>
        <w:t xml:space="preserve"> poprosiła o dokładne wyjaśnienie sprawy.</w:t>
      </w:r>
    </w:p>
    <w:p>
      <w:pPr>
        <w:pStyle w:val="TextBody"/>
        <w:rPr/>
      </w:pPr>
      <w:r>
        <w:rPr>
          <w:b/>
        </w:rPr>
        <w:t>Pan Mieczysław Bąk</w:t>
      </w:r>
      <w:r>
        <w:rPr/>
        <w:t xml:space="preserve"> wyjaśnił, że pierwszy wniosek Pani Aleksandry Milanowskiej skłania się do tego, aby protokół wrócił ponownie do Komisji Rewizyjnej w celu wypracowania stosownych wniosków pokontrolnych. Natomiast drugi wniosek radnego Jarosława Ciury, który przewodniczący uznał za dalej idący sprowadza się do tego, aby protokół z kontroli został przekazany do NIK-u w celu wyjaśnienia nieprawidłowości stwierdzonych przez Komisję Rewizyjną.</w:t>
      </w:r>
    </w:p>
    <w:p>
      <w:pPr>
        <w:pStyle w:val="TextBody"/>
        <w:rPr/>
      </w:pPr>
      <w:r>
        <w:rPr>
          <w:b/>
        </w:rPr>
        <w:t xml:space="preserve">Pan Zbigniew Ślęzak </w:t>
      </w:r>
      <w:r>
        <w:rPr/>
        <w:t>uważa,</w:t>
      </w:r>
      <w:r>
        <w:rPr>
          <w:b/>
        </w:rPr>
        <w:t xml:space="preserve"> </w:t>
      </w:r>
      <w:r>
        <w:rPr/>
        <w:t>że Komisja Rewizyjna nie jest władna osądzać czy są to nieprawidłowości powodujące wykroczenia a ma prawo powołać niezależnego biegłego lub eksperta, z czego nie skorzystała. Dlatego radny wnioskował o powołanie biegłego w sprawie zamówień publicznych, który oceni te nieprawidłowości.</w:t>
      </w:r>
    </w:p>
    <w:p>
      <w:pPr>
        <w:pStyle w:val="TextBody"/>
        <w:rPr/>
      </w:pPr>
      <w:r>
        <w:rPr>
          <w:b/>
        </w:rPr>
        <w:t>Pan Mieczysław Bąk</w:t>
      </w:r>
      <w:r>
        <w:rPr/>
        <w:t xml:space="preserve"> wyjaśnił, że nie jest to wniosek dalej idący niż zgłoszony przez radnego Jarosława Ciurę dotyczący skierowania protokołu do NIK-u.</w:t>
      </w:r>
    </w:p>
    <w:p>
      <w:pPr>
        <w:pStyle w:val="TextBody"/>
        <w:rPr/>
      </w:pPr>
      <w:r>
        <w:rPr>
          <w:b/>
        </w:rPr>
        <w:t>Pani Janina Kołek</w:t>
      </w:r>
      <w:r>
        <w:rPr/>
        <w:t xml:space="preserve"> stwierdziła, że nigdy do tej pory sytuacja taka nie miała miejsca dlatego uważa, że najpierw powinny odbyć się w tej sprawie rozmowy aby ewentualnie wątpliwości wyjaśnić czy wyprostować pewne sprawy a nie od razu uciekać się do instancji wyższych. Poprosiła przy tym o wypowiedź Pani Radcy w tej sprawie.</w:t>
      </w:r>
    </w:p>
    <w:p>
      <w:pPr>
        <w:pStyle w:val="TextBody"/>
        <w:rPr/>
      </w:pPr>
      <w:r>
        <w:rPr>
          <w:b/>
        </w:rPr>
        <w:t>Pan Mieczysław Bąk</w:t>
      </w:r>
      <w:r>
        <w:rPr/>
        <w:t xml:space="preserve"> stwierdził, że sprawy takiej nie da się załatwić na innych salach. Zgodnie z § 10 Regulaminu pracy Komisji Rewizyjnej w razie gdy zaistnieje podejrzenie o popełnieniu przestępstwa lub wykroczenia przekazuje się sprawę wyższym instancjom. Jako Przewodniczący Rady odpowiada za to.</w:t>
      </w:r>
    </w:p>
    <w:p>
      <w:pPr>
        <w:pStyle w:val="TextBody"/>
        <w:rPr/>
      </w:pPr>
      <w:r>
        <w:rPr>
          <w:b/>
        </w:rPr>
        <w:t>Pani Anna Fonfara</w:t>
      </w:r>
      <w:r>
        <w:rPr/>
        <w:t xml:space="preserve"> wnioskowała o przyjęcie i zatwierdzenie protokołu </w:t>
        <w:br/>
        <w:t>z kontroli.</w:t>
      </w:r>
    </w:p>
    <w:p>
      <w:pPr>
        <w:pStyle w:val="TextBody"/>
        <w:rPr/>
      </w:pPr>
      <w:r>
        <w:rPr>
          <w:b/>
        </w:rPr>
        <w:t>Pan Mieczysław Bąk</w:t>
      </w:r>
      <w:r>
        <w:rPr/>
        <w:t xml:space="preserve"> stwierdził, że nie ma wniosku od Komisji Rewizyjnej </w:t>
        <w:br/>
        <w:t>o przyjęcie protokołu przez Radę i tego nie można w tej chwili dopisać.</w:t>
      </w:r>
    </w:p>
    <w:p>
      <w:pPr>
        <w:pStyle w:val="TextBody"/>
        <w:rPr/>
      </w:pPr>
      <w:r>
        <w:rPr>
          <w:b/>
        </w:rPr>
        <w:t>Pan Zygmunt Żebrowski</w:t>
      </w:r>
      <w:r>
        <w:rPr/>
        <w:t xml:space="preserve"> uważa, że jeżeli protokół nie spełnia pewnych zapisów merytorycznych to należy odstąpić od głosowania.</w:t>
      </w:r>
    </w:p>
    <w:p>
      <w:pPr>
        <w:pStyle w:val="TextBody"/>
        <w:rPr/>
      </w:pPr>
      <w:r>
        <w:rPr>
          <w:b/>
        </w:rPr>
        <w:t>Pan Mieczysław Bąk</w:t>
      </w:r>
      <w:r>
        <w:rPr/>
        <w:t xml:space="preserve"> uważa natomiast że są zgłoszone dwa wnioski i nad nimi należy głosować.</w:t>
      </w:r>
    </w:p>
    <w:p>
      <w:pPr>
        <w:pStyle w:val="TextBody"/>
        <w:rPr/>
      </w:pPr>
      <w:r>
        <w:rPr/>
        <w:t xml:space="preserve">Ze względu na złożoność sprawy </w:t>
      </w:r>
      <w:r>
        <w:rPr>
          <w:b/>
        </w:rPr>
        <w:t>Pan Ryszard Olejarz</w:t>
      </w:r>
      <w:r>
        <w:rPr/>
        <w:t xml:space="preserve"> poprosił o 10 minut przerwy, którą Przewodniczący ogłosił.</w:t>
      </w:r>
    </w:p>
    <w:p>
      <w:pPr>
        <w:pStyle w:val="TextBody"/>
        <w:rPr/>
      </w:pPr>
      <w:r>
        <w:rPr/>
        <w:t>Z przyczyn usprawiedliwionych obrady sesji opuścił radny Tomasz Durlik.</w:t>
      </w:r>
    </w:p>
    <w:p>
      <w:pPr>
        <w:pStyle w:val="TextBody"/>
        <w:rPr/>
      </w:pPr>
      <w:r>
        <w:rPr/>
        <w:t xml:space="preserve">Po przerwie </w:t>
      </w:r>
      <w:r>
        <w:rPr>
          <w:b/>
        </w:rPr>
        <w:t>Pan Mieczysław Bąk</w:t>
      </w:r>
      <w:r>
        <w:rPr/>
        <w:t xml:space="preserve"> poinformował, że jako pierwszy poddaje pod głosowanie wniosek radnego Jarosława Ciury o przesłanie protokołu do NIK-u </w:t>
        <w:br/>
        <w:t>i upoważnienie jego jako Przewodniczącego Rady do dokonania tej czynności. Jeżeli wniosek ten nie przejdzie to będzie głosowany wniosek Pani Aleksandry Milanowskiej. Dodał, że jeżeli nie usłyszy sprzeciwu ze strony Pani Radcy to tak będzie głosował. Sprzeciwu nie usłyszał.</w:t>
      </w:r>
    </w:p>
    <w:p>
      <w:pPr>
        <w:pStyle w:val="TextBody"/>
        <w:rPr/>
      </w:pPr>
      <w:r>
        <w:rPr>
          <w:b/>
        </w:rPr>
        <w:t>Pan Mariusz Walachnia</w:t>
      </w:r>
      <w:r>
        <w:rPr/>
        <w:t xml:space="preserve"> uważa, że należy najpierw zatwierdzić protokół </w:t>
        <w:br/>
        <w:t xml:space="preserve">z kontroli aby móc go przesyłać dalej. </w:t>
      </w:r>
    </w:p>
    <w:p>
      <w:pPr>
        <w:pStyle w:val="TextBody"/>
        <w:rPr/>
      </w:pPr>
      <w:r>
        <w:rPr/>
        <w:t>Z powyższym zgodziła się również Pani Radca.</w:t>
      </w:r>
    </w:p>
    <w:p>
      <w:pPr>
        <w:pStyle w:val="TextBody"/>
        <w:rPr/>
      </w:pPr>
      <w:r>
        <w:rPr>
          <w:b/>
        </w:rPr>
        <w:t>Pan Mieczysław Bąk</w:t>
      </w:r>
      <w:r>
        <w:rPr/>
        <w:t xml:space="preserve"> uważa, że Komisja Rewizyjna nie zakończyła protokołu stwierdzeniem, że wnosi o zatwierdzenie przez Radę.</w:t>
      </w:r>
    </w:p>
    <w:p>
      <w:pPr>
        <w:pStyle w:val="Heading2"/>
        <w:rPr/>
      </w:pPr>
      <w:r>
        <w:rPr/>
        <w:t>Zdaniem</w:t>
      </w:r>
      <w:r>
        <w:rPr>
          <w:b/>
        </w:rPr>
        <w:t xml:space="preserve"> Pana Adama Jedynaka </w:t>
      </w:r>
      <w:r>
        <w:rPr/>
        <w:t>w pierwszej kolejności powinien być głosowany wniosek Jarosława Ciury</w:t>
      </w:r>
      <w:r>
        <w:rPr>
          <w:b/>
        </w:rPr>
        <w:t xml:space="preserve"> </w:t>
      </w:r>
      <w:r>
        <w:rPr/>
        <w:t>o skierowanie sprawy do NIK-u. Jeżeli ten wniosek nie zostanie przyjęty to w drugiej kolejności powinien być głosowany wniosek Aleksandry Milanowskiej o</w:t>
      </w:r>
      <w:r>
        <w:rPr>
          <w:b/>
        </w:rPr>
        <w:t xml:space="preserve"> </w:t>
      </w:r>
      <w:r>
        <w:rPr/>
        <w:t>ponowne wypracowanie wniosków pokontrolnych przez Komisję Rewizyjną. Gdyby okazało się, że i ten wniosek nie zyska akceptacji Rady to należy głosować nad odrzuceniem protokołu z § 11 Regulaminu Komisji Rewizyjnej.</w:t>
      </w:r>
    </w:p>
    <w:p>
      <w:pPr>
        <w:pStyle w:val="TextBody"/>
        <w:rPr/>
      </w:pPr>
      <w:r>
        <w:rPr>
          <w:b/>
        </w:rPr>
        <w:t>Pan Mieczysław Bąk</w:t>
      </w:r>
      <w:r>
        <w:rPr/>
        <w:t xml:space="preserve"> jako pierwszy poddał pod głosowanie wniosek radnego Jarosława Ciury o przesłanie protokołu do NIK-u w celu wyjaśnienia nieprawidłowości i niejasności w nim zawartych oraz upoważnienie Przewodniczącego do dokonania tych czynności.</w:t>
      </w:r>
    </w:p>
    <w:p>
      <w:pPr>
        <w:pStyle w:val="TextBody"/>
        <w:rPr/>
      </w:pPr>
      <w:r>
        <w:rPr/>
        <w:t>Powyższy wniosek został przyjęty przez Radę wynikiem głosowania: 7 głosów za, 6 przeciwko, 1 wstrz. się.</w:t>
      </w:r>
    </w:p>
    <w:p>
      <w:pPr>
        <w:pStyle w:val="TextBody"/>
        <w:rPr/>
      </w:pPr>
      <w:r>
        <w:rPr/>
        <w:t>Po tym głosowaniu Przewodniczący Rady ogłosił przerwę.</w:t>
      </w:r>
    </w:p>
    <w:p>
      <w:pPr>
        <w:pStyle w:val="TextBody"/>
        <w:rPr/>
      </w:pPr>
      <w:r>
        <w:rPr/>
        <w:t>Z przyczyn usprawiedliwionych obrady sesji opuścił radny Paweł Żak.</w:t>
      </w:r>
    </w:p>
    <w:p>
      <w:pPr>
        <w:pStyle w:val="TextBody"/>
        <w:rPr/>
      </w:pPr>
      <w:r>
        <w:rPr/>
        <w:t xml:space="preserve">Po przerwie </w:t>
      </w:r>
      <w:r>
        <w:rPr>
          <w:b/>
        </w:rPr>
        <w:t>Pan Mieczysław Bąk</w:t>
      </w:r>
      <w:r>
        <w:rPr/>
        <w:t xml:space="preserve"> poddał pod głosowanie przyjęcie protokołu </w:t>
        <w:br/>
        <w:t xml:space="preserve">z kontroli Komisji Rewizyjnej przeprowadzonej w Urzędzie Gminy w Bliżynie w dniach 15, 22 i 19 marca oraz 7 kwietnia 2006r. w zakresie przeprowadzonych przetargów w 2005 roku pod kątem przestrzegania ustawy </w:t>
        <w:br/>
        <w:t>o zamówieniach publicznych.</w:t>
      </w:r>
    </w:p>
    <w:p>
      <w:pPr>
        <w:pStyle w:val="TextBody"/>
        <w:rPr/>
      </w:pPr>
      <w:r>
        <w:rPr/>
        <w:t xml:space="preserve">Radni zatwierdzili powyższy protokół wynikiem głosowania: 8 głosów za, </w:t>
        <w:br/>
        <w:t>2 przeciwko, 1 wstrz. /przy głosowaniu nieobecni chwilowo byli również radni: Zbigniew Ślęzak i Zygmunt Żebrowski/.</w:t>
      </w:r>
    </w:p>
    <w:p>
      <w:pPr>
        <w:pStyle w:val="TextBody"/>
        <w:rPr>
          <w:b/>
          <w:b/>
        </w:rPr>
      </w:pPr>
      <w:r>
        <w:rPr>
          <w:b/>
        </w:rPr>
        <w:t>Ad. 9</w:t>
      </w:r>
    </w:p>
    <w:p>
      <w:pPr>
        <w:pStyle w:val="TextBody"/>
        <w:rPr/>
      </w:pPr>
      <w:r>
        <w:rPr/>
        <w:t xml:space="preserve">Informację o realizacji podatków i opłat za 2005 rok przedstawiła </w:t>
      </w:r>
      <w:r>
        <w:rPr>
          <w:b/>
        </w:rPr>
        <w:t>Pani Alina Ołownia</w:t>
      </w:r>
      <w:r>
        <w:rPr/>
        <w:t xml:space="preserve"> – Skarbnik Gminy /informacja w załączeniu/.</w:t>
      </w:r>
    </w:p>
    <w:p>
      <w:pPr>
        <w:pStyle w:val="TextBody"/>
        <w:rPr/>
      </w:pPr>
      <w:r>
        <w:rPr/>
        <w:t xml:space="preserve">Stanowiska Komisji przedstawili: </w:t>
      </w:r>
    </w:p>
    <w:p>
      <w:pPr>
        <w:pStyle w:val="TextBody"/>
        <w:rPr/>
      </w:pPr>
      <w:r>
        <w:rPr>
          <w:b/>
        </w:rPr>
        <w:t>1/ Pani Elżbieta Karpińska</w:t>
      </w:r>
      <w:r>
        <w:rPr/>
        <w:t xml:space="preserve"> – Komisji Budżetowo-Finansowej, która oceniając realizację podatków i opłat za 2005 rok stwierdziła zwiększającą się ogólną kwotę zadłużeń porównując rok 2005 do roku 2004. Z powodu małej skuteczności w ściągalności zaległości Komisja wnioskuje o umieszczenie </w:t>
        <w:br/>
        <w:t xml:space="preserve">w internetowym krajowym rejestrze dłużników wszystkie osoby prawne </w:t>
        <w:br/>
        <w:t>i fizyczne zalegające z płaceniem podatków.</w:t>
      </w:r>
    </w:p>
    <w:p>
      <w:pPr>
        <w:pStyle w:val="TextBody"/>
        <w:rPr/>
      </w:pPr>
      <w:r>
        <w:rPr/>
        <w:t>Ponadto Komisja widzi pilną potrzebę zredagowania stosownych pism do Sądu Gospodarczego w stosunku do osób prawnych w celu spowodowania wpływu środków finansowych z tytułu podatków od podmiotów będących w stanie upadłości.</w:t>
      </w:r>
    </w:p>
    <w:p>
      <w:pPr>
        <w:pStyle w:val="TextBody"/>
        <w:rPr/>
      </w:pPr>
      <w:r>
        <w:rPr/>
        <w:t>Powyższe stanowisko Komisja przyjęła jednogłośnie /4 głosy za/.</w:t>
      </w:r>
    </w:p>
    <w:p>
      <w:pPr>
        <w:pStyle w:val="TextBody"/>
        <w:rPr/>
      </w:pPr>
      <w:r>
        <w:rPr>
          <w:b/>
        </w:rPr>
        <w:t>2/ Pan Zbigniew Ślęzak</w:t>
      </w:r>
      <w:r>
        <w:rPr/>
        <w:t xml:space="preserve"> – Komisji Rewizyjnej, która dokonała analizy informacji o realizacji podatków i opłat za 2005 rok i wysłuchała w tej sprawie wyjaśnień Pani Beaty Wodzińskiej – prac. UG ds. podatków i opłat.</w:t>
      </w:r>
    </w:p>
    <w:p>
      <w:pPr>
        <w:pStyle w:val="TextBody"/>
        <w:rPr/>
      </w:pPr>
      <w:r>
        <w:rPr/>
        <w:t xml:space="preserve">Komisja jest zaniepokojona utrzymywaniem się zaległości podatkowych </w:t>
        <w:br/>
        <w:t>w porównywalnej wysokości biorąc pod uwagę rok 2004 i 2005.</w:t>
      </w:r>
    </w:p>
    <w:p>
      <w:pPr>
        <w:pStyle w:val="TextBody"/>
        <w:rPr/>
      </w:pPr>
      <w:r>
        <w:rPr/>
        <w:t>W roku 2005 wpłaty z tytułu podatków od osób fizycznych wynosiły ogółem 370.981,65zł, w tym z zaległości wpłynęło 63.390,47zł oraz z należności bieżących 307.591,18zł. Ściągnięte  zaległości stanowiły około 17% wpływów ogółem.</w:t>
      </w:r>
    </w:p>
    <w:p>
      <w:pPr>
        <w:pStyle w:val="Normal"/>
        <w:jc w:val="both"/>
        <w:rPr>
          <w:sz w:val="28"/>
        </w:rPr>
      </w:pPr>
      <w:r>
        <w:rPr>
          <w:sz w:val="28"/>
        </w:rPr>
        <w:t xml:space="preserve">Biorąc pod uwagę podatek od nieruchomości od osób prawnych do dnia  </w:t>
        <w:br/>
        <w:t xml:space="preserve">31 grudnia 2005r. do budżetu gminy jednostki te wpłaciły podatek od nieruchomości w wysokości 590.694,12zł  w tym na poczet lat ubiegłych wpłynęła kwota 125.756,41zł. Jednakże pomimo tych wpłat utrzymuje się nadal wysokie zadłużenie w kwocie 1.282.866,95zł. Suma ta stanowi istotną kwotę </w:t>
        <w:br/>
        <w:t>w stosunku do budżetu naszej gminy.</w:t>
      </w:r>
    </w:p>
    <w:p>
      <w:pPr>
        <w:pStyle w:val="Normal"/>
        <w:jc w:val="both"/>
        <w:rPr>
          <w:sz w:val="28"/>
        </w:rPr>
      </w:pPr>
      <w:r>
        <w:rPr>
          <w:sz w:val="28"/>
        </w:rPr>
        <w:t>W zakresie opłaty za pobór wody Komisja wnosi o podjęcie stanowczych działań zgodnych z prawem w stosunku do osób prawnych zalegających z opłatą za wodę.</w:t>
      </w:r>
    </w:p>
    <w:p>
      <w:pPr>
        <w:pStyle w:val="Normal"/>
        <w:jc w:val="both"/>
        <w:rPr>
          <w:sz w:val="28"/>
        </w:rPr>
      </w:pPr>
      <w:r>
        <w:rPr>
          <w:sz w:val="28"/>
        </w:rPr>
        <w:t>Odnośnie opłaty za najem lokali mieszkalnych w Sołtykowie Komisja zwraca się z zapytaniem czy osoby zalegające z opłatą czynszu pobierają dodatek mieszkaniowy wypłacany przez GOPS.</w:t>
      </w:r>
    </w:p>
    <w:p>
      <w:pPr>
        <w:pStyle w:val="TextBody"/>
        <w:rPr/>
      </w:pPr>
      <w:r>
        <w:rPr/>
        <w:t>Powyższe stanowisko Komisja przyjęła jednogłośnie /4 głosy za/.</w:t>
      </w:r>
    </w:p>
    <w:p>
      <w:pPr>
        <w:pStyle w:val="TextBody"/>
        <w:rPr>
          <w:b/>
          <w:b/>
        </w:rPr>
      </w:pPr>
      <w:r>
        <w:rPr>
          <w:b/>
        </w:rPr>
        <w:t>Dyskusja</w:t>
      </w:r>
    </w:p>
    <w:p>
      <w:pPr>
        <w:pStyle w:val="TextBody"/>
        <w:rPr/>
      </w:pPr>
      <w:r>
        <w:rPr>
          <w:b/>
        </w:rPr>
        <w:t>Pan Mieczysław Bąk</w:t>
      </w:r>
      <w:r>
        <w:rPr/>
        <w:t xml:space="preserve"> nawiązał do ogromnej kwoty zaległości podatkowych, które stanowią 17% kwoty brutto budżetu gminy na 2005 rok. Jest to zadłużenie bardzo niebezpieczne i ciągle rosnące. Przewodniczący uważa, że być może konieczne byłoby opracowanie programu naprawczego aby zapobiec dalszemu zadłużeniu i takie zapytanie skierował do Sekretarza Gminy.</w:t>
      </w:r>
    </w:p>
    <w:p>
      <w:pPr>
        <w:pStyle w:val="TextBody"/>
        <w:rPr/>
      </w:pPr>
      <w:r>
        <w:rPr>
          <w:b/>
        </w:rPr>
        <w:t>Pan Mariusz Walachnia</w:t>
      </w:r>
      <w:r>
        <w:rPr/>
        <w:t xml:space="preserve"> wyjaśnił, że należy bardziej wnikliwie analizować dane  informacji. Nie zgodził się ze stwierdzeniem Komisji Budżetowej o małej skuteczności w ściągalności zaległości. Stwierdził, że w roku ubiegłym ściągalność ta była naprawdę dobra, o czym świadczy porównanie przypisu </w:t>
        <w:br/>
        <w:t>i kwoty ściągniętej. Ogólna kwota zaległości ponad 2 mln zł jest kwotą na pewno porażającą ale wpływ na taką sytuację mają upadłe zakłady pracy.</w:t>
      </w:r>
    </w:p>
    <w:p>
      <w:pPr>
        <w:pStyle w:val="TextBody"/>
        <w:rPr/>
      </w:pPr>
      <w:r>
        <w:rPr>
          <w:b/>
        </w:rPr>
        <w:t>Pan Mieczysław Bąk</w:t>
      </w:r>
      <w:r>
        <w:rPr/>
        <w:t xml:space="preserve"> uważa, że należy zasypywać monitami syndyka, występować do sądu gospodarczego, podejmować konkretne działania ponieważ w przeciwnym wypadku zadłużenie będzie rosło. W ubiegłym roku nastąpiła sprzedaż biurowca Polifarbu, o czym Przewodniczący informował Wójta. Syndyk dokonuje szybkiej konsumpcji pieniędzy a zaległości i tak nie reguluje. Nawet przez pewien czas pobierał wodę z wodociągu gminnego i ją sprzedawał nie uiszczając opłaty do gminy. Dlatego działania ze strony służb Urzędu Gminy są niezbędne.</w:t>
      </w:r>
    </w:p>
    <w:p>
      <w:pPr>
        <w:pStyle w:val="TextBody"/>
        <w:rPr/>
      </w:pPr>
      <w:r>
        <w:rPr/>
        <w:t>Podsumowaniem powyższej dyskusji było przyjęcie informacji o realizacji podatków i opłat za 2005 rok /12 głosów za, 1 wstrz. się/.</w:t>
      </w:r>
    </w:p>
    <w:p>
      <w:pPr>
        <w:pStyle w:val="TextBody"/>
        <w:rPr>
          <w:b/>
          <w:b/>
        </w:rPr>
      </w:pPr>
      <w:r>
        <w:rPr>
          <w:b/>
        </w:rPr>
        <w:t>Ad.10</w:t>
      </w:r>
    </w:p>
    <w:p>
      <w:pPr>
        <w:pStyle w:val="TextBody"/>
        <w:rPr/>
      </w:pPr>
      <w:r>
        <w:rPr/>
        <w:t xml:space="preserve">Sprawozdanie z realizacji budżetu gminy za 2005 rok przedstawiła </w:t>
      </w:r>
      <w:r>
        <w:rPr>
          <w:b/>
        </w:rPr>
        <w:t xml:space="preserve">Pani Alina Ołownia </w:t>
      </w:r>
      <w:r>
        <w:rPr/>
        <w:t>– Skarbnik Gminy /sprawozdanie w załączeniu/.</w:t>
      </w:r>
    </w:p>
    <w:p>
      <w:pPr>
        <w:pStyle w:val="TextBody"/>
        <w:rPr/>
      </w:pPr>
      <w:r>
        <w:rPr/>
        <w:t xml:space="preserve">Stanowisko Komisji Budżetowo-Finansowej, Rozwoju Gospodarczego </w:t>
        <w:br/>
        <w:t xml:space="preserve">i Gospodarki Gminy przedstawiła </w:t>
      </w:r>
      <w:r>
        <w:rPr>
          <w:b/>
        </w:rPr>
        <w:t>Pani Elżbieta Karpińska</w:t>
      </w:r>
      <w:r>
        <w:rPr/>
        <w:t xml:space="preserve"> – Przewodnicząca Komisji. W wyniku analizy sprawozdania z wykonania budżetu gminy za 2005 rok Komisji nasunęły się następujące uwagi i spostrzeżenia:</w:t>
      </w:r>
    </w:p>
    <w:p>
      <w:pPr>
        <w:pStyle w:val="TextBody"/>
        <w:rPr/>
      </w:pPr>
      <w:r>
        <w:rPr/>
        <w:t>1/ mało skuteczne działania Urzędu Gminy w zakresie ściągalności zadłużeń podatku,</w:t>
      </w:r>
    </w:p>
    <w:p>
      <w:pPr>
        <w:pStyle w:val="TextBody"/>
        <w:rPr/>
      </w:pPr>
      <w:r>
        <w:rPr/>
        <w:t>2/ nie wykorzystania środków finansowych na realizację projektowania planu zagospodarowania przestrzennego gminy,</w:t>
      </w:r>
    </w:p>
    <w:p>
      <w:pPr>
        <w:pStyle w:val="TextBody"/>
        <w:rPr/>
      </w:pPr>
      <w:r>
        <w:rPr/>
        <w:t xml:space="preserve">3/ brak zabezpieczenia przygotowania inwestycji pod uzyskanie środków </w:t>
        <w:br/>
        <w:t>z programów unijnych.</w:t>
      </w:r>
    </w:p>
    <w:p>
      <w:pPr>
        <w:pStyle w:val="TextBody"/>
        <w:rPr/>
      </w:pPr>
      <w:r>
        <w:rPr/>
        <w:t>Oceniając realizację budżetu gminy za 2005 rok Komisja uznaje że jego wykonanie przebiegało prawidłowo.</w:t>
      </w:r>
    </w:p>
    <w:p>
      <w:pPr>
        <w:pStyle w:val="TextBody"/>
        <w:rPr/>
      </w:pPr>
      <w:r>
        <w:rPr/>
        <w:t xml:space="preserve">Powyższe stanowisko Komisja przyjęła wynikiem głosowania: 3 głosy za, </w:t>
        <w:br/>
        <w:t>1 wstrz. się.</w:t>
      </w:r>
    </w:p>
    <w:p>
      <w:pPr>
        <w:pStyle w:val="TextBody"/>
        <w:rPr/>
      </w:pPr>
      <w:r>
        <w:rPr/>
        <w:t xml:space="preserve">Wniosek Komisji Rewizyjnej w sprawie absolutorium wypracowany na posiedzeniu w dniu 12 kwietnia 2006r. przedstawił </w:t>
      </w:r>
      <w:r>
        <w:rPr>
          <w:b/>
        </w:rPr>
        <w:t xml:space="preserve">Pan Zbigniew Ślęzak </w:t>
      </w:r>
      <w:r>
        <w:rPr/>
        <w:t>– Przewodniczący Komisji.</w:t>
      </w:r>
    </w:p>
    <w:p>
      <w:pPr>
        <w:pStyle w:val="TextBody"/>
        <w:rPr/>
      </w:pPr>
      <w:r>
        <w:rPr/>
        <w:t xml:space="preserve">Komisja przed przystąpieniem do analizy budżetu za 2005 rok zapoznała się </w:t>
        <w:br/>
        <w:t>z opinią Regionalnej Izby Obrachunkowej w Kielcach w sprawie sprawozdania z wykonania budżetu gminy za 2005 rok.</w:t>
      </w:r>
    </w:p>
    <w:p>
      <w:pPr>
        <w:pStyle w:val="TextBody"/>
        <w:rPr/>
      </w:pPr>
      <w:r>
        <w:rPr/>
        <w:t>Komisja Rewizyjna po zapoznaniu się z wykonaniem budżetu gminy Bliżyn za 2005 rok i przeprowadzeniu  analizy oceniła jego realizację następująco:</w:t>
      </w:r>
    </w:p>
    <w:p>
      <w:pPr>
        <w:pStyle w:val="Normal"/>
        <w:jc w:val="both"/>
        <w:rPr>
          <w:sz w:val="28"/>
        </w:rPr>
      </w:pPr>
      <w:r>
        <w:rPr>
          <w:sz w:val="28"/>
        </w:rPr>
        <w:t xml:space="preserve">1/ dochody gminy zaplanowane w wysokości 13.644.438zł  zrealizowano </w:t>
        <w:br/>
        <w:t xml:space="preserve">w kwocie 13.726.752zł, co stanowi 100,6% planu rocznego. </w:t>
      </w:r>
    </w:p>
    <w:p>
      <w:pPr>
        <w:pStyle w:val="Normal"/>
        <w:jc w:val="both"/>
        <w:rPr>
          <w:sz w:val="28"/>
        </w:rPr>
      </w:pPr>
      <w:r>
        <w:rPr>
          <w:sz w:val="28"/>
        </w:rPr>
        <w:t>Należy zaznaczyć, że poniżej założeń planowych zrealizowano dochody:</w:t>
      </w:r>
    </w:p>
    <w:p>
      <w:pPr>
        <w:pStyle w:val="Listawypunktowana"/>
        <w:numPr>
          <w:ilvl w:val="0"/>
          <w:numId w:val="12"/>
        </w:numPr>
        <w:jc w:val="both"/>
        <w:rPr>
          <w:sz w:val="28"/>
        </w:rPr>
      </w:pPr>
      <w:r>
        <w:rPr>
          <w:sz w:val="28"/>
        </w:rPr>
        <w:t xml:space="preserve">w dziale 010 „Rolnictwo i łowiectwo” bo w 74,1%. Przyczyną takiej sytuacji była niższa kwota uzyskana od mieszkańców przystępujących do budowy wodociągu. </w:t>
      </w:r>
    </w:p>
    <w:p>
      <w:pPr>
        <w:pStyle w:val="Listawypunktowana"/>
        <w:numPr>
          <w:ilvl w:val="0"/>
          <w:numId w:val="12"/>
        </w:numPr>
        <w:jc w:val="both"/>
        <w:rPr>
          <w:sz w:val="28"/>
        </w:rPr>
      </w:pPr>
      <w:r>
        <w:rPr>
          <w:sz w:val="28"/>
        </w:rPr>
        <w:t>w dziale 700 – „Gospodarka mieszkaniowa”, bo w 92%. Niższe wykonanie spowodowane było słabymi wynikami windykacji z tytułu opłat czynszowych.</w:t>
      </w:r>
    </w:p>
    <w:p>
      <w:pPr>
        <w:pStyle w:val="TextBody"/>
        <w:jc w:val="both"/>
        <w:rPr/>
      </w:pPr>
      <w:r>
        <w:rPr/>
        <w:t>Powyżej ogólnego wskaźnika wykonania dochodów budżetu wykonano dochody:</w:t>
      </w:r>
    </w:p>
    <w:p>
      <w:pPr>
        <w:pStyle w:val="Listawypunktowana"/>
        <w:numPr>
          <w:ilvl w:val="0"/>
          <w:numId w:val="0"/>
        </w:numPr>
        <w:ind w:left="0" w:hanging="0"/>
        <w:jc w:val="both"/>
        <w:rPr/>
      </w:pPr>
      <w:r>
        <w:rPr>
          <w:sz w:val="28"/>
        </w:rPr>
        <w:t xml:space="preserve">- w dziale 020 „Leśnictwo” – 114,8%. Wyższe wykonanie wynika </w:t>
        <w:br/>
        <w:t xml:space="preserve">     z większych wpływów otrzymanych za dzierżawę terenów łowieckich. </w:t>
      </w:r>
    </w:p>
    <w:p>
      <w:pPr>
        <w:pStyle w:val="Listawypunktowana"/>
        <w:numPr>
          <w:ilvl w:val="0"/>
          <w:numId w:val="13"/>
        </w:numPr>
        <w:jc w:val="both"/>
        <w:rPr>
          <w:sz w:val="28"/>
        </w:rPr>
      </w:pPr>
      <w:r>
        <w:rPr>
          <w:sz w:val="28"/>
        </w:rPr>
        <w:t xml:space="preserve">w dziale 400 – „Wytwarzanie i zaopatrywanie w energię elektryczną, gaz </w:t>
        <w:br/>
        <w:t>i wodę” – 118,1% planu. Taka sytuacja wynika z uzyskanych większych wpływów z tytułu opłat za wodę i skutecznej windykacji należności.</w:t>
      </w:r>
    </w:p>
    <w:p>
      <w:pPr>
        <w:pStyle w:val="Listawypunktowana"/>
        <w:numPr>
          <w:ilvl w:val="0"/>
          <w:numId w:val="13"/>
        </w:numPr>
        <w:jc w:val="both"/>
        <w:rPr>
          <w:sz w:val="28"/>
        </w:rPr>
      </w:pPr>
      <w:r>
        <w:rPr>
          <w:sz w:val="28"/>
        </w:rPr>
        <w:t xml:space="preserve">w dziale 801 – Oświata i wychowanie, bo w 110,9%. Wykonanie dochodów </w:t>
        <w:br/>
        <w:t>w tym dziale powyżej 10,9% planu wynika z uzyskania wyższych wpływów odsetek bankowych od zgromadzonych środków.</w:t>
      </w:r>
    </w:p>
    <w:p>
      <w:pPr>
        <w:pStyle w:val="TextBody"/>
        <w:jc w:val="both"/>
        <w:rPr/>
      </w:pPr>
      <w:r>
        <w:rPr/>
        <w:t>Dochody własne na plan 3.108.193zł zostały wykonane w wysokości 3.242.465zł. Udział dochodów własnych w strukturze dochodów gminy stanowi 23,6%.</w:t>
      </w:r>
    </w:p>
    <w:p>
      <w:pPr>
        <w:pStyle w:val="TextBody"/>
        <w:rPr/>
      </w:pPr>
      <w:r>
        <w:rPr/>
        <w:t xml:space="preserve">Dochody własne w dziale 756 – „Dochody od osób prawnych, od osób fizycznych i od innych jednostek nie posiadających osobowości prawnej oraz wydatki związane z ich poborem” wykonano w 103,7% planu rocznego. </w:t>
      </w:r>
    </w:p>
    <w:p>
      <w:pPr>
        <w:pStyle w:val="TextBody"/>
        <w:rPr/>
      </w:pPr>
      <w:r>
        <w:rPr/>
        <w:t xml:space="preserve">Stan zaległości na koniec roku 2004 wynosił 1.200.297zł natomiast na koniec roku 2005 – 2.814.280zł. Bardzo wysoki wzrost zadłużenia w ciągu roku wynika z nieuwzględnienia na koniec roku 2004 w kwocie zaległości należności wpisanych na hipoteki oraz naliczonych odsetek za zwłokę. Łączna kwota należności do zapłaty na dzień 31 grudnia 2004r. wynosiła 2.939.041 zł, w tym zaległości stanowiły kwotę 1.200.297zł. Natomiast łączna kwota należności do zapłaty na dzień 31 grudnia 2005r. wynosiła 2.919.127zł, w tym zaległości stanowią kwotę 2.814.280zł. Dane te wynikają ze złożonych sprawozdań Rb-27S o dochodach budżetowych. Na wysoką kwotę zaległości największy wpływ mają zakłady wobec których toczy się postępowanie upadłościowe a także likwidacyjne. Mimo toczących się postępowań egzekucyjnych,  zabezpieczeń na majątku dłużników poprzez obciążenie hipoteki kwoty zaległości utrzymują się na porównywalnym poziomie. </w:t>
      </w:r>
    </w:p>
    <w:p>
      <w:pPr>
        <w:pStyle w:val="TextBody"/>
        <w:jc w:val="both"/>
        <w:rPr/>
      </w:pPr>
      <w:r>
        <w:rPr/>
        <w:t xml:space="preserve">2/ wydatki budżetu zaplanowane w kwocie 13.824.391zł wykonano </w:t>
        <w:br/>
        <w:t>w wysokości 13.309.348zł tj. w 96,3%. Wydatki majątkowo-inwestycyjne na plan 1.871.657zł zostały wykonane w wysokości 1.557.787zł. Wydatki te stanowią 11,7% ogółu wydatków  budżetowych gminy.</w:t>
      </w:r>
    </w:p>
    <w:p>
      <w:pPr>
        <w:pStyle w:val="TextBody"/>
        <w:jc w:val="both"/>
        <w:rPr/>
      </w:pPr>
      <w:r>
        <w:rPr/>
        <w:t>Poniżej założeń planowych wykonano wydatki:</w:t>
      </w:r>
    </w:p>
    <w:p>
      <w:pPr>
        <w:pStyle w:val="Listawypunktowana"/>
        <w:numPr>
          <w:ilvl w:val="0"/>
          <w:numId w:val="13"/>
        </w:numPr>
        <w:jc w:val="both"/>
        <w:rPr>
          <w:sz w:val="28"/>
        </w:rPr>
      </w:pPr>
      <w:r>
        <w:rPr>
          <w:sz w:val="28"/>
        </w:rPr>
        <w:t>w dziale 600 – „Transport i łączność”  - w 90,2%, na co wpływ miało nie zaciągnięcie kredytu na zadanie – odwodnienie ul.Sobieskiego w Bliżynie,</w:t>
      </w:r>
    </w:p>
    <w:p>
      <w:pPr>
        <w:pStyle w:val="Listawypunktowana"/>
        <w:numPr>
          <w:ilvl w:val="0"/>
          <w:numId w:val="13"/>
        </w:numPr>
        <w:jc w:val="both"/>
        <w:rPr>
          <w:sz w:val="28"/>
        </w:rPr>
      </w:pPr>
      <w:r>
        <w:rPr>
          <w:sz w:val="28"/>
        </w:rPr>
        <w:t>w dziale 700 – „Gospodarka mieszkaniowa” – w 71,4%, co spowodowane było nie sfinalizowaniem transakcji związanych z wykupem gruntów,</w:t>
      </w:r>
    </w:p>
    <w:p>
      <w:pPr>
        <w:pStyle w:val="Listawypunktowana"/>
        <w:numPr>
          <w:ilvl w:val="0"/>
          <w:numId w:val="13"/>
        </w:numPr>
        <w:jc w:val="both"/>
        <w:rPr>
          <w:sz w:val="28"/>
        </w:rPr>
      </w:pPr>
      <w:r>
        <w:rPr>
          <w:sz w:val="28"/>
        </w:rPr>
        <w:t>w dziale 710 – „Działalność usługowa” – w 71,3%. Wpływ na niższe wykonanie miało nie dokonanie zapłaty za opracowanie zmian do planu zagospodarowania przestrzennego gminy w związku z przedłużającymi się procedurami prawnymi.</w:t>
      </w:r>
    </w:p>
    <w:p>
      <w:pPr>
        <w:pStyle w:val="Listawypunktowana"/>
        <w:numPr>
          <w:ilvl w:val="0"/>
          <w:numId w:val="13"/>
        </w:numPr>
        <w:jc w:val="both"/>
        <w:rPr>
          <w:sz w:val="28"/>
        </w:rPr>
      </w:pPr>
      <w:r>
        <w:rPr>
          <w:sz w:val="28"/>
        </w:rPr>
        <w:t xml:space="preserve">w dziale 755 – „Wymiar sprawiedliwości” - w 54%, co związane było </w:t>
        <w:br/>
        <w:t>z finansowaniem prac społecznie użytecznych wykonywanych przez skazanych,</w:t>
      </w:r>
    </w:p>
    <w:p>
      <w:pPr>
        <w:pStyle w:val="Listawypunktowana"/>
        <w:numPr>
          <w:ilvl w:val="0"/>
          <w:numId w:val="13"/>
        </w:numPr>
        <w:jc w:val="both"/>
        <w:rPr>
          <w:sz w:val="28"/>
        </w:rPr>
      </w:pPr>
      <w:r>
        <w:rPr>
          <w:sz w:val="28"/>
        </w:rPr>
        <w:t xml:space="preserve">w dziale 756 – Dochody od osób prawnych, od osób fizycznych i od innych jednostek nie posiadających osobowości prawnej oraz wydatki związane </w:t>
        <w:br/>
        <w:t>z ich poborem – w 79,3%. Wykonanie wydatków poniżej 20,7% planu wynikało z oszczędności powstałych z prowizji dla inkasentów podatku.</w:t>
      </w:r>
    </w:p>
    <w:p>
      <w:pPr>
        <w:pStyle w:val="Listawypunktowana"/>
        <w:numPr>
          <w:ilvl w:val="0"/>
          <w:numId w:val="13"/>
        </w:numPr>
        <w:jc w:val="both"/>
        <w:rPr>
          <w:sz w:val="28"/>
        </w:rPr>
      </w:pPr>
      <w:r>
        <w:rPr>
          <w:sz w:val="28"/>
        </w:rPr>
        <w:t>w dziale 757 – „Obsługa długu publicznego” – w 77,4%. Niższe wykonanie planu wynikło z braku potrzeby zaciągnięcia kredytów.</w:t>
      </w:r>
    </w:p>
    <w:p>
      <w:pPr>
        <w:pStyle w:val="TextBody"/>
        <w:jc w:val="both"/>
        <w:rPr/>
      </w:pPr>
      <w:r>
        <w:rPr/>
        <w:t xml:space="preserve">Odnosząc się do realizacji strony wydatkowej budżetu gminy Komisja stwierdza, że na jej wykonanie poniżej 3,7% planu miało wpływ nie zakończenie inwestycji związanej ze zmianą ogrzewania w szkole </w:t>
        <w:br/>
        <w:t>w Odrowążku, nie dokonanie zapłaty za prace wykonane przy odwodnieniu ul.Sobieskiego w Bliżynie oraz oszczędności powstałe w dziale – Administracja publiczna.</w:t>
      </w:r>
    </w:p>
    <w:p>
      <w:pPr>
        <w:pStyle w:val="TextBody"/>
        <w:rPr/>
      </w:pPr>
      <w:r>
        <w:rPr/>
        <w:t>Należy stwierdzić, że z zadań inwestycyjno-remontowych nie została zakończona przebudowa kotłowni w szkole w Odrowążku.</w:t>
      </w:r>
    </w:p>
    <w:p>
      <w:pPr>
        <w:pStyle w:val="TextBody"/>
        <w:rPr/>
      </w:pPr>
      <w:r>
        <w:rPr/>
        <w:t>Ponadto Komisja nie stwierdziła w zakresie wydatków budżetowych przekroczeń w poszczególnych działach.</w:t>
      </w:r>
    </w:p>
    <w:p>
      <w:pPr>
        <w:pStyle w:val="TextBody"/>
        <w:rPr/>
      </w:pPr>
      <w:r>
        <w:rPr/>
        <w:t xml:space="preserve">Różnica między wykonanymi dochodami i wydatkami budżetowymi stanowi nadwyżkę budżetu w wysokości 417.404zł przy planowanym deficycie </w:t>
        <w:br/>
        <w:t xml:space="preserve">w kwocie 179.953zł. </w:t>
      </w:r>
    </w:p>
    <w:p>
      <w:pPr>
        <w:pStyle w:val="TextBody"/>
        <w:rPr/>
      </w:pPr>
      <w:r>
        <w:rPr/>
        <w:t>Biorąc pod uwagę powyższe fakty Komisja uznała, że realizacja strony dochodowej jak i wydatkowej przebiegała prawidłowo i pozytywnie opiniuje wykonanie budżetu gminy za 2005 rok.</w:t>
      </w:r>
    </w:p>
    <w:p>
      <w:pPr>
        <w:pStyle w:val="TextBody"/>
        <w:rPr/>
      </w:pPr>
      <w:r>
        <w:rPr/>
        <w:t>Komisja występuje z wnioskiem o udzielenie absolutorium Wójtowi Gminy za rok sprawozdawczy 2005.</w:t>
      </w:r>
    </w:p>
    <w:p>
      <w:pPr>
        <w:pStyle w:val="TextBody"/>
        <w:rPr/>
      </w:pPr>
      <w:r>
        <w:rPr/>
        <w:t>Powyższy wniosek Komisja przyjęła wynikiem głosowania: 5 głosów za /jednogłośnie/.</w:t>
      </w:r>
    </w:p>
    <w:p>
      <w:pPr>
        <w:pStyle w:val="TextBody"/>
        <w:rPr/>
      </w:pPr>
      <w:r>
        <w:rPr/>
        <w:t xml:space="preserve">Następnie </w:t>
      </w:r>
      <w:r>
        <w:rPr>
          <w:b/>
        </w:rPr>
        <w:t>Pani Alina Ołownia</w:t>
      </w:r>
      <w:r>
        <w:rPr/>
        <w:t xml:space="preserve"> przedstawiła opinię Regionalnej Izby Obrachunkowej w Kielcach w sprawie sprawozdania finansowego za rok 2005 natomiast </w:t>
      </w:r>
      <w:r>
        <w:rPr>
          <w:b/>
        </w:rPr>
        <w:t>Pan Zbigniew Ślęzak</w:t>
      </w:r>
      <w:r>
        <w:rPr/>
        <w:t xml:space="preserve"> przedstawił uchwałę Nr 1237/2006 Składu Orzekającego Regionalnej Izby Obrachunkowej w Kielcach z dnia 20 kwietnia 2006r. w sprawie opinii o wniosku Komisji Rewizyjnej Rady Gminy w Bliżynie w sprawie absolutorium. Podczas czytania Pan Zbigniew Ślęzak zwrócił uwagę, że w jednym miejscu opinia ta zawiera sformułowanie dotyczące Komisji Rewizyjnej Rady Gminy w Iwaniskach a nie w Bliżynie. </w:t>
      </w:r>
    </w:p>
    <w:p>
      <w:pPr>
        <w:pStyle w:val="TextBody"/>
        <w:rPr/>
      </w:pPr>
      <w:r>
        <w:rPr>
          <w:b/>
        </w:rPr>
        <w:t>Przewodniczący Rady</w:t>
      </w:r>
      <w:r>
        <w:rPr/>
        <w:t xml:space="preserve"> dodał, że w tej sprawie zwróci się do Regionalnej Izby Obrachunkowej o sprostowanie nieprawidłowości.</w:t>
      </w:r>
    </w:p>
    <w:p>
      <w:pPr>
        <w:pStyle w:val="TextBody"/>
        <w:rPr>
          <w:rFonts w:ascii="Times New Roman" w:hAnsi="Times New Roman" w:cs="Times New Roman"/>
          <w:b/>
          <w:b/>
          <w:sz w:val="28"/>
        </w:rPr>
      </w:pPr>
      <w:r>
        <w:rPr>
          <w:rFonts w:cs="Times New Roman"/>
          <w:b/>
          <w:sz w:val="28"/>
        </w:rPr>
        <w:t>Dyskusja</w:t>
      </w:r>
    </w:p>
    <w:p>
      <w:pPr>
        <w:pStyle w:val="TextBody"/>
        <w:rPr/>
      </w:pPr>
      <w:r>
        <w:rPr>
          <w:b/>
        </w:rPr>
        <w:t>Pan Zbigniew Ślęzak</w:t>
      </w:r>
      <w:r>
        <w:rPr/>
        <w:t xml:space="preserve"> przekazał uwagi ze szkoleń w sprawach absolutorium , na których prowadzący Wojciech Czerw zawsze zachęcał do tego, aby Przewodniczący Rady  wywoływał dyskusję wśród radnych. Dodał, że do tej pory terminem obowiązującym do przyjęcia sprawozdania i udzielenia absolutorium był 30 kwiecień natomiast z wykładni Pana Czerwa wynika, że może to być nawet 30 listopada.</w:t>
      </w:r>
    </w:p>
    <w:p>
      <w:pPr>
        <w:pStyle w:val="TextBody"/>
        <w:rPr/>
      </w:pPr>
      <w:r>
        <w:rPr>
          <w:b/>
        </w:rPr>
        <w:t>Pan Mieczysław Bąk</w:t>
      </w:r>
      <w:r>
        <w:rPr/>
        <w:t xml:space="preserve"> uważa, że radni zawsze mogą zabierać głos ale nie ma podstaw do nie udzielenia absolutorium Wójtowi Gminy. </w:t>
      </w:r>
    </w:p>
    <w:p>
      <w:pPr>
        <w:pStyle w:val="TextBody"/>
        <w:rPr/>
      </w:pPr>
      <w:r>
        <w:rPr>
          <w:b/>
        </w:rPr>
        <w:t xml:space="preserve">Sekretarz Gminy </w:t>
      </w:r>
      <w:r>
        <w:rPr/>
        <w:t>odczytał projekt uchwały w sprawie przyjęcia sprawozdania z wykonania budżetu gminy za 2005 rok</w:t>
      </w:r>
    </w:p>
    <w:p>
      <w:pPr>
        <w:pStyle w:val="TextBody"/>
        <w:rPr/>
      </w:pPr>
      <w:r>
        <w:rPr/>
        <w:t xml:space="preserve">Radni jednogłośnie /13 głosów za/ opowiedzieli się za przyjęciem sprawozdania podejmując </w:t>
      </w:r>
      <w:r>
        <w:rPr>
          <w:b/>
        </w:rPr>
        <w:t xml:space="preserve">uchwałę Nr XXXI/251/06 w sprawie przyjęcia sprawozdania </w:t>
        <w:br/>
        <w:t>z wykonania budżetu gminy za 2005 rok.</w:t>
      </w:r>
    </w:p>
    <w:p>
      <w:pPr>
        <w:pStyle w:val="TextBody"/>
        <w:rPr>
          <w:b/>
          <w:b/>
        </w:rPr>
      </w:pPr>
      <w:r>
        <w:rPr/>
        <w:t xml:space="preserve">Również jednogłośnie /13 głosów za/ radni opowiedzieli się za udzieleniem absolutorium Wójtowi Gminy za rok sprawozdawczy 2005 podejmując </w:t>
      </w:r>
      <w:r>
        <w:rPr>
          <w:b/>
        </w:rPr>
        <w:t>uchwałę Nr XXXI/252/06 w sprawie absolutorium dla Wójta Gminy Bliżyn.</w:t>
      </w:r>
    </w:p>
    <w:p>
      <w:pPr>
        <w:pStyle w:val="TextBody"/>
        <w:rPr>
          <w:rFonts w:ascii="Times New Roman" w:hAnsi="Times New Roman" w:cs="Times New Roman"/>
          <w:b/>
          <w:b/>
          <w:sz w:val="28"/>
        </w:rPr>
      </w:pPr>
      <w:r>
        <w:rPr>
          <w:rFonts w:cs="Times New Roman"/>
          <w:b/>
          <w:sz w:val="28"/>
        </w:rPr>
        <w:t>Ad. 11</w:t>
      </w:r>
    </w:p>
    <w:p>
      <w:pPr>
        <w:pStyle w:val="TextBody"/>
        <w:jc w:val="both"/>
        <w:rPr/>
      </w:pPr>
      <w:r>
        <w:rPr/>
        <w:t xml:space="preserve">Projekt uchwały wraz z uzasadnieniem w sprawie wprowadzenia zmian </w:t>
        <w:br/>
        <w:t xml:space="preserve">w budżecie gminy na rok 2006 przedstawiła </w:t>
      </w:r>
      <w:r>
        <w:rPr>
          <w:b/>
        </w:rPr>
        <w:t>Pani Alina Ołownia</w:t>
      </w:r>
      <w:r>
        <w:rPr/>
        <w:t xml:space="preserve"> – Skarbnik Gminy. Przedstawiła również pismo Wójta znak: FNB.3015/7/06 z dnia 4.04.2006r. wnoszące zmiany do projektu uchwały związane z prośbą Parafii Rzymsko-Katolickiej św.Rocha w Mroczkowie o przyznanie kwoty 10.000zł na zakup gonta modrzewiowego na remont pokrycia dachu na kościele </w:t>
        <w:br/>
        <w:t>w Mroczkowie.</w:t>
      </w:r>
    </w:p>
    <w:p>
      <w:pPr>
        <w:pStyle w:val="TextBody"/>
        <w:jc w:val="both"/>
        <w:rPr/>
      </w:pPr>
      <w:r>
        <w:rPr>
          <w:b/>
        </w:rPr>
        <w:t>Pani Elżbieta Karpińska</w:t>
      </w:r>
      <w:r>
        <w:rPr/>
        <w:t xml:space="preserve"> przedstawiła stanowisko Komisji Budżetowo-Finansowej, która wnosi następujące zmiany do projektu uchwały:</w:t>
      </w:r>
    </w:p>
    <w:p>
      <w:pPr>
        <w:pStyle w:val="Listawypunktowana"/>
        <w:numPr>
          <w:ilvl w:val="0"/>
          <w:numId w:val="9"/>
        </w:numPr>
        <w:jc w:val="both"/>
        <w:rPr>
          <w:sz w:val="28"/>
        </w:rPr>
      </w:pPr>
      <w:r>
        <w:rPr>
          <w:sz w:val="28"/>
        </w:rPr>
        <w:t>zaproponowaną kwotę 9.600zł zwiększającą plan w dziale 851 -  Ochrona zdrowia, rozdz.85154 – Przeciwdziałanie alkoholizmowi, § 4300 – Zakup usług pozostałych Komisja wnioskuje o przeznaczenie jej na:</w:t>
        <w:br/>
        <w:t>- świetlicę środowiskową – 3.000zł</w:t>
      </w:r>
    </w:p>
    <w:p>
      <w:pPr>
        <w:pStyle w:val="Listawypunktowana2"/>
        <w:numPr>
          <w:ilvl w:val="0"/>
          <w:numId w:val="0"/>
        </w:numPr>
        <w:ind w:left="283" w:hanging="0"/>
        <w:jc w:val="both"/>
        <w:rPr>
          <w:sz w:val="28"/>
        </w:rPr>
      </w:pPr>
      <w:r>
        <w:rPr>
          <w:sz w:val="28"/>
        </w:rPr>
        <w:t>- zwiększenie wypoczynku dla dzieci – 6.600zł. Komisja uzasadnia swoje</w:t>
        <w:br/>
        <w:t xml:space="preserve">   stanowisko tym, że dla wielu dzieci jest to jedyna szansa wyjazdu w życiu.</w:t>
      </w:r>
    </w:p>
    <w:p>
      <w:pPr>
        <w:pStyle w:val="Listakontynuacja2"/>
        <w:ind w:left="0" w:hanging="0"/>
        <w:jc w:val="both"/>
        <w:rPr/>
      </w:pPr>
      <w:r>
        <w:rPr>
          <w:sz w:val="28"/>
        </w:rPr>
        <w:t xml:space="preserve">       </w:t>
      </w:r>
      <w:r>
        <w:rPr>
          <w:sz w:val="28"/>
        </w:rPr>
        <w:t>Powyższe zmiany Komisja przyjęła jednogłośnie /4 głosy za/.</w:t>
      </w:r>
    </w:p>
    <w:p>
      <w:pPr>
        <w:pStyle w:val="Listawypunktowana"/>
        <w:numPr>
          <w:ilvl w:val="0"/>
          <w:numId w:val="9"/>
        </w:numPr>
        <w:ind w:left="360" w:hanging="360"/>
        <w:jc w:val="both"/>
        <w:rPr>
          <w:sz w:val="28"/>
        </w:rPr>
      </w:pPr>
      <w:r>
        <w:rPr>
          <w:sz w:val="28"/>
        </w:rPr>
        <w:t xml:space="preserve">w dziale 750 – Administracja publiczna, rozdział 75075 – Promocja, § 4300 – Zakup usług pozostałych zmniejszyć zaproponowaną kwotę 9.000zł </w:t>
        <w:br/>
        <w:t>o 5.000zł /pozostawić 4.000zł/ - 3 głosy za, 1 wstrz. się,</w:t>
      </w:r>
    </w:p>
    <w:p>
      <w:pPr>
        <w:pStyle w:val="Listawypunktowana"/>
        <w:numPr>
          <w:ilvl w:val="0"/>
          <w:numId w:val="9"/>
        </w:numPr>
        <w:jc w:val="both"/>
        <w:rPr>
          <w:sz w:val="28"/>
        </w:rPr>
      </w:pPr>
      <w:r>
        <w:rPr>
          <w:sz w:val="28"/>
        </w:rPr>
        <w:t xml:space="preserve">w dziale 921 – Kultura i ochrona dziedzictwa narodowego, rozdz.92109 – Domy i ośrodki kultury, świetlice i kluby, § 2480 – Dotacja podmiotowa </w:t>
        <w:br/>
        <w:t xml:space="preserve">z budżetu dla samorządowej instytucji kultury zaproponowaną kwotę zwiększenia 15.000zł zastąpić 5.000zł w tym: 2.000zł na zakup sprzętu sportowego i 3.000zł na organizację obchodów jubileuszu 30-lecia GOK – </w:t>
        <w:br/>
        <w:t>3 głosy za, 1 wstrz. się.</w:t>
      </w:r>
    </w:p>
    <w:p>
      <w:pPr>
        <w:pStyle w:val="Listawypunktowana"/>
        <w:numPr>
          <w:ilvl w:val="0"/>
          <w:numId w:val="9"/>
        </w:numPr>
        <w:jc w:val="both"/>
        <w:rPr>
          <w:sz w:val="28"/>
        </w:rPr>
      </w:pPr>
      <w:r>
        <w:rPr>
          <w:sz w:val="28"/>
        </w:rPr>
        <w:t>Uzyskaną kwotę 15.000zł z powyższych zmniejszeń przeznaczyć do działu 600- Transport i łączność  na zwiększenie zatrudnienia bezrobotnych. Zatrudnienie większej liczby osób bezrobotnych na pewno nie spowoduje zmniejszenia bezrobocia  ale umożliwi uzyskanie  środków finansowych za pracę znacznej  grupie bezrobotnych /3 głosy za, 1 wstrz. się/.</w:t>
      </w:r>
    </w:p>
    <w:p>
      <w:pPr>
        <w:pStyle w:val="Listawypunktowana"/>
        <w:numPr>
          <w:ilvl w:val="0"/>
          <w:numId w:val="9"/>
        </w:numPr>
        <w:jc w:val="both"/>
        <w:rPr>
          <w:sz w:val="28"/>
        </w:rPr>
      </w:pPr>
      <w:r>
        <w:rPr>
          <w:sz w:val="28"/>
        </w:rPr>
        <w:t>Komisja analizując sprawę zwiększenia środków  na wywóz odpadów komunalnych z terenu gminy prosi o wyjaśnienie kiedy był przeprowadzony ostatni przetarg w tej sprawie, jakie są warunki umowy i czy umowa była aneksowana. Biorąc pod uwagę dodatkową, wysoką kwotę dofinansowania do wywozu  nieczystości Komisja wnosi o rozważenie innych form nieczystości stałych, które by wpłynęły na obniżkę kosztów. Wniosek ten Komisja przyjęła wynikiem głosowania: 3 głosy za, 1 wstrz. się.</w:t>
      </w:r>
    </w:p>
    <w:p>
      <w:pPr>
        <w:pStyle w:val="Listawypunktowana"/>
        <w:numPr>
          <w:ilvl w:val="0"/>
          <w:numId w:val="9"/>
        </w:numPr>
        <w:jc w:val="both"/>
        <w:rPr>
          <w:sz w:val="28"/>
        </w:rPr>
      </w:pPr>
      <w:r>
        <w:rPr>
          <w:sz w:val="28"/>
        </w:rPr>
        <w:t>Ponadto Pani Skarbnik przekazała Komisji uwagi do uzasadnienia uchwały polegające na:</w:t>
      </w:r>
    </w:p>
    <w:p>
      <w:pPr>
        <w:pStyle w:val="Listawypunktowana2"/>
        <w:numPr>
          <w:ilvl w:val="0"/>
          <w:numId w:val="2"/>
        </w:numPr>
        <w:jc w:val="both"/>
        <w:rPr>
          <w:sz w:val="28"/>
        </w:rPr>
      </w:pPr>
      <w:r>
        <w:rPr>
          <w:sz w:val="28"/>
        </w:rPr>
        <w:t>dopisaniu w pierwszym zdaniu po zwrocie „wielkości subwencji oświatowej” wyrazu „wzrastającej”,</w:t>
      </w:r>
    </w:p>
    <w:p>
      <w:pPr>
        <w:pStyle w:val="Listawypunktowana2"/>
        <w:numPr>
          <w:ilvl w:val="0"/>
          <w:numId w:val="2"/>
        </w:numPr>
        <w:jc w:val="both"/>
        <w:rPr>
          <w:sz w:val="28"/>
        </w:rPr>
      </w:pPr>
      <w:r>
        <w:rPr>
          <w:sz w:val="28"/>
        </w:rPr>
        <w:t>błędnym zapisie kwoty  kredytu bankowego w dziale 851, zapisano „260.000zł” a powinno być „280.000zł”.</w:t>
      </w:r>
    </w:p>
    <w:p>
      <w:pPr>
        <w:pStyle w:val="List"/>
        <w:jc w:val="both"/>
        <w:rPr>
          <w:sz w:val="28"/>
        </w:rPr>
      </w:pPr>
      <w:r>
        <w:rPr>
          <w:sz w:val="28"/>
        </w:rPr>
        <w:t>Komisja akceptuje powyższe poprawki.</w:t>
      </w:r>
    </w:p>
    <w:p>
      <w:pPr>
        <w:pStyle w:val="List"/>
        <w:ind w:left="0" w:hanging="0"/>
        <w:jc w:val="both"/>
        <w:rPr>
          <w:sz w:val="28"/>
        </w:rPr>
      </w:pPr>
      <w:r>
        <w:rPr>
          <w:sz w:val="28"/>
        </w:rPr>
        <w:t>Poza powyższymi uwagami i wnioskami Komisja nie wnosi zastrzeżeń do projektu uchwały.</w:t>
      </w:r>
    </w:p>
    <w:p>
      <w:pPr>
        <w:pStyle w:val="TextBody"/>
        <w:ind w:left="0" w:hanging="0"/>
        <w:jc w:val="both"/>
        <w:rPr/>
      </w:pPr>
      <w:r>
        <w:rPr>
          <w:b/>
        </w:rPr>
        <w:t>Pani Aleksandra Milanowska</w:t>
      </w:r>
      <w:r>
        <w:rPr/>
        <w:t xml:space="preserve"> przedstawiła stanowisko Komisji Oświaty, Kultury, Spraw Społecznych i Socjalnych, która swoje uwagi zgłosiła do propozycji Komisji Budżetowo-Finansowej w zakresie zmian w budżecie gminy na 2006 rok.</w:t>
      </w:r>
    </w:p>
    <w:p>
      <w:pPr>
        <w:pStyle w:val="TextBody"/>
        <w:rPr/>
      </w:pPr>
      <w:r>
        <w:rPr/>
        <w:t>W celu właściwego zabezpieczenia funkcjonowania i rozwoju kultury Komisja uważa, że należy zwiększać środki a nie je zabierać. W związku z dużą liczbą organizowanych imprez i widocznymi efektami działalności GOK w krzewieniu kultury Komisja wnioskuje o pozostawienie środków w dziale 921 w wersji przedstawionej przez Wójta Gminy / 3 głosy za, 2 wstrz. się/.</w:t>
      </w:r>
    </w:p>
    <w:p>
      <w:pPr>
        <w:pStyle w:val="TextBody"/>
        <w:rPr/>
      </w:pPr>
      <w:r>
        <w:rPr/>
        <w:t>Ponadto Komisja uważa, że chcąc promować gminę, postawić na jej rozwój, stwarzać nowe miejsca pracy i ściągać inwestorów należy również pozostawić środki na promocję gminy w wysokości zaproponowanej w projekcie uchwały przez Wójta  /3 głosy za, 2 wstrz. się/.</w:t>
      </w:r>
    </w:p>
    <w:p>
      <w:pPr>
        <w:pStyle w:val="TextBody"/>
        <w:rPr/>
      </w:pPr>
      <w:r>
        <w:rPr/>
        <w:t>Komisja dyskutowała nad środkami w kwocie 9.600zł będącymi zwiększeniem planu w dziale 851 – Ochrona zdrowia, rozdz.85154 – Przeciwdziałanie alkoholizmowi.</w:t>
      </w:r>
    </w:p>
    <w:p>
      <w:pPr>
        <w:pStyle w:val="TextBody"/>
        <w:rPr/>
      </w:pPr>
      <w:r>
        <w:rPr/>
        <w:t>Pani Skarbnik wyjaśniła, że środki uzyskane z zezwoleń na sprzedaż alkoholu nie mogą być przeznaczone na inne cele jak tylko na przeciwdziałanie alkoholizmowi. Dlatego niewykorzystane środki w ubiegłym roku na świetlicę w Sorbinie w kwocie 4.000zł są m.in. zwiększeniem planu w tym rozdziale.</w:t>
      </w:r>
    </w:p>
    <w:p>
      <w:pPr>
        <w:pStyle w:val="TextBody"/>
        <w:rPr/>
      </w:pPr>
      <w:r>
        <w:rPr/>
        <w:t>Pani Halina Boczek przedstawiła podział środków 9.600zł zaproponowany przez Wójta: na świetlicę środowiskową w Sorbinie 4.000zł a pozostałe 5.600zł na badania osób uzależnionych kierowanych na leczenia, szkolenia pedagogów, pracowników służby zdrowia.</w:t>
      </w:r>
    </w:p>
    <w:p>
      <w:pPr>
        <w:pStyle w:val="TextBody"/>
        <w:rPr/>
      </w:pPr>
      <w:r>
        <w:rPr/>
        <w:t xml:space="preserve">Odnosząc się do propozycji Komisji Budżetowej w zakresie przyznania dodatkowej kwoty 6.600zł na kolonie dla dzieci Pani Halina Boczek wyjaśniła, że w harmonogramie wydatków na rok 2006 została przyznana już kwota 25.000zł, która jest wystarczająca, tym bardziej, że został już ogłoszony konkurs na letni wypoczynek. </w:t>
      </w:r>
    </w:p>
    <w:p>
      <w:pPr>
        <w:pStyle w:val="TextBody"/>
        <w:rPr/>
      </w:pPr>
      <w:r>
        <w:rPr/>
        <w:t>W sprawie utworzenia świetlicy środowiskowej Pani Boczek stwierdziła, że do ogłoszonego ostatnio konkursu ofert nie przystąpił nikt stąd Komisja rozważała możliwość zorganizowania półkolonii w okresie wakacji. Pani Boczek wyjaśniła, że taka możliwość istnieje ale organizacją tego musi się zająć środowisko lokalne a Gminna Komisja Rozwiązywania Problemów Alkoholowych może udzielić pomocy prawnej, merytorycznej i finansowej.</w:t>
      </w:r>
    </w:p>
    <w:p>
      <w:pPr>
        <w:pStyle w:val="TextBody"/>
        <w:rPr/>
      </w:pPr>
      <w:r>
        <w:rPr/>
        <w:t>Komisja w wyniku głosowania: 3 głosy za, 1 przeciwko, 1 wstrz. się poparła propozycję Wójta w zakresie wyszczególnionego w uzasadnieniu do projektu uchwały przeznaczenia środków na zorganizowanie  świetlicy środowiskowej, badania osób uzależnionych kierowanych na leczenia, szkolenia pedagogów, pracowników służby zdrowia.</w:t>
      </w:r>
    </w:p>
    <w:p>
      <w:pPr>
        <w:pStyle w:val="TextBody"/>
        <w:rPr/>
      </w:pPr>
      <w:r>
        <w:rPr/>
      </w:r>
    </w:p>
    <w:p>
      <w:pPr>
        <w:pStyle w:val="TextBody"/>
        <w:rPr>
          <w:rFonts w:ascii="Times New Roman" w:hAnsi="Times New Roman" w:cs="Times New Roman"/>
          <w:b/>
          <w:b/>
          <w:sz w:val="28"/>
        </w:rPr>
      </w:pPr>
      <w:r>
        <w:rPr>
          <w:rFonts w:cs="Times New Roman"/>
          <w:b/>
          <w:sz w:val="28"/>
        </w:rPr>
        <w:t>Dyskusja</w:t>
      </w:r>
    </w:p>
    <w:p>
      <w:pPr>
        <w:pStyle w:val="TextBody"/>
        <w:rPr/>
      </w:pPr>
      <w:r>
        <w:rPr>
          <w:b/>
        </w:rPr>
        <w:t>Pani Janina Kołek</w:t>
      </w:r>
      <w:r>
        <w:rPr/>
        <w:t xml:space="preserve"> poruszyła sprawę funkcjonowania świetlicy w Sorbinie. Radna uważa, że gdyby na wstępie nie zabrano pieniędzy na uruchomienie świetlicy to dziś ona już by funkcjonowała. Ciągle pieniądze proponowane na świetlicę budzą tyle emocji i kontrowersji a Komisja Budżetowa ciągle droczy się o te pieniądze albo je uszczupla albo je zabiera. Radna uważa, że środowisko społeczne bardzo angażuje się w Sorbinie w prace społeczne i powinno zostać docenione. Oprócz dzieci które wyjadą na kolonie są również inne dzieci, nie tylko z rodzin patologicznych ale także z rodzin gdzie rodzice pracują a nie stać ich na wysłanie dzieci na kolonie. Należy starać się o to, by stworzyć warunki dzieciom by mogły rozwijać swoje umiejętności, zainteresowania, by im w tym pomóc.</w:t>
      </w:r>
    </w:p>
    <w:p>
      <w:pPr>
        <w:pStyle w:val="TextBody"/>
        <w:rPr/>
      </w:pPr>
      <w:r>
        <w:rPr>
          <w:b/>
        </w:rPr>
        <w:t>Pani Elżbieta Karpińska</w:t>
      </w:r>
      <w:r>
        <w:rPr/>
        <w:t xml:space="preserve"> nawiązując do propozycji Komisji Budżetowej stwierdziła, że dzieci są nie tylko w Sorbinie ale w całej gminie. Z wypowiedzi Dyrektora Szkoły wynika że dzieci w świetlicy odrabiają tylko lekcje. Uważa, że o tą świetlicę walczy tylko radna na sesjach a nie wiadomo do końca czy jest ona aż tak potrzebna. Radna Karpińska też widzi biedę dlatego opowiada się za zwiększonym wypoczynkiem letnim dla dzieci biednych. Apelowała o to, aby wreszcie pieniądze na świetlicę o które tak walczy radna zostały wykorzystane.</w:t>
      </w:r>
    </w:p>
    <w:p>
      <w:pPr>
        <w:pStyle w:val="TextBody"/>
        <w:rPr/>
      </w:pPr>
      <w:r>
        <w:rPr>
          <w:b/>
        </w:rPr>
        <w:t>Pani Janina Kołek</w:t>
      </w:r>
      <w:r>
        <w:rPr/>
        <w:t xml:space="preserve"> stwierdziła, że jak do tej pory nie dostała żadnych pieniędzy, świetlica funkcjonuje społecznie. Wyraziła swoje oburzenie </w:t>
        <w:br/>
        <w:t xml:space="preserve">w stosunku do powyższej wypowiedzi i dziwi się, że Przewodnicząca Komisji Budżetowej opowiada się za zabraniem środków dla Sorbina. Dodała, że </w:t>
        <w:br/>
        <w:t xml:space="preserve">z informacji opracowanej przez Urząd Gminy w zakresie przyznanych środków na zadania inwestycyjne w poszczególnych sołectwach Sorbin znajduje się na ostatniej pozycji. Komisja Budżetowa widzi tylko te drogi do wykonania, które w związku z budową kanalizacji czy wodociągu trzeba później zrujnować i to są zasady gospodarskie. Mimo, że w Sorbinie nic się nie robi to jest to sołectwo widoczne na zewnątrz i powinno zostać docenione. Wykonano boisko sportowe przy szkole, które ciągle czeka na wyposażenie. Jednakże działania idą </w:t>
        <w:br/>
        <w:t>w kierunku takim, aby utrącić i zniszczyć wszelkie inicjatywy społeczne.</w:t>
      </w:r>
    </w:p>
    <w:p>
      <w:pPr>
        <w:pStyle w:val="TextBody"/>
        <w:rPr/>
      </w:pPr>
      <w:r>
        <w:rPr>
          <w:b/>
        </w:rPr>
        <w:t>Pan Mieczysław Bąk</w:t>
      </w:r>
      <w:r>
        <w:rPr/>
        <w:t xml:space="preserve"> wyjaśnił, że niewykorzystanie środków na świetlicę </w:t>
        <w:br/>
        <w:t xml:space="preserve">w Sorbinie nie nastąpiło z winy Rady. Na rok bieżący przyznano kwotę 1.100zł i Komisja Budżetowa proponuje kwotę 3.000zł co razem stanowiłoby kwotę 4.100zł. Przewodniczący widzi obawy,  że ta kwota na koniec roku znowu nie zostanie wykorzystana. Komisja Budżetowa proponuje dodatkową kwotę 6.600zł na kolonie dla dzieci, dzięki której z wypoczynku letniego skorzystałoby dodatkowo 12 dzieci.  Również przyznając dodatkowe środki na zatrudnienie bezrobotnych zwiększyłaby się ich liczba z 25 na 40 osób. Na pewno środki te nie rozwiążą problemów bezrobocia ale dla kilkunastu rodzin będą stanowić chociaż przez krótki czas źródło utrzymania. Przewodniczący  zwrócił się do Pani Skarbnik o wyjaśnienie czy blokowała wypłatę pieniędzy. </w:t>
      </w:r>
    </w:p>
    <w:p>
      <w:pPr>
        <w:pStyle w:val="TextBody"/>
        <w:rPr/>
      </w:pPr>
      <w:r>
        <w:rPr>
          <w:b/>
        </w:rPr>
        <w:t>Pani Janina Kołek</w:t>
      </w:r>
      <w:r>
        <w:rPr/>
        <w:t xml:space="preserve"> prosiła aby Panią Skarbnik nie mieszać do tej sprawy. Radna uważa, że działania w naszej gminie są takie: ten co nic nie robi to ma wszystko, a ten co wkłada ogrom pracy nic w zamian nie dostaje. </w:t>
      </w:r>
    </w:p>
    <w:p>
      <w:pPr>
        <w:pStyle w:val="TextBody"/>
        <w:rPr/>
      </w:pPr>
      <w:r>
        <w:rPr>
          <w:b/>
        </w:rPr>
        <w:t>Pan Mieczysław Bąk</w:t>
      </w:r>
      <w:r>
        <w:rPr/>
        <w:t xml:space="preserve"> uważa, że środki na zorganizowanie świetlicy są zabezpieczone w budżecie, tylko niech ktoś podejmie działania w celu jej zorganizowania np. może o to wystąpić  Towarzystwo Przyjaciół Ziemi nad Kuźniczką.</w:t>
      </w:r>
    </w:p>
    <w:p>
      <w:pPr>
        <w:pStyle w:val="TextBody"/>
        <w:rPr/>
      </w:pPr>
      <w:r>
        <w:rPr>
          <w:b/>
        </w:rPr>
        <w:t>Pani Anna Leżańska</w:t>
      </w:r>
      <w:r>
        <w:rPr/>
        <w:t xml:space="preserve"> uważa za dobre rozwiązanie zorganizowanie półkolonii dla dzieci, szkoda tylko że z taką ofertą nie wystąpiła żadna szkoła bądź Towarzystwo Przyjaciół Dzieci. Odnosząc się natomiast do doboru dzieci wyjeżdżających na kolonie radna stwierdziła, że nie jest prawdą że wyjeżdżają tylko dzieci z rodzin biednych. Można to zauważyć przy powrocie dzieci </w:t>
        <w:br/>
        <w:t>z kolonii, kiedy tłum obserwatorów przypatruje się temu zdarzeniu i komentuje pewne sytuacje.</w:t>
      </w:r>
    </w:p>
    <w:p>
      <w:pPr>
        <w:pStyle w:val="TextBody"/>
        <w:rPr/>
      </w:pPr>
      <w:r>
        <w:rPr>
          <w:b/>
        </w:rPr>
        <w:t>Pan Mieczysław Bąk</w:t>
      </w:r>
      <w:r>
        <w:rPr/>
        <w:t xml:space="preserve"> wyjaśnił, że nie ma wpływu na dobór dzieci wyjeżdżających na kolonie. Natomiast zorganizowanie półkolonii nie jest na pewno prostą sprawą. Również procedura podobna byłaby jak przy zorganizowaniu świetlicy.</w:t>
      </w:r>
    </w:p>
    <w:p>
      <w:pPr>
        <w:pStyle w:val="TextBody"/>
        <w:rPr/>
      </w:pPr>
      <w:r>
        <w:rPr>
          <w:b/>
        </w:rPr>
        <w:t>Pan Ryszard Olejarz</w:t>
      </w:r>
      <w:r>
        <w:rPr/>
        <w:t xml:space="preserve"> przypomniał radnym swoją wypowiedź sprzed 3 lat, że zorganizowanie świetlicy jest „poronionym” pomysłem. Odnosząc się natomiast do braku środków dla sołectwa Sorbin to ta uwaga nie powinna zostać skierowana do 9 radnych bo to zapewne miała radna Janina Kołek na myśli. Pan Olejarz analizując projekty budżetu złożone w tej kadencji przez Wójta przez </w:t>
        <w:br/>
        <w:t>3 ostatnie lata nie znalazł środków zaproponowanych dla sołectwa Sorbin. Dlatego radni nie mogli zabrać środków bo Wójt przez 3 lata nie zaproponował środków dla tego sołectwa.</w:t>
      </w:r>
    </w:p>
    <w:p>
      <w:pPr>
        <w:pStyle w:val="TextBody"/>
        <w:rPr/>
      </w:pPr>
      <w:r>
        <w:rPr>
          <w:b/>
        </w:rPr>
        <w:t>Pani Janina Kołek</w:t>
      </w:r>
      <w:r>
        <w:rPr/>
        <w:t xml:space="preserve"> uważa, że czasami nawet marne grosze budzą wiele dyskusji i są zabierane.</w:t>
      </w:r>
    </w:p>
    <w:p>
      <w:pPr>
        <w:pStyle w:val="TextBody"/>
        <w:rPr/>
      </w:pPr>
      <w:r>
        <w:rPr>
          <w:b/>
        </w:rPr>
        <w:t>Pan Mieczysław Bąk</w:t>
      </w:r>
      <w:r>
        <w:rPr/>
        <w:t xml:space="preserve"> stwierdził, że radny Olejarz powiedział prawdę, za którą nie należy się obrażać. Przewodniczący uważa, że Rada nie zabrała środków zaproponowanych  dla Sorbina. Na remont drogi nie było środków w budżecie </w:t>
        <w:br/>
        <w:t>a jedynie tylko kwota 17.000zł, której Rada nie zabrała. Zaproponowane środki na remont szkoły również były przez Radę przyznane: wykonano remont dachu i wymianę instalacji elektrycznej. Dlatego Przewodniczący nie przypomina sobie sytuacji gdzie w projekcie budżetu Wójt proponowałby środki a Rada jakoby je zabrała. Natomiast w sprawie zorganizowania świetlicy występują przeszkody formalne, które nie wynikają z winy Rady.</w:t>
      </w:r>
    </w:p>
    <w:p>
      <w:pPr>
        <w:pStyle w:val="TextBody"/>
        <w:rPr/>
      </w:pPr>
      <w:r>
        <w:rPr>
          <w:b/>
        </w:rPr>
        <w:t>Pani Janina Kołek</w:t>
      </w:r>
      <w:r>
        <w:rPr/>
        <w:t xml:space="preserve"> poinformowała o podjętych pierwszych działaniach przez miejscowe środowisko polegających na zmianie statutu Towarzystwa Przyjaciół Ziemi nad Kuźniczką. To trochę trwało ale działalność nie ustawała. Powstały zespół ludowy nawiązał szereg kontaktów, rozwijał się by móc zaistnieć. Jednak nic się nie liczy. Zorganizowanie świetlicy Rada utrąciła na wstępie zabierając środki. </w:t>
      </w:r>
    </w:p>
    <w:p>
      <w:pPr>
        <w:pStyle w:val="TextBody"/>
        <w:rPr/>
      </w:pPr>
      <w:r>
        <w:rPr/>
        <w:t>Z przyczyn usprawiedliwionych chwilowo obrady sesji opuścił radny Zygmunt Żebrowski.</w:t>
      </w:r>
    </w:p>
    <w:p>
      <w:pPr>
        <w:pStyle w:val="TextBody"/>
        <w:rPr/>
      </w:pPr>
      <w:r>
        <w:rPr>
          <w:b/>
        </w:rPr>
        <w:t>Pani Alina Ołownia</w:t>
      </w:r>
      <w:r>
        <w:rPr/>
        <w:t xml:space="preserve"> wyjaśniła, że faktycznie wystąpiły problemy formalno-prawne z organizacją świetlicy. Prezes Towarzystwa Przyjaciół Ziemi nad Kuźniczką jest zarazem Dyrektorem szkoły. Nie jest dobrym rozwiązaniem powiązanie działalności świetlicy ze szkołą. Świetlica powinna wspierać dzieci z rodzin patologicznych. Z przedstawionych założeń wynika, że ze świetlicy korzystałyby wszystkie dzieci. Natomiast środki które przyznaje się na zorganizowanie świetlicy pochodzą ze środków przeznaczonych na przeciwdziałanie alkoholizmowi dla rodzin patologicznych.  Dlatego Pani Skarbnik sugerowała aby taka świetlica powstała np. przy plebani. Można wtedy zakupić za kwotę 4.000zł krzesełka, stoliki bądź inne wyposażenie. Dyrektor szkoły składając ofertę nie przedstawił właściwych dokumentów dlatego wszystko wstrzymuje utworzenie świetlicy. Z takich właśnie przyczyn środki do tej pory nie zostały uruchomione. Ponadto Pani Skarbnik poinformowała  </w:t>
        <w:br/>
        <w:t xml:space="preserve">o dodatkowej koniecznej poprawce w załączniku do uchwały polegającej na wprowadzeniu lp.17 – Zadanie inwestycyjne – Odbudowa drogi gminnej </w:t>
        <w:br/>
        <w:t>nr 3 Zagórze-Ubyszów w miejscowości Zagórze realizowane przez gminę Bliżyn z dz.600 rozdz.60078 za łączną kwotę 75.000zł. Źródłem finansowania wydatków  byłaby kwota 25.000zł pochodząca z dochodów własnych i kwota 50.000zł pochodząca z dotacji. Zmiana ta jest ściśle związana ze zmianami zawartymi w projekcie uchwały oraz w uzasadnieniu.</w:t>
      </w:r>
    </w:p>
    <w:p>
      <w:pPr>
        <w:pStyle w:val="TextBody"/>
        <w:rPr/>
      </w:pPr>
      <w:r>
        <w:rPr>
          <w:b/>
        </w:rPr>
        <w:t>Pan Mieczysław Bąk</w:t>
      </w:r>
      <w:r>
        <w:rPr/>
        <w:t xml:space="preserve"> nawiązał do wypowiedzi Dyrektora szkoły, który nie jest bardzo zainteresowany utworzeniem świetlicy i stwierdził, że jeżeli będzie kiedyś organizowany konkurs to może wystartuje.</w:t>
      </w:r>
    </w:p>
    <w:p>
      <w:pPr>
        <w:pStyle w:val="TextBody"/>
        <w:rPr/>
      </w:pPr>
      <w:r>
        <w:rPr>
          <w:b/>
        </w:rPr>
        <w:t>Pani Janina Kołek</w:t>
      </w:r>
      <w:r>
        <w:rPr/>
        <w:t xml:space="preserve"> stwierdziła, że z czym można wystartować jak dzieci </w:t>
        <w:br/>
        <w:t>w świetlicy nie mają bloków, kredek i innych pomocy.  Dzieciom zapewniają to nauczyciele kupując ze swoich pieniędzy. Rada powinna w tym pomóc a nie utrudniać i niszczyć tych co próbują coś zrobić w tak ważnej sprawie jaką jest niesienie pomocy dzieciom z rodzin patologicznych i nie tylko. Radna jest zaskoczona i zbulwersowana wypowiedzią Przewodniczącej Komisji Budżetowej.</w:t>
      </w:r>
    </w:p>
    <w:p>
      <w:pPr>
        <w:pStyle w:val="TextBody"/>
        <w:rPr/>
      </w:pPr>
      <w:r>
        <w:rPr>
          <w:b/>
        </w:rPr>
        <w:t>Pan Jarosław Bednarz</w:t>
      </w:r>
      <w:r>
        <w:rPr/>
        <w:t xml:space="preserve"> zgłosił wniosek o zamknięcie dyskusji, który Rada przyjęła jednogłośnie /12 głosów za/.</w:t>
      </w:r>
    </w:p>
    <w:p>
      <w:pPr>
        <w:pStyle w:val="TextBody"/>
        <w:rPr/>
      </w:pPr>
      <w:r>
        <w:rPr>
          <w:b/>
        </w:rPr>
        <w:t>Przewodniczący Rady</w:t>
      </w:r>
      <w:r>
        <w:rPr/>
        <w:t xml:space="preserve"> przystąpił do głosowania zgłoszonych poprawek do projektu uchwały w sprawie wprowadzenia zmian w budżecie gminy:</w:t>
      </w:r>
    </w:p>
    <w:p>
      <w:pPr>
        <w:pStyle w:val="List"/>
        <w:numPr>
          <w:ilvl w:val="0"/>
          <w:numId w:val="14"/>
        </w:numPr>
        <w:jc w:val="both"/>
        <w:rPr>
          <w:sz w:val="28"/>
        </w:rPr>
      </w:pPr>
      <w:r>
        <w:rPr>
          <w:sz w:val="28"/>
        </w:rPr>
        <w:t>w załączniku do uchwały który stanowią „Wydatki inwestycyjne na okres roku budżetowego” wprowadza się lp. 17 -  zadanie inwestycyjne – „Odbudowa drogi gminnej nr 3 Zagórze-Ubyszów w miejscowości Zagórze” realizowane przez Gminę Bliżyn z działu 600, rozdz.60078, łączne nakłady finansowe - 75.000zł, źródła finansowania wydatków:  dochody własne – 25.000zł, dotacje – 50.000zł.</w:t>
      </w:r>
    </w:p>
    <w:p>
      <w:pPr>
        <w:pStyle w:val="Listakontynuacja"/>
        <w:jc w:val="both"/>
        <w:rPr>
          <w:sz w:val="28"/>
        </w:rPr>
      </w:pPr>
      <w:r>
        <w:rPr>
          <w:sz w:val="28"/>
        </w:rPr>
        <w:t xml:space="preserve">      </w:t>
      </w:r>
      <w:r>
        <w:rPr>
          <w:sz w:val="28"/>
        </w:rPr>
        <w:t>Poprawka została jednogłośnie przyjęta /12 głosów za/.</w:t>
      </w:r>
    </w:p>
    <w:p>
      <w:pPr>
        <w:pStyle w:val="List"/>
        <w:numPr>
          <w:ilvl w:val="0"/>
          <w:numId w:val="14"/>
        </w:numPr>
        <w:rPr>
          <w:sz w:val="28"/>
        </w:rPr>
      </w:pPr>
      <w:r>
        <w:rPr>
          <w:sz w:val="28"/>
        </w:rPr>
        <w:t>w uzasadnieniu do projektu uchwały:</w:t>
      </w:r>
    </w:p>
    <w:p>
      <w:pPr>
        <w:pStyle w:val="Lista2"/>
        <w:numPr>
          <w:ilvl w:val="0"/>
          <w:numId w:val="8"/>
        </w:numPr>
        <w:jc w:val="both"/>
        <w:rPr>
          <w:sz w:val="28"/>
        </w:rPr>
      </w:pPr>
      <w:r>
        <w:rPr>
          <w:sz w:val="28"/>
        </w:rPr>
        <w:t>dopisanie w pierwszym zdaniu po zwrocie „wielkości subwencji</w:t>
        <w:br/>
        <w:t xml:space="preserve">oświatowej” wyrazu „wzrastającej” – poprawka przyjęta jednogłośnie </w:t>
        <w:br/>
        <w:t>/12 głosów za/,</w:t>
      </w:r>
    </w:p>
    <w:p>
      <w:pPr>
        <w:pStyle w:val="Lista2"/>
        <w:numPr>
          <w:ilvl w:val="0"/>
          <w:numId w:val="8"/>
        </w:numPr>
        <w:jc w:val="both"/>
        <w:rPr>
          <w:sz w:val="28"/>
        </w:rPr>
      </w:pPr>
      <w:r>
        <w:rPr>
          <w:sz w:val="28"/>
        </w:rPr>
        <w:t>w dziale 400 – wykreślić powtarzający się zapis „i zaopatrywanie w energię elektryczną, gaz i wodę” – poprawka przyjęta – 12 głosów za,</w:t>
      </w:r>
    </w:p>
    <w:p>
      <w:pPr>
        <w:pStyle w:val="Lista2"/>
        <w:numPr>
          <w:ilvl w:val="0"/>
          <w:numId w:val="8"/>
        </w:numPr>
        <w:jc w:val="both"/>
        <w:rPr>
          <w:sz w:val="28"/>
        </w:rPr>
      </w:pPr>
      <w:r>
        <w:rPr>
          <w:sz w:val="28"/>
        </w:rPr>
        <w:t>w dziale 851 - kwotę  kredytu bankowego „260.000zł” zastąpić kwotą „280.000zł” ze względu na błędny zapis niespójny z zapisem w projekcie uchwały – poprawka przyjęta -12 głosów za,</w:t>
      </w:r>
    </w:p>
    <w:p>
      <w:pPr>
        <w:pStyle w:val="List"/>
        <w:numPr>
          <w:ilvl w:val="0"/>
          <w:numId w:val="14"/>
        </w:numPr>
        <w:jc w:val="both"/>
        <w:rPr>
          <w:sz w:val="28"/>
        </w:rPr>
      </w:pPr>
      <w:r>
        <w:rPr>
          <w:sz w:val="28"/>
        </w:rPr>
        <w:t>w projekcie uchwały:</w:t>
      </w:r>
    </w:p>
    <w:p>
      <w:pPr>
        <w:pStyle w:val="Listawypunktowana2"/>
        <w:numPr>
          <w:ilvl w:val="0"/>
          <w:numId w:val="0"/>
        </w:numPr>
        <w:ind w:left="0" w:hanging="0"/>
        <w:jc w:val="both"/>
        <w:rPr/>
      </w:pPr>
      <w:r>
        <w:rPr>
          <w:sz w:val="28"/>
        </w:rPr>
        <w:t>-    poprawki Wójta:</w:t>
      </w:r>
    </w:p>
    <w:p>
      <w:pPr>
        <w:pStyle w:val="Lista3"/>
        <w:numPr>
          <w:ilvl w:val="0"/>
          <w:numId w:val="7"/>
        </w:numPr>
        <w:ind w:left="360" w:hanging="360"/>
        <w:jc w:val="both"/>
        <w:rPr/>
      </w:pPr>
      <w:r>
        <w:rPr>
          <w:sz w:val="28"/>
        </w:rPr>
        <w:t>w § 1 pkt 3/ w dziale 700 – Gospodarka komunalna, rozdz.70095 – Pozostała działalność, § 4210 – Zakup materiałów i wyposażenia kwotę 10.000zł zastąpić kwotą 20.000zł – na dofinansowanie wymiany pokrycia dachowego dla kościoła św. Rocha w Mroczkowie – zmiana ta powoduje zmianę uzasadnienia w dziale 700 poprzez dopisanie na końcu zdania zwrotu „oraz kościoła św. Rocha w Mroczkowie” - poprawka przyjęta – 12 głosów za,</w:t>
      </w:r>
    </w:p>
    <w:p>
      <w:pPr>
        <w:pStyle w:val="Lista3"/>
        <w:numPr>
          <w:ilvl w:val="0"/>
          <w:numId w:val="7"/>
        </w:numPr>
        <w:jc w:val="both"/>
        <w:rPr>
          <w:sz w:val="28"/>
        </w:rPr>
      </w:pPr>
      <w:r>
        <w:rPr>
          <w:sz w:val="28"/>
        </w:rPr>
        <w:t>w dziale 750 – Administracja publiczna, rozdz.75023 – Urzędy gmin, § 4270 – Zakup usług remontowych kwotę 40.000zł zastąpić kwotą 30.000zł – taka sama zmiana kwoty w uzasadnieniu  do działu 750 - poprawka przyjęta -</w:t>
        <w:br/>
        <w:t>11 głosów za, 1 wstrz. się,</w:t>
      </w:r>
    </w:p>
    <w:p>
      <w:pPr>
        <w:pStyle w:val="Listawypunktowana2"/>
        <w:numPr>
          <w:ilvl w:val="0"/>
          <w:numId w:val="9"/>
        </w:numPr>
        <w:jc w:val="both"/>
        <w:rPr>
          <w:sz w:val="28"/>
        </w:rPr>
      </w:pPr>
      <w:r>
        <w:rPr>
          <w:sz w:val="28"/>
        </w:rPr>
        <w:t>poprawki Komisji Budżetowo-Finansowej:</w:t>
      </w:r>
    </w:p>
    <w:p>
      <w:pPr>
        <w:pStyle w:val="Lista3"/>
        <w:numPr>
          <w:ilvl w:val="0"/>
          <w:numId w:val="4"/>
        </w:numPr>
        <w:jc w:val="both"/>
        <w:rPr>
          <w:sz w:val="28"/>
        </w:rPr>
      </w:pPr>
      <w:r>
        <w:rPr>
          <w:sz w:val="28"/>
        </w:rPr>
        <w:t>w dziale 851 Ochrona zdrowia, rozdz.85154 – Przeciwdziałanie alkoholizmowi, § 4300 – Zakup usług pozostałych pozostawić kwotę 9.600zł natomiast zmienić w uzasadnieniu do uchwały jej przeznaczenie na:</w:t>
      </w:r>
    </w:p>
    <w:p>
      <w:pPr>
        <w:pStyle w:val="Listawypunktowana2"/>
        <w:numPr>
          <w:ilvl w:val="0"/>
          <w:numId w:val="0"/>
        </w:numPr>
        <w:ind w:left="480" w:hanging="0"/>
        <w:jc w:val="both"/>
        <w:rPr/>
      </w:pPr>
      <w:r>
        <w:rPr>
          <w:sz w:val="28"/>
        </w:rPr>
        <w:t>- 3.000zł – na świetlicę w Sorbinie,</w:t>
      </w:r>
    </w:p>
    <w:p>
      <w:pPr>
        <w:pStyle w:val="Listawypunktowana2"/>
        <w:numPr>
          <w:ilvl w:val="0"/>
          <w:numId w:val="0"/>
        </w:numPr>
        <w:ind w:left="480" w:hanging="0"/>
        <w:jc w:val="both"/>
        <w:rPr/>
      </w:pPr>
      <w:r>
        <w:rPr>
          <w:sz w:val="28"/>
        </w:rPr>
        <w:t xml:space="preserve">       </w:t>
      </w:r>
      <w:r>
        <w:rPr>
          <w:sz w:val="28"/>
        </w:rPr>
        <w:t>- 6.600zł – kolonie dla dzieci.</w:t>
      </w:r>
    </w:p>
    <w:p>
      <w:pPr>
        <w:pStyle w:val="TextBody"/>
        <w:rPr/>
      </w:pPr>
      <w:r>
        <w:rPr/>
        <w:t xml:space="preserve">Powyższa poprawka została przyjęta wynikiem głosowania: 10 głosów za, </w:t>
        <w:br/>
        <w:t>2 wstrz. się.</w:t>
      </w:r>
    </w:p>
    <w:p>
      <w:pPr>
        <w:pStyle w:val="List"/>
        <w:numPr>
          <w:ilvl w:val="0"/>
          <w:numId w:val="4"/>
        </w:numPr>
        <w:jc w:val="both"/>
        <w:rPr/>
      </w:pPr>
      <w:r>
        <w:rPr>
          <w:sz w:val="28"/>
        </w:rPr>
        <w:t xml:space="preserve">w dziale 750 – Administracja publiczna, rozdz.75075 – Promocja, § 4300 – Zakup usług pozostałych kwotę „9.000zł” zastąpić kwotą „4.000zł”/zmniejszenie o kwotę 5.000zł/ – zmiana kwoty nastąpiłaby również w uzasadnieniu do uchwały – poprawka przyjęta – 9 głosów za, </w:t>
        <w:br/>
        <w:t>3 wstrz. się,</w:t>
      </w:r>
    </w:p>
    <w:p>
      <w:pPr>
        <w:pStyle w:val="List"/>
        <w:numPr>
          <w:ilvl w:val="0"/>
          <w:numId w:val="4"/>
        </w:numPr>
        <w:jc w:val="both"/>
        <w:rPr/>
      </w:pPr>
      <w:r>
        <w:rPr>
          <w:sz w:val="28"/>
        </w:rPr>
        <w:t xml:space="preserve">w dziale 921 – Kultura i ochrona dziedzictwa narodowego, rozdz.92109 – Domy i ośrodki kultury, świetlice i kluby, § 2480 – Dotacja podmiotowa </w:t>
        <w:br/>
        <w:t>z budżetu dla samorządowej instytucji kultury  kwotę „15.000zł” zastąpić kwotą „5.000zł” /zmniejszenie o kwotę 10.000zł/ - zmiana kwoty powodowałaby taką samą zmianę kwoty w uzasadnieniu oraz przeznaczenie jej na:</w:t>
      </w:r>
    </w:p>
    <w:p>
      <w:pPr>
        <w:pStyle w:val="Listawypunktowana2"/>
        <w:numPr>
          <w:ilvl w:val="0"/>
          <w:numId w:val="9"/>
        </w:numPr>
        <w:jc w:val="both"/>
        <w:rPr>
          <w:sz w:val="28"/>
        </w:rPr>
      </w:pPr>
      <w:r>
        <w:rPr>
          <w:sz w:val="28"/>
        </w:rPr>
        <w:t>zakup sprzętu sportowego - 2.000zł,</w:t>
      </w:r>
    </w:p>
    <w:p>
      <w:pPr>
        <w:pStyle w:val="Listawypunktowana2"/>
        <w:numPr>
          <w:ilvl w:val="0"/>
          <w:numId w:val="9"/>
        </w:numPr>
        <w:jc w:val="both"/>
        <w:rPr>
          <w:sz w:val="28"/>
        </w:rPr>
      </w:pPr>
      <w:r>
        <w:rPr>
          <w:sz w:val="28"/>
        </w:rPr>
        <w:t>organizację obchodów jubileuszu 30-lecia Gminnego Ośrodka Kultury – 3.000zł.</w:t>
      </w:r>
    </w:p>
    <w:p>
      <w:pPr>
        <w:pStyle w:val="TextBody"/>
        <w:rPr/>
      </w:pPr>
      <w:r>
        <w:rPr/>
        <w:t xml:space="preserve">Powyższa poprawka została przyjęta wynikiem głosowania: 8 głosów za, </w:t>
        <w:br/>
        <w:t>1 przeciwko, 3 wstrz. się.</w:t>
      </w:r>
    </w:p>
    <w:p>
      <w:pPr>
        <w:pStyle w:val="List"/>
        <w:numPr>
          <w:ilvl w:val="0"/>
          <w:numId w:val="4"/>
        </w:numPr>
        <w:jc w:val="both"/>
        <w:rPr/>
      </w:pPr>
      <w:r>
        <w:rPr>
          <w:sz w:val="28"/>
        </w:rPr>
        <w:t xml:space="preserve">uzyskaną z powyższych zmniejszeń kwotę 15.000zł przeznaczyć do działu 600 – Transport i łączność zwiększając kwotę 21.000zł na 36.000zł </w:t>
        <w:br/>
        <w:t>z przeznaczeniem na koszty zatrudnienia nie 25 a 40 bezrobotnych /zmianie uległby zapis w uzasadnieniu do uchwały/ - poprawka przyjęta – 11 głosów za, 1 wstrz. się.</w:t>
      </w:r>
    </w:p>
    <w:p>
      <w:pPr>
        <w:pStyle w:val="Normal"/>
        <w:jc w:val="both"/>
        <w:rPr>
          <w:sz w:val="28"/>
        </w:rPr>
      </w:pPr>
      <w:r>
        <w:rPr>
          <w:sz w:val="28"/>
        </w:rPr>
        <w:t xml:space="preserve">W związku z przyjęciem powyższej poprawki Pani Skarbnik podała rozbicie na paragrafy łącznej kwoty 36.000zł przyznanej do działu 600 – Transport </w:t>
        <w:br/>
        <w:t>i łączność, rozdz.60016 – Drogi publiczne gminne:</w:t>
      </w:r>
    </w:p>
    <w:p>
      <w:pPr>
        <w:pStyle w:val="Normal"/>
        <w:jc w:val="both"/>
        <w:rPr>
          <w:sz w:val="28"/>
        </w:rPr>
      </w:pPr>
      <w:r>
        <w:rPr>
          <w:sz w:val="28"/>
        </w:rPr>
        <w:t>§ 3020 – Nagrody i wydatki osobowe nie zaliczane do wynagrodzeń kwotę „1.350zł” zastępuje się kwotą „2.160zł”,</w:t>
      </w:r>
    </w:p>
    <w:p>
      <w:pPr>
        <w:pStyle w:val="Normal"/>
        <w:jc w:val="both"/>
        <w:rPr>
          <w:sz w:val="28"/>
        </w:rPr>
      </w:pPr>
      <w:r>
        <w:rPr>
          <w:sz w:val="28"/>
        </w:rPr>
        <w:t>§ 4010 – Wynagrodzenia osobowe pracowników kwotę „7.430zł” zastępuje się kwotą „11.892zł”,</w:t>
      </w:r>
    </w:p>
    <w:p>
      <w:pPr>
        <w:pStyle w:val="Normal"/>
        <w:jc w:val="both"/>
        <w:rPr>
          <w:sz w:val="28"/>
        </w:rPr>
      </w:pPr>
      <w:r>
        <w:rPr>
          <w:sz w:val="28"/>
        </w:rPr>
        <w:t>§ 4110 – Składki na ubezpieczenia społeczne kwotę „1.280zł” zastępuje się kwotą „2.049zł”,</w:t>
      </w:r>
    </w:p>
    <w:p>
      <w:pPr>
        <w:pStyle w:val="Normal"/>
        <w:jc w:val="both"/>
        <w:rPr>
          <w:sz w:val="28"/>
        </w:rPr>
      </w:pPr>
      <w:r>
        <w:rPr>
          <w:sz w:val="28"/>
        </w:rPr>
        <w:t>§ 4120 – Składki na Fundusz Pracy kwotę „180zł” zastępuje się kwotą „291zł”,</w:t>
      </w:r>
    </w:p>
    <w:p>
      <w:pPr>
        <w:pStyle w:val="Normal"/>
        <w:jc w:val="both"/>
        <w:rPr>
          <w:sz w:val="28"/>
        </w:rPr>
      </w:pPr>
      <w:r>
        <w:rPr>
          <w:sz w:val="28"/>
        </w:rPr>
        <w:t>§ 4140 – Wpłaty na PEFRON kwotę „2.805zł” zastępuje się kwotą „4.488zł”,</w:t>
      </w:r>
    </w:p>
    <w:p>
      <w:pPr>
        <w:pStyle w:val="Normal"/>
        <w:jc w:val="both"/>
        <w:rPr>
          <w:sz w:val="28"/>
        </w:rPr>
      </w:pPr>
      <w:r>
        <w:rPr>
          <w:sz w:val="28"/>
        </w:rPr>
        <w:t>§ 4210 – Zakup materiałów i wyposażenia kwotę „1.680zł” zastępuje się kwotą „5.230zł”,</w:t>
      </w:r>
    </w:p>
    <w:p>
      <w:pPr>
        <w:pStyle w:val="Normal"/>
        <w:jc w:val="both"/>
        <w:rPr>
          <w:sz w:val="28"/>
        </w:rPr>
      </w:pPr>
      <w:r>
        <w:rPr>
          <w:sz w:val="28"/>
        </w:rPr>
        <w:t>§ 4300 – Zakup usług pozostałych kwotę „1.500zł” zastępuje się kwotą „2.250zł”,</w:t>
      </w:r>
    </w:p>
    <w:p>
      <w:pPr>
        <w:pStyle w:val="Normal"/>
        <w:jc w:val="both"/>
        <w:rPr>
          <w:sz w:val="28"/>
        </w:rPr>
      </w:pPr>
      <w:r>
        <w:rPr>
          <w:sz w:val="28"/>
        </w:rPr>
        <w:t>§ 4440 – Odpisy na zakładowy fundusz świadczeń socjalnych kwotę „4.775zł” zastępuje się kwotą „7.640zł”.</w:t>
      </w:r>
    </w:p>
    <w:p>
      <w:pPr>
        <w:pStyle w:val="Normal"/>
        <w:jc w:val="both"/>
        <w:rPr>
          <w:sz w:val="28"/>
        </w:rPr>
      </w:pPr>
      <w:r>
        <w:rPr>
          <w:sz w:val="28"/>
        </w:rPr>
        <w:t>Powyższe poprawki Przewodniczący Rady poddał łącznie pod głosowanie – zostały przyjęte jednogłośnie – 13 głosów za /na obrady sesji powrócił radny Zygmunt Żebrowski/.</w:t>
      </w:r>
    </w:p>
    <w:p>
      <w:pPr>
        <w:pStyle w:val="Normal"/>
        <w:jc w:val="both"/>
        <w:rPr/>
      </w:pPr>
      <w:r>
        <w:rPr>
          <w:b/>
          <w:sz w:val="28"/>
        </w:rPr>
        <w:t>Pan Jarosław Ciura</w:t>
      </w:r>
      <w:r>
        <w:rPr>
          <w:sz w:val="28"/>
        </w:rPr>
        <w:t xml:space="preserve"> zapytał dlaczego w załączniku Nr 4 nie ma ujętego remontu drogi w Jastrzębi.</w:t>
      </w:r>
    </w:p>
    <w:p>
      <w:pPr>
        <w:pStyle w:val="TextBody"/>
        <w:jc w:val="both"/>
        <w:rPr/>
      </w:pPr>
      <w:r>
        <w:rPr>
          <w:b/>
        </w:rPr>
        <w:t>Pani Anna Miernik</w:t>
      </w:r>
      <w:r>
        <w:rPr/>
        <w:t xml:space="preserve"> wyjaśniła, że w załączniku Nr 4 ujęte są zadania własne natomiast na drogę w Jastrzębi przyznana została dotacja, która znajduje odbicie w innym załączniku do budżetu.</w:t>
      </w:r>
    </w:p>
    <w:p>
      <w:pPr>
        <w:pStyle w:val="TextBody"/>
        <w:rPr/>
      </w:pPr>
      <w:r>
        <w:rPr/>
        <w:t xml:space="preserve">Przy 12 głosach za i 1 wstrz. się radni podjęli </w:t>
      </w:r>
      <w:r>
        <w:rPr>
          <w:b/>
        </w:rPr>
        <w:t xml:space="preserve">uchwałę Nr XXXI/253/06 </w:t>
        <w:br/>
        <w:t>w sprawie wprowadzenia zmian w budżecie gminy na rok 2006</w:t>
      </w:r>
      <w:r>
        <w:rPr/>
        <w:t xml:space="preserve"> wraz </w:t>
        <w:br/>
        <w:t>z powyżej przyjętymi poprawkami.</w:t>
      </w:r>
    </w:p>
    <w:p>
      <w:pPr>
        <w:pStyle w:val="TextBody"/>
        <w:rPr>
          <w:b/>
          <w:b/>
        </w:rPr>
      </w:pPr>
      <w:r>
        <w:rPr>
          <w:b/>
        </w:rPr>
        <w:t>b/</w:t>
      </w:r>
    </w:p>
    <w:p>
      <w:pPr>
        <w:pStyle w:val="TextBody"/>
        <w:rPr/>
      </w:pPr>
      <w:r>
        <w:rPr/>
        <w:t xml:space="preserve">Projekt uchwały wraz z uzasadnieniem w sprawie zgłoszenia potrzeb Gminy Bliżyn do Starostwa Powiatu Skarżyskiego w zakresie scalania i wymiany gruntów w latach 2007-2010 odczytała </w:t>
      </w:r>
      <w:r>
        <w:rPr>
          <w:b/>
        </w:rPr>
        <w:t xml:space="preserve">Pani Elżbieta Karpińska </w:t>
      </w:r>
      <w:r>
        <w:rPr/>
        <w:t>– Wiceprzewodnicząca Rady.</w:t>
      </w:r>
    </w:p>
    <w:p>
      <w:pPr>
        <w:pStyle w:val="TextBody"/>
        <w:rPr/>
      </w:pPr>
      <w:r>
        <w:rPr/>
        <w:t>Komisje Rady pozytywnie zaopiniowały projekt uchwały nie wnosząc uwag.</w:t>
      </w:r>
    </w:p>
    <w:p>
      <w:pPr>
        <w:pStyle w:val="TextBody"/>
        <w:rPr/>
      </w:pPr>
      <w:r>
        <w:rPr/>
        <w:t xml:space="preserve">Radni jednogłośnie /13 głosów za/ podjęli </w:t>
      </w:r>
      <w:r>
        <w:rPr>
          <w:b/>
        </w:rPr>
        <w:t xml:space="preserve">uchwałę Nr XXXI/254/06 </w:t>
        <w:br/>
        <w:t>w sprawie zgłoszenia potrzeb Gminy Bliżyn do Starostwa Powiatu Skarżyskiego w zakresie scalania i wymiany gruntów w latach 2007-2010.</w:t>
      </w:r>
    </w:p>
    <w:p>
      <w:pPr>
        <w:pStyle w:val="TextBody"/>
        <w:rPr>
          <w:b/>
          <w:b/>
        </w:rPr>
      </w:pPr>
      <w:r>
        <w:rPr>
          <w:b/>
        </w:rPr>
        <w:t>c/</w:t>
      </w:r>
    </w:p>
    <w:p>
      <w:pPr>
        <w:pStyle w:val="TextBody"/>
        <w:rPr/>
      </w:pPr>
      <w:r>
        <w:rPr/>
        <w:t xml:space="preserve">Projekt uchwały wraz z uzasadnieniem w sprawie nabycia nieruchomości na rzecz Gminy odczytał </w:t>
      </w:r>
      <w:r>
        <w:rPr>
          <w:b/>
        </w:rPr>
        <w:t>Sekretarz Gminy</w:t>
      </w:r>
      <w:r>
        <w:rPr/>
        <w:t xml:space="preserve"> /projekt dotyczył działki 648/.</w:t>
      </w:r>
    </w:p>
    <w:p>
      <w:pPr>
        <w:pStyle w:val="TextBody"/>
        <w:rPr/>
      </w:pPr>
      <w:r>
        <w:rPr/>
        <w:t>Komisje również nie wniosły uwag do projektu uchwały.</w:t>
      </w:r>
    </w:p>
    <w:p>
      <w:pPr>
        <w:pStyle w:val="TextBody"/>
        <w:rPr/>
      </w:pPr>
      <w:r>
        <w:rPr/>
        <w:t xml:space="preserve">Radni jednogłośnie/13 głosów za/ podjęli </w:t>
      </w:r>
      <w:r>
        <w:rPr>
          <w:b/>
        </w:rPr>
        <w:t>uchwałę Nr XXXI/255/06 w sprawie nabycia nieruchomości na rzecz Gminy.</w:t>
      </w:r>
    </w:p>
    <w:p>
      <w:pPr>
        <w:pStyle w:val="TextBody"/>
        <w:rPr>
          <w:b/>
          <w:b/>
        </w:rPr>
      </w:pPr>
      <w:r>
        <w:rPr>
          <w:b/>
        </w:rPr>
        <w:t>d/</w:t>
      </w:r>
    </w:p>
    <w:p>
      <w:pPr>
        <w:pStyle w:val="TextBody"/>
        <w:rPr/>
      </w:pPr>
      <w:r>
        <w:rPr/>
        <w:t xml:space="preserve">Kolejny projekt uchwały wraz z uzasadnieniem w sprawie nabycia nieruchomości na rzecz Gminy odczytał </w:t>
      </w:r>
      <w:r>
        <w:rPr>
          <w:b/>
        </w:rPr>
        <w:t>Sekretarz Gminy</w:t>
      </w:r>
      <w:r>
        <w:rPr/>
        <w:t xml:space="preserve"> /projekt dotyczył działek 660, 661, 662/.</w:t>
      </w:r>
    </w:p>
    <w:p>
      <w:pPr>
        <w:pStyle w:val="TextBody"/>
        <w:rPr/>
      </w:pPr>
      <w:r>
        <w:rPr/>
        <w:t>Komisje pozytywnie zaopiniowały projekt uchwały.</w:t>
      </w:r>
    </w:p>
    <w:p>
      <w:pPr>
        <w:pStyle w:val="TextBody"/>
        <w:rPr/>
      </w:pPr>
      <w:r>
        <w:rPr/>
        <w:t xml:space="preserve">Radni jednogłośnie /13 głosów za/ podjęli </w:t>
      </w:r>
      <w:r>
        <w:rPr>
          <w:b/>
        </w:rPr>
        <w:t xml:space="preserve">uchwałę Nr XXXI/256/06 </w:t>
        <w:br/>
        <w:t>w sprawie nabycia nieruchomości na rzecz Gminy.</w:t>
      </w:r>
    </w:p>
    <w:p>
      <w:pPr>
        <w:pStyle w:val="TextBody"/>
        <w:rPr>
          <w:b/>
          <w:b/>
        </w:rPr>
      </w:pPr>
      <w:r>
        <w:rPr>
          <w:b/>
        </w:rPr>
        <w:t xml:space="preserve">e/ </w:t>
      </w:r>
    </w:p>
    <w:p>
      <w:pPr>
        <w:pStyle w:val="TextBody"/>
        <w:rPr/>
      </w:pPr>
      <w:r>
        <w:rPr/>
        <w:t xml:space="preserve">Projekt uchwały intencyjnej w sprawie wykonania projektu przystosowawczego budynku biblioteki w Mroczkowie do wymogów Unii Europejskiej w zakresie świadczenia podstawowych usług medycznych wraz z uzasadnieniem przedstawiła </w:t>
      </w:r>
      <w:r>
        <w:rPr>
          <w:b/>
        </w:rPr>
        <w:t>Pani Elżbieta Karpińska</w:t>
      </w:r>
      <w:r>
        <w:rPr/>
        <w:t>.</w:t>
      </w:r>
    </w:p>
    <w:p>
      <w:pPr>
        <w:pStyle w:val="TextBody"/>
        <w:rPr/>
      </w:pPr>
      <w:r>
        <w:rPr/>
        <w:t xml:space="preserve">Przedstawiła ona również stanowisko Komisji Budżetowo-Finansowej, która wnosi aby  w uzasadnieniu do tej uchwały zdanie „ Za zgodą Wójta Gminy można to sfinansować z nadwyżki budżetowej za 2005 rok.” zastąpić zdaniem „Za zgodą Wójta Gminy można to sfinansować w ramach przyznanych środków finansowych dla SP ZOZ.” Wniosek ten Komisja przyjęła jednogłośnie – </w:t>
        <w:br/>
        <w:t>4 głosy za.</w:t>
      </w:r>
    </w:p>
    <w:p>
      <w:pPr>
        <w:pStyle w:val="TextBody"/>
        <w:rPr/>
      </w:pPr>
      <w:r>
        <w:rPr>
          <w:b/>
        </w:rPr>
        <w:t>Dyskusja</w:t>
      </w:r>
    </w:p>
    <w:p>
      <w:pPr>
        <w:pStyle w:val="TextBody"/>
        <w:rPr/>
      </w:pPr>
      <w:r>
        <w:rPr>
          <w:b/>
        </w:rPr>
        <w:t>Pani Aleksandra Milanowska</w:t>
      </w:r>
      <w:r>
        <w:rPr/>
        <w:t xml:space="preserve"> nawiązała do objazdu szkół dokonanego przez Komisję Oświaty przy którym Komisja odwiedziła budynek biblioteki </w:t>
        <w:br/>
        <w:t xml:space="preserve">w Mroczkowie w którym znajduje się gabinet stomatologiczny. Radna uważa, że budynek ten wymaga gruntownego remontu. Dlatego proponuje, aby bibliotekę przenieść do szkoły w Mroczkowie natomiast cały budynek przeznaczyć na cele służby zdrowia. Bibliotekę można by zorganizować </w:t>
        <w:br/>
        <w:t>w mieszkaniu służbowym natomiast w szkole w Odrowążku tym sposobem można zagospodarować wolne mieszkanie.</w:t>
      </w:r>
    </w:p>
    <w:p>
      <w:pPr>
        <w:pStyle w:val="TextBody"/>
        <w:rPr/>
      </w:pPr>
      <w:r>
        <w:rPr>
          <w:b/>
        </w:rPr>
        <w:t>Pani Anna Leżańska</w:t>
      </w:r>
      <w:r>
        <w:rPr/>
        <w:t xml:space="preserve"> wyraziła obawy co do przystosowania budynku biblioteki w Mroczkowie do wymogów unijnych. Problem na pewno byłby </w:t>
        <w:br/>
        <w:t>z zapewnieniem wjazdu dla osób niepełnosprawnych.</w:t>
      </w:r>
    </w:p>
    <w:p>
      <w:pPr>
        <w:pStyle w:val="TextBody"/>
        <w:rPr/>
      </w:pPr>
      <w:r>
        <w:rPr/>
        <w:t xml:space="preserve">Przy 8 głosach za i 5 wstrz. się radni podjęli </w:t>
      </w:r>
      <w:r>
        <w:rPr>
          <w:b/>
        </w:rPr>
        <w:t xml:space="preserve">uchwałę Nr XXXI/257/06 </w:t>
        <w:br/>
        <w:t xml:space="preserve">w sprawie wykonania projektu przystosowawczego budynku biblioteki </w:t>
        <w:br/>
        <w:t>w Mroczkowie do wymogów Unii Europejskiej w zakresie świadczenia podstawowych usług medycznych.</w:t>
      </w:r>
    </w:p>
    <w:p>
      <w:pPr>
        <w:pStyle w:val="TextBody"/>
        <w:rPr>
          <w:b/>
          <w:b/>
        </w:rPr>
      </w:pPr>
      <w:r>
        <w:rPr>
          <w:b/>
        </w:rPr>
        <w:t>f/</w:t>
      </w:r>
    </w:p>
    <w:p>
      <w:pPr>
        <w:pStyle w:val="TextBody"/>
        <w:rPr/>
      </w:pPr>
      <w:r>
        <w:rPr/>
        <w:t xml:space="preserve">Projekt uchwały intencyjnej w sprawie nieodpłatnego nabycia nieruchomości na rzecz Gminy położonych w obrębie wsi Płaczków wraz z uzasadnieniem przedstawiła </w:t>
      </w:r>
      <w:r>
        <w:rPr>
          <w:b/>
        </w:rPr>
        <w:t>Pani Elżbieta Karpińska.</w:t>
      </w:r>
    </w:p>
    <w:p>
      <w:pPr>
        <w:pStyle w:val="TextBody"/>
        <w:rPr/>
      </w:pPr>
      <w:r>
        <w:rPr/>
        <w:t>Komisje nie wniosły uwag do projektu uchwały.</w:t>
      </w:r>
    </w:p>
    <w:p>
      <w:pPr>
        <w:pStyle w:val="TextBody"/>
        <w:rPr/>
      </w:pPr>
      <w:r>
        <w:rPr/>
        <w:t xml:space="preserve">Radni jednogłośnie /13 głosów za/ podjęli </w:t>
      </w:r>
      <w:r>
        <w:rPr>
          <w:b/>
        </w:rPr>
        <w:t xml:space="preserve">uchwałę Nr XXXI/258/06 </w:t>
        <w:br/>
        <w:t>w sprawie nieodpłatnego nabycia nieruchomości na rzecz Gminy położonych w obrębie wsi Płaczków.</w:t>
      </w:r>
    </w:p>
    <w:p>
      <w:pPr>
        <w:pStyle w:val="TextBody"/>
        <w:rPr/>
      </w:pPr>
      <w:r>
        <w:rPr/>
        <w:t xml:space="preserve">Ze względu na nie przegłosowany wniosek Komisji Budżetowo-Finansowej </w:t>
        <w:br/>
        <w:t xml:space="preserve">w sprawie zmiany w uzasadnieniu podjętej już uchwały w sprawie wykonania projektu przystosowawczego budynku biblioteki w Mroczkowie do wymogów Unii Europejskiej w zakresie świadczenia podstawowych usług medycznych </w:t>
        <w:br/>
      </w:r>
      <w:r>
        <w:rPr>
          <w:b/>
        </w:rPr>
        <w:t>Przewodniczący Rady</w:t>
      </w:r>
      <w:r>
        <w:rPr/>
        <w:t xml:space="preserve"> poddał pod głosowanie ten wniosek dodając, że nie powoduje on zmian w treści przyjętej uchwały.</w:t>
      </w:r>
    </w:p>
    <w:p>
      <w:pPr>
        <w:pStyle w:val="TextBody"/>
        <w:rPr/>
      </w:pPr>
      <w:r>
        <w:rPr/>
        <w:t>Komisja wniosła, aby  w uzasadnieniu do tej uchwały zdanie „ Za zgodą Wójta Gminy można to sfinansować z nadwyżki budżetowej za 2005 rok.” zastąpić zdaniem „Za zgodą Wójta Gminy można to sfinansować w ramach przyznanych środków finansowych dla SP ZOZ.”</w:t>
      </w:r>
    </w:p>
    <w:p>
      <w:pPr>
        <w:pStyle w:val="TextBody"/>
        <w:rPr/>
      </w:pPr>
      <w:r>
        <w:rPr/>
        <w:t>Powyższa zmiana została przyjęta wynikiem głosowania: 7 głosów za, 6 wstrz. się.</w:t>
      </w:r>
    </w:p>
    <w:p>
      <w:pPr>
        <w:pStyle w:val="TextBody"/>
        <w:rPr>
          <w:b/>
          <w:b/>
        </w:rPr>
      </w:pPr>
      <w:r>
        <w:rPr>
          <w:b/>
        </w:rPr>
        <w:t>g/</w:t>
      </w:r>
    </w:p>
    <w:p>
      <w:pPr>
        <w:pStyle w:val="TextBody"/>
        <w:rPr/>
      </w:pPr>
      <w:r>
        <w:rPr/>
        <w:t xml:space="preserve">Projekt uchwały wraz z uzasadnieniem w sprawie zmiany uchwały </w:t>
        <w:br/>
        <w:t xml:space="preserve">Nr II/21/2002 z dnia 12 grudnia 2002r. w sprawie ustalenia warunków pracy </w:t>
        <w:br/>
        <w:t xml:space="preserve">i płacy Wójta Gminy oraz upoważnienia Przewodniczącego Rady Gminy do dokonania czynności z zakresu prawa pracy wobec Wójta  odczytała </w:t>
      </w:r>
      <w:r>
        <w:rPr>
          <w:b/>
          <w:u w:val="none"/>
        </w:rPr>
        <w:t>Pani Elżbieta Karpińska.</w:t>
      </w:r>
    </w:p>
    <w:p>
      <w:pPr>
        <w:pStyle w:val="TextBody"/>
        <w:rPr/>
      </w:pPr>
      <w:r>
        <w:rPr/>
        <w:t>Komisje zaopiniowały projekt uchwały bez uwag.</w:t>
      </w:r>
    </w:p>
    <w:p>
      <w:pPr>
        <w:pStyle w:val="TextBody"/>
        <w:rPr/>
      </w:pPr>
      <w:r>
        <w:rPr/>
        <w:t xml:space="preserve">Radni przy 12 głosach za i 1 wstrz. się podjęli </w:t>
      </w:r>
      <w:r>
        <w:rPr>
          <w:b/>
        </w:rPr>
        <w:t xml:space="preserve">uchwałę Nr XXXI/259/06 </w:t>
        <w:br/>
        <w:t xml:space="preserve">w sprawie zmiany uchwały Nr II/21/2002 z dnia 12 grudnia 2002r. </w:t>
        <w:br/>
        <w:t xml:space="preserve">w sprawie ustalenia warunków pracy i płacy Wójta Gminy oraz upoważnienia Przewodniczącego Rady Gminy do dokonania czynności </w:t>
        <w:br/>
        <w:t>z zakresu prawa pracy wobec Wójta.</w:t>
      </w:r>
    </w:p>
    <w:p>
      <w:pPr>
        <w:pStyle w:val="TextBody"/>
        <w:rPr>
          <w:b/>
          <w:b/>
        </w:rPr>
      </w:pPr>
      <w:r>
        <w:rPr>
          <w:b/>
        </w:rPr>
        <w:t>Ad. 12</w:t>
      </w:r>
    </w:p>
    <w:p>
      <w:pPr>
        <w:pStyle w:val="TextBody"/>
        <w:rPr/>
      </w:pPr>
      <w:r>
        <w:rPr/>
        <w:t xml:space="preserve">W związku z tym, że raport z realizacji Planu Rozwoju Lokalnego Gminy Bliżyn za 2005 rok był analizowany na posiedzeniach Komisji </w:t>
      </w:r>
      <w:r>
        <w:rPr>
          <w:b/>
        </w:rPr>
        <w:t xml:space="preserve">Przewodniczący </w:t>
      </w:r>
      <w:r>
        <w:rPr/>
        <w:t>zwrócił się do radnych o nie odczytywanie treści raportu lecz tylko przedstawienie protokołu z posiedzenia Komisji do spraw opracowania raportu.</w:t>
      </w:r>
    </w:p>
    <w:p>
      <w:pPr>
        <w:pStyle w:val="Normal"/>
        <w:jc w:val="both"/>
        <w:rPr/>
      </w:pPr>
      <w:r>
        <w:rPr>
          <w:sz w:val="28"/>
        </w:rPr>
        <w:t xml:space="preserve">Rada na powyższe wyraziła zgodę a protokół odczytał </w:t>
      </w:r>
      <w:r>
        <w:rPr>
          <w:b/>
          <w:sz w:val="28"/>
        </w:rPr>
        <w:t>Sekretarz Gminy</w:t>
      </w:r>
      <w:r>
        <w:rPr>
          <w:sz w:val="28"/>
        </w:rPr>
        <w:t>.</w:t>
      </w:r>
    </w:p>
    <w:p>
      <w:pPr>
        <w:pStyle w:val="Normal"/>
        <w:jc w:val="both"/>
        <w:rPr>
          <w:sz w:val="28"/>
        </w:rPr>
      </w:pPr>
      <w:r>
        <w:rPr>
          <w:sz w:val="28"/>
        </w:rPr>
        <w:t>Stanowiska Komisji przedstawili:</w:t>
      </w:r>
    </w:p>
    <w:p>
      <w:pPr>
        <w:pStyle w:val="TextBody"/>
        <w:rPr/>
      </w:pPr>
      <w:r>
        <w:rPr>
          <w:b/>
        </w:rPr>
        <w:t>1. Pani Elżbieta Karpińska</w:t>
      </w:r>
      <w:r>
        <w:rPr/>
        <w:t xml:space="preserve"> – Komisji Budżetowo-Finansowej, która odnosząc się do realizacji Planu Rozwoju Lokalnego Gminy Bliżyn za 2005 rok ocenia wykonanie tego planu biorąc pod uwagę:</w:t>
      </w:r>
    </w:p>
    <w:p>
      <w:pPr>
        <w:pStyle w:val="TextBody"/>
        <w:rPr/>
      </w:pPr>
      <w:r>
        <w:rPr/>
        <w:t>1/ kryterium skuteczności – na 3</w:t>
      </w:r>
    </w:p>
    <w:p>
      <w:pPr>
        <w:pStyle w:val="TextBody"/>
        <w:rPr/>
      </w:pPr>
      <w:r>
        <w:rPr/>
        <w:t>2/ kryterium użyteczności – na 3.</w:t>
      </w:r>
    </w:p>
    <w:p>
      <w:pPr>
        <w:pStyle w:val="TextBody"/>
        <w:rPr/>
      </w:pPr>
      <w:r>
        <w:rPr/>
        <w:t>Powyższą ocenę Komisja uzasadnia zbyt małą ilością środków finansowych unijnych pozyskanych na realizację inwestycji takich jak: budowa drogi gminnej w Kucębowie Górnym, budowa wodociągu  Jastrzębia – Wojtyniów, miejsce na ognisko w Brześciu co spowodowało zmniejszenie zakresu robót lub zwiększenie wydatków z budżetu gminy. Na 5 zadań uzyskano dofinansowanie na dwa zadania: odwodnienie ul.Sobieskiego w Bliżynie oraz rewitalizacja obiektów zabytkowych.</w:t>
      </w:r>
    </w:p>
    <w:p>
      <w:pPr>
        <w:pStyle w:val="TextBody"/>
        <w:rPr/>
      </w:pPr>
      <w:r>
        <w:rPr/>
        <w:t>Powyższą ocenę Komisja przyjęła jednogłośnie /4 głosy za/.</w:t>
      </w:r>
    </w:p>
    <w:p>
      <w:pPr>
        <w:pStyle w:val="TextBody"/>
        <w:rPr/>
      </w:pPr>
      <w:r>
        <w:rPr>
          <w:b/>
        </w:rPr>
        <w:t>2. Pan Ryszard Olejarz</w:t>
      </w:r>
      <w:r>
        <w:rPr/>
        <w:t xml:space="preserve"> – Komisji ds. Infrastruktury Komunalnej, Rolnictwa </w:t>
        <w:br/>
        <w:t>i Ochrony Środowiska, która odnosząc się do realizacji Planu Rozwoju Lokalnego Gminy Bliżyn za 2005 ocenia wykonanie tego planu biorąc pod uwagę:</w:t>
      </w:r>
    </w:p>
    <w:p>
      <w:pPr>
        <w:pStyle w:val="TextBody"/>
        <w:rPr/>
      </w:pPr>
      <w:r>
        <w:rPr/>
        <w:t>1/ kryterium skuteczności – na 3</w:t>
      </w:r>
    </w:p>
    <w:p>
      <w:pPr>
        <w:pStyle w:val="TextBody"/>
        <w:rPr/>
      </w:pPr>
      <w:r>
        <w:rPr/>
        <w:t>2/ kryterium użyteczności – na 3.</w:t>
      </w:r>
    </w:p>
    <w:p>
      <w:pPr>
        <w:pStyle w:val="TextBody"/>
        <w:rPr/>
      </w:pPr>
      <w:r>
        <w:rPr/>
        <w:t>Powyższą ocenę Komisja uzasadnia tym, że na 2007 rok nie ma przygotowanych nowych inwestycji do pozyskania środków unijnych i że na dwa duże zadania takie jak: budowę drogi w Kucębowie Górnym oraz budowę wodociągu w Jastrzębi i Wojtyniowie nie uzyskano środków.</w:t>
      </w:r>
    </w:p>
    <w:p>
      <w:pPr>
        <w:pStyle w:val="TextBody"/>
        <w:rPr/>
      </w:pPr>
      <w:r>
        <w:rPr/>
        <w:t xml:space="preserve">Powyższą ocenę Komisja przyjęła wynikiem głosowania: 3 głosy za, </w:t>
        <w:br/>
        <w:t>1 przeciwko.</w:t>
      </w:r>
    </w:p>
    <w:p>
      <w:pPr>
        <w:pStyle w:val="TextBody"/>
        <w:rPr/>
      </w:pPr>
      <w:r>
        <w:rPr/>
        <w:t>W trakcie dyskusji na posiedzeniu Komisji Pan Zygmunt Żebrowski zgłosił propozycję oceny na 4 jednakże nie została ona przyjęta przez radnych: 1 głos za, 3 przeciwko.</w:t>
      </w:r>
    </w:p>
    <w:p>
      <w:pPr>
        <w:pStyle w:val="TextBody"/>
        <w:rPr>
          <w:b/>
          <w:b/>
        </w:rPr>
      </w:pPr>
      <w:r>
        <w:rPr>
          <w:b/>
        </w:rPr>
        <w:t>Dyskusja</w:t>
      </w:r>
    </w:p>
    <w:p>
      <w:pPr>
        <w:pStyle w:val="TextBody"/>
        <w:rPr/>
      </w:pPr>
      <w:r>
        <w:rPr>
          <w:b/>
        </w:rPr>
        <w:t>Pani Janina Kołek</w:t>
      </w:r>
      <w:r>
        <w:rPr/>
        <w:t xml:space="preserve"> uważa, że nie jest do końca prawdą że  słabo wypadło pozyskiwanie środków. Mimo złożonych projektów niektóre nie mogły być zrealizowane z powodu braku środków natomiast przy innych programach środki pozostawały. Jednakże nie ma możliwości przeniesienia środków niewykorzystanych między programami. Namawiała jednak do skorzystania </w:t>
        <w:br/>
        <w:t>z nowych programów w zakresie odnowy wsi.</w:t>
      </w:r>
    </w:p>
    <w:p>
      <w:pPr>
        <w:pStyle w:val="TextBody"/>
        <w:rPr/>
      </w:pPr>
      <w:r>
        <w:rPr>
          <w:b/>
        </w:rPr>
        <w:t>Pani Elżbieta Karpińska</w:t>
      </w:r>
      <w:r>
        <w:rPr/>
        <w:t xml:space="preserve"> nawiązała do uroczystej sesji Rady z okazji 595-lecia Bliżyna, na której Pan Kwiecień obiecał pomoc w pozyskaniu środków </w:t>
        <w:br/>
        <w:t xml:space="preserve">i wszystko spełzło na niczym. </w:t>
      </w:r>
    </w:p>
    <w:p>
      <w:pPr>
        <w:pStyle w:val="TextBody"/>
        <w:rPr/>
      </w:pPr>
      <w:r>
        <w:rPr>
          <w:b/>
        </w:rPr>
        <w:t>Przewodniczący Rady</w:t>
      </w:r>
      <w:r>
        <w:rPr/>
        <w:t xml:space="preserve"> przystąpił do głosowania nad oceną raportu zgłoszoną przez obydwie komisje biorąc pod uwagę:</w:t>
      </w:r>
    </w:p>
    <w:p>
      <w:pPr>
        <w:pStyle w:val="TextBody"/>
        <w:rPr/>
      </w:pPr>
      <w:r>
        <w:rPr/>
        <w:t>1/ kryterium skuteczności – na 3</w:t>
      </w:r>
    </w:p>
    <w:p>
      <w:pPr>
        <w:pStyle w:val="TextBody"/>
        <w:rPr/>
      </w:pPr>
      <w:r>
        <w:rPr/>
        <w:t>2/ kryterium użyteczności – na 3.</w:t>
      </w:r>
    </w:p>
    <w:p>
      <w:pPr>
        <w:pStyle w:val="Normal"/>
        <w:jc w:val="both"/>
        <w:rPr>
          <w:sz w:val="28"/>
        </w:rPr>
      </w:pPr>
      <w:r>
        <w:rPr>
          <w:sz w:val="28"/>
        </w:rPr>
        <w:t xml:space="preserve">Powyższa ocena została przyjęta wynikiem głosowania: 9 głosów za, </w:t>
        <w:br/>
        <w:t>3 przeciwko, 1 wstrz. się.</w:t>
      </w:r>
    </w:p>
    <w:p>
      <w:pPr>
        <w:pStyle w:val="Normal"/>
        <w:jc w:val="both"/>
        <w:rPr>
          <w:sz w:val="28"/>
        </w:rPr>
      </w:pPr>
      <w:r>
        <w:rPr>
          <w:sz w:val="28"/>
        </w:rPr>
        <w:t>Uzasadnienie do oceny przedstawiły Komisje.</w:t>
      </w:r>
    </w:p>
    <w:p>
      <w:pPr>
        <w:pStyle w:val="Normal"/>
        <w:jc w:val="both"/>
        <w:rPr/>
      </w:pPr>
      <w:r>
        <w:rPr>
          <w:sz w:val="28"/>
        </w:rPr>
        <w:t>Za przyjęciem raportu z realizacji Planu Rozwoju Lokalnego Gminy Bliżyn za 2005 rok opowiedziało się 11 radnych, 1 był przeciwko i 1 wstrzymał się od głosu.</w:t>
      </w:r>
    </w:p>
    <w:p>
      <w:pPr>
        <w:pStyle w:val="Heading1"/>
        <w:rPr/>
      </w:pPr>
      <w:r>
        <w:rPr/>
        <w:t>Ad. 13</w:t>
      </w:r>
    </w:p>
    <w:p>
      <w:pPr>
        <w:pStyle w:val="Normal"/>
        <w:jc w:val="both"/>
        <w:rPr/>
      </w:pPr>
      <w:r>
        <w:rPr>
          <w:sz w:val="28"/>
        </w:rPr>
        <w:t>W tym punkcie porządku obrad</w:t>
      </w:r>
      <w:r>
        <w:rPr>
          <w:b/>
          <w:sz w:val="28"/>
        </w:rPr>
        <w:t xml:space="preserve"> Pani Anna Kowalik</w:t>
      </w:r>
      <w:r>
        <w:rPr>
          <w:sz w:val="28"/>
        </w:rPr>
        <w:t xml:space="preserve"> odczytała: </w:t>
      </w:r>
    </w:p>
    <w:p>
      <w:pPr>
        <w:pStyle w:val="Normal"/>
        <w:numPr>
          <w:ilvl w:val="0"/>
          <w:numId w:val="10"/>
        </w:numPr>
        <w:jc w:val="both"/>
        <w:rPr/>
      </w:pPr>
      <w:r>
        <w:rPr>
          <w:sz w:val="28"/>
        </w:rPr>
        <w:t>Rozstrzygnięcie nadzorcze Wojewody Świętokrzyskiego znak: PN-I-0911/44/2006 z dnia 9 marca 2006r. stwierdzającego nieważność uchwały Nr XXIX/243/06 Rady Gminy w Bliżynie z dnia 6 lutego 2006r. w sprawie przyjęcia programu współpracy Gminy Bliżyn z organizacjami pozarządowymi i innymi podmiotami prowadzącymi działalność pożytku publicznego na 2006r. w części dot. § 12 ust.1, § 17 i § 18 ust.4 Programu stanowiącego załącznik do uchwały a dotyczących zapisu w brzmieniu  „rozporządzenie Ministra Gospodarki, Pracy i Polityki Społecznej z dnia 29.X.2003r. w sprawie wzoru oferty realizacji zadania publicznego, ramowego wzoru umowy o wykonanie zadania publicznego i wzoru sprawozdania z wykonania tego zadania /Dz.U. Nr 193, poz.1891 ze zm./.</w:t>
      </w:r>
    </w:p>
    <w:p>
      <w:pPr>
        <w:pStyle w:val="Normal"/>
        <w:numPr>
          <w:ilvl w:val="0"/>
          <w:numId w:val="10"/>
        </w:numPr>
        <w:jc w:val="both"/>
        <w:rPr/>
      </w:pPr>
      <w:r>
        <w:rPr>
          <w:sz w:val="28"/>
        </w:rPr>
        <w:t xml:space="preserve">Rozstrzygnięcie nadzorcze Wojewody Świętokrzyskiego znak: PN-I-0911/82/2006 z dnia 31.03.2006r. postanawiające sprostować oczywistą omyłkę pisarską w w/w rozstrzygnięciu polegającą na tym, że w wierszu </w:t>
        <w:br/>
        <w:t xml:space="preserve">4 sentencji rozstrzygnięcia oraz w wierszu 5 uzasadnienia zamiast wyrazów </w:t>
        <w:br/>
        <w:t>§ 12 ust.1 powinno być § 12 ust.2.</w:t>
      </w:r>
    </w:p>
    <w:p>
      <w:pPr>
        <w:pStyle w:val="Normal"/>
        <w:numPr>
          <w:ilvl w:val="0"/>
          <w:numId w:val="10"/>
        </w:numPr>
        <w:jc w:val="both"/>
        <w:rPr/>
      </w:pPr>
      <w:r>
        <w:rPr>
          <w:sz w:val="28"/>
        </w:rPr>
        <w:t xml:space="preserve">Wyrok Wojewódzkiego Sądu Administracyjnego w Kielcach z dnia 9 marca 2006r. w sprawie ze skargi Leokadii Supernak na uchwałę Rady Gminy </w:t>
        <w:br/>
        <w:t>w Bliżynie z dnia 27 kwietnia 2004r. Nr XIII/103/04 w przedmiocie odrzucenia zarzutów do projektu miejscowego planu zagospodarowania przestrzennego. Sąd po rozpoznaniu sprawy stwierdził nieważność zaskarżonej uchwały oraz to, że zaskarżona uchwała nie podlega wykonaniu do chwili uprawomocnienia się wyroku.</w:t>
      </w:r>
    </w:p>
    <w:p>
      <w:pPr>
        <w:pStyle w:val="Normal"/>
        <w:jc w:val="both"/>
        <w:rPr/>
      </w:pPr>
      <w:r>
        <w:rPr>
          <w:b/>
          <w:sz w:val="28"/>
        </w:rPr>
        <w:t>Przewodniczący Rady</w:t>
      </w:r>
      <w:r>
        <w:rPr>
          <w:sz w:val="28"/>
        </w:rPr>
        <w:t xml:space="preserve"> dodał, że zostanie przygotowany w tej sprawie nowy projekt uchwały.</w:t>
      </w:r>
    </w:p>
    <w:p>
      <w:pPr>
        <w:pStyle w:val="Normal"/>
        <w:jc w:val="both"/>
        <w:rPr/>
      </w:pPr>
      <w:r>
        <w:rPr>
          <w:sz w:val="28"/>
        </w:rPr>
        <w:t>Ponadto poinformował radnych, że w dniu 3 maja  o godz.10</w:t>
      </w:r>
      <w:r>
        <w:rPr>
          <w:sz w:val="28"/>
          <w:vertAlign w:val="superscript"/>
        </w:rPr>
        <w:t>00</w:t>
      </w:r>
      <w:r>
        <w:rPr>
          <w:sz w:val="28"/>
        </w:rPr>
        <w:t xml:space="preserve"> odbędzie się msza św. w kościele w Bliżynie, po której nastąpi złożenie wiązanek pod pomnikiem.</w:t>
      </w:r>
    </w:p>
    <w:p>
      <w:pPr>
        <w:pStyle w:val="Heading1"/>
        <w:rPr/>
      </w:pPr>
      <w:r>
        <w:rPr/>
        <w:t>Ad. 14</w:t>
      </w:r>
    </w:p>
    <w:p>
      <w:pPr>
        <w:pStyle w:val="Normal"/>
        <w:jc w:val="both"/>
        <w:rPr/>
      </w:pPr>
      <w:r>
        <w:rPr>
          <w:sz w:val="28"/>
        </w:rPr>
        <w:t>Obrady sesji trwały od godz.9</w:t>
      </w:r>
      <w:r>
        <w:rPr>
          <w:sz w:val="28"/>
          <w:vertAlign w:val="superscript"/>
        </w:rPr>
        <w:t>00</w:t>
      </w:r>
      <w:r>
        <w:rPr>
          <w:sz w:val="28"/>
        </w:rPr>
        <w:t xml:space="preserve"> do godz.17</w:t>
      </w:r>
      <w:r>
        <w:rPr>
          <w:sz w:val="28"/>
          <w:vertAlign w:val="superscript"/>
        </w:rPr>
        <w:t>40</w:t>
      </w:r>
      <w:r>
        <w:rPr>
          <w:sz w:val="28"/>
        </w:rPr>
        <w:t>.</w:t>
      </w:r>
    </w:p>
    <w:p>
      <w:pPr>
        <w:pStyle w:val="Normal"/>
        <w:jc w:val="both"/>
        <w:rPr/>
      </w:pPr>
      <w:r>
        <w:rPr>
          <w:sz w:val="28"/>
        </w:rPr>
        <w:t xml:space="preserve">Sesję zamknął </w:t>
      </w:r>
      <w:r>
        <w:rPr>
          <w:b/>
          <w:sz w:val="28"/>
        </w:rPr>
        <w:t>Przewodniczący Rady</w:t>
      </w:r>
      <w:r>
        <w:rPr>
          <w:sz w:val="28"/>
        </w:rPr>
        <w:t xml:space="preserve"> dziękując wszystkim za udział.</w:t>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andardowywcity">
    <w:name w:val="Standardowy wcięty"/>
    <w:basedOn w:val="Normal"/>
    <w:qFormat/>
    <w:pPr>
      <w:ind w:left="708" w:hanging="0"/>
    </w:pPr>
    <w:rPr/>
  </w:style>
  <w:style w:type="paragraph" w:styleId="Tekstpodstawowywcity2">
    <w:name w:val="Tekst podstawowy wcięty 2"/>
    <w:basedOn w:val="Normal"/>
    <w:qFormat/>
    <w:pPr>
      <w:ind w:firstLine="360"/>
      <w:jc w:val="both"/>
    </w:pPr>
    <w:rPr>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09:00Z</dcterms:created>
  <dc:creator>Urząd Gminy Bliżyn</dc:creator>
  <dc:description/>
  <dc:language>en-US</dc:language>
  <cp:lastModifiedBy>Urząd Gminy Bliżyn</cp:lastModifiedBy>
  <cp:lastPrinted>2006-05-23T14:11:00Z</cp:lastPrinted>
  <dcterms:modified xsi:type="dcterms:W3CDTF">2006-05-23T12:14:00Z</dcterms:modified>
  <cp:revision>109</cp:revision>
  <dc:subject/>
  <dc:title>P r o t o k ó ł   Nr XXXI/06</dc:title>
</cp:coreProperties>
</file>