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XII/06</w:t>
      </w:r>
    </w:p>
    <w:p>
      <w:pPr>
        <w:pStyle w:val="Normal"/>
        <w:pBdr>
          <w:bottom w:val="single" w:sz="6" w:space="1" w:color="000000"/>
        </w:pBdr>
        <w:jc w:val="center"/>
        <w:rPr>
          <w:b/>
          <w:b/>
          <w:sz w:val="28"/>
        </w:rPr>
      </w:pPr>
      <w:r>
        <w:rPr>
          <w:b/>
          <w:sz w:val="28"/>
        </w:rPr>
        <w:t xml:space="preserve">z sesji Rady Gminy w Bliżynie, która odbyła się w dniu 29 czerwca 2006r. </w:t>
        <w:br/>
        <w:t>w Szkole Podstawowej w Odrowążku.</w:t>
      </w:r>
    </w:p>
    <w:p>
      <w:pPr>
        <w:pStyle w:val="Normal"/>
        <w:jc w:val="both"/>
        <w:rPr>
          <w:b/>
          <w:b/>
          <w:sz w:val="28"/>
        </w:rPr>
      </w:pPr>
      <w:r>
        <w:rPr>
          <w:b/>
          <w:sz w:val="28"/>
        </w:rPr>
      </w:r>
    </w:p>
    <w:p>
      <w:pPr>
        <w:pStyle w:val="TextBody"/>
        <w:rPr/>
      </w:pPr>
      <w:r>
        <w:rPr/>
        <w:t>Na ogólną liczbę 15 radnych na sesji obecnych było 14 radnych /nieobecny radny Paweł Żak/.</w:t>
      </w:r>
    </w:p>
    <w:p>
      <w:pPr>
        <w:pStyle w:val="Normal"/>
        <w:jc w:val="both"/>
        <w:rPr/>
      </w:pPr>
      <w:r>
        <w:rPr>
          <w:sz w:val="28"/>
        </w:rPr>
        <w:t>Ponadto w obradach sesji uczestniczyli:</w:t>
      </w:r>
    </w:p>
    <w:p>
      <w:pPr>
        <w:pStyle w:val="Normal"/>
        <w:numPr>
          <w:ilvl w:val="0"/>
          <w:numId w:val="7"/>
        </w:numPr>
        <w:jc w:val="both"/>
        <w:rPr>
          <w:sz w:val="28"/>
        </w:rPr>
      </w:pPr>
      <w:r>
        <w:rPr>
          <w:sz w:val="28"/>
        </w:rPr>
        <w:t>Pan Tomasz Rokita – Wójt Gminy</w:t>
      </w:r>
    </w:p>
    <w:p>
      <w:pPr>
        <w:pStyle w:val="Normal"/>
        <w:numPr>
          <w:ilvl w:val="0"/>
          <w:numId w:val="7"/>
        </w:numPr>
        <w:jc w:val="both"/>
        <w:rPr>
          <w:sz w:val="28"/>
        </w:rPr>
      </w:pPr>
      <w:r>
        <w:rPr>
          <w:sz w:val="28"/>
        </w:rPr>
        <w:t>Pan Mariusz Walachnia – Sekretarz Gminy</w:t>
      </w:r>
    </w:p>
    <w:p>
      <w:pPr>
        <w:pStyle w:val="Normal"/>
        <w:numPr>
          <w:ilvl w:val="0"/>
          <w:numId w:val="7"/>
        </w:numPr>
        <w:jc w:val="both"/>
        <w:rPr>
          <w:sz w:val="28"/>
        </w:rPr>
      </w:pPr>
      <w:r>
        <w:rPr>
          <w:sz w:val="28"/>
        </w:rPr>
        <w:t>Pani Alina Ołownia – Skarbnik Gminy</w:t>
      </w:r>
    </w:p>
    <w:p>
      <w:pPr>
        <w:pStyle w:val="Normal"/>
        <w:numPr>
          <w:ilvl w:val="0"/>
          <w:numId w:val="7"/>
        </w:numPr>
        <w:jc w:val="both"/>
        <w:rPr>
          <w:sz w:val="28"/>
        </w:rPr>
      </w:pPr>
      <w:r>
        <w:rPr>
          <w:sz w:val="28"/>
        </w:rPr>
        <w:t>Pani Anna Miernik – Kierownik Referatu Rozwoju Strategicznego Gminy</w:t>
      </w:r>
    </w:p>
    <w:p>
      <w:pPr>
        <w:pStyle w:val="Normal"/>
        <w:numPr>
          <w:ilvl w:val="0"/>
          <w:numId w:val="7"/>
        </w:numPr>
        <w:jc w:val="both"/>
        <w:rPr>
          <w:sz w:val="28"/>
        </w:rPr>
      </w:pPr>
      <w:r>
        <w:rPr>
          <w:sz w:val="28"/>
        </w:rPr>
        <w:t>Pani Anna Kowalik – inspektor ds. obsługi Rady</w:t>
      </w:r>
    </w:p>
    <w:p>
      <w:pPr>
        <w:pStyle w:val="Normal"/>
        <w:numPr>
          <w:ilvl w:val="0"/>
          <w:numId w:val="7"/>
        </w:numPr>
        <w:jc w:val="both"/>
        <w:rPr>
          <w:sz w:val="28"/>
        </w:rPr>
      </w:pPr>
      <w:r>
        <w:rPr>
          <w:sz w:val="28"/>
        </w:rPr>
        <w:t>Pan Zdzisław Kuźdub – inspektor ds. p.poż.</w:t>
      </w:r>
    </w:p>
    <w:p>
      <w:pPr>
        <w:pStyle w:val="Normal"/>
        <w:numPr>
          <w:ilvl w:val="0"/>
          <w:numId w:val="7"/>
        </w:numPr>
        <w:jc w:val="both"/>
        <w:rPr>
          <w:sz w:val="28"/>
        </w:rPr>
      </w:pPr>
      <w:r>
        <w:rPr>
          <w:sz w:val="28"/>
        </w:rPr>
        <w:t>Pan Józef Nowak – Dyrektor Zespołu Szkół w Bliżynie</w:t>
      </w:r>
    </w:p>
    <w:p>
      <w:pPr>
        <w:pStyle w:val="Normal"/>
        <w:numPr>
          <w:ilvl w:val="0"/>
          <w:numId w:val="7"/>
        </w:numPr>
        <w:jc w:val="both"/>
        <w:rPr>
          <w:sz w:val="28"/>
        </w:rPr>
      </w:pPr>
      <w:r>
        <w:rPr>
          <w:sz w:val="28"/>
        </w:rPr>
        <w:t>Pan Sylwester Koziński – Dyrektor Szkoły Podstawowej w Mroczkowie</w:t>
      </w:r>
    </w:p>
    <w:p>
      <w:pPr>
        <w:pStyle w:val="Normal"/>
        <w:numPr>
          <w:ilvl w:val="0"/>
          <w:numId w:val="7"/>
        </w:numPr>
        <w:jc w:val="both"/>
        <w:rPr>
          <w:sz w:val="28"/>
        </w:rPr>
      </w:pPr>
      <w:r>
        <w:rPr>
          <w:sz w:val="28"/>
        </w:rPr>
        <w:t>Pan Mirosław Owczarek  - Dyrektor Szkoły Podstawowej w Odrowążku</w:t>
      </w:r>
    </w:p>
    <w:p>
      <w:pPr>
        <w:pStyle w:val="Normal"/>
        <w:numPr>
          <w:ilvl w:val="0"/>
          <w:numId w:val="7"/>
        </w:numPr>
        <w:jc w:val="both"/>
        <w:rPr/>
      </w:pPr>
      <w:r>
        <w:rPr>
          <w:sz w:val="28"/>
        </w:rPr>
        <w:t>Pan Henryk Żak – Dyrektor Szkoły Podstawowej w Sorbinie</w:t>
      </w:r>
    </w:p>
    <w:p>
      <w:pPr>
        <w:pStyle w:val="Normal"/>
        <w:numPr>
          <w:ilvl w:val="0"/>
          <w:numId w:val="7"/>
        </w:numPr>
        <w:jc w:val="both"/>
        <w:rPr>
          <w:sz w:val="28"/>
        </w:rPr>
      </w:pPr>
      <w:r>
        <w:rPr>
          <w:sz w:val="28"/>
        </w:rPr>
        <w:t xml:space="preserve">Ksiądz Andrzej Olszewski – Proboszcz Parafii Rzymsko-Katolickiej </w:t>
        <w:br/>
        <w:t>w Odrowążku</w:t>
      </w:r>
    </w:p>
    <w:p>
      <w:pPr>
        <w:pStyle w:val="Normal"/>
        <w:numPr>
          <w:ilvl w:val="0"/>
          <w:numId w:val="7"/>
        </w:numPr>
        <w:jc w:val="both"/>
        <w:rPr>
          <w:sz w:val="28"/>
        </w:rPr>
      </w:pPr>
      <w:r>
        <w:rPr>
          <w:sz w:val="28"/>
        </w:rPr>
        <w:t>Pan Piotr Zalega – radny powiatowy</w:t>
      </w:r>
    </w:p>
    <w:p>
      <w:pPr>
        <w:pStyle w:val="Normal"/>
        <w:numPr>
          <w:ilvl w:val="0"/>
          <w:numId w:val="7"/>
        </w:numPr>
        <w:jc w:val="both"/>
        <w:rPr>
          <w:sz w:val="28"/>
        </w:rPr>
      </w:pPr>
      <w:r>
        <w:rPr>
          <w:sz w:val="28"/>
        </w:rPr>
        <w:t xml:space="preserve">Pani Zofia Nowak – Dyrektor Gminnego Ośrodka Pomocy Społecznej </w:t>
        <w:br/>
        <w:t>w Bliżynie</w:t>
      </w:r>
    </w:p>
    <w:p>
      <w:pPr>
        <w:pStyle w:val="Normal"/>
        <w:numPr>
          <w:ilvl w:val="0"/>
          <w:numId w:val="7"/>
        </w:numPr>
        <w:jc w:val="both"/>
        <w:rPr>
          <w:sz w:val="28"/>
        </w:rPr>
      </w:pPr>
      <w:r>
        <w:rPr>
          <w:sz w:val="28"/>
        </w:rPr>
        <w:t>Pani Anna Jaros-Urbaniak – Dyrektor Samodzielnego Publicznego Zakładu Opieki Zdrowotnej w Bliżynie</w:t>
      </w:r>
    </w:p>
    <w:p>
      <w:pPr>
        <w:pStyle w:val="Normal"/>
        <w:numPr>
          <w:ilvl w:val="0"/>
          <w:numId w:val="7"/>
        </w:numPr>
        <w:jc w:val="both"/>
        <w:rPr>
          <w:sz w:val="28"/>
        </w:rPr>
      </w:pPr>
      <w:r>
        <w:rPr>
          <w:sz w:val="28"/>
        </w:rPr>
        <w:t>Pan Adam Młodawski – Dyrektor Gminnego Ośrodka Kultury w Bliżynie</w:t>
      </w:r>
    </w:p>
    <w:p>
      <w:pPr>
        <w:pStyle w:val="Normal"/>
        <w:numPr>
          <w:ilvl w:val="0"/>
          <w:numId w:val="7"/>
        </w:numPr>
        <w:jc w:val="both"/>
        <w:rPr>
          <w:sz w:val="28"/>
        </w:rPr>
      </w:pPr>
      <w:r>
        <w:rPr>
          <w:sz w:val="28"/>
        </w:rPr>
        <w:t>Pani Bożena Zep-Nowek – przedstawiciel pracowników oświaty NSZZ „Solidarność” w Skarżysku-Kam.</w:t>
      </w:r>
    </w:p>
    <w:p>
      <w:pPr>
        <w:pStyle w:val="Normal"/>
        <w:numPr>
          <w:ilvl w:val="0"/>
          <w:numId w:val="7"/>
        </w:numPr>
        <w:jc w:val="both"/>
        <w:rPr>
          <w:sz w:val="28"/>
        </w:rPr>
      </w:pPr>
      <w:r>
        <w:rPr>
          <w:sz w:val="28"/>
        </w:rPr>
        <w:t>Pan Piotr Stańczak – Tygodnik Skarżyski</w:t>
      </w:r>
    </w:p>
    <w:p>
      <w:pPr>
        <w:pStyle w:val="Normal"/>
        <w:numPr>
          <w:ilvl w:val="0"/>
          <w:numId w:val="7"/>
        </w:numPr>
        <w:jc w:val="both"/>
        <w:rPr>
          <w:sz w:val="28"/>
        </w:rPr>
      </w:pPr>
      <w:r>
        <w:rPr>
          <w:sz w:val="28"/>
        </w:rPr>
        <w:t>Sołtysi zgodnie z załączoną listą obecności.</w:t>
      </w:r>
    </w:p>
    <w:p>
      <w:pPr>
        <w:pStyle w:val="Normal"/>
        <w:jc w:val="both"/>
        <w:rPr>
          <w:sz w:val="28"/>
        </w:rPr>
      </w:pPr>
      <w:r>
        <w:rPr>
          <w:sz w:val="28"/>
        </w:rPr>
      </w:r>
    </w:p>
    <w:p>
      <w:pPr>
        <w:pStyle w:val="Normal"/>
        <w:jc w:val="both"/>
        <w:rPr>
          <w:b/>
          <w:b/>
          <w:sz w:val="28"/>
          <w:u w:val="single"/>
        </w:rPr>
      </w:pPr>
      <w:r>
        <w:rPr>
          <w:b/>
          <w:sz w:val="28"/>
          <w:u w:val="single"/>
        </w:rPr>
        <w:t>Zatwierdzony porządek obrad sesji:</w:t>
      </w:r>
    </w:p>
    <w:p>
      <w:pPr>
        <w:pStyle w:val="Tekstpodstawowy2"/>
        <w:numPr>
          <w:ilvl w:val="0"/>
          <w:numId w:val="2"/>
        </w:numPr>
        <w:rPr/>
      </w:pPr>
      <w:r>
        <w:rPr/>
        <w:t>Otwarcie, stwierdzenie kworum, przyjęcie porządku obrad sesji.</w:t>
      </w:r>
    </w:p>
    <w:p>
      <w:pPr>
        <w:pStyle w:val="Normal"/>
        <w:numPr>
          <w:ilvl w:val="0"/>
          <w:numId w:val="2"/>
        </w:numPr>
        <w:jc w:val="both"/>
        <w:rPr>
          <w:sz w:val="28"/>
        </w:rPr>
      </w:pPr>
      <w:r>
        <w:rPr>
          <w:sz w:val="28"/>
        </w:rPr>
        <w:t>Przyjęcie protokołu z obrad XXXI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numPr>
          <w:ilvl w:val="0"/>
          <w:numId w:val="2"/>
        </w:numPr>
        <w:jc w:val="both"/>
        <w:rPr>
          <w:sz w:val="28"/>
        </w:rPr>
      </w:pPr>
      <w:r>
        <w:rPr>
          <w:sz w:val="28"/>
        </w:rPr>
        <w:t>Informacja o działalności opieki zdrowotnej za 2005 rok:</w:t>
      </w:r>
    </w:p>
    <w:p>
      <w:pPr>
        <w:pStyle w:val="Normal"/>
        <w:ind w:left="360" w:hanging="0"/>
        <w:jc w:val="both"/>
        <w:rPr>
          <w:sz w:val="28"/>
        </w:rPr>
      </w:pPr>
      <w:r>
        <w:rPr>
          <w:sz w:val="28"/>
        </w:rPr>
        <w:t>a/ wystąpienie Dyrektora SP ZOZ w Bliżynie,</w:t>
      </w:r>
    </w:p>
    <w:p>
      <w:pPr>
        <w:pStyle w:val="Normal"/>
        <w:ind w:left="360" w:hanging="0"/>
        <w:jc w:val="both"/>
        <w:rPr>
          <w:sz w:val="28"/>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ind w:left="360" w:hanging="0"/>
        <w:jc w:val="both"/>
        <w:rPr>
          <w:sz w:val="28"/>
        </w:rPr>
      </w:pPr>
      <w:r>
        <w:rPr>
          <w:sz w:val="28"/>
        </w:rPr>
        <w:t>e/ podjęcie uchwały w sprawie zatwierdzenia sprawozdania finansowego za</w:t>
        <w:br/>
        <w:t xml:space="preserve">    rok 2005 Samodzielnego Publicznego Zakładu Opieki Zdrowotnej </w:t>
        <w:br/>
        <w:t xml:space="preserve">    w Bliżynie.</w:t>
      </w:r>
    </w:p>
    <w:p>
      <w:pPr>
        <w:pStyle w:val="Normal"/>
        <w:numPr>
          <w:ilvl w:val="0"/>
          <w:numId w:val="2"/>
        </w:numPr>
        <w:jc w:val="both"/>
        <w:rPr>
          <w:sz w:val="28"/>
        </w:rPr>
      </w:pPr>
      <w:r>
        <w:rPr>
          <w:sz w:val="28"/>
        </w:rPr>
        <w:t>Informacja o działalności Gminnego Ośrodka Pomocy Społecznej w Bliżynie za 2005 rok:</w:t>
      </w:r>
    </w:p>
    <w:p>
      <w:pPr>
        <w:pStyle w:val="Normal"/>
        <w:ind w:left="360" w:hanging="0"/>
        <w:jc w:val="both"/>
        <w:rPr>
          <w:sz w:val="28"/>
        </w:rPr>
      </w:pPr>
      <w:r>
        <w:rPr>
          <w:sz w:val="28"/>
        </w:rPr>
        <w:t>a/ wystąpienie Kierownika Ośrodka,</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Informacja o działalności straży pożarnej za 2005 rok:</w:t>
      </w:r>
    </w:p>
    <w:p>
      <w:pPr>
        <w:pStyle w:val="Normal"/>
        <w:ind w:left="360" w:hanging="0"/>
        <w:jc w:val="both"/>
        <w:rPr>
          <w:sz w:val="28"/>
        </w:rPr>
      </w:pPr>
      <w:r>
        <w:rPr>
          <w:sz w:val="28"/>
        </w:rPr>
        <w:t>a/ wystąpienie Wójta Gminy,</w:t>
      </w:r>
    </w:p>
    <w:p>
      <w:pPr>
        <w:pStyle w:val="Normal"/>
        <w:ind w:left="360" w:hanging="0"/>
        <w:jc w:val="both"/>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Informacja o działalności szkół za miniony rok szkolny 2005/2006:</w:t>
      </w:r>
    </w:p>
    <w:p>
      <w:pPr>
        <w:pStyle w:val="Normal"/>
        <w:ind w:left="360" w:hanging="0"/>
        <w:jc w:val="both"/>
        <w:rPr>
          <w:sz w:val="28"/>
        </w:rPr>
      </w:pPr>
      <w:r>
        <w:rPr>
          <w:sz w:val="28"/>
        </w:rPr>
        <w:t xml:space="preserve">a/ wystąpienia Dyrektorów szkół, </w:t>
      </w:r>
    </w:p>
    <w:p>
      <w:pPr>
        <w:pStyle w:val="Normal"/>
        <w:ind w:left="360" w:hanging="0"/>
        <w:jc w:val="both"/>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Rozpatrzenie projektów uchwał w sprawach:</w:t>
      </w:r>
    </w:p>
    <w:p>
      <w:pPr>
        <w:pStyle w:val="Normal"/>
        <w:ind w:firstLine="360"/>
        <w:jc w:val="both"/>
        <w:rPr>
          <w:sz w:val="28"/>
        </w:rPr>
      </w:pPr>
      <w:r>
        <w:rPr>
          <w:sz w:val="28"/>
        </w:rPr>
        <w:t>a/ wprowadzenia zmian w budżecie gminy na  rok 2006,</w:t>
      </w:r>
    </w:p>
    <w:p>
      <w:pPr>
        <w:pStyle w:val="Normal"/>
        <w:ind w:firstLine="360"/>
        <w:jc w:val="both"/>
        <w:rPr/>
      </w:pPr>
      <w:r>
        <w:rPr>
          <w:sz w:val="28"/>
        </w:rPr>
        <w:t>b/ ustalenia Regulaminu zbiorowego dostarczania wody i odprowadzania</w:t>
        <w:br/>
        <w:t xml:space="preserve">          ścieków obowiązującego na terenie gminy Bliżyn,</w:t>
      </w:r>
    </w:p>
    <w:p>
      <w:pPr>
        <w:pStyle w:val="Normal"/>
        <w:ind w:firstLine="360"/>
        <w:jc w:val="both"/>
        <w:rPr>
          <w:sz w:val="28"/>
        </w:rPr>
      </w:pPr>
      <w:r>
        <w:rPr>
          <w:sz w:val="28"/>
        </w:rPr>
        <w:t>c/ nabycia nieruchomości na rzecz Gminy, /działka nr 1600/,</w:t>
      </w:r>
    </w:p>
    <w:p>
      <w:pPr>
        <w:pStyle w:val="Normal"/>
        <w:ind w:firstLine="360"/>
        <w:jc w:val="both"/>
        <w:rPr>
          <w:sz w:val="28"/>
        </w:rPr>
      </w:pPr>
      <w:r>
        <w:rPr>
          <w:sz w:val="28"/>
        </w:rPr>
        <w:t>d/ nabycia nieruchomości na rzecz Gminy, /działka nr 954/2/,</w:t>
      </w:r>
    </w:p>
    <w:p>
      <w:pPr>
        <w:pStyle w:val="Normal"/>
        <w:ind w:firstLine="360"/>
        <w:jc w:val="both"/>
        <w:rPr>
          <w:sz w:val="28"/>
        </w:rPr>
      </w:pPr>
      <w:r>
        <w:rPr>
          <w:sz w:val="28"/>
        </w:rPr>
        <w:t>e/ dokonania zamiany gruntów,</w:t>
      </w:r>
    </w:p>
    <w:p>
      <w:pPr>
        <w:pStyle w:val="Normal"/>
        <w:ind w:firstLine="360"/>
        <w:jc w:val="both"/>
        <w:rPr>
          <w:sz w:val="28"/>
        </w:rPr>
      </w:pPr>
      <w:r>
        <w:rPr>
          <w:sz w:val="28"/>
        </w:rPr>
        <w:t>f/ zmiany Uchwały Nr XI/78/03 Rady Gminy w Bliżynie z dnia 15 grudnia</w:t>
        <w:br/>
        <w:t xml:space="preserve">        2003r. w sprawie celowości rozbudowy sieci wodociągowej na terenie</w:t>
        <w:br/>
        <w:t xml:space="preserve">        gminy Bliżyn,</w:t>
      </w:r>
    </w:p>
    <w:p>
      <w:pPr>
        <w:pStyle w:val="Normal"/>
        <w:ind w:firstLine="360"/>
        <w:jc w:val="both"/>
        <w:rPr>
          <w:sz w:val="28"/>
        </w:rPr>
      </w:pPr>
      <w:r>
        <w:rPr>
          <w:sz w:val="28"/>
        </w:rPr>
        <w:t xml:space="preserve">g/ zmiany Uchwały Nr XXVI/214/05 Rady Gminy w Bliżynie z dnia </w:t>
        <w:br/>
        <w:t xml:space="preserve">         26 października 2005r. w sprawie wyrażenia zgody na zawarcie</w:t>
        <w:br/>
        <w:t xml:space="preserve">         porozumienia między Gminą Bliżyn i Gminą Skarżysko-Kamienna</w:t>
        <w:br/>
        <w:t xml:space="preserve">         dotyczącego zamknięcia i rekultywacji składowiska odpadów  </w:t>
        <w:br/>
        <w:t xml:space="preserve">         w Skarżysku-Kamiennej „Łyżwy”,</w:t>
      </w:r>
    </w:p>
    <w:p>
      <w:pPr>
        <w:pStyle w:val="Normal"/>
        <w:ind w:firstLine="360"/>
        <w:jc w:val="both"/>
        <w:rPr>
          <w:sz w:val="28"/>
        </w:rPr>
      </w:pPr>
      <w:r>
        <w:rPr>
          <w:sz w:val="28"/>
        </w:rPr>
        <w:t>h/ zmiany w składzie osobowym Rady Społecznej Samodzielnego</w:t>
        <w:br/>
        <w:t xml:space="preserve">         Publicznego Zakładu Opieki Zdrowotnej w Bliżynie.</w:t>
      </w:r>
    </w:p>
    <w:p>
      <w:pPr>
        <w:pStyle w:val="Normal"/>
        <w:jc w:val="both"/>
        <w:rPr>
          <w:sz w:val="28"/>
        </w:rPr>
      </w:pPr>
      <w:r>
        <w:rPr>
          <w:sz w:val="28"/>
        </w:rPr>
        <w:t>11. Informacje, komunikaty i oświadczenia.</w:t>
      </w:r>
    </w:p>
    <w:p>
      <w:pPr>
        <w:pStyle w:val="Normal"/>
        <w:jc w:val="both"/>
        <w:rPr>
          <w:sz w:val="28"/>
        </w:rPr>
      </w:pPr>
      <w:r>
        <w:rPr>
          <w:sz w:val="28"/>
        </w:rPr>
        <w:t>12. Zamknięcie obrad sesji.</w:t>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Heading1"/>
        <w:rPr>
          <w:b/>
          <w:b/>
        </w:rPr>
      </w:pPr>
      <w:r>
        <w:rPr>
          <w:b/>
        </w:rPr>
        <w:t>Ad. 1</w:t>
      </w:r>
    </w:p>
    <w:p>
      <w:pPr>
        <w:pStyle w:val="Normal"/>
        <w:jc w:val="both"/>
        <w:rPr/>
      </w:pPr>
      <w:r>
        <w:rPr>
          <w:sz w:val="28"/>
        </w:rPr>
        <w:t xml:space="preserve">Przed otwarciem sesji wszystkich zebranych powitał </w:t>
      </w:r>
      <w:r>
        <w:rPr>
          <w:b/>
          <w:sz w:val="28"/>
        </w:rPr>
        <w:t>Pan Mirosław Owczarek</w:t>
      </w:r>
      <w:r>
        <w:rPr>
          <w:sz w:val="28"/>
        </w:rPr>
        <w:t xml:space="preserve"> – Dyrektor Szkoły Podstawowej w Odrowążku życząc przyjemnych i owocnych obrad.</w:t>
      </w:r>
    </w:p>
    <w:p>
      <w:pPr>
        <w:pStyle w:val="Normal"/>
        <w:jc w:val="both"/>
        <w:rPr/>
      </w:pPr>
      <w:r>
        <w:rPr>
          <w:b/>
          <w:sz w:val="28"/>
        </w:rPr>
        <w:t>Pan Mieczysław Bąk</w:t>
      </w:r>
      <w:r>
        <w:rPr>
          <w:sz w:val="28"/>
        </w:rPr>
        <w:t xml:space="preserve"> dodał, że Rada Gminy po raz drugi gości w szkole </w:t>
        <w:br/>
        <w:t xml:space="preserve">w Odrowążku. Pierwszym razem odbyła się tutaj dość burzliwa sesja związana </w:t>
        <w:br/>
        <w:t>z dalszym istnieniem liceum bliżyńskiego.</w:t>
      </w:r>
    </w:p>
    <w:p>
      <w:pPr>
        <w:pStyle w:val="Normal"/>
        <w:jc w:val="both"/>
        <w:rPr>
          <w:sz w:val="28"/>
        </w:rPr>
      </w:pPr>
      <w:r>
        <w:rPr>
          <w:sz w:val="28"/>
        </w:rPr>
        <w:t>Następnie Przewodniczący Rady otworzył trzydziestą drugą w bieżącej kadencji sesję Rady Gminy w Bliżynie stwierdzając kworum i witając wszystkich obecnych.</w:t>
      </w:r>
    </w:p>
    <w:p>
      <w:pPr>
        <w:pStyle w:val="Normal"/>
        <w:jc w:val="both"/>
        <w:rPr/>
      </w:pPr>
      <w:r>
        <w:rPr>
          <w:b/>
          <w:sz w:val="28"/>
        </w:rPr>
        <w:t xml:space="preserve">Pani Elżbieta Karpińska </w:t>
      </w:r>
      <w:r>
        <w:rPr>
          <w:sz w:val="28"/>
        </w:rPr>
        <w:t>odczytała projekt porządku obrad sesji, do którego nie zgłoszono uwag.</w:t>
      </w:r>
    </w:p>
    <w:p>
      <w:pPr>
        <w:pStyle w:val="TextBody"/>
        <w:rPr/>
      </w:pPr>
      <w:r>
        <w:rPr/>
        <w:t>Radni jednogłośnie /14 głosów za/ przyjęli porządek obrad sesji.</w:t>
      </w:r>
    </w:p>
    <w:p>
      <w:pPr>
        <w:pStyle w:val="TextBody"/>
        <w:rPr/>
      </w:pPr>
      <w:r>
        <w:rPr>
          <w:b/>
        </w:rPr>
        <w:t>Pan Mieczysław Bąk</w:t>
      </w:r>
      <w:r>
        <w:rPr/>
        <w:t xml:space="preserve"> poinformował, że w oparciu o propozycję Wójta w dniu dzisiejszym obrady sesji będą nagrywane. Przewodniczący wyraził zdziwienie że podczas wczorajszej rozmowy z Wójtem Wójt nie wspomniał o tej propozycji. Dodał, że obrady sesji są jawne i w większości gmin nagrywane tylko trochę dziwnie że ta propozycja pada na dwie sesje przed zakończeniem kadencji. Zdaniem Przewodniczącego chodzi o tok prowadzonych obrad aby odpowiadał on protokółowi ponieważ ostatnio miały miejsce uwagi do protokołu.</w:t>
      </w:r>
    </w:p>
    <w:p>
      <w:pPr>
        <w:pStyle w:val="TextBody"/>
        <w:rPr>
          <w:b/>
          <w:b/>
        </w:rPr>
      </w:pPr>
      <w:r>
        <w:rPr>
          <w:b/>
        </w:rPr>
        <w:t>Ad. 2</w:t>
      </w:r>
    </w:p>
    <w:p>
      <w:pPr>
        <w:pStyle w:val="TextBody"/>
        <w:rPr/>
      </w:pPr>
      <w:r>
        <w:rPr/>
        <w:t>Radni jednogłośnie /14 głosów za/ przyjęli protokół z obrad XXXI sesji Rady nie wnosząc uwag.</w:t>
      </w:r>
    </w:p>
    <w:p>
      <w:pPr>
        <w:pStyle w:val="TextBody"/>
        <w:rPr>
          <w:b/>
          <w:b/>
        </w:rPr>
      </w:pPr>
      <w:r>
        <w:rPr>
          <w:b/>
        </w:rPr>
        <w:t>Ad. 3</w:t>
      </w:r>
    </w:p>
    <w:p>
      <w:pPr>
        <w:pStyle w:val="Normal"/>
        <w:jc w:val="both"/>
        <w:rPr>
          <w:sz w:val="28"/>
        </w:rPr>
      </w:pPr>
      <w:r>
        <w:rPr>
          <w:sz w:val="28"/>
        </w:rPr>
        <w:t xml:space="preserve">Informację o realizacji uchwał Rady podjętych na ostatniej sesji oraz informacje o swojej pracy między sesjami przedstawił Wójt Gminy /informacje </w:t>
        <w:br/>
        <w:t>w załączeniu/.</w:t>
      </w:r>
    </w:p>
    <w:p>
      <w:pPr>
        <w:pStyle w:val="Heading2"/>
        <w:rPr/>
      </w:pPr>
      <w:r>
        <w:rPr/>
        <w:t>Ad. 4</w:t>
      </w:r>
    </w:p>
    <w:p>
      <w:pPr>
        <w:pStyle w:val="Normal"/>
        <w:jc w:val="both"/>
        <w:rPr>
          <w:sz w:val="28"/>
        </w:rPr>
      </w:pPr>
      <w:r>
        <w:rPr>
          <w:sz w:val="28"/>
        </w:rPr>
        <w:t>Wystąpienia zaproszonych gości: brak chętnych do zabrania głosu.</w:t>
      </w:r>
    </w:p>
    <w:p>
      <w:pPr>
        <w:pStyle w:val="Heading2"/>
        <w:rPr/>
      </w:pPr>
      <w:r>
        <w:rPr/>
        <w:t>Ad. 5</w:t>
      </w:r>
    </w:p>
    <w:p>
      <w:pPr>
        <w:pStyle w:val="Normal"/>
        <w:jc w:val="both"/>
        <w:rPr>
          <w:sz w:val="28"/>
        </w:rPr>
      </w:pPr>
      <w:r>
        <w:rPr>
          <w:sz w:val="28"/>
        </w:rPr>
        <w:t>Interpelacje i zapytania radnych:</w:t>
      </w:r>
    </w:p>
    <w:p>
      <w:pPr>
        <w:pStyle w:val="Normal"/>
        <w:jc w:val="both"/>
        <w:rPr/>
      </w:pPr>
      <w:r>
        <w:rPr>
          <w:b/>
          <w:sz w:val="28"/>
        </w:rPr>
        <w:t>Pani Aleksandra Milanowska</w:t>
      </w:r>
      <w:r>
        <w:rPr>
          <w:sz w:val="28"/>
        </w:rPr>
        <w:t xml:space="preserve"> wyraziła zaskoczenie nagrywaniem obrad sesji przy końcu kadencji. Sytuacja taka kojarzy się radnej z czasami komunistycznymi. Szkoda tylko że od początku sesje nie były nagrywane i  że pierwsza sesja, która odbyła się w tej szkole nie była nagrywana, bardzo burzliwa kiedy toczona była walka o utrzymanie liceum.  Zapytała czy radni mają wpływ na decyzję w tej sprawie. Istnieje obawa że ktoś te kasety </w:t>
        <w:br/>
        <w:t xml:space="preserve">w przyszłości wykorzysta w kampanii wyborczej lub w  innych celach bardzo przykrych. </w:t>
      </w:r>
    </w:p>
    <w:p>
      <w:pPr>
        <w:pStyle w:val="Normal"/>
        <w:jc w:val="both"/>
        <w:rPr>
          <w:sz w:val="28"/>
        </w:rPr>
      </w:pPr>
      <w:r>
        <w:rPr>
          <w:sz w:val="28"/>
        </w:rPr>
        <w:t>Ponadto radna złożyła na piśmie następujące zapytania:</w:t>
      </w:r>
    </w:p>
    <w:p>
      <w:pPr>
        <w:pStyle w:val="Normal"/>
        <w:numPr>
          <w:ilvl w:val="0"/>
          <w:numId w:val="4"/>
        </w:numPr>
        <w:jc w:val="both"/>
        <w:rPr/>
      </w:pPr>
      <w:r>
        <w:rPr>
          <w:sz w:val="28"/>
        </w:rPr>
        <w:t>Uprzejmie proszę o podanie kalkulacji kosztów 1m</w:t>
      </w:r>
      <w:r>
        <w:rPr>
          <w:sz w:val="28"/>
          <w:vertAlign w:val="superscript"/>
        </w:rPr>
        <w:t>3</w:t>
      </w:r>
      <w:r>
        <w:rPr>
          <w:sz w:val="28"/>
        </w:rPr>
        <w:t xml:space="preserve"> wody w Gminie Bliżyn wraz z porównaniem wyprodukowania wody 1m</w:t>
      </w:r>
      <w:r>
        <w:rPr>
          <w:sz w:val="28"/>
          <w:vertAlign w:val="superscript"/>
        </w:rPr>
        <w:t>3</w:t>
      </w:r>
      <w:r>
        <w:rPr>
          <w:sz w:val="28"/>
        </w:rPr>
        <w:t xml:space="preserve"> w latach 2001-2005.</w:t>
      </w:r>
    </w:p>
    <w:p>
      <w:pPr>
        <w:pStyle w:val="Normal"/>
        <w:numPr>
          <w:ilvl w:val="0"/>
          <w:numId w:val="4"/>
        </w:numPr>
        <w:jc w:val="both"/>
        <w:rPr>
          <w:sz w:val="28"/>
        </w:rPr>
      </w:pPr>
      <w:r>
        <w:rPr>
          <w:sz w:val="28"/>
        </w:rPr>
        <w:t>Kiedy mieszkańcy otrzymają wnioski celem rozpoczęcia scalania gruntów?</w:t>
      </w:r>
    </w:p>
    <w:p>
      <w:pPr>
        <w:pStyle w:val="Normal"/>
        <w:numPr>
          <w:ilvl w:val="0"/>
          <w:numId w:val="4"/>
        </w:numPr>
        <w:jc w:val="both"/>
        <w:rPr>
          <w:sz w:val="28"/>
        </w:rPr>
      </w:pPr>
      <w:r>
        <w:rPr>
          <w:sz w:val="28"/>
        </w:rPr>
        <w:t>Ile będzie kosztowało Gminę odejście tylko 5 nauczycieli, a ile nauczycieli ma możliwość odejścia?</w:t>
      </w:r>
    </w:p>
    <w:p>
      <w:pPr>
        <w:pStyle w:val="Normal"/>
        <w:jc w:val="both"/>
        <w:rPr/>
      </w:pPr>
      <w:r>
        <w:rPr>
          <w:b/>
          <w:sz w:val="28"/>
        </w:rPr>
        <w:t>Pan Mieczysław Bąk</w:t>
      </w:r>
      <w:r>
        <w:rPr>
          <w:sz w:val="28"/>
        </w:rPr>
        <w:t xml:space="preserve"> wyjaśnił, że interpelacje składane są do Wójta ale akurat zgłoszone sprawy skierowane są do niego oprócz zapytania dotyczącego kosztów odejść nauczycieli.  Wyjaśnił, że obrady sesji są jawne, materiały będą zabezpieczone w Biurze Rady i ma nadzieję że nie będzie do nich dostępu osób trzecich. Będą one pomocne przy pisaniu protokołu. Odnosząc się do spraw scaleniowych Przewodniczący zaapelował do sołtysów aby wspólnie z radnymi dokonali akcji informacyjnej wśród mieszkańców i zebrali podpisy pod wnioskami o wszczęciu postępowania scaleniowego. Trzeba przekonać ludzi, że proces ten jest korzystny dla mieszkańców, którzy mają działki w kilkunastu miejscach a mogą je mieć w dwóch. Pojawi się również możliwość  sfinansowania ze środków unijnych budowy dróg tłuczniowych między polami. Akty notarialne nie wstrzymują procesu scalenia i nie zmieniają obowiązującego stanu prawnego osób posiadających grunty. Przewodniczący namawiał do współpracy prosząc o złożenie wniosków w Biurze Rady a musi być zebranych 50% podpisów od osób posiadających gospodarstwa rolne. Sprawa scalenia jest bardzo istotną sprawa dla rozwoju gminy. Na pewno byłaby większa możliwość wydzierżawienia gruntów. Podjęta uchwała intencyjna nie powoduje uruchomienia procesu scaleniowego dopiero złożone wnioski procedurę tą mogą rozpocząć. Gmina z tego tytułu nie ponosi żadnych kosztów.</w:t>
      </w:r>
    </w:p>
    <w:p>
      <w:pPr>
        <w:pStyle w:val="Normal"/>
        <w:jc w:val="both"/>
        <w:rPr/>
      </w:pPr>
      <w:r>
        <w:rPr>
          <w:sz w:val="28"/>
        </w:rPr>
        <w:t>Odnosząc się natomiast do interpelacji dotyczącej taryf wodnych Przewodniczący wyjaśnił, że Urząd Gminy powinien co roku przedstawić stawkę za 1m</w:t>
      </w:r>
      <w:r>
        <w:rPr>
          <w:sz w:val="28"/>
          <w:vertAlign w:val="superscript"/>
        </w:rPr>
        <w:t xml:space="preserve">3 </w:t>
      </w:r>
      <w:r>
        <w:rPr>
          <w:sz w:val="28"/>
        </w:rPr>
        <w:t>wody ale zaproponował aby ten temat przedyskutować przy omawianiu regulaminu.</w:t>
      </w:r>
    </w:p>
    <w:p>
      <w:pPr>
        <w:pStyle w:val="Normal"/>
        <w:jc w:val="both"/>
        <w:rPr>
          <w:sz w:val="28"/>
        </w:rPr>
      </w:pPr>
      <w:r>
        <w:rPr>
          <w:sz w:val="28"/>
        </w:rPr>
        <w:t>Natomiast na interpelację dotyczącą liczby i kosztów odchodzących nauczycieli odpowiedzi udzieli Wójt Gminy.</w:t>
      </w:r>
    </w:p>
    <w:p>
      <w:pPr>
        <w:pStyle w:val="Normal"/>
        <w:jc w:val="both"/>
        <w:rPr/>
      </w:pPr>
      <w:r>
        <w:rPr>
          <w:b/>
          <w:sz w:val="28"/>
        </w:rPr>
        <w:t>Pan Tomasz Rokita</w:t>
      </w:r>
      <w:r>
        <w:rPr>
          <w:sz w:val="28"/>
        </w:rPr>
        <w:t xml:space="preserve"> na wstępie wypowiedzi zaznaczył, że interpelacje były skierowane do niego i to on powinien na nie odpowiedzieć a nie Przewodniczący Rady. Zarzut dotyczący nagrywania obrad sesji przed końcem kadencji nie jest trafny ponieważ Wójt od pierwszej sesji wnioskował </w:t>
        <w:br/>
        <w:t xml:space="preserve">o nagrywanie obrad sesji i wielka szkoda, że właśnie pierwsza sesja nie została nagrana kiedy rada ustalała jego wynagrodzenie. Wójt w nagrywaniu sesji nie widzi ani kampanii wyborczej ani powrotu do czasów komunistycznych. Jego kampania wyborcza to jest to co robi na terenie gminy. Prawo do uzyskiwania informacji publicznej gwarantuje każdemu obywatelowi art.61 Konstytucji. </w:t>
        <w:br/>
        <w:t>W zakresie scalania gruntów Wójt widzi brak zainteresowania oddolnego czyli ze strony mieszkańców gminy. Będzie w tym procesie uczestniczył i pomagał ale wszystko zależy od woli społeczeństwa. Odnośnie odejść nauczycieli dwóch odchodzi z art.20 a trzech z art.88 Karty Nauczyciela. Koszty odpraw to 59tys.zł. Być może w roku bieżącym i przyszłym odejdzie jeszcze 5 nauczycieli.</w:t>
      </w:r>
    </w:p>
    <w:p>
      <w:pPr>
        <w:pStyle w:val="Normal"/>
        <w:jc w:val="both"/>
        <w:rPr/>
      </w:pPr>
      <w:r>
        <w:rPr>
          <w:b/>
          <w:sz w:val="28"/>
        </w:rPr>
        <w:t>Pani Aleksandra Milanowska</w:t>
      </w:r>
      <w:r>
        <w:rPr>
          <w:sz w:val="28"/>
        </w:rPr>
        <w:t xml:space="preserve"> uważa, że takie odejścia powinny mieć miejsce ponieważ na pracę czekają młodzi, wykształceni ludzie.</w:t>
      </w:r>
    </w:p>
    <w:p>
      <w:pPr>
        <w:pStyle w:val="Normal"/>
        <w:jc w:val="both"/>
        <w:rPr/>
      </w:pPr>
      <w:r>
        <w:rPr>
          <w:b/>
          <w:sz w:val="28"/>
        </w:rPr>
        <w:t>Pan Tomasz Rokita</w:t>
      </w:r>
      <w:r>
        <w:rPr>
          <w:sz w:val="28"/>
        </w:rPr>
        <w:t xml:space="preserve"> uważa, że może pojawić się problem z zatrudnieniem nauczycieli w przypadku odejścia sporej liczby osób.</w:t>
      </w:r>
    </w:p>
    <w:p>
      <w:pPr>
        <w:pStyle w:val="Normal"/>
        <w:jc w:val="both"/>
        <w:rPr/>
      </w:pPr>
      <w:r>
        <w:rPr>
          <w:b/>
          <w:sz w:val="28"/>
        </w:rPr>
        <w:t xml:space="preserve">Pan Mieczysław Bąk </w:t>
      </w:r>
      <w:r>
        <w:rPr>
          <w:sz w:val="28"/>
        </w:rPr>
        <w:t>nie widzi takiego problemu ponieważ analizując stan bezrobocia na terenie gminy to z wykształceniem wyższym na pracę oczekuje ponad 60 osób. Jego zdaniem odejścia nauczycieli powinny odbywać się sukcesywnie ale na pewno warto postawić na ludzi młodych.</w:t>
      </w:r>
    </w:p>
    <w:p>
      <w:pPr>
        <w:pStyle w:val="Normal"/>
        <w:jc w:val="both"/>
        <w:rPr/>
      </w:pPr>
      <w:r>
        <w:rPr>
          <w:b/>
          <w:sz w:val="28"/>
        </w:rPr>
        <w:t xml:space="preserve">Pan Jarosław Ciura </w:t>
      </w:r>
      <w:r>
        <w:rPr>
          <w:sz w:val="28"/>
        </w:rPr>
        <w:t xml:space="preserve">nawiązał do wybudowanego wodociągu w Jastrzębi gdzie prace dobiegają faktycznie końca ale nie wygląda to tak kolorowo jak zapewnia Wójt /Wójt zaprzeczył jakoby tak mówił/. Kontynuując dalej wypowiedź radny Ciura stwierdził, że mieszkańcy cieszą się z doprowadzonej wody, szkoda tylko że to dopiero nastąpiło w 2006 roku. Zostały środki zabezpieczone na drogę. Przetarg nie został rozstrzygnięty przez Powiat. Radny ma żal do Powiatu, który nie dokłada środków. Nakładkę na części tej drogi wykonano ponad 3,5 roku temu, kiedy tamtędy miała przebiegać trasa wyścigu. Obecnie zmieniając ta trasę nic nie zyskujemy. I dobrze, że obrady sesji są nagrywane, jeszcze powinny zostać zainstalowane kamery. Nie dziwi się obecnej Pani Dyrektor SP ZOZ że złożyła mandat bo wiem dlaczego. Radny poruszył sprawę budowy chodnika w Zbrojowie w której nie podejmuje się żadnych działań. Radny uważa za niezbędne wykonanie remontu i adaptacji budynku Ośrodka Zdrowia, budowę oczyszczalni i kanalizacji, odbudowę zalewu. Swoją wypowiedź zakończył pytaniem być może refleksyjnym ale dającym wiele do zastanowienia czy faktycznie o budowę chodników, dróg i wodociągów nie można było zadbać </w:t>
        <w:br/>
        <w:t>i wykonać te zadania wcześniej.</w:t>
      </w:r>
    </w:p>
    <w:p>
      <w:pPr>
        <w:pStyle w:val="Normal"/>
        <w:jc w:val="both"/>
        <w:rPr/>
      </w:pPr>
      <w:r>
        <w:rPr>
          <w:sz w:val="28"/>
        </w:rPr>
        <w:t xml:space="preserve">Odpowiedzi na powyższe udzielił </w:t>
      </w:r>
      <w:r>
        <w:rPr>
          <w:b/>
          <w:sz w:val="28"/>
        </w:rPr>
        <w:t>Wójt</w:t>
      </w:r>
      <w:r>
        <w:rPr>
          <w:sz w:val="28"/>
        </w:rPr>
        <w:t xml:space="preserve"> stwierdzając, że radny przytacza jego stwierdzenia, które nie miały miejsca. Nawiązując do sprawy budowy drogi </w:t>
        <w:br/>
        <w:t xml:space="preserve">w Jastrzębi to 3 lata temu Wójt wystąpił o wykonanie nakładki na całości drogi mówiąc o perspektywie wyścigów. Jednakże Rada odrzuciła tą propozycję przyznając środki tylko na część drogi. Dlatego pytanie to należy skierować do Rady a nie do niego. Biorąc pod uwagę budowę wodociągu Wójt jest dumny że podjął sprawy zwodociągowania Jastrzębi, Górek, Rędocina. W Jastrzębi prace zostaną zakończone w lipcu.  Radni chcieliby żeby było zrobione tanio i dobrze i czasami wybór wykonawcy o 20.000zl wyższy jest mocno kwestionowany. Wartość wodociągu w kierunku Jastrzębi opiewała na kwotę 2,5mln zł </w:t>
        <w:br/>
        <w:t>a wybrano wykonawcę z oferowana kwotą 650tys. zł. Wójt uważa, że inwestycja ta będzie zrobiona dobrze. W poprzedniej kadencji robiło się drogi tanim kosztem, mieszkańcom mówiło się o wykonaniu rowów i przepustów we własnym zakresie.  Wyniki tego są widoczne. Wójt uważa, że nie tędy droga: za niewielkie pieniądze nie wykona się dobrze inwestycji. Za przykład podał wykonaną  drogę z prawdziwego zdarzenia w Kucębowie z 35 zjazdami do posesji. Podsumowując swoje wystąpienie Wójt stwierdził, że nie było woli zrobienia drogi w całości w Jastrzębi ale najlepiej zgonić winę na Wójta.</w:t>
      </w:r>
    </w:p>
    <w:p>
      <w:pPr>
        <w:pStyle w:val="Normal"/>
        <w:jc w:val="both"/>
        <w:rPr/>
      </w:pPr>
      <w:r>
        <w:rPr>
          <w:b/>
          <w:sz w:val="28"/>
        </w:rPr>
        <w:t>Pan Adam Jedynak</w:t>
      </w:r>
      <w:r>
        <w:rPr>
          <w:sz w:val="28"/>
        </w:rPr>
        <w:t xml:space="preserve"> nawiązał do spotkania z zakresu bezpieczeństwa w którym uczestniczył w Starostwie. Spotkanie to miało miejsce dwa tygodnie temu, było obecnych tylko dwóch radnych, z Urzędu nie było nikogo. Radny uważa, że poruszony został bardzo ważny temat. Jako ciekawostkę podał rozwiązanie przyjęty w mieście Gdynia, którego nie stać na monitoring a w zamian za to zainstalowano kamery połączone z internetem. Poprzez obserwację terenu mieszkańcy monitują o zdarzeniach. Radny uważa za wskazane i konieczne organizowanie spotkań w szkołach. Także zgłosi wniosek na Komisji Oświaty </w:t>
        <w:br/>
        <w:t>o częstszą analizę tematu bezpieczeństwa może nie na sesjach ale przynajmniej na posiedzeniach komisji.</w:t>
      </w:r>
    </w:p>
    <w:p>
      <w:pPr>
        <w:pStyle w:val="Normal"/>
        <w:jc w:val="both"/>
        <w:rPr/>
      </w:pPr>
      <w:r>
        <w:rPr>
          <w:b/>
          <w:sz w:val="28"/>
        </w:rPr>
        <w:t>Wójt Gminy</w:t>
      </w:r>
      <w:r>
        <w:rPr>
          <w:sz w:val="28"/>
        </w:rPr>
        <w:t xml:space="preserve"> nawiązał do wniosku Pani Milanowskiej o budowaniu chodników przy drogach krajowych. Finansowanie odbywa się na zasadach 50% partycypacji GDDPiA. O takie same zasady finansowania Wójt walczył od początku kadencji z Powiatem, jednakże bezskutecznie. Wiadomą rzeczą jest dlaczego radni przegłosowali opracowanie dokumentacji na budowę chodnika </w:t>
        <w:br/>
        <w:t>w Zbrojowie. Powiat tej inwestycji nie dofinansuje. Obecnie skupiony jest na budowie drogi Odrowąż – Samsonów. Również należy zastanowić się nad dostosowaniem mostu na ul. Langiewicza do nowo budowanego zalewu. Konieczną rzeczą jest wybudowanie  traktu pieszego.</w:t>
      </w:r>
    </w:p>
    <w:p>
      <w:pPr>
        <w:pStyle w:val="Normal"/>
        <w:jc w:val="both"/>
        <w:rPr>
          <w:b/>
          <w:b/>
          <w:sz w:val="28"/>
        </w:rPr>
      </w:pPr>
      <w:r>
        <w:rPr>
          <w:sz w:val="28"/>
        </w:rPr>
        <w:t xml:space="preserve">Nawiązując do powyższych wystąpień głos zabrała </w:t>
      </w:r>
      <w:r>
        <w:rPr>
          <w:b/>
          <w:sz w:val="28"/>
        </w:rPr>
        <w:t>Pani Janina Kołek</w:t>
      </w:r>
      <w:r>
        <w:rPr>
          <w:sz w:val="28"/>
        </w:rPr>
        <w:t xml:space="preserve">, która stwierdziła, że na pierwszej sesji, która odbyła się w Odrowążku odrzucono projektowanie dróg. Radna myślała, że chociaż jedna droga zostanie zrobiona </w:t>
        <w:br/>
        <w:t xml:space="preserve">w całości. Przyjęto metodę robienia dróg po kawałku a teraz zbiera się tego efekty.  Jedynym wyjątkiem od tej zasady były zrobione trzy drogi w ramach programu SAPARD. Również spór toczył się o wykonanie drogi w Jastrzębi, która miała być zrobiona w związku z wyścigiem kolarskim jak również z tego względu, że jest to teren rekreacyjny. Radna również bardzo zabiegała o budowę wodociągu w Jastrzębi z tego względu że brakowało tam wody. Ale 2 lata wykonano kawałek drogi, która obecnie jest rozkopana i ulega zapadaniu. Nie mówiąc o budowie kanalizacji. Radna również w chwili obecnej nie opowiada się za budową chodnika w Zbrojowie ponieważ tam również nie ma jeszcze kanalizacji. Wszystkie inwestycje należy wykonywać z głową a nie budować domu od dachu. Taka sama sytuacja będzie z drogą i chodnikami </w:t>
        <w:br/>
        <w:t xml:space="preserve">w Wojtyniowie, które ulegną dewastacji ze względu na budowę kanalizacji. Mówiło się głośno o likwidacji szkół a w zamian za to budowie chodników. Radna dodała, że wiele swojego czasu poświęca poprawie warunków nauczania dzieci, organizacji czasu wolnego a kiedy przyszła do gminy to ją wyrzucono. Radna apelowała aby nowa Rada nie popełniła takich samych błędów jak obecna i nie wyrzucała pieniędzy w błoto. Aby zostały wyciągnięte odpowiednie wnioski. Na drodze powiatowej w Sorbinie dokonano remontu za ciężkie pieniądze a doły jak były tak nadal istnieją. Drogę tą można było zrobić z pieniędzy przedakcesyjnych. Zwróciła się do radnych powiatowych, o ile są kompetentni, o przybliżenie sytuacji w szpitalu powiatowym ponieważ Powiat zaciągał kredyt a szpital jest ciągle zadłużony. Ponadto uważa, że jeżeli Powiat wykonuje drogi to niech przy tym również utwardza pobocza i czyści rowy. Może to się odbywać przy udziale społeczeństwa ale tylko takie działania przyniosą efekty. Kończąc swoją wypowiedź radna stwierdziła, że błędy były popełniane przez 4 lata i pieniądze niewłaściwie wydatkowane. </w:t>
      </w:r>
    </w:p>
    <w:p>
      <w:pPr>
        <w:pStyle w:val="Normal"/>
        <w:jc w:val="both"/>
        <w:rPr/>
      </w:pPr>
      <w:r>
        <w:rPr>
          <w:b/>
          <w:sz w:val="28"/>
        </w:rPr>
        <w:t>Pan Mieczysław Bąk</w:t>
      </w:r>
      <w:r>
        <w:rPr>
          <w:sz w:val="28"/>
        </w:rPr>
        <w:t xml:space="preserve"> rozumie, że jest to okres kampanii wyborczej ale prosił, aby radni każdą wypowiedź kończyli pytaniem.</w:t>
      </w:r>
    </w:p>
    <w:p>
      <w:pPr>
        <w:pStyle w:val="Normal"/>
        <w:jc w:val="both"/>
        <w:rPr/>
      </w:pPr>
      <w:r>
        <w:rPr>
          <w:b/>
          <w:sz w:val="28"/>
        </w:rPr>
        <w:t>Pani Anna Leżańska</w:t>
      </w:r>
      <w:r>
        <w:rPr>
          <w:sz w:val="28"/>
        </w:rPr>
        <w:t xml:space="preserve"> nawiązała do budowy chodnika w Zbrojowie. Radna uważa, że decyzja ta nie jest najtrafniejsza ponieważ mija się Henryków, Drożdżów, pomija się dalej Sorbin a planuje się w środku drogi powiatowej wykonanie kawałka chodnika.</w:t>
      </w:r>
    </w:p>
    <w:p>
      <w:pPr>
        <w:pStyle w:val="Normal"/>
        <w:jc w:val="both"/>
        <w:rPr/>
      </w:pPr>
      <w:r>
        <w:rPr>
          <w:sz w:val="28"/>
        </w:rPr>
        <w:t xml:space="preserve">W takiej sytuacji </w:t>
      </w:r>
      <w:r>
        <w:rPr>
          <w:b/>
          <w:sz w:val="28"/>
        </w:rPr>
        <w:t>Pani Krystyna Jurzyńska</w:t>
      </w:r>
      <w:r>
        <w:rPr>
          <w:sz w:val="28"/>
        </w:rPr>
        <w:t xml:space="preserve"> zapytała po co wydano pieniądze na plan. </w:t>
      </w:r>
    </w:p>
    <w:p>
      <w:pPr>
        <w:pStyle w:val="Normal"/>
        <w:jc w:val="both"/>
        <w:rPr/>
      </w:pPr>
      <w:r>
        <w:rPr>
          <w:b/>
          <w:sz w:val="28"/>
        </w:rPr>
        <w:t>Pan Ryszard Olejarz</w:t>
      </w:r>
      <w:r>
        <w:rPr>
          <w:sz w:val="28"/>
        </w:rPr>
        <w:t xml:space="preserve"> zapytał o realizację budowy drogi Odrowąż-Samsonów.</w:t>
      </w:r>
    </w:p>
    <w:p>
      <w:pPr>
        <w:pStyle w:val="Normal"/>
        <w:jc w:val="both"/>
        <w:rPr/>
      </w:pPr>
      <w:r>
        <w:rPr>
          <w:b/>
          <w:sz w:val="28"/>
        </w:rPr>
        <w:t>Pani Anna Miernik</w:t>
      </w:r>
      <w:r>
        <w:rPr>
          <w:sz w:val="28"/>
        </w:rPr>
        <w:t xml:space="preserve"> wyjaśniła, że w dniu 17 maja b.r. w Starostwie Powiatowym odbył się przetarg na budowę tej drogi. Wartość szacunkowa tego zamówienia opiewała na kwotę ponad 5.900tys. zł. Najkorzystniejszą ofertę złożyło Świętokrzyskie Przedsiębiorstwo Robót Drogowych TRAKT z Kielc za cenę ponad 3.700tys. zł, to które budowało obwodnicę w Skarżysku. Przetarg został już rozstrzygnięty a na końcowym etapie jest podpisanie umowy </w:t>
        <w:br/>
        <w:t>z Wojewodą na finansowanie tego zadania. W wakacje powinna zostać rozpoczęta budowa tej drogi.</w:t>
      </w:r>
    </w:p>
    <w:p>
      <w:pPr>
        <w:pStyle w:val="Normal"/>
        <w:jc w:val="both"/>
        <w:rPr/>
      </w:pPr>
      <w:r>
        <w:rPr>
          <w:b/>
          <w:sz w:val="28"/>
        </w:rPr>
        <w:t>Pani Elżbieta Karpińska</w:t>
      </w:r>
      <w:r>
        <w:rPr>
          <w:sz w:val="28"/>
        </w:rPr>
        <w:t xml:space="preserve"> z przykrością stwierdziła, że na uroczystości niedzielnej na Brzasku, gdzie jesteśmy jej gospodarzami było tylko trzech przedstawicieli gminy: tj. Pan Wójt, Radna Milanowska i ona. Uważa, że to wielki wstyd dla naszej gminy.</w:t>
      </w:r>
    </w:p>
    <w:p>
      <w:pPr>
        <w:pStyle w:val="Normal"/>
        <w:jc w:val="both"/>
        <w:rPr/>
      </w:pPr>
      <w:r>
        <w:rPr>
          <w:b/>
          <w:sz w:val="28"/>
        </w:rPr>
        <w:t>Pan Jarosław Bednarz</w:t>
      </w:r>
      <w:r>
        <w:rPr>
          <w:sz w:val="28"/>
        </w:rPr>
        <w:t xml:space="preserve"> apelował o załatanie dziur na drodze powiatowej Odrowąż – Samsonów. Gmina dofinansowuje budowę tej drogi w połowie. Droga być może będzie wykonywana dopiero w październiku a obecnie jest nieprzejezdna.</w:t>
      </w:r>
    </w:p>
    <w:p>
      <w:pPr>
        <w:pStyle w:val="Normal"/>
        <w:jc w:val="both"/>
        <w:rPr/>
      </w:pPr>
      <w:r>
        <w:rPr>
          <w:b/>
          <w:sz w:val="28"/>
        </w:rPr>
        <w:t>Wójt</w:t>
      </w:r>
      <w:r>
        <w:rPr>
          <w:sz w:val="28"/>
        </w:rPr>
        <w:t xml:space="preserve"> wyjaśnił, że gmina nie finansuje tej drogi w 50% lecz tylko dofinansowuje w wysokości 12,5%, co w roku bieżącym stanowi kwotę 468.244zł. Bez komentarza Wójt zostawił dbałość o drogi powiatowe.</w:t>
      </w:r>
    </w:p>
    <w:p>
      <w:pPr>
        <w:pStyle w:val="Normal"/>
        <w:jc w:val="both"/>
        <w:rPr/>
      </w:pPr>
      <w:r>
        <w:rPr>
          <w:sz w:val="28"/>
        </w:rPr>
        <w:t xml:space="preserve">Pan Mieczysław Bąk stwierdził, że zarzuty o drogę w Jastrzębi postara się wyjaśnić na następnej sesji. Dodał, że nie rozumie wypowiedzi niektórych radnych i funkcjonującego podziału w radzie na my-wy. Być może jest to jego nieudolność jako Przewodniczącego Rady że przez okres kadencji nie udało mu się scementować tej Rady. Odnosząc się do  aluzji Wójta, że radni wyrwali </w:t>
        <w:br/>
        <w:t xml:space="preserve">z budżetu pewne kwoty na zadania w ich sołectwach uważa, że jeżeli by się tak nie stało to radny Bednarz nie miałby 38.000zł na drogę w Kucębowie. Być może przez okres 4 lat jeden radny miałby wykonaną drogę w całości </w:t>
        <w:br/>
        <w:t>a pozostałych 14 radnych nic by nie wykonało dla swoich mieszkańców. Faktycznie w budżecie gminy na 2006r. zmniejszając środki wygospodarowano kwotę 400.000zł. Radni z tej kwoty dostali po 40.000zł. Rzucanie stwierdzeń, że ta Rada jest niedołężna i niedouczona jest nie na miejscu natomiast nasuwa się pytanie co by było gdyby tej Rady nie było. Niedługo odbędą się wybory samorządowe i być może przyszła Rada będzie bardziej scementowana i będzie podejmować decyzje korzystne dla gminy. Niektórzy jednak uważają , że gmina Bliżyn rozpoczyna się od przejazdu kolejowego w Bliżynie a kończy się przy skrzyżowaniu na drogę do Sorbina. Jednakże należy sobie uświadomić, że gmina Bliżyn to również ościenne miejscowości.</w:t>
      </w:r>
    </w:p>
    <w:p>
      <w:pPr>
        <w:pStyle w:val="Heading1"/>
        <w:rPr>
          <w:b/>
          <w:b/>
        </w:rPr>
      </w:pPr>
      <w:r>
        <w:rPr>
          <w:b/>
        </w:rPr>
        <w:t>Ad. 6</w:t>
      </w:r>
    </w:p>
    <w:p>
      <w:pPr>
        <w:pStyle w:val="Normal"/>
        <w:jc w:val="both"/>
        <w:rPr/>
      </w:pPr>
      <w:r>
        <w:rPr>
          <w:sz w:val="28"/>
        </w:rPr>
        <w:t xml:space="preserve">Informację o działalności opieki zdrowotnej za 2005 rok przedstawiła </w:t>
      </w:r>
      <w:r>
        <w:rPr>
          <w:b/>
          <w:sz w:val="28"/>
        </w:rPr>
        <w:t xml:space="preserve">Pani Anna Jaros-Urbaniak – Dyrektor SP ZOZ w Bliżynie </w:t>
      </w:r>
      <w:r>
        <w:rPr>
          <w:sz w:val="28"/>
        </w:rPr>
        <w:t xml:space="preserve">/informacja </w:t>
        <w:br/>
        <w:t xml:space="preserve">w załączeniu/. Pani Dyrektor nawiązała do wniosku Komisji Oświaty, która zwróciła się z zapytaniem czy zysk zakładu nie powstał kosztem ograniczenia skierowań badań lekarskich. Zakład jest zobowiązany do składania comiesięcznych sprawozdań co do ilości zleconych badań i środków przeznaczonych na te badania. Pod tym względem Fundusz nie miał zastrzeżeń Pani Dyrektor rozwiała te obawy stwierdzając, że uzyskany zysk jej zdaniem mógł powstać tylko kosztem niskich wynagrodzeń pracowników, którzy nie mieli podwyżek od kilku lat. Wykazane w sprawozdaniu koszty badań dotyczą tylko badań zakupionych natomiast pozostałe są wykonywane we własnym laboratorium a te wiążą się z zatrudnieniem laborantki. Część prac związanych </w:t>
        <w:br/>
        <w:t>z remontem obiektu posunęła się do przodu. Pani Anna Jaros-Urbaniak podziękowała Radzie Gminy za środki na ten cel. Stwierdziła, że zaniedbanie budynku jest ogromne. Podziękowała również Panu Wójtowi i Panu Kuźdubowi za pomoc w wycięciu drzew.</w:t>
      </w:r>
    </w:p>
    <w:p>
      <w:pPr>
        <w:pStyle w:val="Normal"/>
        <w:jc w:val="both"/>
        <w:rPr/>
      </w:pPr>
      <w:r>
        <w:rPr>
          <w:b/>
          <w:sz w:val="28"/>
        </w:rPr>
        <w:t>Pani Aleksandra Milanowska</w:t>
      </w:r>
      <w:r>
        <w:rPr>
          <w:sz w:val="28"/>
        </w:rPr>
        <w:t xml:space="preserve"> przedstawiła stanowisko Komisji Oświaty, Kultury, Spraw Społecznych i Socjalnych. Komisja pozytywnie ocenia działalność Samodzielnego Publicznego Zakładu Opieki Zdrowotnej w Bliżynie za 2005 rok /5 głosów za/.</w:t>
      </w:r>
    </w:p>
    <w:p>
      <w:pPr>
        <w:pStyle w:val="Normal"/>
        <w:jc w:val="both"/>
        <w:rPr/>
      </w:pPr>
      <w:r>
        <w:rPr>
          <w:b/>
          <w:sz w:val="28"/>
        </w:rPr>
        <w:t>Pani Elżbieta Karpińska</w:t>
      </w:r>
      <w:r>
        <w:rPr>
          <w:sz w:val="28"/>
        </w:rPr>
        <w:t xml:space="preserve"> przedstawiła stanowisko Komisji Budżetowo-Finansowej, Rozwoju Gospodarczego i Gospodarki Gminy, która odnosząc się do sprawozdania finansowego Samodzielnego Publicznego Zakładu Opieki Zdrowotnej w Bliżynie za 2005 rok pozytywnie ocenia działalność finansową ZOZ za ubiegły rok. Na pochwałę zasługuje bardzo dobre gospodarowanie środkami finansowymi w 2005 roku przez byłego Dyrektora SP ZOZ Pana Piotra Zalegę, który wypracował zysk w kwocie 23.517zł zwiększając tym samym fundusz własny jednostki do kwoty 390.866zł. Ponadto aktywa na dzień 31.12.2005r. wynosiły 92.910zł natomiast pasywa tylko 36.662zł, które zostały terminowo zapłacone do 15.01.2006r. Komisja jest przekonana, że rok 2006 również zamknie się wynikiem dodatnim.</w:t>
      </w:r>
    </w:p>
    <w:p>
      <w:pPr>
        <w:pStyle w:val="TextBody"/>
        <w:rPr/>
      </w:pPr>
      <w:r>
        <w:rPr/>
        <w:t xml:space="preserve">Powyższe stanowisko Komisja przyjęła jednogłośnie /5 głosów za/. </w:t>
      </w:r>
    </w:p>
    <w:p>
      <w:pPr>
        <w:pStyle w:val="Normal"/>
        <w:jc w:val="both"/>
        <w:rPr>
          <w:b/>
          <w:b/>
          <w:sz w:val="28"/>
        </w:rPr>
      </w:pPr>
      <w:r>
        <w:rPr>
          <w:b/>
          <w:sz w:val="28"/>
        </w:rPr>
        <w:t>Dyskusja</w:t>
      </w:r>
    </w:p>
    <w:p>
      <w:pPr>
        <w:pStyle w:val="Normal"/>
        <w:jc w:val="both"/>
        <w:rPr/>
      </w:pPr>
      <w:r>
        <w:rPr>
          <w:b/>
          <w:sz w:val="28"/>
        </w:rPr>
        <w:t xml:space="preserve">Pan Mieczysław Bąk </w:t>
      </w:r>
      <w:r>
        <w:rPr>
          <w:sz w:val="28"/>
        </w:rPr>
        <w:t>zwrócił się z prośbą do Pani Dyrektor SP ZOZ o to, aby pamiętała również o adaptacji Ośrodka Zdrowia w Mroczkowie do wymogów unijnych. Jest w tej sprawie podjęta uchwała intencyjna.</w:t>
      </w:r>
    </w:p>
    <w:p>
      <w:pPr>
        <w:pStyle w:val="Normal"/>
        <w:jc w:val="both"/>
        <w:rPr/>
      </w:pPr>
      <w:r>
        <w:rPr>
          <w:b/>
          <w:sz w:val="28"/>
        </w:rPr>
        <w:t xml:space="preserve">Pani Anna Jaros-Urbaniak </w:t>
      </w:r>
      <w:r>
        <w:rPr>
          <w:sz w:val="28"/>
        </w:rPr>
        <w:t>wyjaśniła, że Wójt w swoim sprawozdaniu informował o działaniach w tej sprawie a ze swej strony również będzie miała tą sprawę na uwadze.</w:t>
      </w:r>
    </w:p>
    <w:p>
      <w:pPr>
        <w:pStyle w:val="Normal"/>
        <w:jc w:val="both"/>
        <w:rPr/>
      </w:pPr>
      <w:r>
        <w:rPr>
          <w:sz w:val="28"/>
        </w:rPr>
        <w:t xml:space="preserve">Odnosząc się do wyżej wymienionego problemu </w:t>
      </w:r>
      <w:r>
        <w:rPr>
          <w:b/>
          <w:sz w:val="28"/>
        </w:rPr>
        <w:t>Pani Anna Leżańska</w:t>
      </w:r>
      <w:r>
        <w:rPr>
          <w:sz w:val="28"/>
        </w:rPr>
        <w:t xml:space="preserve"> uważa, że jeżeli doszło by do sytuacji, że koszty przystosowawcze budynku przekroczą koszty budowy obiektu to należałoby się zastanowić nad wybudowaniem nowego budynku. Przykładem jest wybudowany budynek apteki w granicach 200tys. zł. Jest to estetycznie i funkcjonalnie wykonane. Obecne obiekty można wtedy wykorzystać ewentualnie na mieszkania.</w:t>
      </w:r>
    </w:p>
    <w:p>
      <w:pPr>
        <w:pStyle w:val="Normal"/>
        <w:jc w:val="both"/>
        <w:rPr/>
      </w:pPr>
      <w:r>
        <w:rPr>
          <w:b/>
          <w:sz w:val="28"/>
        </w:rPr>
        <w:t>Pan Zbigniew Ślęzak</w:t>
      </w:r>
      <w:r>
        <w:rPr>
          <w:sz w:val="28"/>
        </w:rPr>
        <w:t xml:space="preserve"> poprosił poprzedniego Dyrektora Zalegę o odniesienie się do stwierdzenia w sprawozdaniu dotyczącego powstania zysku kosztem niskich płac pracowników, którzy nie mieli podwyżek od 2 lat a obecną Panią Dyrektor zapytał czy są przewidziane podwyżki jak również jak wygląda sprawa zawartych na 2006r. kontraktów w świetle trwających protestów w służbie zdrowia w całym kraju.</w:t>
      </w:r>
    </w:p>
    <w:p>
      <w:pPr>
        <w:pStyle w:val="Normal"/>
        <w:jc w:val="both"/>
        <w:rPr>
          <w:b/>
          <w:b/>
          <w:sz w:val="28"/>
        </w:rPr>
      </w:pPr>
      <w:r>
        <w:rPr>
          <w:b/>
          <w:sz w:val="28"/>
        </w:rPr>
        <w:t>Pani Anna Jaros-Urbaniak</w:t>
      </w:r>
      <w:r>
        <w:rPr>
          <w:sz w:val="28"/>
        </w:rPr>
        <w:t xml:space="preserve"> wyjaśniła, że SP ZOZ pracuje w oparciu o kontrakt zawarty na 2006 rok a pracownicy dostali podwyżki.</w:t>
      </w:r>
    </w:p>
    <w:p>
      <w:pPr>
        <w:pStyle w:val="Normal"/>
        <w:jc w:val="both"/>
        <w:rPr/>
      </w:pPr>
      <w:r>
        <w:rPr>
          <w:b/>
          <w:sz w:val="28"/>
        </w:rPr>
        <w:t>Pan Piotr Zalega</w:t>
      </w:r>
      <w:r>
        <w:rPr>
          <w:sz w:val="28"/>
        </w:rPr>
        <w:t xml:space="preserve"> uznał stwierdzenie dotyczącego zysku, który zdaniem Pani Dyrektor Anny Jaros-Urbaniak mógł powstać kosztem niskich płac pracowników za krzywdzące. Wygląda to tak jak by pracowników okradał. Faktycznie tak nie jest. W 2000r. kiedy objął stanowisko Dyrektora sytuacja </w:t>
        <w:br/>
        <w:t>w służbie zdrowia nie wyglądała ciekawie. Namawiano go by wypowiedział „13” pracownikom. Wtedy ci pracownicy, którzy poszli do sądów wygrywali sprawy. Zdawał sobie sprawę, że wypłata 13 pensji była szansą dania pracownikom pieniędzy. W związku z tym odbył spotkanie z załogą, na którym ustalono, że wypłata „13-tek” będzie odbywać się w ratach. Pracownicy sukcesywnie otrzymywali pieniądze aż do I kwartału 2006r. Gdyby nie wypłacał tych pieniędzy w 2005 roku to zysk zakładu zamknął by się kwotą 87.000zł, za którą można by kupić np. dobry ultrasonograf. Pan Zalega uważa, że wypłacane pracownikom pieniądze były całkiem niezłe i traktował je jako podwyżki a miał nadzieję, że wejdą one do wynagrodzeń. Ale leży to w gestii obecnej Pani Dyrektor. Dlatego stwierdzenie, że zysk mógł powstać kosztem niskich wynagrodzeń jest nieuczciwe.</w:t>
      </w:r>
    </w:p>
    <w:p>
      <w:pPr>
        <w:pStyle w:val="Normal"/>
        <w:jc w:val="both"/>
        <w:rPr/>
      </w:pPr>
      <w:r>
        <w:rPr>
          <w:b/>
          <w:sz w:val="28"/>
        </w:rPr>
        <w:t>Pan Tomasz Rokita</w:t>
      </w:r>
      <w:r>
        <w:rPr>
          <w:sz w:val="28"/>
        </w:rPr>
        <w:t xml:space="preserve"> wyraził zadowolenie z szybkiej decyzji dotyczącej remontu centralnego ogrzewania i wymiany dachu w budynku ośrodka zdrowia. Są to bardzo ważne zadania i ma nadzieję, że do 2008 roku ośrodek ten będzie wzorcowym. Wójt nie ukrywa, że sprawa adaptacji obecnego budynku ośrodka w Mroczkowie jest niemożliwa do realizacji. Dlatego zastanawia się w jaki sposób problem ten rozwiązać, czy wybudować nowy ośrodek czy też przyjąć jeszcze inne rozwiązanie. Podziękował byłemu Dyrektorowi za pracę, szkoda tylko że nie mógł uczestniczyć w sesji na której dyskutowano na temat zmiany dyrektora i wyjaśnić pewnych spraw. Nie ukrywa, że Pan Zalega podjął heroiczną walkę w trudnym okresie a najważniejsze było to, że nie powstało zadłużenie. Złożył przy tym życzenia imieninowe Panu Piotrowi Zaledze jak również byłemu Wójtowi Piotrowi Przygodzie.</w:t>
      </w:r>
    </w:p>
    <w:p>
      <w:pPr>
        <w:pStyle w:val="Normal"/>
        <w:jc w:val="both"/>
        <w:rPr/>
      </w:pPr>
      <w:r>
        <w:rPr>
          <w:b/>
          <w:sz w:val="28"/>
        </w:rPr>
        <w:t>Pan Piotr Zalega</w:t>
      </w:r>
      <w:r>
        <w:rPr>
          <w:sz w:val="28"/>
        </w:rPr>
        <w:t xml:space="preserve"> podziękował za życzenia, którymi jest mile zaskoczony  </w:t>
        <w:br/>
        <w:t xml:space="preserve">i odniósł się jeszcze do padających czasami stwierdzeń, że jego działania doprowadziły do pogorszenia stanu technicznego budynku. Jest to bardzo przykre. Nie mógł rozpocząć od budowy dachu. Musiał i bardzo wiele pracy włożył w powstanie struktur ZOZ, pozyskanie pacjentów, zawarcie </w:t>
        <w:br/>
        <w:t>i wynegocjowanie jak najkorzystniejszych kontraktów i co najważniejsze utrzymanie stabilności finansowej w trudnym okresie czasu.  Prawie wszystkie remonty wykonywał we własnym zakresie niewielkimi kosztami. Nie można było wszystkiego wykonać naraz. Cieszy się, że sprawa remontu budynku ruszyła z miejsca. Życzy Pani Dyrektor powodzenia, deklaruje ze swej strony dalszą współpracę i pomoc, jeżeli tylko będzie władny.</w:t>
      </w:r>
    </w:p>
    <w:p>
      <w:pPr>
        <w:pStyle w:val="Normal"/>
        <w:jc w:val="both"/>
        <w:rPr/>
      </w:pPr>
      <w:r>
        <w:rPr>
          <w:b/>
          <w:sz w:val="28"/>
        </w:rPr>
        <w:t>Pan Jarosław Ciura</w:t>
      </w:r>
      <w:r>
        <w:rPr>
          <w:sz w:val="28"/>
        </w:rPr>
        <w:t xml:space="preserve"> nawiązał do zmiany na stanowisku dyrektora prosząc </w:t>
        <w:br/>
        <w:t>o wyjaśnienie czym w takim razie była spowodowana.</w:t>
      </w:r>
    </w:p>
    <w:p>
      <w:pPr>
        <w:pStyle w:val="TextBody"/>
        <w:rPr/>
      </w:pPr>
      <w:r>
        <w:rPr/>
        <w:t>Odnosząc się do zarzutu dotyczącego zaniedbań technicznych budynku ośrodka zdrowia Wójt wyjaśnił, że wina leży również po stronie samorządu, który nie dofinansował remontu. Dlatego dobrze się stało, że Rada obecnie przyznała środki. Odnosząc się natomiast do zapytania radnego Ciury Wójt wyjaśnił, że nie było specjalnych powodów dla których dokonał zmiany dyrektora. Jedynym powodem był kończący się kontrakt.</w:t>
      </w:r>
    </w:p>
    <w:p>
      <w:pPr>
        <w:pStyle w:val="TextBody"/>
        <w:rPr/>
      </w:pPr>
      <w:r>
        <w:rPr>
          <w:b/>
        </w:rPr>
        <w:t>Pani Elżbieta Karpińska</w:t>
      </w:r>
      <w:r>
        <w:rPr/>
        <w:t xml:space="preserve"> wyraziła zadowolenie z pracy byłego Dyrektora, bo na pewno rozwinąć całą działalność to sukces a teraz dzięki temu będzie o wiele lżej dokonywać remontu obiektu.</w:t>
      </w:r>
    </w:p>
    <w:p>
      <w:pPr>
        <w:pStyle w:val="TextBody"/>
        <w:rPr/>
      </w:pPr>
      <w:r>
        <w:rPr/>
        <w:t xml:space="preserve">Wójt życzył nowej Pani Dyrektor sukcesów i powodzenia w pracy a Pan Przewodniczący podziękował Panu Zaledze za pracę i nowej Pani Dyrektor życzył również sukcesów. Dołączył się również do życzeń imieninowych złożonych przez Wójta. </w:t>
      </w:r>
    </w:p>
    <w:p>
      <w:pPr>
        <w:pStyle w:val="TextBody"/>
        <w:rPr/>
      </w:pPr>
      <w:r>
        <w:rPr/>
        <w:t>Podsumowaniem powyższej dyskusji było jednogłośne /14 głosów za/ przyjęcie sprawozdania z działalności opieki zdrowotnej za 2005 rok.</w:t>
      </w:r>
    </w:p>
    <w:p>
      <w:pPr>
        <w:pStyle w:val="TextBody"/>
        <w:rPr/>
      </w:pPr>
      <w:r>
        <w:rPr/>
        <w:t xml:space="preserve">Następnie </w:t>
      </w:r>
      <w:r>
        <w:rPr>
          <w:b/>
        </w:rPr>
        <w:t>Pani Elżbieta Karpińska</w:t>
      </w:r>
      <w:r>
        <w:rPr/>
        <w:t xml:space="preserve"> odczytała uchwałę Nr I/2006 Rady Społecznej SP ZOZ w Bliżynie z dnia 19 maja 2006r. w sprawie zatwierdzenia sprawozdania finansowego Samodzielnego Publicznego Zakładu Opieki Zdrowotnej w Bliżynie za rok 2005. </w:t>
      </w:r>
    </w:p>
    <w:p>
      <w:pPr>
        <w:pStyle w:val="TextBody"/>
        <w:rPr/>
      </w:pPr>
      <w:r>
        <w:rPr/>
        <w:t xml:space="preserve">Projekt uchwały Rady Gminy w sprawie zatwierdzenia sprawozdania finansowego za rok 2005 Samodzielnego Publicznego Zakładu Opieki Zdrowotnej w Bliżynie wraz z uzasadnieniem odczytał </w:t>
      </w:r>
      <w:r>
        <w:rPr>
          <w:b/>
        </w:rPr>
        <w:t>Pan Mariusz Walachnia</w:t>
      </w:r>
      <w:r>
        <w:rPr/>
        <w:t xml:space="preserve"> – Sekretarz Gminy. </w:t>
      </w:r>
    </w:p>
    <w:p>
      <w:pPr>
        <w:pStyle w:val="TextBody"/>
        <w:rPr/>
      </w:pPr>
      <w:r>
        <w:rPr/>
        <w:t xml:space="preserve">Radni jednogłośnie /14 głosów za/ podjęli </w:t>
      </w:r>
      <w:r>
        <w:rPr>
          <w:b/>
        </w:rPr>
        <w:t xml:space="preserve">uchwałę Nr XXXII/260/06 </w:t>
        <w:br/>
        <w:t>w sprawie zatwierdzenia sprawozdania finansowego za rok 2005 Samodzielnego Publicznego Zakładu Opieki Zdrowotnej w Bliżynie.</w:t>
      </w:r>
    </w:p>
    <w:p>
      <w:pPr>
        <w:pStyle w:val="TextBody"/>
        <w:rPr/>
      </w:pPr>
      <w:r>
        <w:rPr>
          <w:b/>
        </w:rPr>
        <w:t>Wójt</w:t>
      </w:r>
      <w:r>
        <w:rPr/>
        <w:t xml:space="preserve"> złożył jeszcze życzenia Panu Piotrowi Stańczakowi – redaktorowi Tygodnika Skarżyskiego oraz nieobecnemu radnemu Pawłowi Żakowi.</w:t>
      </w:r>
    </w:p>
    <w:p>
      <w:pPr>
        <w:pStyle w:val="TextBody"/>
        <w:rPr/>
      </w:pPr>
      <w:r>
        <w:rPr>
          <w:b/>
        </w:rPr>
        <w:t>Pan Zbigniew Ślęzak</w:t>
      </w:r>
      <w:r>
        <w:rPr/>
        <w:t xml:space="preserve"> dodał, że jadąc na sesję zapalił znicz na grobie zmarłego naszego radnego Piotra Zbroi.</w:t>
      </w:r>
    </w:p>
    <w:p>
      <w:pPr>
        <w:pStyle w:val="TextBody"/>
        <w:rPr/>
      </w:pPr>
      <w:r>
        <w:rPr>
          <w:b/>
        </w:rPr>
        <w:t>Pan Mieczysław Bąk</w:t>
      </w:r>
      <w:r>
        <w:rPr/>
        <w:t xml:space="preserve"> wyjaśnił, że na temat kondycji finansowej szpitala powiatowego radna Kołek Janina uzyska odpowiedź na piśmie.</w:t>
      </w:r>
    </w:p>
    <w:p>
      <w:pPr>
        <w:pStyle w:val="TextBody"/>
        <w:rPr>
          <w:b/>
          <w:b/>
        </w:rPr>
      </w:pPr>
      <w:r>
        <w:rPr>
          <w:b/>
        </w:rPr>
        <w:t>Ad. 7</w:t>
      </w:r>
    </w:p>
    <w:p>
      <w:pPr>
        <w:pStyle w:val="TextBody"/>
        <w:rPr/>
      </w:pPr>
      <w:r>
        <w:rPr/>
        <w:t xml:space="preserve">Informację o działalności Gminnego Ośrodka Pomocy Społecznej w Bliżynie za 2005 rok przedstawiła </w:t>
      </w:r>
      <w:r>
        <w:rPr>
          <w:b/>
        </w:rPr>
        <w:t>Pani Zofia Nowak</w:t>
      </w:r>
      <w:r>
        <w:rPr/>
        <w:t xml:space="preserve"> – Kierownik Ośrodka /informacja </w:t>
        <w:br/>
        <w:t>w załączeniu/.</w:t>
      </w:r>
    </w:p>
    <w:p>
      <w:pPr>
        <w:pStyle w:val="Normal"/>
        <w:jc w:val="both"/>
        <w:rPr/>
      </w:pPr>
      <w:r>
        <w:rPr>
          <w:b/>
          <w:sz w:val="28"/>
        </w:rPr>
        <w:t>Pani Aleksandra Milanowska</w:t>
      </w:r>
      <w:r>
        <w:rPr>
          <w:sz w:val="28"/>
        </w:rPr>
        <w:t xml:space="preserve"> przedstawiła stanowisko Komisji Oświaty, Kultury, Spraw Społecznych i Socjalnych. Oceny działalności Gminnego Ośrodka Pomocy Społecznej w Bliżynie Komisja dokonała przy udziale </w:t>
      </w:r>
      <w:r>
        <w:rPr>
          <w:b/>
          <w:sz w:val="28"/>
        </w:rPr>
        <w:t>Pani Danuty Czarneckiej</w:t>
      </w:r>
      <w:r>
        <w:rPr>
          <w:sz w:val="28"/>
        </w:rPr>
        <w:t xml:space="preserve"> – Zastępcy Kierownika GOPS.</w:t>
      </w:r>
    </w:p>
    <w:p>
      <w:pPr>
        <w:pStyle w:val="Normal"/>
        <w:jc w:val="both"/>
        <w:rPr>
          <w:sz w:val="28"/>
        </w:rPr>
      </w:pPr>
      <w:r>
        <w:rPr>
          <w:sz w:val="28"/>
        </w:rPr>
        <w:t xml:space="preserve">Przy omawianiu tego tematu poruszono sprawę dożywiania dzieci. Ze względu na duży koszt posiłków  dowożonych do szkół w Sorbinie i Odrowążku a także biorąc pod uwagę niezadowolenie korzystających z posiłków Komisja wnosi </w:t>
        <w:br/>
        <w:t>o rozważenie możliwości zorganizowania posiłków w warunkach lokalnych np. w postaci kanapek, słodyczy, jogurtów, soków, itp. bądź dowiezienie posiłków ze stołówki szkolnej w Bliżynie bądź Mroczkowie.</w:t>
      </w:r>
    </w:p>
    <w:p>
      <w:pPr>
        <w:pStyle w:val="Normal"/>
        <w:jc w:val="both"/>
        <w:rPr>
          <w:sz w:val="28"/>
        </w:rPr>
      </w:pPr>
      <w:r>
        <w:rPr>
          <w:sz w:val="28"/>
        </w:rPr>
        <w:t xml:space="preserve">Poza powyższym wnioskiem Komisja nie wnosi uwag do sprawozdania </w:t>
        <w:br/>
        <w:t>z działalności GOPS i pozytywnie go opiniuje / 5 głosów za/.</w:t>
      </w:r>
    </w:p>
    <w:p>
      <w:pPr>
        <w:pStyle w:val="Normal"/>
        <w:jc w:val="both"/>
        <w:rPr>
          <w:b/>
          <w:b/>
          <w:sz w:val="28"/>
        </w:rPr>
      </w:pPr>
      <w:r>
        <w:rPr>
          <w:b/>
          <w:sz w:val="28"/>
        </w:rPr>
        <w:t>Dyskusja</w:t>
      </w:r>
    </w:p>
    <w:p>
      <w:pPr>
        <w:pStyle w:val="Normal"/>
        <w:jc w:val="both"/>
        <w:rPr/>
      </w:pPr>
      <w:r>
        <w:rPr>
          <w:b/>
          <w:sz w:val="28"/>
        </w:rPr>
        <w:t>Pan Jarosław Ciura</w:t>
      </w:r>
      <w:r>
        <w:rPr>
          <w:sz w:val="28"/>
        </w:rPr>
        <w:t xml:space="preserve"> zapytał Panią Kierownik o Jastrzębię, której nie ma </w:t>
        <w:br/>
        <w:t>w wykazie osób korzystających z pomocy celowej.</w:t>
      </w:r>
    </w:p>
    <w:p>
      <w:pPr>
        <w:pStyle w:val="Normal"/>
        <w:jc w:val="both"/>
        <w:rPr/>
      </w:pPr>
      <w:r>
        <w:rPr>
          <w:b/>
          <w:sz w:val="28"/>
        </w:rPr>
        <w:t>Pani Zofia Nowak</w:t>
      </w:r>
      <w:r>
        <w:rPr>
          <w:sz w:val="28"/>
        </w:rPr>
        <w:t xml:space="preserve"> wyjaśniła, że jedna osoba pobiera zasiłek stały a brak Jastrzębi w wykazie wynika z tego, że nie ma zgłoszeń z tej miejscowości.</w:t>
      </w:r>
    </w:p>
    <w:p>
      <w:pPr>
        <w:pStyle w:val="Normal"/>
        <w:jc w:val="both"/>
        <w:rPr>
          <w:sz w:val="28"/>
        </w:rPr>
      </w:pPr>
      <w:r>
        <w:rPr>
          <w:sz w:val="28"/>
        </w:rPr>
        <w:t>Radni jednogłośnie /14 głosów za/ przyjęli sprawozdanie z działalności Gminnego Ośrodka Pomocy Społecznej w Bliżynie za 2005 rok.</w:t>
      </w:r>
    </w:p>
    <w:p>
      <w:pPr>
        <w:pStyle w:val="Heading2"/>
        <w:rPr/>
      </w:pPr>
      <w:r>
        <w:rPr/>
        <w:t>Ad. 8</w:t>
      </w:r>
    </w:p>
    <w:p>
      <w:pPr>
        <w:pStyle w:val="Normal"/>
        <w:jc w:val="both"/>
        <w:rPr/>
      </w:pPr>
      <w:r>
        <w:rPr>
          <w:sz w:val="28"/>
        </w:rPr>
        <w:t xml:space="preserve">Informację o działalności straży pożarnej za 2005 rok przedstawił </w:t>
      </w:r>
      <w:r>
        <w:rPr>
          <w:b/>
          <w:sz w:val="28"/>
        </w:rPr>
        <w:t>Pan Zdzisław Kuźdub</w:t>
      </w:r>
      <w:r>
        <w:rPr>
          <w:sz w:val="28"/>
        </w:rPr>
        <w:t xml:space="preserve"> – insp. ds. p.poż. w Urzędzie Gminy /informacja w załączeniu/. Dodał, że w roku bieżącym odbył się konkurs strażacki i uczeń ze szkoły w Sorbinie Grzegorz Trzebiński osiągnął duży sukces bo zajął I miejsce w Powiecie </w:t>
        <w:br/>
        <w:t>i III w województwie. Także na zjeździe gminnym OSP zostały wybrane władze: Prezesem OSP został  dalej Wójt a Gminnym Komendantem jego osoba.</w:t>
      </w:r>
    </w:p>
    <w:p>
      <w:pPr>
        <w:pStyle w:val="TextBody"/>
        <w:rPr/>
      </w:pPr>
      <w:r>
        <w:rPr>
          <w:b/>
        </w:rPr>
        <w:t>Pani Aleksandra Milanowska</w:t>
      </w:r>
      <w:r>
        <w:rPr/>
        <w:t xml:space="preserve"> przedstawiła stanowisko Komisji Oświaty, Kultury, Spraw Społecznych i Socjalnych, która analizując działalność straży pożarnej za 2005 rok pozytywnie oceniła prowadzone działania w tym zakresie. Znacznej poprawie uległ stan techniczny obiektów strażnic. Na podkreślenie zasługuje fakt prowadzenia działalności kulturalnej w strażnicach z których korzysta dużo młodzieży. Zauważalne jest  szybkie reagowanie na otrzymywane sygnały o pożarach i sprawne ich gaszenie. </w:t>
      </w:r>
    </w:p>
    <w:p>
      <w:pPr>
        <w:pStyle w:val="Normal"/>
        <w:jc w:val="both"/>
        <w:rPr>
          <w:sz w:val="28"/>
        </w:rPr>
      </w:pPr>
      <w:r>
        <w:rPr>
          <w:sz w:val="28"/>
        </w:rPr>
        <w:t>Podsumowując należy stwierdzić, że straże pożarne się rozwijają, nawet te, które nie działały przez dłuższy okres.</w:t>
      </w:r>
    </w:p>
    <w:p>
      <w:pPr>
        <w:pStyle w:val="Normal"/>
        <w:jc w:val="both"/>
        <w:rPr>
          <w:sz w:val="28"/>
        </w:rPr>
      </w:pPr>
      <w:r>
        <w:rPr>
          <w:sz w:val="28"/>
        </w:rPr>
        <w:t>Powyższe stanowisko Komisja przyjęła jednogłośnie /5 głosów za/.</w:t>
      </w:r>
    </w:p>
    <w:p>
      <w:pPr>
        <w:pStyle w:val="Normal"/>
        <w:jc w:val="both"/>
        <w:rPr>
          <w:sz w:val="28"/>
        </w:rPr>
      </w:pPr>
      <w:r>
        <w:rPr>
          <w:sz w:val="28"/>
        </w:rPr>
        <w:t xml:space="preserve">Ponadto Komisja prosi o przygotowanie informacji, o ile jest to możliwe,  </w:t>
        <w:br/>
        <w:t>dotyczącej podania zużycia wody do pożarów jak również w strażnicach na przestrzeni lat 2003-2005.</w:t>
      </w:r>
    </w:p>
    <w:p>
      <w:pPr>
        <w:pStyle w:val="Normal"/>
        <w:jc w:val="both"/>
        <w:rPr/>
      </w:pPr>
      <w:r>
        <w:rPr>
          <w:b/>
          <w:sz w:val="28"/>
        </w:rPr>
        <w:t>Pani Elżbieta Karpińska</w:t>
      </w:r>
      <w:r>
        <w:rPr>
          <w:sz w:val="28"/>
        </w:rPr>
        <w:t xml:space="preserve"> przedstawiła stanowisko Komisji Budżetowo-Finansowej, Rozwoju Gospodarczego i Gospodarki Gminy, która w wyniku analizy sprawozdania z działalności straży pożarnych za 2005 rok pozytywnie go zaopiniowała. Podkreśliła bardzo dużą zasługę i zaangażowanie inspektora ds. ochrony p.poż. za doprowadzenie strażnic do właściwego stanu technicznego i rozkwitu działalności jednostek OSP na terenie gminy. Kontynuacja i dalszy rozwój jednostek będzie popierany przez Radę w miarę posiadanych środków.</w:t>
      </w:r>
    </w:p>
    <w:p>
      <w:pPr>
        <w:pStyle w:val="TextBody"/>
        <w:rPr/>
      </w:pPr>
      <w:r>
        <w:rPr/>
        <w:t>Powyższe stanowisko Komisja przyjęła jednogłośnie /5 głosów za/.</w:t>
      </w:r>
    </w:p>
    <w:p>
      <w:pPr>
        <w:pStyle w:val="Normal"/>
        <w:jc w:val="both"/>
        <w:rPr>
          <w:b/>
          <w:b/>
          <w:sz w:val="28"/>
        </w:rPr>
      </w:pPr>
      <w:r>
        <w:rPr>
          <w:b/>
          <w:sz w:val="28"/>
        </w:rPr>
        <w:t>Dyskusja</w:t>
      </w:r>
    </w:p>
    <w:p>
      <w:pPr>
        <w:pStyle w:val="Normal"/>
        <w:jc w:val="both"/>
        <w:rPr/>
      </w:pPr>
      <w:r>
        <w:rPr>
          <w:b/>
          <w:sz w:val="28"/>
        </w:rPr>
        <w:t>Pani Janina Kołek</w:t>
      </w:r>
      <w:r>
        <w:rPr>
          <w:sz w:val="28"/>
        </w:rPr>
        <w:t xml:space="preserve"> wyraziła również słowa podziękowania i uznania dla Pana Kuźduba i druhów strażaków. Ugory i nie koszone trawy stanowią zagrożenie pożarowe. Radna apelowała o włączenie społeczności i rozpropagowanie konkursu „Piękna i bezpieczna zagroda”. Zachęcić i namówić ludzi do koszenia łąk, dzięki czemu można pozyskać środki unijne a także wyeliminuje to pożary spowodowane wypalaniem łąk. Przyczyną pożarów są czasami głupie zabawy młodzieży. Dlatego radna za pozytywne działanie uznała tworzenie świetlic </w:t>
        <w:br/>
        <w:t xml:space="preserve">w strażnicach, ponieważ pozwala to spędzać młodzieży wolny czas </w:t>
        <w:br/>
        <w:t>i w przyszłości na pewno zaowocuje.</w:t>
      </w:r>
    </w:p>
    <w:p>
      <w:pPr>
        <w:pStyle w:val="Normal"/>
        <w:jc w:val="both"/>
        <w:rPr/>
      </w:pPr>
      <w:r>
        <w:rPr>
          <w:b/>
          <w:sz w:val="28"/>
        </w:rPr>
        <w:t>Pani Anna Leżańska</w:t>
      </w:r>
      <w:r>
        <w:rPr>
          <w:sz w:val="28"/>
        </w:rPr>
        <w:t xml:space="preserve"> zapytała czy został ktoś ukarany za podpalanie traw. Uznała za pozytywne działania w zakresie doboru członków straży ponieważ to wpływa na opinie o straży.</w:t>
      </w:r>
    </w:p>
    <w:p>
      <w:pPr>
        <w:pStyle w:val="Normal"/>
        <w:jc w:val="both"/>
        <w:rPr/>
      </w:pPr>
      <w:r>
        <w:rPr>
          <w:b/>
          <w:sz w:val="28"/>
        </w:rPr>
        <w:t>Pan Jarosław Ciura</w:t>
      </w:r>
      <w:r>
        <w:rPr>
          <w:sz w:val="28"/>
        </w:rPr>
        <w:t xml:space="preserve"> uważa, że straż pożarna i policja nie jest w stanie ustalić kto dokonał podpalenia jeżeli nie złapie takiej osoby na gorącym uczynku. Pewne sprawy powinny być zawarte w regulaminie utrzymania porządku </w:t>
        <w:br/>
        <w:t>w gminie, tam powinno być zawarte kto i na jakich zasadach odpowiada za powstałe szkody na skutek pożarów czy też innych zjawisk.</w:t>
      </w:r>
    </w:p>
    <w:p>
      <w:pPr>
        <w:pStyle w:val="Normal"/>
        <w:jc w:val="both"/>
        <w:rPr/>
      </w:pPr>
      <w:r>
        <w:rPr>
          <w:b/>
          <w:sz w:val="28"/>
        </w:rPr>
        <w:t>Pan Zdzisław Kuźdub</w:t>
      </w:r>
      <w:r>
        <w:rPr>
          <w:sz w:val="28"/>
        </w:rPr>
        <w:t xml:space="preserve"> wyjaśnił, że regulamin utrzymania porządku w gminie to wewnętrzne zarządzenie Wójta. Są też inne przepisy wykonawcze, bezpośrednie, czyli rozporządzenia które nakazują zachowania nie przynoszące zagrożenia pożarowego. Pan Kuźdub nigdy nie uzyskał takiej informacji aby ktokolwiek wypalający trawy został ukarany. Straż zapełniając młodzieży wolny czas kieruje ją na obozy strażackie: w roku ubiegłym skorzystało 10 osób </w:t>
        <w:br/>
        <w:t>a w roku bieżącym 11. Działają również świetlice w strażnicach. W gminie Bliżyn nie przyjął się konkurs „Piękna i bezpieczna zagroda”. Są natomiast uruchamiane przeglądy posesji aby przekazać mieszkańcom zasady postępowania w obejściu  eliminujące zagrożenia pożarowe.</w:t>
      </w:r>
    </w:p>
    <w:p>
      <w:pPr>
        <w:pStyle w:val="Normal"/>
        <w:jc w:val="both"/>
        <w:rPr>
          <w:sz w:val="28"/>
        </w:rPr>
      </w:pPr>
      <w:r>
        <w:rPr>
          <w:sz w:val="28"/>
        </w:rPr>
        <w:t>Informację o zużyciu wody przez straże Pan Kuźdub poda po dokonaniu wyliczenia.</w:t>
      </w:r>
    </w:p>
    <w:p>
      <w:pPr>
        <w:pStyle w:val="Normal"/>
        <w:jc w:val="both"/>
        <w:rPr/>
      </w:pPr>
      <w:r>
        <w:rPr>
          <w:b/>
          <w:sz w:val="28"/>
        </w:rPr>
        <w:t>Pan Zbigniew Ślęzak</w:t>
      </w:r>
      <w:r>
        <w:rPr>
          <w:sz w:val="28"/>
        </w:rPr>
        <w:t xml:space="preserve"> apelował aby komisja dokonała przeglądu posesji ponieważ często się zdarza, że siano znajduje się blisko przewodów kominowych jak również należałoby zwrócić uwagę na rozbiórki walących się budynków.</w:t>
      </w:r>
    </w:p>
    <w:p>
      <w:pPr>
        <w:pStyle w:val="Normal"/>
        <w:jc w:val="both"/>
        <w:rPr/>
      </w:pPr>
      <w:r>
        <w:rPr>
          <w:b/>
          <w:sz w:val="28"/>
        </w:rPr>
        <w:t>Pan Zdzisław Kuźdub</w:t>
      </w:r>
      <w:r>
        <w:rPr>
          <w:sz w:val="28"/>
        </w:rPr>
        <w:t xml:space="preserve"> wyjaśnił, że na wniosek Komendanta Gminnego Wójt może uruchomić komisję w skład której wszedłby przedstawiciel powiatowej straży pożarnej. Natomiast sprawę rozbiórki walących się budynków należałoby zgłosić do nadzoru budowlanego.</w:t>
      </w:r>
    </w:p>
    <w:p>
      <w:pPr>
        <w:pStyle w:val="Normal"/>
        <w:jc w:val="both"/>
        <w:rPr/>
      </w:pPr>
      <w:r>
        <w:rPr>
          <w:b/>
          <w:sz w:val="28"/>
        </w:rPr>
        <w:t>Wójt</w:t>
      </w:r>
      <w:r>
        <w:rPr>
          <w:sz w:val="28"/>
        </w:rPr>
        <w:t xml:space="preserve"> jako Prezes OSP jest dumny ze strażaków za ich poświęcenie i wkład pracy. Na ostatnim gminnym zjeździe OSP był Wojewoda i Wicewojewoda, Komendant Wojewódzki i Powiatowy Straży, władze powiatowe, na którym podkreślano naszą działalność. Ubolewa tylko nad tym jako Wójt, że środki które proponuje dla straży są zmniejszane. Wójt podziękował Panu Kuźdubowi za zaangażowanie w rozwój straży, której działaniem Wójt jest mocno zbudowany. Na uznanie zasługuje wznowienie działalności przez OSP Mroczków. Straż ta otrzymała samochód, odbył się tam festyn i zawody gminne strażackie. Pozostałe straże też pięknie działają tak jak straż w Bliżynie </w:t>
        <w:br/>
        <w:t>i Sorbinie. Wójt zachęcał straż w Nowym Odrowążku do większego zaangażowania i działalności społecznej. Mieszkańcy Odrowążka i Nowego Odrowążka nie powinni się dzielić. W roku obecnym Wójt skierował wszystkie środki na straż w Wołowie bo niestety wymaga ona natychmiastowego remontu. Szkoda że nie udało się pozyskać samochodu dla tej straży. Wójt podkreślił duże zaangażowanie drużyn młodzieżowych, co prowadzi do wniosku że straż się odmładza i uzyskuje dobre wyniki w powiecie i województwie. Wójt podziękował Radzie za przyznawane pieniądze dla straży ma jedynie żal o to, że jeżeli proponuje te środki to są one niezbędne a zmniejszając je nawet radni nie pytają co za nie chce zrobić. Podziękował również druhom i wszystkim którzy działają w straży.</w:t>
      </w:r>
    </w:p>
    <w:p>
      <w:pPr>
        <w:pStyle w:val="Normal"/>
        <w:jc w:val="both"/>
        <w:rPr/>
      </w:pPr>
      <w:r>
        <w:rPr>
          <w:sz w:val="28"/>
        </w:rPr>
        <w:t>Radni jednogłośnie /14 głosów za/ przyjęli sprawozdanie z działalności straży za 2005 rok.</w:t>
      </w:r>
    </w:p>
    <w:p>
      <w:pPr>
        <w:pStyle w:val="Heading2"/>
        <w:rPr/>
      </w:pPr>
      <w:r>
        <w:rPr/>
        <w:t>Ad. 9 a/</w:t>
      </w:r>
    </w:p>
    <w:p>
      <w:pPr>
        <w:pStyle w:val="Normal"/>
        <w:jc w:val="both"/>
        <w:rPr>
          <w:sz w:val="28"/>
        </w:rPr>
      </w:pPr>
      <w:r>
        <w:rPr>
          <w:sz w:val="28"/>
        </w:rPr>
        <w:t>Informacje o działalności szkół kolejno przedstawili:</w:t>
      </w:r>
    </w:p>
    <w:p>
      <w:pPr>
        <w:pStyle w:val="Normal"/>
        <w:numPr>
          <w:ilvl w:val="0"/>
          <w:numId w:val="6"/>
        </w:numPr>
        <w:jc w:val="both"/>
        <w:rPr/>
      </w:pPr>
      <w:r>
        <w:rPr>
          <w:b/>
          <w:sz w:val="28"/>
        </w:rPr>
        <w:t>Pan Józef Nowak</w:t>
      </w:r>
      <w:r>
        <w:rPr>
          <w:sz w:val="28"/>
        </w:rPr>
        <w:t xml:space="preserve"> – Dyrektor Zespołu Szkół w Bliżynie. Pan Dyrektor stwierdził, że jedynie brak sali gimnastycznej komplikuje proces edukacyjny. W szkole jest ponad 600 uczniów i jedna sala nie rozwiązuje problemu.</w:t>
      </w:r>
    </w:p>
    <w:p>
      <w:pPr>
        <w:pStyle w:val="Normal"/>
        <w:numPr>
          <w:ilvl w:val="0"/>
          <w:numId w:val="6"/>
        </w:numPr>
        <w:jc w:val="both"/>
        <w:rPr/>
      </w:pPr>
      <w:r>
        <w:rPr>
          <w:b/>
          <w:sz w:val="28"/>
        </w:rPr>
        <w:t>Pan Sylwester Koziński</w:t>
      </w:r>
      <w:r>
        <w:rPr>
          <w:sz w:val="28"/>
        </w:rPr>
        <w:t xml:space="preserve"> – Dyrektor Szkoły Podstawowej w Mroczkowie</w:t>
      </w:r>
    </w:p>
    <w:p>
      <w:pPr>
        <w:pStyle w:val="Normal"/>
        <w:numPr>
          <w:ilvl w:val="0"/>
          <w:numId w:val="6"/>
        </w:numPr>
        <w:jc w:val="both"/>
        <w:rPr/>
      </w:pPr>
      <w:r>
        <w:rPr>
          <w:b/>
          <w:sz w:val="28"/>
        </w:rPr>
        <w:t>Pan Mirosław Owczarek</w:t>
      </w:r>
      <w:r>
        <w:rPr>
          <w:sz w:val="28"/>
        </w:rPr>
        <w:t xml:space="preserve"> – Dyrektor Szkoły Podstawowej w Odrowążku</w:t>
      </w:r>
    </w:p>
    <w:p>
      <w:pPr>
        <w:pStyle w:val="Normal"/>
        <w:numPr>
          <w:ilvl w:val="0"/>
          <w:numId w:val="6"/>
        </w:numPr>
        <w:jc w:val="both"/>
        <w:rPr/>
      </w:pPr>
      <w:r>
        <w:rPr>
          <w:b/>
          <w:sz w:val="28"/>
        </w:rPr>
        <w:t>Pan Henryk Żak</w:t>
      </w:r>
      <w:r>
        <w:rPr>
          <w:sz w:val="28"/>
        </w:rPr>
        <w:t xml:space="preserve"> – Dyrektor Szkoły Podstawowej w Sorbinie. Pan Dyrektor poinformował, że od Wojewody otrzymał dofinansowanie w wysokości 2.000zł do prowadzenia świetlicy. Biorąc pod uwagę wniosek Komisji Oświaty, która proponowała rozważenie wykonania posadzki z wykładziny sportowej a nie położenie parkietu. Dyrektor stwierdził, że opiera się na kosztorysie i wskazówkach inspektora nadzoru Pana Zbigniewa Wolskiego </w:t>
        <w:br/>
        <w:t>z którego usług korzysta również gmina. Według jego sugestii parkiet jest dobrym rozwiązaniem. Położenie wykładziny sportowej nie jest wcale tańsze bo kształtuje się w granicach położenia parkietu. Obydwa materiały spełniają normy unijne dlatego Dyrektor wykonując to zadanie będzie opierał się na zdaniu fachowca.</w:t>
      </w:r>
    </w:p>
    <w:p>
      <w:pPr>
        <w:pStyle w:val="Normal"/>
        <w:jc w:val="both"/>
        <w:rPr/>
      </w:pPr>
      <w:r>
        <w:rPr>
          <w:sz w:val="28"/>
        </w:rPr>
        <w:t xml:space="preserve">Stanowisko Komisji Oświaty, Kultury, Spraw Społecznych i Socjalnych przedstawiła </w:t>
      </w:r>
      <w:r>
        <w:rPr>
          <w:b/>
          <w:sz w:val="28"/>
        </w:rPr>
        <w:t>Pani Aleksandra Milanowska</w:t>
      </w:r>
      <w:r>
        <w:rPr>
          <w:sz w:val="28"/>
        </w:rPr>
        <w:t>.</w:t>
      </w:r>
    </w:p>
    <w:p>
      <w:pPr>
        <w:pStyle w:val="Normal"/>
        <w:jc w:val="both"/>
        <w:rPr>
          <w:sz w:val="28"/>
        </w:rPr>
      </w:pPr>
      <w:r>
        <w:rPr>
          <w:sz w:val="28"/>
        </w:rPr>
        <w:t xml:space="preserve">Komisja analizując sprawozdanie z działalności Zespołu Szkół w Bliżynie </w:t>
        <w:br/>
        <w:t xml:space="preserve">a także nawiązując do wizytacji szkół i wniosków wysuniętych podczas objazdu dokonanego przez Komisję w miesiącu marcu b.r. uważa za konieczne dokończenie remontu ogrodzenia przy szkole w Bliżynie. Dlatego w przypadku pojawienia się oszczędności powstałych z przetargów na zadaniach inwestycyjno-remontowych biorąc pod uwagę zagrożenie bezpieczeństwa dzieci </w:t>
        <w:br/>
        <w:t>i przechodniów Komisja wnioskuje o przekazanie ich na remont płotu przy szkole w Bliżynie. Ponadto Komisja ponownie wnosi o właściwe rozgraniczenie między placem szkolnym a Domem Nauczyciela.</w:t>
      </w:r>
    </w:p>
    <w:p>
      <w:pPr>
        <w:pStyle w:val="Normal"/>
        <w:jc w:val="both"/>
        <w:rPr>
          <w:sz w:val="28"/>
        </w:rPr>
      </w:pPr>
      <w:r>
        <w:rPr>
          <w:sz w:val="28"/>
        </w:rPr>
        <w:t>W związku z projektowaniem parkingu i chodnika przy ul.Piaskowej w Bliżynie Komisja wnosi o zaprojektowanie i wykonanie wjazdu na teren  dawnego Domu Nauczyciela w Bliżynie.</w:t>
      </w:r>
    </w:p>
    <w:p>
      <w:pPr>
        <w:pStyle w:val="Normal"/>
        <w:jc w:val="both"/>
        <w:rPr>
          <w:sz w:val="28"/>
        </w:rPr>
      </w:pPr>
      <w:r>
        <w:rPr>
          <w:sz w:val="28"/>
        </w:rPr>
        <w:t xml:space="preserve">Poza powyższymi wnioskami Komisja nie wnosi uwag do sprawozdania </w:t>
        <w:br/>
        <w:t>z działalności Zespołu Szkół w Bliżynie i opiniuje go pozytywnie.</w:t>
      </w:r>
    </w:p>
    <w:p>
      <w:pPr>
        <w:pStyle w:val="Normal"/>
        <w:jc w:val="both"/>
        <w:rPr>
          <w:sz w:val="28"/>
        </w:rPr>
      </w:pPr>
      <w:r>
        <w:rPr>
          <w:sz w:val="28"/>
        </w:rPr>
        <w:t>Komisja również pozytywnie zaopiniowała sprawozdania z pozostałych placówek szkolnych tj. ze szkoły w Mroczkowie, Odrowążku i Sorbinie.</w:t>
      </w:r>
    </w:p>
    <w:p>
      <w:pPr>
        <w:pStyle w:val="Normal"/>
        <w:jc w:val="both"/>
        <w:rPr>
          <w:sz w:val="28"/>
        </w:rPr>
      </w:pPr>
      <w:r>
        <w:rPr>
          <w:sz w:val="28"/>
        </w:rPr>
        <w:t xml:space="preserve">Oceniając działalność wszystkich placówek szkolnych Komisja zauważa znaczną poprawę warunków lokalowych szkół. Widoczna jest również większa dbałość o estetykę wewnątrz obiektów jak i ich otoczenia. Także na pochwałę zasługuje działalność dydaktyczno-wychowawcza.  Ze sprawozdań wynika, że  dużo dzieci bierze udział w różnego rodzaju konkursach osiągając sukcesy. Również w szkołach organizowane są imprezy kulturalne i artystyczne na rzecz  środowiska lokalnego. Na pochwałę zasługuje zdobycie przez Gimnazjum </w:t>
        <w:br/>
        <w:t>w Bliżynie certyfikatu „Szkoły z Klasą” i „Szkoły Uczącej Się”.</w:t>
      </w:r>
    </w:p>
    <w:p>
      <w:pPr>
        <w:pStyle w:val="Normal"/>
        <w:jc w:val="both"/>
        <w:rPr>
          <w:sz w:val="28"/>
        </w:rPr>
      </w:pPr>
      <w:r>
        <w:rPr>
          <w:sz w:val="28"/>
        </w:rPr>
        <w:t xml:space="preserve">Podsumowując Komisja wyraża zadowolenie z dotychczasowej działalności szkół i pozytywnie ją ocenia. </w:t>
      </w:r>
    </w:p>
    <w:p>
      <w:pPr>
        <w:pStyle w:val="TextBody"/>
        <w:rPr/>
      </w:pPr>
      <w:r>
        <w:rPr/>
        <w:t>Powyższe stanowisko Komisja przyjęła jednogłośnie /5 głosów za/.</w:t>
      </w:r>
    </w:p>
    <w:p>
      <w:pPr>
        <w:pStyle w:val="Normal"/>
        <w:jc w:val="both"/>
        <w:rPr/>
      </w:pPr>
      <w:r>
        <w:rPr>
          <w:sz w:val="28"/>
        </w:rPr>
        <w:t xml:space="preserve">Stanowisko Komisji Budżetowo-Finansowej, Rozwoju Gospodarczego </w:t>
        <w:br/>
        <w:t xml:space="preserve">i Gospodarki Gminy przedstawiła </w:t>
      </w:r>
      <w:r>
        <w:rPr>
          <w:b/>
          <w:sz w:val="28"/>
        </w:rPr>
        <w:t>Pani Elżbieta Karpińska.</w:t>
      </w:r>
    </w:p>
    <w:p>
      <w:pPr>
        <w:pStyle w:val="Normal"/>
        <w:jc w:val="both"/>
        <w:rPr>
          <w:sz w:val="28"/>
        </w:rPr>
      </w:pPr>
      <w:r>
        <w:rPr>
          <w:sz w:val="28"/>
        </w:rPr>
        <w:t xml:space="preserve">Komisja analizując sprawozdania z działalności finansowej szkół za 2005 rok ocenia pozytywnie wykonanie budżetów w szkołach. W miarę posiadanych środków zaplanowane zadania zostały zrealizowane. Jedynie budzi niepokój zwiększające się dofinansowanie szkół z budżetu gminy do subwencji oświatowej otrzymywanej z Ministerstwa Edukacji Narodowej wynoszące </w:t>
        <w:br/>
        <w:t>w 2005 roku 1.100tys.zł.</w:t>
      </w:r>
    </w:p>
    <w:p>
      <w:pPr>
        <w:pStyle w:val="Normal"/>
        <w:jc w:val="both"/>
        <w:rPr>
          <w:sz w:val="28"/>
        </w:rPr>
      </w:pPr>
      <w:r>
        <w:rPr>
          <w:sz w:val="28"/>
        </w:rPr>
        <w:t>Powyższe stanowisko Komisja przyjęła jednogłośnie /5 głosów za/.</w:t>
      </w:r>
    </w:p>
    <w:p>
      <w:pPr>
        <w:pStyle w:val="Normal"/>
        <w:jc w:val="both"/>
        <w:rPr>
          <w:b/>
          <w:b/>
          <w:sz w:val="28"/>
        </w:rPr>
      </w:pPr>
      <w:r>
        <w:rPr>
          <w:b/>
          <w:sz w:val="28"/>
        </w:rPr>
        <w:t>Dyskusja</w:t>
      </w:r>
    </w:p>
    <w:p>
      <w:pPr>
        <w:pStyle w:val="Normal"/>
        <w:jc w:val="both"/>
        <w:rPr/>
      </w:pPr>
      <w:r>
        <w:rPr>
          <w:b/>
          <w:sz w:val="28"/>
        </w:rPr>
        <w:t>Pani Janina Kołek</w:t>
      </w:r>
      <w:r>
        <w:rPr>
          <w:sz w:val="28"/>
        </w:rPr>
        <w:t xml:space="preserve"> stwierdziła, że jedne szkoły dostają dużo pieniędzy a inne to co sobie wypracują i zrobią we własnym zakresie rodzice. Do tych ludzi należy skierować podziękowania na piśmie by ich docenić i uhonorować ich działalność społeczną, o co zwróciła się do Pana Wójta</w:t>
      </w:r>
    </w:p>
    <w:p>
      <w:pPr>
        <w:pStyle w:val="Normal"/>
        <w:jc w:val="both"/>
        <w:rPr/>
      </w:pPr>
      <w:r>
        <w:rPr>
          <w:sz w:val="28"/>
        </w:rPr>
        <w:t xml:space="preserve">Odnosząc się do podziału środków na szkoły </w:t>
      </w:r>
      <w:r>
        <w:rPr>
          <w:b/>
          <w:sz w:val="28"/>
        </w:rPr>
        <w:t>Wójt</w:t>
      </w:r>
      <w:r>
        <w:rPr>
          <w:sz w:val="28"/>
        </w:rPr>
        <w:t xml:space="preserve"> stwierdził, że wiadomą jest rzeczą kto dokonuje tego podziału i szatkuje środkami. Zwrócił się do Dyrektorów o przekazanie list z nazwiskami osób angażujących się </w:t>
        <w:br/>
        <w:t xml:space="preserve">w środowisku szkolnym, które zostaną uhonorowane na najbliższych uroczystościach. Pan Wójt podziękował wszystkim dyrektorom, nauczycielom za całoroczną pracę. </w:t>
      </w:r>
    </w:p>
    <w:p>
      <w:pPr>
        <w:pStyle w:val="Normal"/>
        <w:jc w:val="both"/>
        <w:rPr/>
      </w:pPr>
      <w:r>
        <w:rPr>
          <w:b/>
          <w:sz w:val="28"/>
        </w:rPr>
        <w:t>Pan Mieczysław Bąk</w:t>
      </w:r>
      <w:r>
        <w:rPr>
          <w:sz w:val="28"/>
        </w:rPr>
        <w:t xml:space="preserve"> rozumie okres zbliżającej się kampanii wyborczej ale Pan Wójt jest nieszczery w swoich wypowiedziach. Rada uszczupliła jedynie środki na oświatę w wysokości 17.000zł z rezerwy oświatowej. Nikt w szkole </w:t>
        <w:br/>
        <w:t>w Sorbinie nie zabierał środków natomiast winą obarcza się niesłusznie Radę.</w:t>
      </w:r>
    </w:p>
    <w:p>
      <w:pPr>
        <w:pStyle w:val="Normal"/>
        <w:jc w:val="both"/>
        <w:rPr/>
      </w:pPr>
      <w:r>
        <w:rPr>
          <w:b/>
          <w:sz w:val="28"/>
        </w:rPr>
        <w:t>Wójt</w:t>
      </w:r>
      <w:r>
        <w:rPr>
          <w:sz w:val="28"/>
        </w:rPr>
        <w:t xml:space="preserve"> przeprosił za niezręczne sformułowanie przez niego wypowiedzi. Cieszy się, że Rada dofinansowuje szkoły.</w:t>
      </w:r>
    </w:p>
    <w:p>
      <w:pPr>
        <w:pStyle w:val="Normal"/>
        <w:jc w:val="both"/>
        <w:rPr/>
      </w:pPr>
      <w:r>
        <w:rPr>
          <w:b/>
          <w:sz w:val="28"/>
        </w:rPr>
        <w:t>Pan Ryszard Olejarz</w:t>
      </w:r>
      <w:r>
        <w:rPr>
          <w:sz w:val="28"/>
        </w:rPr>
        <w:t xml:space="preserve"> odnosząc się do wypowiedzi Pani Janiny Kołek uznał to za rozpoczęcie kampanii wyborczej. Natomiast wypowiedź Wójta dotyczącą jego wystąpienia o budowę sali gimnastycznej w Odrowążku uznał za kłamstwo. </w:t>
      </w:r>
    </w:p>
    <w:p>
      <w:pPr>
        <w:pStyle w:val="Normal"/>
        <w:jc w:val="both"/>
        <w:rPr/>
      </w:pPr>
      <w:r>
        <w:rPr>
          <w:b/>
          <w:sz w:val="28"/>
        </w:rPr>
        <w:t>Wójt</w:t>
      </w:r>
      <w:r>
        <w:rPr>
          <w:sz w:val="28"/>
        </w:rPr>
        <w:t xml:space="preserve"> przyznał rację że faktycznie wystąpił o jedną salę a Pan Eugeniusz Zając </w:t>
        <w:br/>
        <w:t>o drugą ale zawsze był za budową sal gimnastycznych.</w:t>
      </w:r>
    </w:p>
    <w:p>
      <w:pPr>
        <w:pStyle w:val="Normal"/>
        <w:jc w:val="both"/>
        <w:rPr/>
      </w:pPr>
      <w:r>
        <w:rPr>
          <w:b/>
          <w:sz w:val="28"/>
        </w:rPr>
        <w:t>Pan Ryszard Olejarz</w:t>
      </w:r>
      <w:r>
        <w:rPr>
          <w:sz w:val="28"/>
        </w:rPr>
        <w:t xml:space="preserve"> dodał, że Rada nie może zaciągnąć kredytów i pożyczek.</w:t>
      </w:r>
    </w:p>
    <w:p>
      <w:pPr>
        <w:pStyle w:val="Normal"/>
        <w:jc w:val="both"/>
        <w:rPr/>
      </w:pPr>
      <w:r>
        <w:rPr>
          <w:b/>
          <w:sz w:val="28"/>
        </w:rPr>
        <w:t>Pani Janina Kołek</w:t>
      </w:r>
      <w:r>
        <w:rPr>
          <w:sz w:val="28"/>
        </w:rPr>
        <w:t xml:space="preserve"> z przykrością stwierdziła, że jej wypowiedź potraktowano jako element kampanii wyborczej. W ten sposób nagrodzono jej dotychczasową pracę społeczną. Udziela się społecznie od ponad 30 lat i przykro jest usłyszeć takie podziękowanie. Radna  nie chce odznaczeń, niech wezmą je ci, którzy na to zasłużyli.</w:t>
      </w:r>
    </w:p>
    <w:p>
      <w:pPr>
        <w:pStyle w:val="Normal"/>
        <w:jc w:val="both"/>
        <w:rPr/>
      </w:pPr>
      <w:r>
        <w:rPr>
          <w:b/>
          <w:sz w:val="28"/>
        </w:rPr>
        <w:t xml:space="preserve">Pani Anna Leżańska </w:t>
      </w:r>
      <w:r>
        <w:rPr>
          <w:sz w:val="28"/>
        </w:rPr>
        <w:t>nawiązując do sytuacji w szkołach stwierdziła, że warto by tu było przytoczyć przysłowie „Cudze chwalicie, swego nie znacie”. Nasze bliżyńskie gimnazjum naprawdę otrzymało dobry wynik w konkursie z innymi szkołami. Będąc w szkole w Ostrowcu korzystając z łazienek nasza szkoła jest najbardziej przygotowana do unijnych standardów. Na ręce Dyrektora Zespołu Szkół w Bliżynie złożyła podziękowania za wkład pracy i działania w takim kierunku by tą oświatę  postawić na jak najwyższym poziomie.</w:t>
      </w:r>
    </w:p>
    <w:p>
      <w:pPr>
        <w:pStyle w:val="Normal"/>
        <w:jc w:val="both"/>
        <w:rPr/>
      </w:pPr>
      <w:r>
        <w:rPr>
          <w:b/>
          <w:sz w:val="28"/>
        </w:rPr>
        <w:t>Pan Mieczysław Bąk</w:t>
      </w:r>
      <w:r>
        <w:rPr>
          <w:sz w:val="28"/>
        </w:rPr>
        <w:t xml:space="preserve"> poprosił Panią Skarbnik o podanie kwoty dofinansowania do szkół.</w:t>
      </w:r>
    </w:p>
    <w:p>
      <w:pPr>
        <w:pStyle w:val="Normal"/>
        <w:jc w:val="both"/>
        <w:rPr/>
      </w:pPr>
      <w:r>
        <w:rPr>
          <w:b/>
          <w:sz w:val="28"/>
        </w:rPr>
        <w:t>Pani Alina Ołownia</w:t>
      </w:r>
      <w:r>
        <w:rPr>
          <w:sz w:val="28"/>
        </w:rPr>
        <w:t xml:space="preserve"> wyjaśniła, że subwencja na rok 2005 wynosiła ponad </w:t>
        <w:br/>
        <w:t xml:space="preserve">4 mln zł a wykonanie wydatków ponad 5 mln zł. Różnica między wydatkami </w:t>
        <w:br/>
        <w:t>a subwencją wynosi 1.180tys.zł i kształtuje się na poziomie roku 2005.</w:t>
      </w:r>
    </w:p>
    <w:p>
      <w:pPr>
        <w:pStyle w:val="Normal"/>
        <w:jc w:val="both"/>
        <w:rPr/>
      </w:pPr>
      <w:r>
        <w:rPr>
          <w:b/>
          <w:sz w:val="28"/>
        </w:rPr>
        <w:t>Pan Mieczysław Bąk</w:t>
      </w:r>
      <w:r>
        <w:rPr>
          <w:sz w:val="28"/>
        </w:rPr>
        <w:t xml:space="preserve"> nawiązując do powyższego wyjaśnienia stwierdził, że uznaje się tą Radę za niedobrą która ponad 1 mln zł dokłada do oświaty. Najlepiej świadczy o tym wypowiedź radnej Anny Leżańskiej, która porównała sytuację oświaty, obiektów szkolnych z innymi gminami czy nawet miastami.</w:t>
      </w:r>
    </w:p>
    <w:p>
      <w:pPr>
        <w:pStyle w:val="Normal"/>
        <w:jc w:val="both"/>
        <w:rPr/>
      </w:pPr>
      <w:r>
        <w:rPr>
          <w:b/>
          <w:sz w:val="28"/>
        </w:rPr>
        <w:t>Pani Aleksandra Milanowska</w:t>
      </w:r>
      <w:r>
        <w:rPr>
          <w:sz w:val="28"/>
        </w:rPr>
        <w:t xml:space="preserve"> nawiązała do zasług poprzedniej Pani Dyrektor Nowakowskiej, która organizowała gimnazjum w Bliżynie i nikt jej za to nawet nie podziękował. Sprawa zalania szkoły też jest tematem obciążającym jej osobę</w:t>
      </w:r>
    </w:p>
    <w:p>
      <w:pPr>
        <w:pStyle w:val="TextBody"/>
        <w:rPr/>
      </w:pPr>
      <w:r>
        <w:rPr/>
        <w:t xml:space="preserve">co pozbawiło ją stanowiska Dyrektora. Radna Milanowska prosiła aby w listach pochwalnych uwzględnić Panią Nowakowską. Radna dodała, że pozyskała informacje o niezadowoleniu nauczycieli m.in. ze szkoły w Odrowążku </w:t>
        <w:br/>
        <w:t>z wypłaty dodatków. Czy prawdą jest to, że ci nauczyciele co nie poszli do sądu to nie otrzymali dodatków a np. Pan Kurpeta i inni co złożyli wnioski do sądu to otrzymali dodatki. Podziękowała również Dyrektorowi Owczarkowi za wywieszenie flagi biało-czerwonej, co podnosi rangę uroczystości i  dowodzi, że patriotyzm lokalny jest kontynuowany.</w:t>
      </w:r>
    </w:p>
    <w:p>
      <w:pPr>
        <w:pStyle w:val="TextBody"/>
        <w:rPr/>
      </w:pPr>
      <w:r>
        <w:rPr/>
        <w:t xml:space="preserve">Odnosząc się do wypłaconych dodatków </w:t>
      </w:r>
      <w:r>
        <w:rPr>
          <w:b/>
        </w:rPr>
        <w:t>Wójt</w:t>
      </w:r>
      <w:r>
        <w:rPr/>
        <w:t xml:space="preserve"> stwierdził, że nie ma żadnych zaległości, wszyscy otrzymali wypłaty.</w:t>
      </w:r>
    </w:p>
    <w:p>
      <w:pPr>
        <w:pStyle w:val="TextBody"/>
        <w:rPr/>
      </w:pPr>
      <w:r>
        <w:rPr>
          <w:b/>
        </w:rPr>
        <w:t>Pani Bożena Zep-Nowek</w:t>
      </w:r>
      <w:r>
        <w:rPr/>
        <w:t xml:space="preserve"> wyjaśniła, że wypłacono zaległe dodatki ale tylko członkom ZNP a pozostali nauczyciele nie dostali i sprawa uległa przedawnieniu.</w:t>
      </w:r>
    </w:p>
    <w:p>
      <w:pPr>
        <w:pStyle w:val="TextBody"/>
        <w:rPr/>
      </w:pPr>
      <w:r>
        <w:rPr>
          <w:b/>
        </w:rPr>
        <w:t>Pan Józef Nowak</w:t>
      </w:r>
      <w:r>
        <w:rPr/>
        <w:t xml:space="preserve"> nawiązując do wypowiedzi radnej Aleksandry Milanowskiej stwierdził, że wypłata dodatków to sprawa kolektywu. Biorąc pod uwagę wydatki na oświatę i porównując to z wydatkami innych szkół w których pracował wcześniej to może powiedzieć że pracuje w bogatej szkole. Wiele robi się w szkole. Dobrze że ma takich nauczycieli jak Roman Falarowski czy Ewa Paluszek, którzy może nawet nie są docenieni tak jak na to zasługują. Niedosyt Dyrektor widzi w braku uruchomienia Liceum. Może gdyby objął stanowisko Dyrektora dwa lata wcześniej to udałoby się coś zrobić. Mówiąc o tym, że przydałaby się sala gimnastyczna nie wiedział, że uruchomi tyle emocji. Chciał tylko powiedzieć, że gdyby była sala to baza byłaby lepsza.  Uważa, że zawsze w życiu społecznym powinna być kontynuacja czegoś dobrego, szkoła uzyskała  dwa certyfikaty i właśnie poprzez dialog i szacunek dla drugiego człowieka </w:t>
        <w:br/>
        <w:t>w Bliżynie może być „Oxford”.</w:t>
      </w:r>
    </w:p>
    <w:p>
      <w:pPr>
        <w:pStyle w:val="TextBody"/>
        <w:rPr/>
      </w:pPr>
      <w:r>
        <w:rPr/>
        <w:t>Podsumowaniem powyższej dyskusji było jednogłośne /14 głosów za/ przyjęcie informacji o działalności szkół za miniony rok szkolny 2005/2006.</w:t>
      </w:r>
    </w:p>
    <w:p>
      <w:pPr>
        <w:pStyle w:val="TextBody"/>
        <w:rPr>
          <w:b/>
          <w:b/>
        </w:rPr>
      </w:pPr>
      <w:r>
        <w:rPr>
          <w:b/>
        </w:rPr>
        <w:t>Ad. 10a/</w:t>
      </w:r>
    </w:p>
    <w:p>
      <w:pPr>
        <w:pStyle w:val="TextBody"/>
        <w:rPr/>
      </w:pPr>
      <w:r>
        <w:rPr/>
        <w:t xml:space="preserve">Projekt uchwały w sprawie wprowadzenia zmian w budżecie gminy na rok 2006 wraz z uzasadnieniem odczytała </w:t>
      </w:r>
      <w:r>
        <w:rPr>
          <w:b/>
        </w:rPr>
        <w:t>Pani Alina Ołownia</w:t>
      </w:r>
      <w:r>
        <w:rPr/>
        <w:t xml:space="preserve"> – Skarbnik Gminy.</w:t>
      </w:r>
    </w:p>
    <w:p>
      <w:pPr>
        <w:pStyle w:val="TextBody"/>
        <w:rPr/>
      </w:pPr>
      <w:r>
        <w:rPr/>
        <w:t xml:space="preserve">Odczytała również autopoprawki Wójta zawarte w pismie znak: FNB. 3015/16/06 z dnia 19 czerwca 2006r. </w:t>
      </w:r>
    </w:p>
    <w:p>
      <w:pPr>
        <w:pStyle w:val="Normal"/>
        <w:jc w:val="both"/>
        <w:rPr/>
      </w:pPr>
      <w:r>
        <w:rPr>
          <w:sz w:val="28"/>
        </w:rPr>
        <w:t xml:space="preserve">Stanowisko Komisji Budżetowo-Finansowej, Rozwoju Gospodarczego </w:t>
        <w:br/>
        <w:t xml:space="preserve">i Gospodarki Gminy przedstawiła </w:t>
      </w:r>
      <w:r>
        <w:rPr>
          <w:b/>
          <w:sz w:val="28"/>
        </w:rPr>
        <w:t>Pani Elżbieta Karpińska</w:t>
      </w:r>
      <w:r>
        <w:rPr>
          <w:sz w:val="28"/>
        </w:rPr>
        <w:t xml:space="preserve"> – Przewodnicząca Komisji. Komisja ta analizując projekt uchwały w sprawie wprowadzenia zmian w budżecie gminy na rok 2006  dyskutowała nad środkami zaplanowanymi na remont sali gimnastycznej w Sorbinie i wnosi o rozważenie możliwości wykonania podłogi spełniającej normy sali gimnastycznej. Komisja zapoznała się również z dodatkowymi zmianami do projektu uchwały przedstawionymi </w:t>
        <w:br/>
        <w:t xml:space="preserve">w piśmie znak: FNB.3015/16/06 z dnia 19.06.2006r.  Komisja opiniuje pozytywnie projekt uchwały wraz z dodatkowymi wniesionymi zmianami </w:t>
        <w:br/>
        <w:t>/5 głosów za/.</w:t>
      </w:r>
    </w:p>
    <w:p>
      <w:pPr>
        <w:pStyle w:val="TextBody"/>
        <w:rPr/>
      </w:pPr>
      <w:r>
        <w:rPr/>
        <w:t xml:space="preserve">Następnie </w:t>
      </w:r>
      <w:r>
        <w:rPr>
          <w:b/>
        </w:rPr>
        <w:t>Pani Skarbnik</w:t>
      </w:r>
      <w:r>
        <w:rPr/>
        <w:t xml:space="preserve"> przedstawiła nowe autopoprawki zawarte w piśmie znak: FNB.3015/18/06 z dnia 23 czerwca 2006r.</w:t>
      </w:r>
    </w:p>
    <w:p>
      <w:pPr>
        <w:pStyle w:val="TextBody"/>
        <w:rPr/>
      </w:pPr>
      <w:r>
        <w:rPr/>
        <w:t xml:space="preserve">Odnośnie powyższych autopoprawek Komisja Budżetowo-Finansowa nie wniosła uwag i zaopiniowała je pozytywnie, o czym poinformowała </w:t>
      </w:r>
      <w:r>
        <w:rPr>
          <w:b/>
        </w:rPr>
        <w:t>Pani</w:t>
      </w:r>
      <w:r>
        <w:rPr/>
        <w:t xml:space="preserve"> </w:t>
      </w:r>
      <w:r>
        <w:rPr>
          <w:b/>
        </w:rPr>
        <w:t>Elżbieta Karpińska</w:t>
      </w:r>
      <w:r>
        <w:rPr/>
        <w:t>.</w:t>
      </w:r>
    </w:p>
    <w:p>
      <w:pPr>
        <w:pStyle w:val="TextBody"/>
        <w:rPr/>
      </w:pPr>
      <w:r>
        <w:rPr/>
        <w:t>Przewodniczący Rady zarządził głosowanie nad autopoprawkami zgłoszonymi w treści pism:</w:t>
      </w:r>
    </w:p>
    <w:p>
      <w:pPr>
        <w:pStyle w:val="TextBody"/>
        <w:rPr/>
      </w:pPr>
      <w:r>
        <w:rPr/>
        <w:t>1/ jako pierwsze zawarte w piśmie znak: FNB.3015/16/06 z dnia 19 czerwca 2006r. tj.:</w:t>
      </w:r>
    </w:p>
    <w:p>
      <w:pPr>
        <w:pStyle w:val="TextBody"/>
        <w:numPr>
          <w:ilvl w:val="0"/>
          <w:numId w:val="3"/>
        </w:numPr>
        <w:rPr/>
      </w:pPr>
      <w:r>
        <w:rPr/>
        <w:t xml:space="preserve">W § 1 pkt 1/ wprowadza się zapis „Zwiększa się dochody budżetowe </w:t>
        <w:br/>
        <w:t>w dziale 600 – Transport i łączność, rozdz.60016 – Drogi publiczne gminne, § 6260 – Dotacje otrzymane z funduszy celowych na finansowanie lub dofinansowanie kosztów realizacji inwestycji i zakupów inwestycyjnych jednostek sektora finansów publicznych o kwotę 25.000zł</w:t>
      </w:r>
    </w:p>
    <w:p>
      <w:pPr>
        <w:pStyle w:val="TextBody"/>
        <w:ind w:left="708" w:hanging="0"/>
        <w:rPr/>
      </w:pPr>
      <w:r>
        <w:rPr/>
        <w:t>W rozdziale 60095 – Pozostała działalność, § 0970 – Wpływy z różnych dochodów o kwotę 1.860zł,</w:t>
      </w:r>
    </w:p>
    <w:p>
      <w:pPr>
        <w:pStyle w:val="TextBody"/>
        <w:ind w:left="708" w:hanging="0"/>
        <w:rPr/>
      </w:pPr>
      <w:r>
        <w:rPr/>
        <w:t xml:space="preserve">W dziale 900 – Gospodarka komunalna i ochrona środowiska, rozdz.90015 – Oświetlenie ulic, placów i dróg, § 0970 – Wpływy </w:t>
        <w:br/>
        <w:t>z różnych dochodów o kwotę 1.880zł.</w:t>
      </w:r>
    </w:p>
    <w:p>
      <w:pPr>
        <w:pStyle w:val="TextBody"/>
        <w:numPr>
          <w:ilvl w:val="0"/>
          <w:numId w:val="3"/>
        </w:numPr>
        <w:rPr/>
      </w:pPr>
      <w:r>
        <w:rPr/>
        <w:t>Dotychczasowa numeracja ulega przesunięciu na pkt 2 i pkt 3 gdzie wprowadza się dział 600 – Transport i łączność, rozdz. 60016 – Drogi publiczne gminne, § 6050 – Wydatki inwestycyjne jednostek budżetowych o kwotę 25.000zł,</w:t>
      </w:r>
    </w:p>
    <w:p>
      <w:pPr>
        <w:pStyle w:val="TextBody"/>
        <w:ind w:left="708" w:hanging="0"/>
        <w:rPr/>
      </w:pPr>
      <w:r>
        <w:rPr/>
        <w:t xml:space="preserve">Rozdz. 60095 – Pozostała działalność, § 4210 – Zakup materiałów </w:t>
        <w:br/>
        <w:t>i wyposażenia o kwotę 1.860zł</w:t>
      </w:r>
    </w:p>
    <w:p>
      <w:pPr>
        <w:pStyle w:val="TextBody"/>
        <w:ind w:left="708" w:hanging="0"/>
        <w:rPr/>
      </w:pPr>
      <w:r>
        <w:rPr/>
        <w:t xml:space="preserve">Dział 900 – Gospodarka komunalna i ochrona środowiska, rozdz.90015 – Oświetlenie ulic, placów i dróg, § 4270 – Zakup usług remontowych </w:t>
        <w:br/>
        <w:t>o kwotę 1.880zł.</w:t>
      </w:r>
    </w:p>
    <w:p>
      <w:pPr>
        <w:pStyle w:val="TextBody"/>
        <w:numPr>
          <w:ilvl w:val="0"/>
          <w:numId w:val="3"/>
        </w:numPr>
        <w:rPr/>
      </w:pPr>
      <w:r>
        <w:rPr/>
        <w:t>W pkt 4 dodaje się w lp.11 – Budowa drogi wewnętrznej Mroczków – Sobótka w miejscowości Mroczków o długości około 180 m, w kol.6 i 7 kwotę „35.000zł zastępuje się kwotą „60.000zł”.</w:t>
      </w:r>
    </w:p>
    <w:p>
      <w:pPr>
        <w:pStyle w:val="TextBody"/>
        <w:rPr/>
      </w:pPr>
      <w:r>
        <w:rPr/>
        <w:t xml:space="preserve">Uzasadnienie: Zwiększa się plan dochodów i wydatków budżetowych w dziale 600 – Transport i łączność o kwotę 25.000zł przyznaną z Funduszu Ochrony Gruntów Rolnych na modernizację drogi dojazdowej do gruntów rolnych </w:t>
        <w:br/>
        <w:t>w miejscowości Mroczków. Ponadplanowe dochody w kwocie 1.860zł pochodzą z wypłaty odszkodowania za zniszczoną wiatę przystankową oraz za uszkodzony słup oświetleniowy przy drodze krajowej w Górkach w kwocie 1.880zł.</w:t>
      </w:r>
    </w:p>
    <w:p>
      <w:pPr>
        <w:pStyle w:val="TextBody"/>
        <w:rPr/>
      </w:pPr>
      <w:r>
        <w:rPr/>
        <w:t>Powyższe autopoprawki radni przyjęli łącznie jednogłośnie /14 głosów za/.</w:t>
      </w:r>
    </w:p>
    <w:p>
      <w:pPr>
        <w:pStyle w:val="TextBody"/>
        <w:rPr/>
      </w:pPr>
      <w:r>
        <w:rPr/>
        <w:t>2/ jako drugie zawarte w piśmie znak: FNB.3015/18/06 z dnia 23 czerwca 2006r. tj.:</w:t>
      </w:r>
    </w:p>
    <w:p>
      <w:pPr>
        <w:pStyle w:val="TextBody"/>
        <w:numPr>
          <w:ilvl w:val="0"/>
          <w:numId w:val="5"/>
        </w:numPr>
        <w:rPr/>
      </w:pPr>
      <w:r>
        <w:rPr/>
        <w:t>W § 1 pkt 2 – Zmniejsza się wydatki budżetowe w dziale 600 – Transport i łączność, rozdz.60016 – Drogi publiczne gminne, § 4140 – Wpłaty na PEFRON o kwotę 2.256zł, w § 4440 – Odpisy na zakładowy fundusz świadczeń socjalnych o kwotę 3.818zł</w:t>
      </w:r>
    </w:p>
    <w:p>
      <w:pPr>
        <w:pStyle w:val="TextBody"/>
        <w:numPr>
          <w:ilvl w:val="0"/>
          <w:numId w:val="5"/>
        </w:numPr>
        <w:rPr/>
      </w:pPr>
      <w:r>
        <w:rPr/>
        <w:t xml:space="preserve">W § 1 pkt 3 – Zwiększa się wydatki budżetowe w dziale 600 – Transport </w:t>
        <w:br/>
        <w:t>i łączność , rozdz.60016 – Drogi publiczne gminne, § 4010 – Wynagrodzenia osobowe pracowników o kwotę 6.074zł.</w:t>
      </w:r>
    </w:p>
    <w:p>
      <w:pPr>
        <w:pStyle w:val="TextBody"/>
        <w:rPr/>
      </w:pPr>
      <w:r>
        <w:rPr/>
        <w:t xml:space="preserve">Uzasadnienie: Przeniesienia środków w ramach działu 600 – Transport </w:t>
        <w:br/>
        <w:t xml:space="preserve">i łączność dokonuje się w związku z ostatecznymi ustaleniami z Biurem Pracy </w:t>
        <w:br/>
        <w:t xml:space="preserve">o zatrudnieniu 43 osób bezrobotnych na okres 6 tygodni przy dofinansowaniu wynagrodzenia przez gminę kwoty 299,10zł dla jednego zatrudnionego pracownika. Liczba i czasokres zatrudnienia powoduje również zmiany </w:t>
        <w:br/>
        <w:t>w zakresie paragrafów rzeczowych, które zostaną wprowadzone zarządzeniem Wójta Gminy. Środki zabezpieczone na finansowanie robót publicznych określone w uchwale Rady Gminy w m-cu kwietniu br. w wysokości 36.000zł nie ulegają zmianie.</w:t>
      </w:r>
    </w:p>
    <w:p>
      <w:pPr>
        <w:pStyle w:val="TextBody"/>
        <w:rPr/>
      </w:pPr>
      <w:r>
        <w:rPr/>
        <w:t>Powyższe autopoprawki radni również razem i jednogłośnie przyjęli /14 głosów za/.</w:t>
      </w:r>
    </w:p>
    <w:p>
      <w:pPr>
        <w:pStyle w:val="TextBody"/>
        <w:rPr/>
      </w:pPr>
      <w:r>
        <w:rPr>
          <w:b/>
        </w:rPr>
        <w:t>Pani Alina Ołownia</w:t>
      </w:r>
      <w:r>
        <w:rPr/>
        <w:t xml:space="preserve"> odczytał treść projektu uchwały uwzględniającej przyjęte powyżej autopoprawki.</w:t>
      </w:r>
    </w:p>
    <w:p>
      <w:pPr>
        <w:pStyle w:val="TextBody"/>
        <w:rPr/>
      </w:pPr>
      <w:r>
        <w:rPr/>
        <w:t xml:space="preserve">Radni jednogłośnie /14 głosów za/ podjęli </w:t>
      </w:r>
      <w:r>
        <w:rPr>
          <w:b/>
        </w:rPr>
        <w:t xml:space="preserve">uchwałę Nr XXXII/261/06 </w:t>
        <w:br/>
        <w:t xml:space="preserve">w sprawie wprowadzenia zmian w budżecie gminy na rok 2006 </w:t>
      </w:r>
      <w:r>
        <w:rPr/>
        <w:t xml:space="preserve">łącznie </w:t>
        <w:br/>
      </w:r>
      <w:r>
        <w:rPr>
          <w:b/>
        </w:rPr>
        <w:t>z powyżej przyjętymi autopoprawkami.</w:t>
      </w:r>
    </w:p>
    <w:p>
      <w:pPr>
        <w:pStyle w:val="TextBody"/>
        <w:rPr>
          <w:b/>
          <w:b/>
        </w:rPr>
      </w:pPr>
      <w:r>
        <w:rPr>
          <w:b/>
        </w:rPr>
        <w:t>b/</w:t>
      </w:r>
    </w:p>
    <w:p>
      <w:pPr>
        <w:pStyle w:val="TextBody"/>
        <w:rPr/>
      </w:pPr>
      <w:r>
        <w:rPr/>
        <w:t xml:space="preserve">Projekt uchwały wraz z uzasadnieniem w sprawie   ustalenia Regulaminu zbiorowego dostarczania wody i odprowadzania ścieków obowiązującego na terenie gminy Bliżyn odczytał </w:t>
      </w:r>
      <w:r>
        <w:rPr>
          <w:b/>
        </w:rPr>
        <w:t>Pan Mariusz Walachnia</w:t>
      </w:r>
      <w:r>
        <w:rPr/>
        <w:t xml:space="preserve"> – Sekretarz Gminy.</w:t>
      </w:r>
    </w:p>
    <w:p>
      <w:pPr>
        <w:pStyle w:val="TextBody"/>
        <w:rPr/>
      </w:pPr>
      <w:r>
        <w:rPr>
          <w:b/>
        </w:rPr>
        <w:t>Pan Mieczysław Bąk</w:t>
      </w:r>
      <w:r>
        <w:rPr/>
        <w:t xml:space="preserve"> poinformował, że wszystkie Komisje Rady pozytywnie zaopiniowały projekt uchwały. Dodał, że ten regulamin budził wiele kontrowersji. Przewodniczący ubolewa nad tym, że nie mógł uczestniczyć </w:t>
        <w:br/>
        <w:t>w posiedzeniach komisji ponieważ miał uwagi do regulaminu, które przekazał pismem do Wójta. Treść tego pisma Przewodniczący przedstawił Radzie zapoznając ją z uwagami do regulaminu.</w:t>
      </w:r>
    </w:p>
    <w:p>
      <w:pPr>
        <w:pStyle w:val="TextBody"/>
        <w:rPr/>
      </w:pPr>
      <w:r>
        <w:rPr/>
        <w:t xml:space="preserve">Przewodniczący złożył wniosek o przełożenie rozpatrzenia tego projektu uchwały. Regulamin i tak o tej treści obowiązuje. Uchwała, którą Rada podjęła w 2001r. mówi o obowiązywaniu taryf przez  1 rok. Z dniem 1.01.2003r. uchwała ta przestała obowiązywać i gmina od 4 lat nie ma podstaw do obciążania odbiorców za wodę. Przepisy prawne, które obowiązywały </w:t>
        <w:br/>
        <w:t>w momencie podjęcia uchwały jak również przepisy na dzień dzisiejszy nie uległy zmianie dlatego nie przedłużenie tych taryf skutkuje ich brakiem obowiązywania. Dzisiejsze wystąpienie Przewodniczący konsultował z radcami prawnymi. Poprosił jeszcze o stanowisko Panią Annę Fonfarę – Radcę Prawnego Urzędu Gminy.</w:t>
      </w:r>
    </w:p>
    <w:p>
      <w:pPr>
        <w:pStyle w:val="TextBody"/>
        <w:rPr/>
      </w:pPr>
      <w:r>
        <w:rPr>
          <w:b/>
        </w:rPr>
        <w:t>Pani Anna Fonfara</w:t>
      </w:r>
      <w:r>
        <w:rPr/>
        <w:t xml:space="preserve"> wyjaśniła, że ustawa o zbiorowym zaopatrzeniu w wodę obowiązująca w okresie podejmowania uchwały ustalała, że przedsiębiorstwo wodociągowo-kanalizacyjne przez co rozumie się również gminę określa taryfy na 1 rok. Dopóki uchwała nie zostanie wyeliminowana z obrotu prawnego to nadal obowiązuje. Bardzo odważnym jest stwierdzenie że jej moc obowiązywania utraciła moc. Jest to uchybienie ale dopóki nie zostanie ustalona nowa taryfa to pobiera je się co najwyżej na poziomie dotychczasowym.</w:t>
      </w:r>
    </w:p>
    <w:p>
      <w:pPr>
        <w:pStyle w:val="TextBody"/>
        <w:rPr/>
      </w:pPr>
      <w:r>
        <w:rPr>
          <w:b/>
        </w:rPr>
        <w:t>Pan Mieczysław Bąk</w:t>
      </w:r>
      <w:r>
        <w:rPr/>
        <w:t xml:space="preserve"> nie zgodził się z powyższą wypowiedzią stwierdzając, że w takiej sytuacji to obowiązywałyby taryfy z 1936r.</w:t>
      </w:r>
    </w:p>
    <w:p>
      <w:pPr>
        <w:pStyle w:val="TextBody"/>
        <w:rPr/>
      </w:pPr>
      <w:r>
        <w:rPr>
          <w:b/>
        </w:rPr>
        <w:t>Pani Anna Fonfara</w:t>
      </w:r>
      <w:r>
        <w:rPr/>
        <w:t xml:space="preserve"> wyjaśniła, że jest to pewnego rodzaju uchybienie ale nie prowadzi ono do braku obowiązywania uchwały.</w:t>
      </w:r>
    </w:p>
    <w:p>
      <w:pPr>
        <w:pStyle w:val="TextBody"/>
        <w:rPr/>
      </w:pPr>
      <w:r>
        <w:rPr>
          <w:b/>
        </w:rPr>
        <w:t>Pan Mieczysław Bąk</w:t>
      </w:r>
      <w:r>
        <w:rPr/>
        <w:t xml:space="preserve"> uważa, że przedsiębiorstwo wodociągowo-kanalizacyjne a w naszym przypadku gmina ma obowiązek przedstawić raz w roku taryfy wodne. Art. 29 ustawy o zbiorowym zaopatrzeniu w wodę mówi, że karze grzywny podlega ten, kto nie przedstawia Radzie taryf. Kary te nakłada Wójt Gminy. W związku z tym jego wniosek zmierza do tego, aby do czasu przedstawienia Radzie kalkulacji oddalić podjęcie uchwały. Jeżeli Rada ją podejmie to tak jakby przychylała się do uchybień prawnych.</w:t>
      </w:r>
    </w:p>
    <w:p>
      <w:pPr>
        <w:pStyle w:val="TextBody"/>
        <w:rPr/>
      </w:pPr>
      <w:r>
        <w:rPr>
          <w:b/>
        </w:rPr>
        <w:t xml:space="preserve">Pani Aleksandra Milanowska </w:t>
      </w:r>
      <w:r>
        <w:rPr/>
        <w:t>zgłosiła wniosek o przekazanie wodociągu gminnego w eksploatację do wodociągów w Skarżysku. Część sieci podlega naprawie, pompy są stare i należałoby rozważyć czy nie byłoby to lepsze rozwiązanie. Tym bardziej, że sprawa regulaminu, taryf wodnych, zużycia wody budzi tyle kontrowersji.</w:t>
      </w:r>
    </w:p>
    <w:p>
      <w:pPr>
        <w:pStyle w:val="TextBody"/>
        <w:rPr>
          <w:b/>
          <w:b/>
        </w:rPr>
      </w:pPr>
      <w:r>
        <w:rPr>
          <w:b/>
        </w:rPr>
        <w:t>Pan Mieczysław Bąk</w:t>
      </w:r>
      <w:r>
        <w:rPr/>
        <w:t xml:space="preserve"> stwierdził, że nie może poddać tego wniosku pod głosowanie ponieważ wiąże się to z kosztami, zawarciem stosownych porozumień i nie można następnej Radzie podrzucać „kukułczych jaj”. Ten wniosek mógł być zgłoszony 3 lata temu.</w:t>
      </w:r>
    </w:p>
    <w:p>
      <w:pPr>
        <w:pStyle w:val="TextBody"/>
        <w:rPr/>
      </w:pPr>
      <w:r>
        <w:rPr>
          <w:b/>
        </w:rPr>
        <w:t>Pani Janina Kołek</w:t>
      </w:r>
      <w:r>
        <w:rPr/>
        <w:t xml:space="preserve"> uważa, że cena wody nie bierze się znikąd. Wyliczona została według starych zasad. Z opłat zwolnione są szkoły, cmentarze, straże. Stwierdziła dalej, że przekazanie wodociągu to zapewne większe opłaty za wodę dlatego nie należy podejmować pochopnych decyzji. Zwróciła się do Pani Kierownik Referatu Rozwoju Strategicznego Gminy o wyjaśnienie, jak sobie referat radzi z naliczaniem opłat za pobór wody. </w:t>
      </w:r>
    </w:p>
    <w:p>
      <w:pPr>
        <w:pStyle w:val="TextBody"/>
        <w:rPr/>
      </w:pPr>
      <w:r>
        <w:rPr>
          <w:b/>
        </w:rPr>
        <w:t xml:space="preserve">Pan Jarosław Ciura </w:t>
      </w:r>
      <w:r>
        <w:rPr/>
        <w:t>stwierdził, że gmina ma obowiązek dostarczyć wodę odbiorcom i pokrywać koszty jednostek zwolnionych z opłat za wodę. Z tego tytułu nie ma w budżecie odzwierciedlenia czyli przeniesienia środków między paragrafami a zdaniem radnego powinno to być robione bo dawałoby pełny obrad zużycia wody. Biorąc pod uwagę stawkę za 1m</w:t>
      </w:r>
      <w:r>
        <w:rPr>
          <w:vertAlign w:val="superscript"/>
        </w:rPr>
        <w:t>3</w:t>
      </w:r>
      <w:r>
        <w:rPr/>
        <w:t xml:space="preserve"> wody to należy stwierdzić, że koszty produkcji wody są coraz większe i stawka ta powinna być sukcesywnie zwiększane. Gmina która prowadzi gospodarkę wodną nie może na tym zarabiać ale nie może też tracić. To gmina powinna znać cenę 1m</w:t>
      </w:r>
      <w:r>
        <w:rPr>
          <w:vertAlign w:val="superscript"/>
        </w:rPr>
        <w:t xml:space="preserve">3 </w:t>
      </w:r>
      <w:r>
        <w:rPr/>
        <w:t xml:space="preserve">wody </w:t>
        <w:br/>
        <w:t xml:space="preserve">i zdecydować o jej wysokości w uchwale. Wracając natomiast do regulaminu radny nawiązał do § 2 ust.4 mówiącego o tym, że przedsiębiorstwo wodociągowo-kanalizacyjne ma obowiązek prowadzić wewnętrzną kontrolę jakości wody. Na dzień dzisiejszy nie ma szans realizacji tego obowiązku ponieważ gmina nie ma laboratorium, które posiada uprawnienia do wykonywania badań wody. Regulamin będący miejscowym prawem powinien to zawierać. Także w regulaminie nie ma określonych warunków technicznych przyłączenia do sieci. Brakuje również informacji jakie działania są podejmowane w sytuacji kiedy mieszkańcy nie płacą za wodę. Radny uważa, że regulamin powinien być dostosowany na naszej gminy i powinny w nim zostać zawarte wszelkie warunki jakie ma obowiązek spełnić gmina i odbiorca wody. </w:t>
      </w:r>
    </w:p>
    <w:p>
      <w:pPr>
        <w:pStyle w:val="TextBody"/>
        <w:rPr/>
      </w:pPr>
      <w:r>
        <w:rPr>
          <w:b/>
        </w:rPr>
        <w:t>Pan Mieczysław Bąk</w:t>
      </w:r>
      <w:r>
        <w:rPr/>
        <w:t xml:space="preserve"> dodał, że regulamin przedstawiony Radzie do zatwierdzenia na dzień dzisiejszy obowiązuje. W całej sprawie chodzi o to, aby Urząd Gminy zmusić do przedstawienia kalkulacji za wodę. Jeżeli nie będzie to uczynione to Rada akceptuje bezprawie.</w:t>
      </w:r>
    </w:p>
    <w:p>
      <w:pPr>
        <w:pStyle w:val="TextBody"/>
        <w:rPr/>
      </w:pPr>
      <w:r>
        <w:rPr/>
        <w:t xml:space="preserve">Nawiązując do wniosku Przewodniczącego Rady </w:t>
      </w:r>
      <w:r>
        <w:rPr>
          <w:b/>
        </w:rPr>
        <w:t>Wójt</w:t>
      </w:r>
      <w:r>
        <w:rPr/>
        <w:t xml:space="preserve"> stwierdził, że nie ma potrzeby wycofywania z porządku uchwały i przesuwania terminu jej rozpatrzenia. Kalkulacja zostanie opracowana i dostarczona Radzie. Biorąc pod uwagę cenę wody były rozmowy w kuluarach aby stawki tej nie podnosić ze względu na biedne społeczeństwo. Dziś natomiast słyszy się różne wypowiedzi. Przekazanie wodociągu też nie jest dobrym rozwiązaniem. Budowana jest studnia w Rędocinie a nie zdecydowano o pociągnięciu wody od gminy Chlewiska po to, by nikt nie dyktował gminie warunków a decydowała </w:t>
        <w:br/>
        <w:t>o wszystkim sama. Uchwała o zwolnieniu jednostek organizacyjnych obowiązuje od 2002r. czyli została podjęta w poprzedniej kadencji. Nie mniej jednak Wójt uważa, że jest to uchwała dobra.</w:t>
      </w:r>
    </w:p>
    <w:p>
      <w:pPr>
        <w:pStyle w:val="TextBody"/>
        <w:rPr/>
      </w:pPr>
      <w:r>
        <w:rPr>
          <w:b/>
        </w:rPr>
        <w:t>Pani Anna Miernik</w:t>
      </w:r>
      <w:r>
        <w:rPr/>
        <w:t xml:space="preserve"> nawiązała do dyskusji prowadzonej na sesji w miesiącu lutym na której zwracała uwagę, co to jest gmina i co to jest przedsiębiorstwo wodociągowo-kanalizacyjne. Gmina pełni funkcję przedsiębiorstwa wodociągowo-kanalizacyjnego ale nim nie jest, dlatego nie musi robić tego co robi przedsiębiorstwo. W naszej gminie podejmuje się uchwałę o opłacie za pobór wody a nie o taryfach. W 2001r. została podjęta w oparciu o ustawę </w:t>
        <w:br/>
        <w:t xml:space="preserve">o gospodarce komunalnej a nie o ustawę o zbiorowym zaopatrzeniu w wodę </w:t>
        <w:br/>
        <w:t>i odprowadzaniu ścieków. Uchwała do chwili obecnej nie była zmieniona ani przepisy ustawowe nie dawały upoważnienia do jej uchylenia czy utraty mocy obowiązującej.  Wprowadzona ustawa dotyczy przedsiębiorstwa wodociągowo-kanalizacyjnego, gminy również, ale w innym charakterze. Obsługa prowadzona przez gminę należy już do rzadkości dlatego z tego tytułu wynikają pewne problemy z prowadzona gospodarka wodną. Zostanie również przygotowana odpowiedź na wniosek Pani Aleksandry Milanowskiej dotyczący podania wyceny wyprodukowania 1m</w:t>
      </w:r>
      <w:r>
        <w:rPr>
          <w:vertAlign w:val="superscript"/>
        </w:rPr>
        <w:t xml:space="preserve">3 </w:t>
      </w:r>
      <w:r>
        <w:rPr/>
        <w:t>wody. Namiastka takiej kalkulacji była już robiona po kontroli Komisji Rewizyjnej. Pani Anna Miernik zwróciła uwagę, że uchwała w sprawie regulaminu została uchylona z przyczyn formalnych a nie merytorycznych. W związku z tym nie można mówić, że została uchylona nasza uchwała z 2002r. Biorąc pod uwagę sprawę laboratorium gmina nie ma własnego ale badania powinna robić choćby na zlecenie. W zakresie wody pobieranej z wodociągu sanepid stwierdza że woda jest zdatna do picia i nie wymaga uzdatniania. Ale gmina  dysponuje również dwoma studniami publicznymi w Rędocinie gdzie sanepid stwierdza, że woda w nich nie nadaje się do picia. Dlatego muszą być podejmowane pewne działania, studnie są dezynfekowane i namiastka tej funkcji badania wody wpisanej w regulaminie funkcjonuje. Sprawa opłat za wodę i odcinania dostawy wody została uregulowana w § 23 regulaminu.</w:t>
      </w:r>
    </w:p>
    <w:p>
      <w:pPr>
        <w:pStyle w:val="TextBody"/>
        <w:rPr/>
      </w:pPr>
      <w:r>
        <w:rPr>
          <w:b/>
        </w:rPr>
        <w:t>Pani Janina Kołek</w:t>
      </w:r>
      <w:r>
        <w:rPr/>
        <w:t xml:space="preserve"> zapytała czy na dzień dzisiejszy dopłacamy do wody.</w:t>
      </w:r>
    </w:p>
    <w:p>
      <w:pPr>
        <w:pStyle w:val="TextBody"/>
        <w:rPr/>
      </w:pPr>
      <w:r>
        <w:rPr>
          <w:b/>
        </w:rPr>
        <w:t>Pani Anna Leżańska</w:t>
      </w:r>
      <w:r>
        <w:rPr/>
        <w:t xml:space="preserve"> stwierdziła, że w Skarżysku opłata za wodę jest wyższa </w:t>
        <w:br/>
        <w:t xml:space="preserve">o 70 groszy od stawki obowiązującej w naszej gminie. Podwyżka stanowiłaby niemalże 50%. W przypadku naszej społeczności gdzie jest dużo osób bezrobotnych jest to duża kwota. Biorąc pod uwagę usuwanie awarii to u nas naprawy są wykonywane w dość krótkim czasie natomiast w Skarżysku niektórzy oczekują 3 dni. Radna nie uważa wniosku Pani Milanowskiej </w:t>
        <w:br/>
        <w:t>o przekazanie wodociągu do Skarżyska za dobry pomysł ponieważ pozbawiło by to gminę decydowania o funkcjonowaniu gospodarki wodnej.</w:t>
      </w:r>
    </w:p>
    <w:p>
      <w:pPr>
        <w:pStyle w:val="TextBody"/>
        <w:rPr/>
      </w:pPr>
      <w:r>
        <w:rPr>
          <w:b/>
        </w:rPr>
        <w:t>Pan Jarosław Ciura</w:t>
      </w:r>
      <w:r>
        <w:rPr/>
        <w:t xml:space="preserve"> zwrócił się z zapytaniem do Pani Skarbnik czy gmina </w:t>
        <w:br/>
        <w:t>z jednego paragrafu do drugiego powinna dokonywać przeniesień środków dotyczących kosztów związanych z poborem wody przez jednostki organizacyjne.</w:t>
      </w:r>
    </w:p>
    <w:p>
      <w:pPr>
        <w:pStyle w:val="TextBody"/>
        <w:rPr/>
      </w:pPr>
      <w:r>
        <w:rPr>
          <w:b/>
        </w:rPr>
        <w:t>Pani Alina Ołownia</w:t>
      </w:r>
      <w:r>
        <w:rPr/>
        <w:t xml:space="preserve"> wyjaśniła, że intencją uchwały dotyczącej zwolnień było uniknięcie sztucznych przesunięć w budżecie. Nastąpiło natomiast pomieszanie funkcji ponieważ jako gmina sprzedaje wodę a Urząd Gminy jako jednostka pomocnicza do wykonywania zadań zleconych Wójtowi przez Radę. Fakturę należałoby wystawić na Urząd Gminy i wystąpiłaby sprzeczność ponieważ do każdej dostawy wody należałoby zawrzeć umowę, która byłaby zawarta pomiędzy gminą a Urzędem Gminy. Straże nie występują jako gminne jednostki organizacyjne. Kwestia zawarcia umowy dotyczyłaby Urzędu Gminy i Prezesa OSP. W sprawie straży chodzi głównie o ustalenie faktycznego zużycia wody do akcji gaśniczych i można to ustalić w oparciu o czasookres pompowania wody do pożaru.</w:t>
      </w:r>
    </w:p>
    <w:p>
      <w:pPr>
        <w:pStyle w:val="TextBody"/>
        <w:rPr/>
      </w:pPr>
      <w:r>
        <w:rPr>
          <w:b/>
        </w:rPr>
        <w:t>Pani Aleksandra Milanowska</w:t>
      </w:r>
      <w:r>
        <w:rPr/>
        <w:t xml:space="preserve"> uważa, że nie powinno być żadnych zwolnień ponieważ woda leje się strumieniami a Urząd Gminy jest bardzo bogaty i nie dokonuje nawet odczytów. Brak nadzoru nad tym zagadnieniem powoduje marnotrawstwo pieniędzy gminnych.</w:t>
      </w:r>
    </w:p>
    <w:p>
      <w:pPr>
        <w:pStyle w:val="TextBody"/>
        <w:rPr/>
      </w:pPr>
      <w:r>
        <w:rPr>
          <w:b/>
        </w:rPr>
        <w:t>Pan Jarosław Ciura</w:t>
      </w:r>
      <w:r>
        <w:rPr/>
        <w:t xml:space="preserve"> uważa, że w tej sytuacji najlepszym rozwiązaniem byłoby utworzenie przedsiębiorstwa wodociągowo-kanalizacyjnego, tym bardziej że gmina jest na etapie projektowania budowy oczyszczalni i kanalizacji ściekowej. Nasuwa się pytanie jak będzie wykonywana analiza wody jeżeli nie ma się własnego laboratorium. Cały czas funkcjonowałoby to tylko na zasadzie zleceń. Dlatego utworzenie własnego przedsiębiorstwa rozwiązałoby sprawę gospodarki wodnej, ściekowej a może i gospodarki odpadami.</w:t>
      </w:r>
    </w:p>
    <w:p>
      <w:pPr>
        <w:pStyle w:val="TextBody"/>
        <w:rPr/>
      </w:pPr>
      <w:r>
        <w:rPr>
          <w:b/>
        </w:rPr>
        <w:t>Pani Mieczysław Bąk</w:t>
      </w:r>
      <w:r>
        <w:rPr/>
        <w:t xml:space="preserve"> stwierdził, że nie może poddać pod głosowanie ani wniosku radnej Milanowskiej ani radnego Ciury ponieważ nie można Wójta obciążyć w trakcie roku budżetowego nowym zadaniem bez wskazania źródła jego sfinansowania.</w:t>
      </w:r>
    </w:p>
    <w:p>
      <w:pPr>
        <w:pStyle w:val="TextBody"/>
        <w:rPr/>
      </w:pPr>
      <w:r>
        <w:rPr/>
        <w:t xml:space="preserve">W związku z powyższą wypowiedzią </w:t>
      </w:r>
      <w:r>
        <w:rPr>
          <w:b/>
        </w:rPr>
        <w:t>Pani Aleksandra Milanowska</w:t>
      </w:r>
      <w:r>
        <w:rPr/>
        <w:t xml:space="preserve"> zgłosiła wniosek inny a mianowicie o rozpatrzenie możliwości przekazania wodociągu </w:t>
        <w:br/>
        <w:t>i przedstawienie kosztów takiego przedsięwzięcia.</w:t>
      </w:r>
    </w:p>
    <w:p>
      <w:pPr>
        <w:pStyle w:val="TextBody"/>
        <w:rPr/>
      </w:pPr>
      <w:r>
        <w:rPr>
          <w:b/>
        </w:rPr>
        <w:t>Przewodniczący Rady</w:t>
      </w:r>
      <w:r>
        <w:rPr/>
        <w:t xml:space="preserve"> stwierdził, że taki wniosek może zostać poddany pod głosowanie. Dodał, że nie chodzi mu o podnoszenie ceny wody. Zrobienie kalkulacji na zasadzie podzielenia ilości wyprodukowanej wody na mieszkańców nie ma sensu ponieważ cena wody wynosiłaby 6 zł. Są pewne procedury określania taryf a termin ich ustalania minął 1 czerwca. Rada w tej chwili nie ma podstaw do zajmowania się ustalaniem taryf bo taryfa obowiązuje od 1 czerwca do 31 maja każdego roku. Ponadto żeby taryfy ustalić należy najpierw Radzie przedłożyć plan inwestycyjny na wodociągu. Przewodniczącemu nie chodzi o ustalenie wysokich stawek za wodę ale doprowadzić do pełnych rzetelnych relacji. Cały czas mówi się o stratach na wodzie, ogromnych kosztach. Rada zdecyduje w głosowaniu, które wnioski przyjmie ale w protokóle będzie zapisane, że wiedziała o pewnych faktach. Dochody z tytułu sprzedaży wody wynoszą 181 tys. zł a wydatkami ponoszonymi w związku z wyprodukowaniem wody 399.000zł. Różnica między dochodami a wydatkami wynosi ponad 200tys. zł.</w:t>
      </w:r>
    </w:p>
    <w:p>
      <w:pPr>
        <w:pStyle w:val="TextBody"/>
        <w:rPr/>
      </w:pPr>
      <w:r>
        <w:rPr>
          <w:b/>
        </w:rPr>
        <w:t>Pani Krystyna Jurzyńska</w:t>
      </w:r>
      <w:r>
        <w:rPr/>
        <w:t xml:space="preserve"> zapytała, czy w kwocie 181.000zł mieszczą się także kwoty niezapłacone przez odbiorców wody.</w:t>
      </w:r>
    </w:p>
    <w:p>
      <w:pPr>
        <w:pStyle w:val="TextBody"/>
        <w:rPr/>
      </w:pPr>
      <w:r>
        <w:rPr>
          <w:b/>
        </w:rPr>
        <w:t>Pani Alina Ołownia</w:t>
      </w:r>
      <w:r>
        <w:rPr/>
        <w:t xml:space="preserve"> wyjaśniła, że nie.</w:t>
      </w:r>
    </w:p>
    <w:p>
      <w:pPr>
        <w:pStyle w:val="TextBody"/>
        <w:rPr/>
      </w:pPr>
      <w:r>
        <w:rPr>
          <w:b/>
        </w:rPr>
        <w:t>Pan Zygmunt Żebrowski</w:t>
      </w:r>
      <w:r>
        <w:rPr/>
        <w:t xml:space="preserve"> zapytał Panią Skarbnik, co kryje się pod kwotą 200tys.zł.</w:t>
      </w:r>
    </w:p>
    <w:p>
      <w:pPr>
        <w:pStyle w:val="TextBody"/>
        <w:rPr/>
      </w:pPr>
      <w:r>
        <w:rPr>
          <w:b/>
        </w:rPr>
        <w:t>Pani Alina Ołownia</w:t>
      </w:r>
      <w:r>
        <w:rPr/>
        <w:t xml:space="preserve"> wyjaśniła, że po stronie wydatkowej ujęte są koszty osobowe związane z zatrudnieniem pracowników , zakup energii służącej do wyprodukowania wody, koszty napraw i awarii, wymiany hydrantów, zasuw oraz wszelkie koszty związane z produkcją wody.</w:t>
      </w:r>
    </w:p>
    <w:p>
      <w:pPr>
        <w:pStyle w:val="TextBody"/>
        <w:rPr/>
      </w:pPr>
      <w:r>
        <w:rPr>
          <w:b/>
        </w:rPr>
        <w:t>Pan Mieczysław Bąk</w:t>
      </w:r>
      <w:r>
        <w:rPr/>
        <w:t xml:space="preserve"> stwierdził, że Pani Skarbnik nie powiedziała o tym, że są duże ubytki między wodą wyprodukowaną a wodą sprzedaną.</w:t>
      </w:r>
    </w:p>
    <w:p>
      <w:pPr>
        <w:pStyle w:val="TextBody"/>
        <w:rPr/>
      </w:pPr>
      <w:r>
        <w:rPr>
          <w:b/>
        </w:rPr>
        <w:t>Pani Alina Ołownia</w:t>
      </w:r>
      <w:r>
        <w:rPr/>
        <w:t xml:space="preserve"> wyjaśniła, że jeżeli w dochodach nie zakładamy kosztów zużycia wody przez jednostki zwolnione to kwota 181.000zł stanowi czyste dochody z tytułu sprzedanej wody. Są również zaległości od osób prawnych </w:t>
        <w:br/>
        <w:t>i fizycznych.  Podchodząc ogólnie do wielkości planowanych na rok 2006 to różnica między dochodami planowanymi a wydatkami zakładanymi wynosi 217tys.zł.</w:t>
      </w:r>
    </w:p>
    <w:p>
      <w:pPr>
        <w:pStyle w:val="TextBody"/>
        <w:rPr/>
      </w:pPr>
      <w:r>
        <w:rPr>
          <w:b/>
        </w:rPr>
        <w:t>Pani Anna Leżańska</w:t>
      </w:r>
      <w:r>
        <w:rPr/>
        <w:t xml:space="preserve"> poprosiła o podanie strat na wodzie nie biorąc pod uwagę kosztów związanych z wynagrodzeniami, inwestycjami. </w:t>
      </w:r>
    </w:p>
    <w:p>
      <w:pPr>
        <w:pStyle w:val="TextBody"/>
        <w:rPr/>
      </w:pPr>
      <w:r>
        <w:rPr>
          <w:b/>
        </w:rPr>
        <w:t>Pani Alina Ołownia</w:t>
      </w:r>
      <w:r>
        <w:rPr/>
        <w:t xml:space="preserve"> stwierdziła, że nie umie na to pytanie w tej chwili odpowiedzieć.</w:t>
      </w:r>
    </w:p>
    <w:p>
      <w:pPr>
        <w:pStyle w:val="TextBody"/>
        <w:rPr/>
      </w:pPr>
      <w:r>
        <w:rPr>
          <w:b/>
        </w:rPr>
        <w:t xml:space="preserve">Pan Mieczysław Bąk </w:t>
      </w:r>
      <w:r>
        <w:rPr/>
        <w:t>dodał, że z analizy wykonanej i przedłożonej na komisjach Rady wynika, że ubytki na wodzie stanowią około 40%.</w:t>
      </w:r>
    </w:p>
    <w:p>
      <w:pPr>
        <w:pStyle w:val="TextBody"/>
        <w:rPr/>
      </w:pPr>
      <w:r>
        <w:rPr>
          <w:b/>
        </w:rPr>
        <w:t xml:space="preserve">Pani Krystyna Jurzyńska </w:t>
      </w:r>
      <w:r>
        <w:rPr/>
        <w:t xml:space="preserve">zapytała o proporcje opłat za wodę przy odczytach </w:t>
        <w:br/>
        <w:t>z wodomierza i opłat dokonywanych z ryczałtu.</w:t>
      </w:r>
    </w:p>
    <w:p>
      <w:pPr>
        <w:pStyle w:val="TextBody"/>
        <w:rPr/>
      </w:pPr>
      <w:r>
        <w:rPr>
          <w:b/>
        </w:rPr>
        <w:t>Pani Alina Ołownia</w:t>
      </w:r>
      <w:r>
        <w:rPr/>
        <w:t xml:space="preserve"> wyjaśniła, że większe kwoty płacą odbiorcy nie mający wodomierzy czyli uiszczający opłaty ryczałtowe. Chcąc natomiast założyć wodomierze wszystkim odbiorcom wody należy w budżecie gminy zabezpieczyć środki na ich zakup i montaż.</w:t>
      </w:r>
    </w:p>
    <w:p>
      <w:pPr>
        <w:pStyle w:val="TextBody"/>
        <w:rPr/>
      </w:pPr>
      <w:r>
        <w:rPr>
          <w:b/>
        </w:rPr>
        <w:t>Wójt</w:t>
      </w:r>
      <w:r>
        <w:rPr/>
        <w:t xml:space="preserve"> stwierdził, że nie ma przedsiębiorstwa wodociągowo-kanalizacyjnego, które przynosiłoby zyski. Każda gmina dotuje takie przedsiębiorstwa. To że straty na wodzie występują to z wypowiedzi radnych wynika że to wina Wójta, pracowników Urzędu Gminy. W poprzednich kadencjach straty sięgały ponad 60% co mogą potwierdzić obecni radni zasiadający wówczas w Zarządzie Gminy. Obecnie straty te zniwelowane zostały do 42%. Wójt dodał, że na początku kadencji wystąpił o założenie 400szt. wodomierzy i budowę około 100 hydrantów. Propozycja ta jednak przez Radę nie została przyjęta. Wodociąg </w:t>
        <w:br/>
        <w:t xml:space="preserve">w Bliżynie był budowany bez wodomierzy. Nie ma ich jeszcze w Ubyszowie, Gostkowie i Gilowie. Może ponownie spróbować zaplanować w projekcie budżetu na rok następny założenie wodomierzy. Na wodociągu występują również awarie, czasami wynikające z wykonawstwa np. w Sorbinie. Przez </w:t>
        <w:br/>
        <w:t>10 lat nie można było włączyć ul. Zafabrycznej w wodociąg gminny. Jednakże winą nie można obarczać za wszystko jego osoby bo to nie są pieniądze zdefraudowane ale wynikające z pewnych sytuacji. Pani Skarbnik wyjaśniła, że wydatki związane są z wynagrodzeniami, konserwacją sieci, awariami, inwestycjami. Dlatego nie można mówić, że przez 4 lata nic nie zostało zrobione bardziej obiektywnie oceniać całą sytuację.</w:t>
      </w:r>
    </w:p>
    <w:p>
      <w:pPr>
        <w:pStyle w:val="TextBody"/>
        <w:rPr/>
      </w:pPr>
      <w:r>
        <w:rPr>
          <w:b/>
        </w:rPr>
        <w:t>Pan Mieczysław Bąk</w:t>
      </w:r>
      <w:r>
        <w:rPr/>
        <w:t xml:space="preserve"> stwierdził, że faktycznie były głosy o tworzeniu przedsiębiorstwa ale nikt do Rady z takim pomysłem nie wystąpił, nie przedstawił kosztów takiego przedsięwzięcia. Dlatego pretensje do Wójta częściowo są uzasadnione. Przewodniczący uważa że błędy popełnił i Wójt, </w:t>
        <w:br/>
        <w:t>i Rada. Wiele emocji budziła również sprawa kontroli gospodarki wodnej omawiana na sesji w Mroczkowie. W całej sprawie chodzi o uporządkowanie tych spraw, teraz jest na pewno za późno ale działania należy podjąć.</w:t>
      </w:r>
    </w:p>
    <w:p>
      <w:pPr>
        <w:pStyle w:val="TextBody"/>
        <w:rPr/>
      </w:pPr>
      <w:r>
        <w:rPr>
          <w:b/>
        </w:rPr>
        <w:t>Wójt</w:t>
      </w:r>
      <w:r>
        <w:rPr/>
        <w:t xml:space="preserve"> stwierdził, że zamierzał przejąć budynki koło Polifarbu i zrobić tam przedsiębiorstwo ale zostały one sprzedane. Od utworzenia przedsiębiorstwa gmina na pewno nie ucieknie tym bardziej, że w przyszłym roku będzie rozpoczęta budowa kanalizacji. Wójt opowiada się za pozostawieniem w gminie prowadzenia tych spraw  ze względu na większy wpływ na działalność w tym zakresie.</w:t>
      </w:r>
    </w:p>
    <w:p>
      <w:pPr>
        <w:pStyle w:val="TextBody"/>
        <w:rPr/>
      </w:pPr>
      <w:r>
        <w:rPr>
          <w:b/>
        </w:rPr>
        <w:t xml:space="preserve">Pani Janina Kołek </w:t>
      </w:r>
      <w:r>
        <w:rPr/>
        <w:t>uważa, że działania powinny zmierzać w kierunku pozostawienia wodociągu w gminie a nie oddawania go w cudze ręce. Wtedy gmina decyduje o wszystkich sprawach m.in. o cenie wody. Dlatego radna zapytała czy na dzień dzisiejszy wiadomo jest ile ta stawka powinna wynosić.</w:t>
      </w:r>
    </w:p>
    <w:p>
      <w:pPr>
        <w:pStyle w:val="TextBody"/>
        <w:rPr/>
      </w:pPr>
      <w:r>
        <w:rPr>
          <w:b/>
        </w:rPr>
        <w:t>Pani Anna Miernik</w:t>
      </w:r>
      <w:r>
        <w:rPr/>
        <w:t xml:space="preserve"> wyjaśniła, że zostanie udzielona odpowiedź w tej sprawie na interpelację zgłoszoną przez Panią Milanowską.</w:t>
      </w:r>
    </w:p>
    <w:p>
      <w:pPr>
        <w:pStyle w:val="TextBody"/>
        <w:rPr/>
      </w:pPr>
      <w:r>
        <w:rPr>
          <w:b/>
        </w:rPr>
        <w:t>Pani Krystyna Jurzyńska</w:t>
      </w:r>
      <w:r>
        <w:rPr/>
        <w:t xml:space="preserve"> zapytała, czy wystąpienie deficytu w utworzonym przedsiębiorstwie pokrywa gmina.</w:t>
      </w:r>
    </w:p>
    <w:p>
      <w:pPr>
        <w:pStyle w:val="TextBody"/>
        <w:rPr/>
      </w:pPr>
      <w:r>
        <w:rPr>
          <w:b/>
        </w:rPr>
        <w:t>Pan Mieczysław Bąk</w:t>
      </w:r>
      <w:r>
        <w:rPr/>
        <w:t xml:space="preserve"> potwierdził powyższe. Nawiązując do wypowiedzi Dyrektora Nowaka w zakresie przekwalifikowań nauczycieli należy sobie zdawać sprawę z zabezpieczenia środków na te cele. Uważa, że należy wszystko dogłębnie przeanalizować ponieważ gminę czekają poważne wyzwania: uporządkowanie gospodarki śmieciowej, budowa zbiornika wodnego, oczyszczalni ścieków i kanalizacji a budżet gminy jest skromny. W tej chwili zadłużenie gminy wynosi już 10%.</w:t>
      </w:r>
    </w:p>
    <w:p>
      <w:pPr>
        <w:pStyle w:val="TextBody"/>
        <w:rPr/>
      </w:pPr>
      <w:r>
        <w:rPr>
          <w:b/>
        </w:rPr>
        <w:t xml:space="preserve">Pani Alina Ołownia </w:t>
      </w:r>
      <w:r>
        <w:rPr/>
        <w:t>wyjaśniła, że zadłużenie wynosi około 8% a dopuszczalne jest 20%.</w:t>
      </w:r>
    </w:p>
    <w:p>
      <w:pPr>
        <w:pStyle w:val="TextBody"/>
        <w:rPr>
          <w:b/>
          <w:b/>
        </w:rPr>
      </w:pPr>
      <w:r>
        <w:rPr>
          <w:b/>
        </w:rPr>
        <w:t>Pan Zbigniew Ślęzak</w:t>
      </w:r>
      <w:r>
        <w:rPr/>
        <w:t xml:space="preserve"> stwierdził, że uchwalenie regulaminu tak naprawdę nie zniweluje strat w wodzie. Wiadomym faktem jest, że do gospodarki wodnej gmina dokłada środki z budżetu. Jednakże należy się zastanowić gdzie tak duża ilość wody ginie. Radny uważa, na co również zwróciła uwagę Komisja Rewizyjna, że podmioty gospodarcze powinny być skontrolowane i obciążone za wodę zużytą do działalności, tak jak np. sklepy.</w:t>
      </w:r>
    </w:p>
    <w:p>
      <w:pPr>
        <w:pStyle w:val="TextBody"/>
        <w:rPr/>
      </w:pPr>
      <w:r>
        <w:rPr>
          <w:b/>
        </w:rPr>
        <w:t>Pani Anna Miernik</w:t>
      </w:r>
      <w:r>
        <w:rPr/>
        <w:t xml:space="preserve"> wyjaśniła, że podmioty gospodarcze zostały sprawdzone </w:t>
        <w:br/>
        <w:t xml:space="preserve">i te które zużywają wodę również  sklepy mają zawarte umowy. </w:t>
      </w:r>
    </w:p>
    <w:p>
      <w:pPr>
        <w:pStyle w:val="TextBody"/>
        <w:rPr/>
      </w:pPr>
      <w:r>
        <w:rPr>
          <w:b/>
        </w:rPr>
        <w:t>Pan Zbigniew Ślęzak</w:t>
      </w:r>
      <w:r>
        <w:rPr/>
        <w:t xml:space="preserve"> stwierdził, że dotarły do niego informacje o 2 bądź </w:t>
        <w:br/>
        <w:t>3 podmiotach, które nie płacą za wodę.</w:t>
      </w:r>
    </w:p>
    <w:p>
      <w:pPr>
        <w:pStyle w:val="TextBody"/>
        <w:rPr/>
      </w:pPr>
      <w:r>
        <w:rPr>
          <w:b/>
        </w:rPr>
        <w:t>Pani Anna Miernik</w:t>
      </w:r>
      <w:r>
        <w:rPr/>
        <w:t xml:space="preserve"> prosiła o zgłaszanie takich sytuacji.</w:t>
      </w:r>
    </w:p>
    <w:p>
      <w:pPr>
        <w:pStyle w:val="TextBody"/>
        <w:rPr/>
      </w:pPr>
      <w:r>
        <w:rPr>
          <w:b/>
        </w:rPr>
        <w:t xml:space="preserve">Przewodniczący Rady </w:t>
      </w:r>
      <w:r>
        <w:rPr/>
        <w:t>poddał pod głosowanie wniosek Pani Aleksandry Milanowskiej w zakresie wykonania analizy kosztów przekazania wodociągu gminnego w zarząd do innej jednostki.</w:t>
      </w:r>
    </w:p>
    <w:p>
      <w:pPr>
        <w:pStyle w:val="TextBody"/>
        <w:rPr/>
      </w:pPr>
      <w:r>
        <w:rPr/>
        <w:t>Powyższy wniosek został przyjęty wynikiem głosowania: 9 głosów za, 5 wstrz. się.</w:t>
      </w:r>
    </w:p>
    <w:p>
      <w:pPr>
        <w:pStyle w:val="TextBody"/>
        <w:rPr/>
      </w:pPr>
      <w:r>
        <w:rPr/>
        <w:t>Nawiązując do przyjętego wniosku Wójt wyraził zaniepokojenie taką sytuacją ponieważ nie są to sprawy proste i łatwe do przygotowania ponieważ wymagają odpowiedniego nakładu pracy. Nasuwa się przy tym pytanie kiedy realizować zadania inwestycyjnego jak pracownicy będą się tylko zajmować opracowywaniem analiz. Na odpowiedź na interpelację jest tylko dwutygodniowy termin.</w:t>
      </w:r>
    </w:p>
    <w:p>
      <w:pPr>
        <w:pStyle w:val="TextBody"/>
        <w:rPr/>
      </w:pPr>
      <w:r>
        <w:rPr>
          <w:b/>
        </w:rPr>
        <w:t>Przewodniczący Rady</w:t>
      </w:r>
      <w:r>
        <w:rPr/>
        <w:t xml:space="preserve"> uważa, że w przypadku braku możliwości przygotowania odpowiedzi należy wystąpić o przesunięcie terminu realizacji wniosku. Dodał, że z przyczyn merytorycznych nie może poddać pod głosowanie wniosku radnego Jarosława Ciury o utworzeniu przedsiębiorstwa wodociągowo-kanalizacyjnego  ponieważ  wiąże się to ściśle z kosztami finansowymi.</w:t>
      </w:r>
    </w:p>
    <w:p>
      <w:pPr>
        <w:pStyle w:val="TextBody"/>
        <w:rPr/>
      </w:pPr>
      <w:r>
        <w:rPr>
          <w:b/>
        </w:rPr>
        <w:t>Pan Jarosław Ciura</w:t>
      </w:r>
      <w:r>
        <w:rPr/>
        <w:t xml:space="preserve"> wyjaśnił, że mówił o możliwościach utworzenia przedsiębiorstwa a przede wszystkim o przemyśleniu rozwiązania problemu gospodarki wodnej w celu uporządkowania tych spraw.</w:t>
      </w:r>
    </w:p>
    <w:p>
      <w:pPr>
        <w:pStyle w:val="TextBody"/>
        <w:rPr/>
      </w:pPr>
      <w:r>
        <w:rPr>
          <w:b/>
        </w:rPr>
        <w:t xml:space="preserve">Pani Janina Kołek </w:t>
      </w:r>
      <w:r>
        <w:rPr/>
        <w:t>stwierdziła, że termin realizacji wniosku nie został określony dlatego dobrze by było aby analizę opracować przez upływem kadencji ale jednocześnie żeby nie zarzucono Wójtowi brak realizacji wniosku.</w:t>
      </w:r>
    </w:p>
    <w:p>
      <w:pPr>
        <w:pStyle w:val="TextBody"/>
        <w:rPr/>
      </w:pPr>
      <w:r>
        <w:rPr>
          <w:b/>
        </w:rPr>
        <w:t>Przewodniczący Rady</w:t>
      </w:r>
      <w:r>
        <w:rPr/>
        <w:t xml:space="preserve"> powrócił do drugiego wniosku złożonego przez jego osobę dotyczącego przesunięcia terminu rozpatrzenia projektu uchwały do czasu uzyskania materiałów odnośnie gospodarki wodnej. Dodał, że przedłożony regulamin jest ten sam, który obowiązuje w gminie obecnie dlatego nie ma żadnego zagrożenia aby przesunąć termin rozpatrzenia uchwały.</w:t>
      </w:r>
    </w:p>
    <w:p>
      <w:pPr>
        <w:pStyle w:val="TextBody"/>
        <w:rPr/>
      </w:pPr>
      <w:r>
        <w:rPr>
          <w:b/>
        </w:rPr>
        <w:t>Pani Anna Miernik</w:t>
      </w:r>
      <w:r>
        <w:rPr/>
        <w:t xml:space="preserve"> nie zgodziła się z wypowiedzią Przewodniczącego Rady, że projekt uchwały jest ten sam, który radni otrzymali na sesję w lutym. Różni się on od poprzedniego uwzględnieniem uwag Przewodniczącego.</w:t>
      </w:r>
    </w:p>
    <w:p>
      <w:pPr>
        <w:pStyle w:val="TextBody"/>
        <w:rPr/>
      </w:pPr>
      <w:r>
        <w:rPr>
          <w:b/>
        </w:rPr>
        <w:t>Przewodniczący Rady</w:t>
      </w:r>
      <w:r>
        <w:rPr/>
        <w:t xml:space="preserve"> stwierdził, że praktycznie żadna z jego uwag nie została uwzględniona.</w:t>
      </w:r>
    </w:p>
    <w:p>
      <w:pPr>
        <w:pStyle w:val="TextBody"/>
        <w:rPr/>
      </w:pPr>
      <w:r>
        <w:rPr>
          <w:b/>
        </w:rPr>
        <w:t>Wójt</w:t>
      </w:r>
      <w:r>
        <w:rPr/>
        <w:t xml:space="preserve"> uważa, że zdjęcie projektu uchwały powinno się odbyć na początku sesji.</w:t>
      </w:r>
    </w:p>
    <w:p>
      <w:pPr>
        <w:pStyle w:val="TextBody"/>
        <w:rPr/>
      </w:pPr>
      <w:r>
        <w:rPr>
          <w:b/>
        </w:rPr>
        <w:t>Przewodniczący Rady</w:t>
      </w:r>
      <w:r>
        <w:rPr/>
        <w:t xml:space="preserve"> wyjaśnił, że nie zdejmuje projektu uchwały z porządku obrad tylko przesuwa termin jej rozpatrzenia. Następnie poddał pod głosowanie złożony wniosek dotyczący przesunięcia terminu rozpatrzenia projektu uchwały do czasu uzyskania materiałów odnośnie gospodarki wodnej.</w:t>
      </w:r>
    </w:p>
    <w:p>
      <w:pPr>
        <w:pStyle w:val="TextBody"/>
        <w:rPr/>
      </w:pPr>
      <w:r>
        <w:rPr/>
        <w:t xml:space="preserve">Powyższy wniosek nie został przyjęty przez Radę /5 głosów za, 6 przeciwko, </w:t>
        <w:br/>
        <w:t>3 wstrz. się/.</w:t>
      </w:r>
    </w:p>
    <w:p>
      <w:pPr>
        <w:pStyle w:val="TextBody"/>
        <w:rPr/>
      </w:pPr>
      <w:r>
        <w:rPr/>
        <w:t>W tej sytuacji Przewodniczący Rady poddał pod głosowanie proejkt uchwały przedłożony przez Wójta.</w:t>
      </w:r>
    </w:p>
    <w:p>
      <w:pPr>
        <w:pStyle w:val="TextBody"/>
        <w:rPr/>
      </w:pPr>
      <w:r>
        <w:rPr/>
        <w:t xml:space="preserve">Radni wynikiem głosowania: 8 głosów za, 2 przeciwko, 4 wstrz. się podjęli </w:t>
      </w:r>
      <w:r>
        <w:rPr>
          <w:b/>
        </w:rPr>
        <w:t>uchwałę Nr XXXII/262/06 w sprawie ustalenia Regulaminu zbiorowego dostarczania wody i odprowadzania ścieków obowiązującego na terenie gminy Bliżyn.</w:t>
      </w:r>
    </w:p>
    <w:p>
      <w:pPr>
        <w:pStyle w:val="TextBody"/>
        <w:rPr>
          <w:b/>
          <w:b/>
        </w:rPr>
      </w:pPr>
      <w:r>
        <w:rPr>
          <w:b/>
        </w:rPr>
        <w:t>c/</w:t>
      </w:r>
    </w:p>
    <w:p>
      <w:pPr>
        <w:pStyle w:val="TextBody"/>
        <w:rPr/>
      </w:pPr>
      <w:r>
        <w:rPr/>
        <w:t xml:space="preserve">Projekt uchwały wraz z uzasadnieniem w sprawie nabycia nieruchomości na rzecz gminy /dotyczący działki Nr 1600/ odczytał </w:t>
      </w:r>
      <w:r>
        <w:rPr>
          <w:b/>
        </w:rPr>
        <w:t>Sekretarz Gminy.</w:t>
      </w:r>
    </w:p>
    <w:p>
      <w:pPr>
        <w:pStyle w:val="TextBody"/>
        <w:rPr/>
      </w:pPr>
      <w:r>
        <w:rPr/>
        <w:t>Komisje nie wniosły uwag do projektu uchwały.</w:t>
      </w:r>
    </w:p>
    <w:p>
      <w:pPr>
        <w:pStyle w:val="TextBody"/>
        <w:rPr/>
      </w:pPr>
      <w:r>
        <w:rPr>
          <w:b/>
        </w:rPr>
        <w:t xml:space="preserve">Pani Anna Leżańska </w:t>
      </w:r>
      <w:r>
        <w:rPr/>
        <w:t>zwróciła uwagę na to, że mały procent mieszkańców wyraził zgodę na lokalizację drogi.</w:t>
      </w:r>
    </w:p>
    <w:p>
      <w:pPr>
        <w:pStyle w:val="TextBody"/>
        <w:rPr/>
      </w:pPr>
      <w:r>
        <w:rPr>
          <w:b/>
        </w:rPr>
        <w:t>Pani Anna Miernik</w:t>
      </w:r>
      <w:r>
        <w:rPr/>
        <w:t xml:space="preserve"> wyjaśniła, że ul. 1-go Maja jest ślepa. Jest tam obecnie  zorganizowanie przejście ponieważ mieszkańcy cofnęli płoty. Podział działek zostanie wykonany w granicach płotów istniejących. Jest szansa że mieszkańcy na to się zgodzą co zapewniłoby mieszkańcom dostęp do publicznego traktu. Fragment tej drogi nigdy nie będzie spełniał parametrów drogi publicznej. Nie będzie tam można uzyskać pozwolenia na budowę drogi bo jest to bardzo wąski przejazd. Chodzi o to aby sformalizować sprawy gruntów za które obecnie mieszkańcy płacą podatki. Zapewni to mieszkańcom dostęp do drogi publicznej a zarazem umożliwi w tych rejonach uzyskanie pozwolenia na budowę domu. Dla gminy będzie to o tyle problem, że nie będzie można wykonać tej drogi, utwardzić jej ponieważ nie ma ona statusu drogi publicznej.</w:t>
      </w:r>
    </w:p>
    <w:p>
      <w:pPr>
        <w:pStyle w:val="TextBody"/>
        <w:rPr/>
      </w:pPr>
      <w:r>
        <w:rPr>
          <w:b/>
        </w:rPr>
        <w:t>Pani Aleksandra Milanowska</w:t>
      </w:r>
      <w:r>
        <w:rPr/>
        <w:t xml:space="preserve"> zapytała czyje są to działki.</w:t>
      </w:r>
    </w:p>
    <w:p>
      <w:pPr>
        <w:pStyle w:val="TextBody"/>
        <w:rPr/>
      </w:pPr>
      <w:r>
        <w:rPr>
          <w:b/>
        </w:rPr>
        <w:t>Pani Anna Miernik</w:t>
      </w:r>
      <w:r>
        <w:rPr/>
        <w:t xml:space="preserve"> wyjaśniła, że jest kilku właścicieli działek, którzy odstąpili swoje grunty na przejazd. Na dalsze odstąpienie mieszkańcy się nie zgadzają bo rośnie tam piękny drzewostan i wiązałoby się to z jego wycięciem. Trakt zlokalizowany byłby w granicach płotów istniejących a mieszkańcy nie byliby obciążeni podatkami za te grunty które odstąpili.</w:t>
      </w:r>
    </w:p>
    <w:p>
      <w:pPr>
        <w:pStyle w:val="TextBody"/>
        <w:rPr/>
      </w:pPr>
      <w:r>
        <w:rPr/>
        <w:t xml:space="preserve">Radni jednogłośnie /14 głosów za/ podjęli </w:t>
      </w:r>
      <w:r>
        <w:rPr>
          <w:b/>
        </w:rPr>
        <w:t xml:space="preserve">uchwałę Nr XXXII/263/06 </w:t>
        <w:br/>
        <w:t>w sprawie nabycia nieruchomości na rzecz Gminy.</w:t>
      </w:r>
    </w:p>
    <w:p>
      <w:pPr>
        <w:pStyle w:val="TextBody"/>
        <w:rPr>
          <w:b/>
          <w:b/>
        </w:rPr>
      </w:pPr>
      <w:r>
        <w:rPr>
          <w:b/>
        </w:rPr>
        <w:t>d/</w:t>
      </w:r>
    </w:p>
    <w:p>
      <w:pPr>
        <w:pStyle w:val="TextBody"/>
        <w:rPr/>
      </w:pPr>
      <w:r>
        <w:rPr/>
        <w:t xml:space="preserve">Kolejny projekt uchwały w sprawie nabycia nieruchomości na rzecz Gminy dotyczący działki Nr 954/2 wraz z uzasadnieniem odczytał </w:t>
      </w:r>
      <w:r>
        <w:rPr>
          <w:b/>
        </w:rPr>
        <w:t>Sekretarz Gminy</w:t>
      </w:r>
      <w:r>
        <w:rPr/>
        <w:t>.</w:t>
      </w:r>
    </w:p>
    <w:p>
      <w:pPr>
        <w:pStyle w:val="TextBody"/>
        <w:rPr/>
      </w:pPr>
      <w:r>
        <w:rPr/>
        <w:t>Komisje bez uwag zaopiniowały projekt uchwały.</w:t>
      </w:r>
    </w:p>
    <w:p>
      <w:pPr>
        <w:pStyle w:val="TextBody"/>
        <w:rPr/>
      </w:pPr>
      <w:r>
        <w:rPr/>
        <w:t xml:space="preserve">Radni jednogłośnie /14 głosów za/ podjęli </w:t>
      </w:r>
      <w:r>
        <w:rPr>
          <w:b/>
        </w:rPr>
        <w:t xml:space="preserve">uchwałę Nr XXXII/264/06 </w:t>
        <w:br/>
        <w:t>w sprawie nabycia nieruchomości na rzecz Gminy.</w:t>
      </w:r>
    </w:p>
    <w:p>
      <w:pPr>
        <w:pStyle w:val="TextBody"/>
        <w:rPr>
          <w:b/>
          <w:b/>
        </w:rPr>
      </w:pPr>
      <w:r>
        <w:rPr>
          <w:b/>
        </w:rPr>
        <w:t>e/</w:t>
      </w:r>
    </w:p>
    <w:p>
      <w:pPr>
        <w:pStyle w:val="TextBody"/>
        <w:rPr/>
      </w:pPr>
      <w:r>
        <w:rPr/>
        <w:t>Projekt uchwały w sprawie dokonania zamiany gruntów wraz z uzasadnieniem odczytał Sekretarz Gminy.</w:t>
      </w:r>
    </w:p>
    <w:p>
      <w:pPr>
        <w:pStyle w:val="TextBody"/>
        <w:rPr/>
      </w:pPr>
      <w:r>
        <w:rPr/>
        <w:t>Komisje nie wniosły zastrzżeń do projektu uchwały.</w:t>
      </w:r>
    </w:p>
    <w:p>
      <w:pPr>
        <w:pStyle w:val="TextBody"/>
        <w:rPr/>
      </w:pPr>
      <w:r>
        <w:rPr/>
        <w:t xml:space="preserve">Radni przy 13 głosach za i 1 wstrz. się </w:t>
      </w:r>
      <w:r>
        <w:rPr>
          <w:b/>
        </w:rPr>
        <w:t xml:space="preserve">podjęli uchwałę Nr XXXII/265/06 </w:t>
        <w:br/>
        <w:t>w sprawie dokonania zamiany gruntów.</w:t>
      </w:r>
    </w:p>
    <w:p>
      <w:pPr>
        <w:pStyle w:val="TextBody"/>
        <w:rPr>
          <w:b/>
          <w:b/>
        </w:rPr>
      </w:pPr>
      <w:r>
        <w:rPr>
          <w:b/>
        </w:rPr>
        <w:t>f/</w:t>
      </w:r>
    </w:p>
    <w:p>
      <w:pPr>
        <w:pStyle w:val="TextBody"/>
        <w:rPr/>
      </w:pPr>
      <w:r>
        <w:rPr/>
        <w:t xml:space="preserve">W dalszej części obrad Rada rozpatrzyła projekt uchwały w sprawie zmiany uchwały Nr XI/78/03 rady Gminy w Bliżynie z dnia 15 grudnia 2003r. </w:t>
        <w:br/>
        <w:t>w sprawie celowości rozbudowy sieci wodociągowej na terenie gminy Bliżyn.</w:t>
      </w:r>
    </w:p>
    <w:p>
      <w:pPr>
        <w:pStyle w:val="TextBody"/>
        <w:rPr/>
      </w:pPr>
      <w:r>
        <w:rPr/>
        <w:t xml:space="preserve">Projekt uchwały wraz z uzasadnieniem odczytał Sekretarz Gminy. </w:t>
      </w:r>
    </w:p>
    <w:p>
      <w:pPr>
        <w:pStyle w:val="TextBody"/>
        <w:rPr/>
      </w:pPr>
      <w:r>
        <w:rPr/>
        <w:t>Komisje nie wniosły uwag do projektu uchwały.</w:t>
      </w:r>
    </w:p>
    <w:p>
      <w:pPr>
        <w:pStyle w:val="TextBody"/>
        <w:rPr/>
      </w:pPr>
      <w:r>
        <w:rPr/>
        <w:t xml:space="preserve">Radni jednogłośnie /14 głosów za/ podjęli </w:t>
      </w:r>
      <w:r>
        <w:rPr>
          <w:b/>
        </w:rPr>
        <w:t xml:space="preserve">uchwałę Nr XXXII/266/06 </w:t>
        <w:br/>
        <w:t xml:space="preserve">w sprawie zmiany uchwały Nr XI/78/03 rady Gminy w Bliżynie z dnia </w:t>
        <w:br/>
        <w:t>15 grudnia 2003r. w sprawie celowości rozbudowy sieci wodociągowej na terenie gminy Bliżyn.</w:t>
      </w:r>
    </w:p>
    <w:p>
      <w:pPr>
        <w:pStyle w:val="TextBody"/>
        <w:rPr>
          <w:b/>
          <w:b/>
        </w:rPr>
      </w:pPr>
      <w:r>
        <w:rPr>
          <w:b/>
        </w:rPr>
        <w:t>g/</w:t>
      </w:r>
    </w:p>
    <w:p>
      <w:pPr>
        <w:pStyle w:val="TextBody"/>
        <w:rPr/>
      </w:pPr>
      <w:r>
        <w:rPr/>
        <w:t xml:space="preserve">Projekt uchwały wraz z uzasadnieniem w sprawie zmiany Uchwały </w:t>
        <w:br/>
        <w:t xml:space="preserve">Nr XXVI/214/06 Rady Gminy w Bliżynie z dnia 26 października 2005r. </w:t>
        <w:br/>
        <w:t xml:space="preserve">w sprawie wyrażenia zgody na zawarcie porozumienia między Gminą Bliżyn </w:t>
        <w:br/>
        <w:t xml:space="preserve">a Gminą Skarżysko-Kamienna dotyczącego zamknięcia i rekultywacji składowiska odpadów w Skarżysku-Kamiennej „Łyżwy” odczytał </w:t>
      </w:r>
      <w:r>
        <w:rPr>
          <w:b/>
        </w:rPr>
        <w:t>Sekretarz Gminy.</w:t>
      </w:r>
    </w:p>
    <w:p>
      <w:pPr>
        <w:pStyle w:val="TextBody"/>
        <w:rPr/>
      </w:pPr>
      <w:r>
        <w:rPr/>
        <w:t xml:space="preserve">Stanowisko Komisji Budżetowo-Finansowej, Rozwoju Gospodarczego </w:t>
        <w:br/>
        <w:t xml:space="preserve">i Gospodarki Gminy przedstawiła </w:t>
      </w:r>
      <w:r>
        <w:rPr>
          <w:b/>
        </w:rPr>
        <w:t>Pani Elżbieta Karpińska</w:t>
      </w:r>
      <w:r>
        <w:rPr/>
        <w:t xml:space="preserve"> –Przewodnicząca Komisji. Na posiedzeniu Komisji wyjaśnień  udzieliła Pani Anna Miernik-  Kierownik Referatu Rozwoju Strategicznego Gminy stwierdzając, że</w:t>
        <w:br/>
        <w:t>porozumienie będzie podpisane tylko wtedy, gdy gmina będzie miała z tego</w:t>
        <w:br/>
        <w:t>korzyści. Komisja popiera powyższe stanowisko i opiniuje projekt uchwały</w:t>
        <w:br/>
        <w:t>pozytywnie.</w:t>
      </w:r>
    </w:p>
    <w:p>
      <w:pPr>
        <w:pStyle w:val="TextBody"/>
        <w:rPr/>
      </w:pPr>
      <w:r>
        <w:rPr/>
        <w:t>Pozostałe Komisje nie wniosły uwag do projektu uchwały.</w:t>
      </w:r>
    </w:p>
    <w:p>
      <w:pPr>
        <w:pStyle w:val="TextBody"/>
        <w:rPr/>
      </w:pPr>
      <w:r>
        <w:rPr>
          <w:b/>
        </w:rPr>
        <w:t>Pan Zbigniew Ślęzak</w:t>
      </w:r>
      <w:r>
        <w:rPr/>
        <w:t xml:space="preserve"> podkreślił, że sprawa wywozu śmieci jest tematem, który drogo kosztuje gminę tak jak gospodarka wodna. Radny dodał, że nastąpiła drastyczna podwyżka stawek za wywóz śmieci. Zapytał również jak przebiega sprawa rekultywacji składowiska odpadów, jak odbywa się przyjmowanie śmieci.</w:t>
      </w:r>
    </w:p>
    <w:p>
      <w:pPr>
        <w:pStyle w:val="TextBody"/>
        <w:rPr/>
      </w:pPr>
      <w:r>
        <w:rPr>
          <w:b/>
        </w:rPr>
        <w:t>Pani Anna Miernik</w:t>
      </w:r>
      <w:r>
        <w:rPr/>
        <w:t xml:space="preserve"> wyjaśniła, że gmina płaci co miesiąc składki do Utylizatora. Korzyści jakie dotychczas z tego płyną to są nagrody, które otrzymują dzieci za zbieranie makulatury i innych odpadów a nagrody znacznie przewyższają odprowadzane składki. Inwestorem rekultywacji wysypiska śmieci jest miasto Skarżysko. Gminy, które korzystały z wysypiska śmieci współfinansują to zadanie. Na wysypisko trafiają tylko niewielkie ilości śmieci, potrzebne do wypełnienia nierówności i dziur pod przeprowadzaną rekultywację, a firmy biorą duże pieniądze za to co również ma odbicie </w:t>
        <w:br/>
        <w:t xml:space="preserve">i w naszej gminie. Podejmowana uchwała dotyczy zmiany w treści porozumienia, które stało się załącznikiem do uchwały. Treść porozumienia jest bardzo podobna do poprzedniej a zmienił się np. procentowy udział gminy </w:t>
        <w:br/>
        <w:t>w finansowaniu zadania zależny od liczby ludności. W naszej gminie liczba mieszkańców nie zmieniła się ale uległa zmianie w Powiecie i stąd wynika zwiększenie procentowego udziału gminy w finansowaniu zadania.</w:t>
      </w:r>
    </w:p>
    <w:p>
      <w:pPr>
        <w:pStyle w:val="TextBody"/>
        <w:rPr/>
      </w:pPr>
      <w:r>
        <w:rPr>
          <w:b/>
        </w:rPr>
        <w:t>Pan Zbigniew Ślęzak</w:t>
      </w:r>
      <w:r>
        <w:rPr/>
        <w:t xml:space="preserve"> stwierdził, że jego wątpliwości budzi to, że odbiorcą śmieci z naszej gminy jest firma ALMAX, ta sama która przejęła wysypisko śmieci z rekultywacją.</w:t>
      </w:r>
    </w:p>
    <w:p>
      <w:pPr>
        <w:pStyle w:val="TextBody"/>
        <w:rPr/>
      </w:pPr>
      <w:r>
        <w:rPr>
          <w:b/>
        </w:rPr>
        <w:t>Pan Zygmunt Żebrowski</w:t>
      </w:r>
      <w:r>
        <w:rPr/>
        <w:t xml:space="preserve"> wyjaśnił, że powyższe nie jest prawdą. Firma ALMAX nie przejęła rekultywacji wysypiska. W tej sprawie ma się odbyć dopiero przetarg w miesiącu sierpniu. Firma ALMAX prowadzi utylizację </w:t>
        <w:br/>
        <w:t xml:space="preserve">i segregację śmieci na terenie Zakładów Metalowych. </w:t>
      </w:r>
    </w:p>
    <w:p>
      <w:pPr>
        <w:pStyle w:val="TextBody"/>
        <w:rPr/>
      </w:pPr>
      <w:r>
        <w:rPr>
          <w:b/>
        </w:rPr>
        <w:t>Pani Janina Kołek</w:t>
      </w:r>
      <w:r>
        <w:rPr/>
        <w:t xml:space="preserve"> nawiązała do segregacji śmieci za którą gmina nie płaci. Zapytała przy tym jak sprawa wygląda w przypadku segregacji przez osoby </w:t>
        <w:br/>
        <w:t>z prywatnych pojemników.</w:t>
      </w:r>
    </w:p>
    <w:p>
      <w:pPr>
        <w:pStyle w:val="TextBody"/>
        <w:rPr/>
      </w:pPr>
      <w:r>
        <w:rPr>
          <w:b/>
        </w:rPr>
        <w:t>Pani Anna Miernik</w:t>
      </w:r>
      <w:r>
        <w:rPr/>
        <w:t xml:space="preserve"> wyjaśniła, że gmina płaci za śmieci komunalne a jeżeli osoba prywatna dokona we własnym zakresie segregacji odpadów to jest jej zysk.</w:t>
      </w:r>
    </w:p>
    <w:p>
      <w:pPr>
        <w:pStyle w:val="TextBody"/>
        <w:rPr/>
      </w:pPr>
      <w:r>
        <w:rPr>
          <w:b/>
        </w:rPr>
        <w:t>Pani Janina Kołek</w:t>
      </w:r>
      <w:r>
        <w:rPr/>
        <w:t xml:space="preserve"> prosiła aby zwrócić uwagę Firmie Kozłowskich o dokładne opróżnianie koszy.</w:t>
      </w:r>
    </w:p>
    <w:p>
      <w:pPr>
        <w:pStyle w:val="TextBody"/>
        <w:rPr/>
      </w:pPr>
      <w:r>
        <w:rPr>
          <w:b/>
        </w:rPr>
        <w:t>Pani Anna Miernik</w:t>
      </w:r>
      <w:r>
        <w:rPr/>
        <w:t xml:space="preserve"> prosiła o zgłaszanie takich sytuacji natychmiastowo ponieważ po czasie jest to kłopotliwe.</w:t>
      </w:r>
    </w:p>
    <w:p>
      <w:pPr>
        <w:pStyle w:val="TextBody"/>
        <w:rPr/>
      </w:pPr>
      <w:r>
        <w:rPr>
          <w:b/>
        </w:rPr>
        <w:t>Wójt</w:t>
      </w:r>
      <w:r>
        <w:rPr/>
        <w:t xml:space="preserve"> apelował do radnych i sołtysów aby zwrócili uwagę na wyrzucanie śmieci przez osoby obce i sygnalizowali te sprawy do Urzędu. Należałoby w takiej sytuacji spisać numery rejestracyjne samochodów.</w:t>
      </w:r>
    </w:p>
    <w:p>
      <w:pPr>
        <w:pStyle w:val="TextBody"/>
        <w:rPr/>
      </w:pPr>
      <w:r>
        <w:rPr>
          <w:b/>
        </w:rPr>
        <w:t xml:space="preserve">Pan Jarosław Ciura </w:t>
      </w:r>
      <w:r>
        <w:rPr/>
        <w:t>uważa, że znów wraca sprawa uporządkowania gospodarki śmieciami. Radny również sygnalizował na komisjach podrzucanie śmieci. Gmina ponosi koszty za wywóz śmieci niejednokrotnie nie swoich mieszkańców. Być może tym tematem zajęłoby się utworzone przedsiębiorstwo wodociągowo-kanalizacyjne.</w:t>
      </w:r>
    </w:p>
    <w:p>
      <w:pPr>
        <w:pStyle w:val="TextBody"/>
        <w:rPr/>
      </w:pPr>
      <w:r>
        <w:rPr/>
        <w:t xml:space="preserve">Radni jednogłośnie /14 głosów za/ podjęli </w:t>
      </w:r>
      <w:r>
        <w:rPr>
          <w:b/>
        </w:rPr>
        <w:t xml:space="preserve">uchwałę Nr XXXII/267/06 </w:t>
        <w:br/>
        <w:t xml:space="preserve">w sprawie zmiany Uchwały Nr XXVI/214/06 Rady Gminy w Bliżynie z dnia </w:t>
        <w:br/>
        <w:t>26 października 2005r. w sprawie wyrażenia zgody na zawarcie porozumienia między Gminą Bliżyn a Gminą Skarżysko-Kamienna dotyczącego zamknięcia i rekultywacji składowiska odpadów w Skarżysku-Kamiennej „Łyżwy”.</w:t>
      </w:r>
    </w:p>
    <w:p>
      <w:pPr>
        <w:pStyle w:val="TextBody"/>
        <w:rPr>
          <w:b/>
          <w:b/>
        </w:rPr>
      </w:pPr>
      <w:r>
        <w:rPr>
          <w:b/>
        </w:rPr>
        <w:t>h/</w:t>
      </w:r>
    </w:p>
    <w:p>
      <w:pPr>
        <w:pStyle w:val="TextBody"/>
        <w:rPr/>
      </w:pPr>
      <w:r>
        <w:rPr/>
        <w:t xml:space="preserve">Projekt uchwały wraz z uzasadnieniem w sprawie zmiany w składzie osobowym Rady Społecznej Samodzielnego Publicznego Zakładu Opieki Zdrowotnej </w:t>
        <w:br/>
        <w:t>w Bliżynie odczytał Sekretarz Gminy.</w:t>
      </w:r>
    </w:p>
    <w:p>
      <w:pPr>
        <w:pStyle w:val="TextBody"/>
        <w:rPr/>
      </w:pPr>
      <w:r>
        <w:rPr>
          <w:b/>
        </w:rPr>
        <w:t>Pani Janina Kołek</w:t>
      </w:r>
      <w:r>
        <w:rPr/>
        <w:t xml:space="preserve"> zapytała Przewodniczącego Rady czy zmiana w składzie osobowym SP ZOZ jest grą polityczną.</w:t>
      </w:r>
    </w:p>
    <w:p>
      <w:pPr>
        <w:pStyle w:val="TextBody"/>
        <w:rPr/>
      </w:pPr>
      <w:r>
        <w:rPr>
          <w:b/>
        </w:rPr>
        <w:t>Pan Mieczysław Bąk</w:t>
      </w:r>
      <w:r>
        <w:rPr/>
        <w:t xml:space="preserve"> wyjaśnił, że trudno mu wnikać w działania, które przychodzą do Wójta z Urzędu Wojewódzkiego i nie chciałby tego komentować. Jest to funkcja czysto społeczna, za jej pełnienie nie pobiera się pieniędzy. Przewodniczący stwierdził, że jako bezpośrednio zainteresowany przy głosowaniu wstrzyma się od głosu.</w:t>
      </w:r>
    </w:p>
    <w:p>
      <w:pPr>
        <w:pStyle w:val="TextBody"/>
        <w:rPr/>
      </w:pPr>
      <w:r>
        <w:rPr/>
        <w:t xml:space="preserve">W związku z powyższym </w:t>
      </w:r>
      <w:r>
        <w:rPr>
          <w:b/>
        </w:rPr>
        <w:t xml:space="preserve">Pan Zbigniew Ślęzak </w:t>
      </w:r>
      <w:r>
        <w:rPr/>
        <w:t>zapytał, czy jeżeli kandydatura Przewodniczącego nie uzyska akceptacji Rady to Wojewoda zgłosi kolejnego kandydata.</w:t>
      </w:r>
    </w:p>
    <w:p>
      <w:pPr>
        <w:pStyle w:val="TextBody"/>
        <w:rPr/>
      </w:pPr>
      <w:r>
        <w:rPr>
          <w:b/>
        </w:rPr>
        <w:t>Przewodniczący</w:t>
      </w:r>
      <w:r>
        <w:rPr/>
        <w:t xml:space="preserve"> potwierdził powyższe.</w:t>
      </w:r>
    </w:p>
    <w:p>
      <w:pPr>
        <w:pStyle w:val="TextBody"/>
        <w:rPr>
          <w:b w:val="false"/>
          <w:b w:val="false"/>
        </w:rPr>
      </w:pPr>
      <w:r>
        <w:rPr>
          <w:b/>
        </w:rPr>
        <w:t>Pani Anna Leżańska</w:t>
      </w:r>
      <w:r>
        <w:rPr/>
        <w:t xml:space="preserve"> uznała działanie Wojewody za demonstrowanie siły na trzy miesiące przed upływem kadencji. Radna uważa, że Pan Tomasz Durlik który pełni tą funkcję powinien do końca kadencji ją pełnić.</w:t>
      </w:r>
    </w:p>
    <w:p>
      <w:pPr>
        <w:pStyle w:val="TextBody"/>
        <w:rPr/>
      </w:pPr>
      <w:r>
        <w:rPr>
          <w:b/>
        </w:rPr>
        <w:t xml:space="preserve">Pan Mieczysław Bąk </w:t>
      </w:r>
      <w:r>
        <w:rPr/>
        <w:t>dodał, że Wojewoda może dać inną propozycję. Stwierdził dalej, że zaproponowana zmiana ma znamiona polityczne. Przewodniczący reprezentuje prawicę i Wojewoda zgłosił jego osobę jako kandydata na członka SP ZOZ, na co wyraził zgodę.</w:t>
      </w:r>
    </w:p>
    <w:p>
      <w:pPr>
        <w:pStyle w:val="TextBody"/>
        <w:rPr/>
      </w:pPr>
      <w:r>
        <w:rPr>
          <w:b/>
        </w:rPr>
        <w:t xml:space="preserve">Pani Elżbieta Karpińska </w:t>
      </w:r>
      <w:r>
        <w:rPr/>
        <w:t xml:space="preserve">nawiązała do 50-letnich rządów elity i jej również </w:t>
        <w:br/>
        <w:t>w tym czasie było przykro i niesmacznie. Uważa jednak, że pewne decyzje należy przyjąć i uszanować wolę rządzących.</w:t>
      </w:r>
    </w:p>
    <w:p>
      <w:pPr>
        <w:pStyle w:val="TextBody"/>
        <w:rPr/>
      </w:pPr>
      <w:r>
        <w:rPr>
          <w:b/>
        </w:rPr>
        <w:t>Pani Anna Leżańska</w:t>
      </w:r>
      <w:r>
        <w:rPr/>
        <w:t xml:space="preserve"> stwierdziła, że też reprezentowała lewicę i miała propozycję przyjęcia kandydowania ale odmówiła i podziękowała pozostawiając decyzję Radzie.</w:t>
      </w:r>
    </w:p>
    <w:p>
      <w:pPr>
        <w:pStyle w:val="TextBody"/>
        <w:rPr/>
      </w:pPr>
      <w:r>
        <w:rPr/>
        <w:t xml:space="preserve">Nawiązując do powyższej dyskusji </w:t>
      </w:r>
      <w:r>
        <w:rPr>
          <w:b/>
        </w:rPr>
        <w:t>Pan Mieczysław Bąk</w:t>
      </w:r>
      <w:r>
        <w:rPr/>
        <w:t xml:space="preserve"> stwierdził, że jest mu przykro z powodu ataku na jego osobę. Kiedy zatwierdzano kandydaturę kolegi Tomasza Durlika reprezentującego PSL takiej dyskusji nie było. </w:t>
      </w:r>
    </w:p>
    <w:p>
      <w:pPr>
        <w:pStyle w:val="TextBody"/>
        <w:rPr/>
      </w:pPr>
      <w:r>
        <w:rPr>
          <w:b/>
        </w:rPr>
        <w:t>Pan Tomasz Durlik</w:t>
      </w:r>
      <w:r>
        <w:rPr/>
        <w:t xml:space="preserve"> dodał, że nigdy nie należał do PSL.</w:t>
      </w:r>
    </w:p>
    <w:p>
      <w:pPr>
        <w:pStyle w:val="TextBody"/>
        <w:rPr/>
      </w:pPr>
      <w:r>
        <w:rPr>
          <w:b/>
        </w:rPr>
        <w:t>Pan Mieczysław Bąk</w:t>
      </w:r>
      <w:r>
        <w:rPr/>
        <w:t xml:space="preserve"> wyjaśnił, że Wojewoda zaproponował mu tą funkcję i ją przyjął. Miał też na myśli utrzymanie Ośrodka Zdrowia w Mroczkowie, którego działalność stoi pod znakiem zapytania. W Radzie Społecznej jest również Pan Eugeniusz Zając co pozwoli wspólnie  powalczyć o ten ośrodek.</w:t>
      </w:r>
    </w:p>
    <w:p>
      <w:pPr>
        <w:pStyle w:val="TextBody"/>
        <w:rPr/>
      </w:pPr>
      <w:r>
        <w:rPr/>
        <w:t xml:space="preserve">Radni wynikiem głosowania: 9 głosów za, 5 wstrz. się podjęli </w:t>
      </w:r>
      <w:r>
        <w:rPr>
          <w:b/>
        </w:rPr>
        <w:t xml:space="preserve">uchwałę </w:t>
        <w:br/>
        <w:t xml:space="preserve">Nr XXXII/268/06 w sprawie zmiany w składzie osobowym Rady Społecznej </w:t>
      </w:r>
      <w:r>
        <w:rPr/>
        <w:t>Samodzielnego Publicznego Zakładu Opieki Zdrowotnej w Bliżynie.</w:t>
      </w:r>
    </w:p>
    <w:p>
      <w:pPr>
        <w:pStyle w:val="TextBody"/>
        <w:rPr/>
      </w:pPr>
      <w:r>
        <w:rPr>
          <w:b/>
        </w:rPr>
        <w:t>Wójt</w:t>
      </w:r>
      <w:r>
        <w:rPr/>
        <w:t xml:space="preserve"> jako Przewodniczący Rady Społecznej podziękował Panu Tomaszowi Durlikowi za pracę w Radzie i pogratulował wyboru Przewodniczącemu Rady.</w:t>
      </w:r>
    </w:p>
    <w:p>
      <w:pPr>
        <w:pStyle w:val="TextBody"/>
        <w:rPr>
          <w:b/>
          <w:b/>
        </w:rPr>
      </w:pPr>
      <w:r>
        <w:rPr>
          <w:b/>
        </w:rPr>
        <w:t>Ad. 11</w:t>
      </w:r>
    </w:p>
    <w:p>
      <w:pPr>
        <w:pStyle w:val="TextBody"/>
        <w:rPr/>
      </w:pPr>
      <w:r>
        <w:rPr>
          <w:b/>
        </w:rPr>
        <w:t>Pan Mieczysław Bąk</w:t>
      </w:r>
      <w:r>
        <w:rPr/>
        <w:t xml:space="preserve"> poinformował Radę o rozpoczętym procesie komunalizacji na rzecz Gminy Bliżyn nieruchomości położonej w obrębie wsi Bliżyn oznaczonej w katastrze ewidencji gruntów jako działka 1530/4 </w:t>
        <w:br/>
        <w:t xml:space="preserve">o pow.0,1042ha zabudowanej budynkiem administracyjnym Urzędu Gminy </w:t>
        <w:br/>
        <w:t xml:space="preserve">w Bliżynie. Przewodniczący poinformował dalej, że zostały sporządzone karty inwentaryzacyjne. Komunalizacji podlega budynek administracyjny, gospodarczy, szalet, ogrodzenie na łączną wartość gruntu - 46.517,29zł oraz wartość części składowych – 311.213,35zł. Poinformował również o składzie komisji inwentaryzacyjnej w osobach: Adam Wójcik, Andrzej Pietrzyk </w:t>
        <w:br/>
        <w:t>i Mieczysław Bąk.</w:t>
      </w:r>
    </w:p>
    <w:p>
      <w:pPr>
        <w:pStyle w:val="TextBody"/>
        <w:rPr>
          <w:b/>
          <w:b/>
        </w:rPr>
      </w:pPr>
      <w:r>
        <w:rPr>
          <w:b/>
        </w:rPr>
        <w:t>Wójt</w:t>
      </w:r>
      <w:r>
        <w:rPr/>
        <w:t xml:space="preserve"> zdementował pogłoski jakoby on likwidował Punkt Obsługi Bezrobotnych w Bliżynie. Stwierdził, że jest to nieprawda. Wójt zwrócił się do Powiatowego Urzędu Pracy o złożenie informacji do Rady w zakresie podjętych działań w tej sprawie. Wójt stwierdził, że bardzo ostro przeciwstawiał się likwidacji Punktu, również temat ten poruszał na Powiatowej Radzie Zatrudnienia, zgłaszał wniosek o zwiększenie środków i etatów w Powiatowym Urzędzie Pracy pod groźbą rezygnacji z udziału w Powiatowej Radzie Zatrudnienia. Punkt nadal będzie funkcjonował ale jako Punkt Informacyjny. Obecnie są przeszkalani stażyści do pracy w tym punkcie. W tej chwili są podjęte prace nad zatrudnieniem etatowych pracowników Urzędu Pracy ale może to nastąpić za </w:t>
        <w:br/>
        <w:t xml:space="preserve">2-3 miesiące. Wójt dodał, że ze względu na problemy </w:t>
        <w:br/>
        <w:t>z ogrzewaniem punkt przeniósł do Urzędu Gminy po to, aby mieszkańcom ułatwić załatwianie spraw. Dlatego nie można mówić, że nic nie zostało zrobione w kierunku utrzymania Punktu. Na dzień dzisiejszy nie ma likwidacji tego punktu tylko będzie on działał trochę w innym zakresie. Ponadto Wójt chciał poinformować Radę o piśmie które nadesłała Najwyższa Izba Kontroli ale Przewodniczący wyjaśnił, że radni znają treść tego pisma.</w:t>
      </w:r>
    </w:p>
    <w:p>
      <w:pPr>
        <w:pStyle w:val="TextBody"/>
        <w:rPr/>
      </w:pPr>
      <w:r>
        <w:rPr>
          <w:b/>
        </w:rPr>
        <w:t>Pani Aleksandra Milanowska</w:t>
      </w:r>
      <w:r>
        <w:rPr/>
        <w:t xml:space="preserve"> zapytała, czy dwie pracownice będą przeniesione do Urzędu Pracy.</w:t>
      </w:r>
    </w:p>
    <w:p>
      <w:pPr>
        <w:pStyle w:val="TextBody"/>
        <w:rPr/>
      </w:pPr>
      <w:r>
        <w:rPr>
          <w:b/>
        </w:rPr>
        <w:t>Wójt</w:t>
      </w:r>
      <w:r>
        <w:rPr/>
        <w:t xml:space="preserve"> nie zna dokładnie sytuacji w tym zakresie ale zwróci się z zapytaniem do Powiatowego Biura Pracy.</w:t>
      </w:r>
    </w:p>
    <w:p>
      <w:pPr>
        <w:pStyle w:val="TextBody"/>
        <w:rPr/>
      </w:pPr>
      <w:r>
        <w:rPr>
          <w:b/>
        </w:rPr>
        <w:t xml:space="preserve">Pani Janina Kołek </w:t>
      </w:r>
      <w:r>
        <w:rPr/>
        <w:t>apelowała o wystąpienie do Telekomunikacji w sprawie założenia telefonów stacjonarnych, tak jak to obiecali na początku kadencji.</w:t>
      </w:r>
    </w:p>
    <w:p>
      <w:pPr>
        <w:pStyle w:val="TextBody"/>
        <w:rPr/>
      </w:pPr>
      <w:r>
        <w:rPr>
          <w:b/>
        </w:rPr>
        <w:t>Pan Mieczysław Bąk</w:t>
      </w:r>
      <w:r>
        <w:rPr/>
        <w:t xml:space="preserve"> wyjaśnił, że cały czas prowadzi korespondencję w tej sprawie. Ostatnio wyszło pismo do Rzecznika Praw Obywatelskich </w:t>
        <w:br/>
        <w:t>z jednoczesnym przesłaniem faktur i kosztów, które gmina poniosła w związku z budową sieci na terenie gminy. Przewodniczący dodał, że Telekomunikacja została sprywatyzowana, jest spółką prywatna i dlatego sytuacja się zmieniła.</w:t>
      </w:r>
    </w:p>
    <w:p>
      <w:pPr>
        <w:pStyle w:val="TextBody"/>
        <w:rPr/>
      </w:pPr>
      <w:r>
        <w:rPr>
          <w:b/>
        </w:rPr>
        <w:t xml:space="preserve">Pan Zbigniew Ślęzak </w:t>
      </w:r>
      <w:r>
        <w:rPr/>
        <w:t xml:space="preserve">zapytał jakie sprawy będą bezrobotni mogli załatwić </w:t>
        <w:br/>
        <w:t>w Punkcie Informacyjnym i czy nadal będą mogli się podpisywać.</w:t>
      </w:r>
    </w:p>
    <w:p>
      <w:pPr>
        <w:pStyle w:val="TextBody"/>
        <w:rPr>
          <w:b/>
          <w:b/>
        </w:rPr>
      </w:pPr>
      <w:r>
        <w:rPr>
          <w:b/>
        </w:rPr>
        <w:t>Wójt</w:t>
      </w:r>
      <w:r>
        <w:rPr/>
        <w:t xml:space="preserve"> wyjaśnił, że nie jest w stanie odpowiedzieć na to pytanie ale informacja na pewno w tej sprawie się pojawi.</w:t>
      </w:r>
    </w:p>
    <w:p>
      <w:pPr>
        <w:pStyle w:val="TextBody"/>
        <w:rPr/>
      </w:pPr>
      <w:r>
        <w:rPr>
          <w:b/>
        </w:rPr>
        <w:t>Pan Zbigniew Ślęzak</w:t>
      </w:r>
      <w:r>
        <w:rPr/>
        <w:t xml:space="preserve"> zapytał, czy przeniesienie Punktu z Polifarbu do Urzędu wiązało się z niepłaceniem za ogrzewanie.</w:t>
      </w:r>
    </w:p>
    <w:p>
      <w:pPr>
        <w:pStyle w:val="TextBody"/>
        <w:rPr/>
      </w:pPr>
      <w:r>
        <w:rPr>
          <w:b/>
        </w:rPr>
        <w:t>Wójt</w:t>
      </w:r>
      <w:r>
        <w:rPr/>
        <w:t xml:space="preserve"> wyjaśnił, że umowa została zawarta na okres 6 miesięcy ze względu na obawy jej wypowiedzenia przez właściciela dlatego gmina musiała wywiązać się z umowy i nadal płaciła za ogrzewanie.</w:t>
      </w:r>
    </w:p>
    <w:p>
      <w:pPr>
        <w:pStyle w:val="TextBody"/>
        <w:rPr>
          <w:b/>
          <w:b/>
        </w:rPr>
      </w:pPr>
      <w:r>
        <w:rPr>
          <w:b/>
        </w:rPr>
        <w:t>Ad. 12</w:t>
      </w:r>
    </w:p>
    <w:p>
      <w:pPr>
        <w:pStyle w:val="TextBody"/>
        <w:rPr/>
      </w:pPr>
      <w:r>
        <w:rPr/>
        <w:t>Obrady sesji trwały od godz.9</w:t>
      </w:r>
      <w:r>
        <w:rPr>
          <w:vertAlign w:val="superscript"/>
        </w:rPr>
        <w:t>00</w:t>
      </w:r>
      <w:r>
        <w:rPr/>
        <w:t xml:space="preserve"> do godz.16</w:t>
      </w:r>
      <w:r>
        <w:rPr>
          <w:vertAlign w:val="superscript"/>
        </w:rPr>
        <w:t>30</w:t>
      </w:r>
      <w:r>
        <w:rPr/>
        <w:t>.</w:t>
      </w:r>
    </w:p>
    <w:p>
      <w:pPr>
        <w:pStyle w:val="TextBody"/>
        <w:rPr/>
      </w:pPr>
      <w:r>
        <w:rPr/>
        <w:t xml:space="preserve">Sesję zamknął </w:t>
      </w:r>
      <w:r>
        <w:rPr>
          <w:b/>
        </w:rPr>
        <w:t>Przewodniczący Rady</w:t>
      </w:r>
      <w:r>
        <w:rPr/>
        <w:t xml:space="preserve"> dziękując wszystkim za udział.</w:t>
      </w:r>
    </w:p>
    <w:p>
      <w:pPr>
        <w:pStyle w:val="TextBody"/>
        <w:rPr/>
      </w:pPr>
      <w:r>
        <w:rPr/>
      </w:r>
    </w:p>
    <w:p>
      <w:pPr>
        <w:pStyle w:val="TextBody"/>
        <w:rPr/>
      </w:pPr>
      <w:r>
        <w:rPr/>
        <w:t>Protokólant</w:t>
      </w:r>
    </w:p>
    <w:p>
      <w:pPr>
        <w:pStyle w:val="TextBody"/>
        <w:rPr/>
      </w:pPr>
      <w:r>
        <w:rPr/>
      </w:r>
    </w:p>
    <w:p>
      <w:pPr>
        <w:pStyle w:val="TextBody"/>
        <w:rPr/>
      </w:pPr>
      <w:r>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5:47:00Z</dcterms:created>
  <dc:creator>Urząd Gminy Bliżyn</dc:creator>
  <dc:description/>
  <dc:language>en-US</dc:language>
  <cp:lastModifiedBy>Urząd Gminy Bliżyn</cp:lastModifiedBy>
  <cp:lastPrinted>2006-07-28T14:49:00Z</cp:lastPrinted>
  <dcterms:modified xsi:type="dcterms:W3CDTF">2006-08-02T09:30:00Z</dcterms:modified>
  <cp:revision>114</cp:revision>
  <dc:subject/>
  <dc:title>P r o t o k ó ł   Nr XXXII/06</dc:title>
</cp:coreProperties>
</file>