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 Nr II/201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z drugiej sesji Rady Gminy Bliżyn, która odbyła się w dniu 6 grudnia 2010r. w świetlicy OSP w Bliży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gólny stan 15 radnych na sesji obecni byli wszyscy ra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obradach sesji uczestniczyl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chał Jędrys – Starosta Powiatu Skarży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ugeniusz Cichoń – Przewodniczący Rady Powiatu Skarży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enon Nowakowski – Członek Zarządu Powiatu Skarżyski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Leżańska – Radna Powiatu Skarżyski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usz Walachnia – ponownie wybrany na Wójta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arbara Stachera – Sekretarz Gmi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ina Ołownia – Skarbnik Gmi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Fonfara – Radca Prawny U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Kowalik – obsługa Rad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ózef Nowak – Dyrektor Zespołu Szkół w Bliży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lwester Koziński – Dyrektor Szkoły Podstawowej w Mroczkow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Owczarek – Dyrektor Szkoły Podstawowej w Odrowąż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Żak – Dyrektor Szkoły Podstawowej w Sorbi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ofia Nowak – Kierownik Gminnego Ośrodka Pomocy Społecznej </w:t>
        <w:br/>
        <w:t>w Bliży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Skarus – Dyrektor Gminnego Ośrodka Kultury w Bliży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fał Pakuła – Kierownik Posterunku Policji w Bliży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Osóbka – Przewodnicząca Gminnej Komisji Wyborczej w Bliży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enty Kita – Redaktor Naczelny Samorządowego Informatora Gminy Bliży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łtysi zgodnie z załączoną listą obecnośc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szkańc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2"/>
        <w:numPr>
          <w:ilvl w:val="0"/>
          <w:numId w:val="3"/>
        </w:numPr>
        <w:rPr/>
      </w:pPr>
      <w:r>
        <w:rPr/>
        <w:t>Otwarcie, stwierdzenie kworum, przyjęcie porządku obrad sesji.</w:t>
      </w:r>
    </w:p>
    <w:p>
      <w:pPr>
        <w:pStyle w:val="Tekstpodstawowy2"/>
        <w:numPr>
          <w:ilvl w:val="0"/>
          <w:numId w:val="3"/>
        </w:numPr>
        <w:rPr/>
      </w:pPr>
      <w:r>
        <w:rPr/>
        <w:t>Złożenie ślubowania przez Wójta Gminy.</w:t>
      </w:r>
    </w:p>
    <w:p>
      <w:pPr>
        <w:pStyle w:val="Tekstpodstawowy2"/>
        <w:numPr>
          <w:ilvl w:val="0"/>
          <w:numId w:val="3"/>
        </w:numPr>
        <w:rPr/>
      </w:pPr>
      <w:r>
        <w:rPr/>
        <w:t>Podjęcie uchwały w sprawie ustalenia wynagrodzenia Wójta Gminy Bliżyn.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e, komunikaty i oświadczenia.</w:t>
      </w:r>
    </w:p>
    <w:p>
      <w:pPr>
        <w:pStyle w:val="Tekstpodstawowy2"/>
        <w:numPr>
          <w:ilvl w:val="0"/>
          <w:numId w:val="3"/>
        </w:numPr>
        <w:rPr/>
      </w:pPr>
      <w:r>
        <w:rPr/>
        <w:t>Zamknięcie obrad se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Heading1"/>
        <w:rPr/>
      </w:pPr>
      <w:r>
        <w:rPr/>
        <w:t>Ad.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Sesję rozpoczęto wprowadzeniem sztandaru gminy i hymnem państwowym.</w:t>
      </w:r>
    </w:p>
    <w:p>
      <w:pPr>
        <w:pStyle w:val="Normal"/>
        <w:jc w:val="both"/>
        <w:rPr/>
      </w:pPr>
      <w:r>
        <w:rPr>
          <w:sz w:val="28"/>
        </w:rPr>
        <w:t xml:space="preserve">Drugą sesję Rady Gminy Bliżyn w kadencji 2010-2014 otworzył i poprowadził </w:t>
      </w:r>
      <w:r>
        <w:rPr>
          <w:b/>
          <w:sz w:val="28"/>
        </w:rPr>
        <w:t>Pan Jerzy Rams</w:t>
      </w:r>
      <w:r>
        <w:rPr>
          <w:sz w:val="28"/>
        </w:rPr>
        <w:t xml:space="preserve"> – Przewodniczący Rady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Poinformował, że dzisiejsza sesja ma uroczysty charakter bowiem ponownie wybrany na Wójta Pan Mariusz Walachnia złoży przed Radą ślubowanie.</w:t>
      </w:r>
    </w:p>
    <w:p>
      <w:pPr>
        <w:pStyle w:val="Normal"/>
        <w:jc w:val="both"/>
        <w:rPr/>
      </w:pPr>
      <w:r>
        <w:rPr>
          <w:sz w:val="28"/>
        </w:rPr>
        <w:t>Po przywitaniu wszystkich przybyłych gości Przewodniczący Rady stwierdził kworum i odczytał projekt porządku obrad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nie zgłosili uwag ani wniosków do porządku sesji jednogłośnie go przyjmując /15 głosów za/.</w:t>
      </w:r>
    </w:p>
    <w:p>
      <w:pPr>
        <w:pStyle w:val="Heading1"/>
        <w:rPr/>
      </w:pPr>
      <w:r>
        <w:rPr/>
        <w:t>Ad. 2</w:t>
      </w:r>
    </w:p>
    <w:p>
      <w:pPr>
        <w:pStyle w:val="Normal"/>
        <w:jc w:val="both"/>
        <w:rPr/>
      </w:pPr>
      <w:r>
        <w:rPr>
          <w:sz w:val="28"/>
        </w:rPr>
        <w:t xml:space="preserve">W związku z wyborem Pana Mariusza Walachni na Wójta Gminy Bliżyn </w:t>
      </w:r>
      <w:r>
        <w:rPr>
          <w:b/>
          <w:sz w:val="28"/>
        </w:rPr>
        <w:t xml:space="preserve">Pani Anna Osóbka </w:t>
      </w:r>
      <w:r>
        <w:rPr>
          <w:sz w:val="28"/>
        </w:rPr>
        <w:t>– Przewodnicząca Gminnej Komisji Wyborczej w Bliżynie odczytała i wręczyła Wójtowi zaświadczenie o wyborze składając jednocześnie gratul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stępnie </w:t>
      </w:r>
      <w:r>
        <w:rPr>
          <w:b/>
          <w:sz w:val="28"/>
        </w:rPr>
        <w:t>Pan Jerzy Rams</w:t>
      </w:r>
      <w:r>
        <w:rPr>
          <w:sz w:val="28"/>
        </w:rPr>
        <w:t xml:space="preserve"> poinformował, że zgodnie z art.29a ustawy </w:t>
        <w:br/>
        <w:t>z dnia 8 marca 1990r. o samorządzie gminnym objęcie obowiązków przez wójta następuje z chwilą złożenia wobec rady gminy ślubowania.</w:t>
      </w:r>
      <w:r>
        <w:rPr>
          <w:sz w:val="28"/>
          <w:szCs w:val="28"/>
        </w:rPr>
        <w:t xml:space="preserve"> Ślubowanie może być złożone z dodaniem zdania: „Tak mi dopomóż Bóg.”</w:t>
      </w:r>
    </w:p>
    <w:p>
      <w:pPr>
        <w:pStyle w:val="Normal"/>
        <w:jc w:val="both"/>
        <w:rPr/>
      </w:pPr>
      <w:r>
        <w:rPr>
          <w:sz w:val="28"/>
          <w:szCs w:val="28"/>
        </w:rPr>
        <w:t>Poprosił wszystkich o powstan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Mariusz Walachnia</w:t>
      </w:r>
      <w:r>
        <w:rPr>
          <w:sz w:val="28"/>
          <w:szCs w:val="28"/>
        </w:rPr>
        <w:t xml:space="preserve"> – ponownie wybrany na Wójta złożył ślubowanie wobec Rady Gminy o następującej tre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ejmując urząd wójta gminy, uroczyście ślubuję, że dochowam wierności prawu, a powierzony mi urząd sprawować będę tylko dla dobra publicznego i pomyślności mieszkańców gminy. Tak mi dopomóż Bóg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ierając głos </w:t>
      </w: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podziękował wszystkim za poparcie. Jest to wielki zaszczyt, że mógł ponownie objąć funkcję Wójta. Ma nadzieję, że ta kadencja będzie dobrą kadencją dla gminy. Na taką też współpracę Wójt liczy </w:t>
        <w:br/>
        <w:t>z Powiatem Skarżyskim i Radą Gminy. Zadeklarował, że będzie pracował sumiennie, z należytą starannością i że uda się zrealizować zaplanowane zad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n Jerzy Rams – </w:t>
      </w:r>
      <w:r>
        <w:rPr>
          <w:b w:val="false"/>
          <w:sz w:val="28"/>
          <w:szCs w:val="28"/>
        </w:rPr>
        <w:t>Przewodniczący Rady i</w:t>
      </w:r>
      <w:r>
        <w:rPr>
          <w:b/>
          <w:sz w:val="28"/>
          <w:szCs w:val="28"/>
        </w:rPr>
        <w:t xml:space="preserve"> Pani Barbara Stachera</w:t>
      </w:r>
      <w:r>
        <w:rPr>
          <w:sz w:val="28"/>
          <w:szCs w:val="28"/>
        </w:rPr>
        <w:t xml:space="preserve"> – Sekretarz Gminy złożyli Wójtowi gratulacje i najlepsze życze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tulacje i deklarację współpracy złożył </w:t>
      </w:r>
      <w:r>
        <w:rPr>
          <w:b/>
          <w:sz w:val="28"/>
          <w:szCs w:val="28"/>
        </w:rPr>
        <w:t>P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chał Jędrys</w:t>
      </w:r>
      <w:r>
        <w:rPr>
          <w:sz w:val="28"/>
          <w:szCs w:val="28"/>
        </w:rPr>
        <w:t xml:space="preserve"> – Starosta Powiatu Skarży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życzeń i gratulacji dołączyli: Pan Eugeniusz Cichoń – Przewodniczący Rady Powiatu Skarżyskiego, Pan Zenon Nowakowski – Członek Zarządu Powiatu Skarżyskiego, Pani Anna Leżańska – Radna Powiatu Skarżyskiego, dyrektorzy jednostek, sołtysi i rad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imieniu Rady i społeczności lokalnej Przewodniczący Rady wspólnie </w:t>
        <w:br/>
        <w:t>z Wójtem Gminy złożyli gratulacje Staroście, Przewodniczącemu Rady Powiatu z tytułu objęcia funkcji, życząc owocnej wzajemnej współpra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unktu 3 porządku obrad </w:t>
      </w:r>
      <w:r>
        <w:rPr>
          <w:b/>
          <w:sz w:val="28"/>
          <w:szCs w:val="28"/>
        </w:rPr>
        <w:t>P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poprosił Pana Zbigniewa Ślęzaka o odczytanie projektu uchwały wraz z uzasadnieniem </w:t>
        <w:br/>
        <w:t>w sprawie ustalenia wynagrodzenia Wójta Gminy Bliżyn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Zbigniew Ślęzak</w:t>
      </w:r>
      <w:r>
        <w:rPr>
          <w:sz w:val="28"/>
          <w:szCs w:val="28"/>
        </w:rPr>
        <w:t xml:space="preserve"> odczytał projekt uchwały wraz z uzasadnieniem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Pan Jerzy Rams</w:t>
      </w:r>
      <w:r>
        <w:rPr>
          <w:sz w:val="28"/>
          <w:szCs w:val="28"/>
        </w:rPr>
        <w:t xml:space="preserve"> zapytał, czy są uwagi ze strony radnych do projektu uchwały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Nie zgłoszono uwag ani zapytań do projektu uchwały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Przy 11 głosach za i 4 przeciwko Rada Gminy Bliżyn podjęła </w:t>
      </w:r>
      <w:r>
        <w:rPr>
          <w:b/>
          <w:sz w:val="28"/>
          <w:szCs w:val="28"/>
        </w:rPr>
        <w:t xml:space="preserve">Uchwałę </w:t>
        <w:br/>
        <w:t>Nr II/5/2010 w sprawie ustalenia wynagrodzenia Wójta Gminy Bliżyn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 radnych, że zgodnie z ustawą </w:t>
        <w:br/>
        <w:t xml:space="preserve">o samorządzie gminnym radni składają pierwsze oświadczenie majątkowe </w:t>
        <w:br/>
        <w:t xml:space="preserve">w terminie 30 dni od dnia złożenia ślubowania. Do pierwszego oświadczenia majątkowego radny jest obowiązany dołączyć informację o sposobie i terminie zaprzestania prowadzenia działalności gospodarczej z wykorzystaniem mienia gminy, w której uzyskał mandat. Kolejne oświadczenia majątkowe są składane przez radnego co roku do dnia 30 kwietnia, według stanu na dzień 31 grudnia roku poprzedniego oraz na 2 miesiące przed upływem kadencji. Oświadczenia majątkowe wraz z kopią swojego zeznania o wysokości osiągniętego dochodu </w:t>
        <w:br/>
        <w:t xml:space="preserve">w roku podatkowym /PIT/ za rok poprzedni i jego korektą radni składają </w:t>
        <w:br/>
        <w:t>w dwóch egzemplarzach przewodniczącemu rad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5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Obrady sesji trwały od godz.10</w:t>
      </w:r>
      <w:r>
        <w:rPr>
          <w:sz w:val="28"/>
          <w:szCs w:val="28"/>
          <w:vertAlign w:val="superscript"/>
        </w:rPr>
        <w:t xml:space="preserve">07 </w:t>
      </w:r>
      <w:r>
        <w:rPr>
          <w:sz w:val="28"/>
          <w:szCs w:val="28"/>
        </w:rPr>
        <w:t>do godz.10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zed zamknięciem sesji został wyprowadzony sztandar gminy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Drugą sesję Rady Gminy Bliżyn zamknął </w:t>
      </w:r>
      <w:r>
        <w:rPr>
          <w:b/>
          <w:sz w:val="28"/>
          <w:szCs w:val="28"/>
        </w:rPr>
        <w:t>Pan Jerzy Rams</w:t>
      </w:r>
      <w:r>
        <w:rPr>
          <w:sz w:val="28"/>
          <w:szCs w:val="28"/>
        </w:rPr>
        <w:t xml:space="preserve"> - Przewodniczący Rady, dziękując wszystkim za udział w obradach se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la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0:00Z</dcterms:created>
  <dc:creator>Anna Kowalik</dc:creator>
  <dc:description/>
  <cp:keywords/>
  <dc:language>en-US</dc:language>
  <cp:lastModifiedBy>Anna Kowalik</cp:lastModifiedBy>
  <cp:lastPrinted>2010-12-22T10:20:00Z</cp:lastPrinted>
  <dcterms:modified xsi:type="dcterms:W3CDTF">2010-12-22T11:32:00Z</dcterms:modified>
  <cp:revision>24</cp:revision>
  <dc:subject/>
  <dc:title>P r o t o k ó l   Nr II/2010</dc:title>
</cp:coreProperties>
</file>