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 Nr IV/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Bliżyn, która odbyła się w dniu 30 grudnia 2010r. </w:t>
        <w:br/>
        <w:t>w Urzędzie Gminy w Bliży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gólną liczbę radnych 15 na sesji było obecnych 14 radnych /nieobecny radny Jacek Krzepkowski/.</w:t>
      </w:r>
    </w:p>
    <w:p>
      <w:pPr>
        <w:pStyle w:val="Normal"/>
        <w:jc w:val="both"/>
        <w:rPr/>
      </w:pPr>
      <w:r>
        <w:rPr>
          <w:sz w:val="28"/>
          <w:szCs w:val="28"/>
        </w:rPr>
        <w:t>Ponadto w obradach sesji uczestnicz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Barbara Stachera – Sekretarz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Alina Ołownia – Skarbnik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Anna Kowalik – obsługa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wierdzenie kw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 sesj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4. Rozpatrzenie  i  podjęcie  uchwały  zmieniającej  uchwałę Nr III/7/2010 Rady</w:t>
        <w:br/>
        <w:t xml:space="preserve">    Gminy Bliżyn z dnia 29 grudnia 2010 roku w sprawie ustalenia wykazu</w:t>
        <w:br/>
        <w:t xml:space="preserve">    wydatków budżetowych, których niezrealizowane planowane kwoty nie</w:t>
        <w:br/>
        <w:t xml:space="preserve">    wygasają z upływem roku budżetowego 2010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Zamknięcie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sz w:val="28"/>
        </w:rPr>
        <w:t xml:space="preserve">Czwartą w kadencji sesję Rady Gminy Bliżyn otworzył i poprowadził </w:t>
      </w:r>
      <w:r>
        <w:rPr>
          <w:b/>
          <w:sz w:val="28"/>
        </w:rPr>
        <w:t>Jerzy Rams – Przewodniczący Rady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Na wstępie poinformował, że obecna sesja została zwołana na wniosek Wójta Gminy w związku z koniecznością podjęcia uchwały zmieniającej uchwałę </w:t>
        <w:br/>
        <w:t>Nr III/7/2010 Rady Gminy Bliżyn z dnia 29 grudnia 2010 roku w sprawie ustalenia wykazu wydatków budżetowych, których niezrealizowane planowane kwoty nie wygasają z upływem roku budżetowego 2010.</w:t>
      </w:r>
    </w:p>
    <w:p>
      <w:pPr>
        <w:pStyle w:val="Normal"/>
        <w:jc w:val="both"/>
        <w:rPr/>
      </w:pPr>
      <w:r>
        <w:rPr>
          <w:sz w:val="28"/>
        </w:rPr>
        <w:t xml:space="preserve">Następnie </w:t>
      </w:r>
      <w:r>
        <w:rPr>
          <w:b/>
          <w:sz w:val="28"/>
        </w:rPr>
        <w:t>Przewodniczący Rady</w:t>
      </w:r>
      <w:r>
        <w:rPr>
          <w:sz w:val="28"/>
        </w:rPr>
        <w:t xml:space="preserve"> powitał Panią Sekretarz wraz z pracownikami Urzę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stwierdził kworum i poinformował, że uchwały podejmowane na obecnej sesji są prawomocn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3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odczytał porządek obrad sesji, do którego nie zgłoszono uwag ani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jednogłośnie /14 głosów za/ przyjęli porządek obrad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 4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zmieniającej uchwałę Nr III/7/2010 Rady Gminy Bliżyn z dnia 29 grudnia 2010 roku w sprawie ustalenia wykazu wydatków budżetowych, których niezrealizowane planowane kwoty nie wygasają z upływem roku budżetowego 2010 odczytała </w:t>
      </w:r>
      <w:r>
        <w:rPr>
          <w:b/>
          <w:sz w:val="28"/>
          <w:szCs w:val="28"/>
        </w:rPr>
        <w:t>Alina Ołownia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karbnik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projekt uchwały był omówiony na spotkaniu radnych w dniu dzisiejszym przed sesją Rady. 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ni jednogłośnie /14 głosów za/ podjęli </w:t>
      </w:r>
      <w:r>
        <w:rPr>
          <w:b/>
          <w:sz w:val="28"/>
          <w:szCs w:val="28"/>
        </w:rPr>
        <w:t>Uchwałę Nr IV/12/2010 zmieniającą uchwałę Nr III/7/2010 Rady Gminy Bliżyn z dnia 29 grudnia 2010 roku w sprawie ustalenia wykazu wydatków budżetowych, których niezrealizowane planowane kwoty nie wygasają z upływem roku budżetowego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rPr/>
      </w:pPr>
      <w:r>
        <w:rPr>
          <w:sz w:val="28"/>
          <w:szCs w:val="28"/>
        </w:rPr>
        <w:t>Obrady sesji trwały od godz.12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do godz.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wartą sesję Rady Gminy Bliżyn zamknął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dziękując wszystkim za udzi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9:00Z</dcterms:created>
  <dc:creator>Anna Kowalik</dc:creator>
  <dc:description/>
  <cp:keywords/>
  <dc:language>en-US</dc:language>
  <cp:lastModifiedBy>Anna Kowalik</cp:lastModifiedBy>
  <dcterms:modified xsi:type="dcterms:W3CDTF">2011-01-19T09:59:00Z</dcterms:modified>
  <cp:revision>9</cp:revision>
  <dc:subject/>
  <dc:title>P r o t o k ó ł   Nr IV/2010</dc:title>
</cp:coreProperties>
</file>