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 r o t o k ó ł   Nr XIX/2012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esji Rady Gminy Bliżyn, która odbyła się w dniu 22 maja 2012r. </w:t>
        <w:br/>
        <w:t>w Urzędzie Gminy w Bliży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ogólny stan 15 radnych na sesji było obecnych 13 radnych /nieobecni radni to Jerzy Rams – Przewodniczący Rady i Tadeusz Łyjak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w obradach sesji uczestniczy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Mariusz Walachnia – Wójt Gminy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Barbara Stachera –Sekretarz Gminy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Alina Ołownia – Skarbnik Gminy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Anna Fonfara – Radca Prawny U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Anna Kowalik – obsługa R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twierdzony porządek obrad sesji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twarcie, stwierdzenie kworum, przyjęcie porządku obrad sesj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Rozpatrzenie i podjęcie uchwał w sprawie:</w:t>
      </w:r>
    </w:p>
    <w:p>
      <w:pPr>
        <w:pStyle w:val="Tekstpodstawowy3"/>
        <w:rPr/>
      </w:pPr>
      <w:r>
        <w:rPr>
          <w:sz w:val="28"/>
          <w:szCs w:val="28"/>
        </w:rPr>
        <w:t xml:space="preserve">a/ zmieniająca uchwałę Nr XVIII/102/2012 Rady Gminy Bliżyn z dnia </w:t>
        <w:br/>
        <w:t xml:space="preserve">     27 kwietnia 2012r. w sprawie wprowadzenia zmian w budżecie gminy na rok</w:t>
        <w:br/>
        <w:t xml:space="preserve">     2012,</w:t>
      </w:r>
    </w:p>
    <w:p>
      <w:pPr>
        <w:pStyle w:val="Tekstpodstawowy3"/>
        <w:rPr/>
      </w:pPr>
      <w:r>
        <w:rPr>
          <w:sz w:val="28"/>
          <w:szCs w:val="28"/>
        </w:rPr>
        <w:t xml:space="preserve">b/ zmieniająca uchwałę Nr XVIII/104/2012 Rady Gminy Bliżyn z dnia </w:t>
        <w:br/>
        <w:t xml:space="preserve">     27 kwietnia 2012r. w sprawie emisji obligacji komunalnych oraz określenia</w:t>
        <w:br/>
        <w:t xml:space="preserve">     zasad ich zbywania, nabywania i wykupu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3. Zamknięcie obrad sesj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bieg obrad ses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ziewiętnastą w kadencji sesję Rady Gminy Bliżyn otworzył i poprowadził </w:t>
        <w:br/>
      </w:r>
      <w:r>
        <w:rPr>
          <w:b/>
          <w:sz w:val="28"/>
          <w:szCs w:val="28"/>
        </w:rPr>
        <w:t>Jacek Krzepkowski</w:t>
      </w:r>
      <w:r>
        <w:rPr>
          <w:sz w:val="28"/>
          <w:szCs w:val="28"/>
        </w:rPr>
        <w:t xml:space="preserve"> – Wiceprzewodniczący Rady Gminy Bliżyn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Poinformował, że dzisiejsza sesja została zwołana na wniosek Wójta Gminy </w:t>
        <w:br/>
        <w:t>w związku z koniecznością rozpatrzenia i podjęcia uchwał w sprawach:</w:t>
      </w:r>
    </w:p>
    <w:p>
      <w:pPr>
        <w:pStyle w:val="Tekstpodstawowy3"/>
        <w:rPr/>
      </w:pPr>
      <w:r>
        <w:rPr>
          <w:sz w:val="28"/>
          <w:szCs w:val="28"/>
        </w:rPr>
        <w:t xml:space="preserve">1/ zmieniająca uchwałę Nr XVIII/102/2012 Rady Gminy Bliżyn z dnia </w:t>
        <w:br/>
        <w:t xml:space="preserve">     27 kwietnia 2012r. w sprawie wprowadzenia zmian w budżecie gminy na rok</w:t>
        <w:br/>
        <w:t xml:space="preserve">     2012,</w:t>
      </w:r>
    </w:p>
    <w:p>
      <w:pPr>
        <w:pStyle w:val="Tekstpodstawowy3"/>
        <w:rPr/>
      </w:pPr>
      <w:r>
        <w:rPr>
          <w:sz w:val="28"/>
          <w:szCs w:val="28"/>
        </w:rPr>
        <w:t>2/ zmieniająca uchwałę Nr XVIII/104/2012 Rady Gminy Bliżyn z dnia</w:t>
        <w:br/>
        <w:t xml:space="preserve">     27 kwietnia 2012r. w sprawie emisji obligacji komunalnych oraz określenia</w:t>
        <w:br/>
        <w:t xml:space="preserve">      zasad ich zbywania, nabywania i wykup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iceprzewodniczący Rady po przywitaniu wszystkich obecnych stwierdził kworum informując, że uchwały podejmowane na dzisiejszej sesji są prawomocne a następnie odczytał projekt porządku obrad sesji, do którego nie zgłoszono żadnych uwag ani wnios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jednogłośnie /13 głosów za/ przyjęli porządek obrad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Projekt uchwały wraz z uzasadnieniem zmieniającej uchwałę </w:t>
        <w:br/>
        <w:t>Nr XVIII/102/2012 Rady Gminy Bliżyn z dnia 27 kwietnia 2012r. w sprawie wprowadzenia zmian w budżecie gminy na rok 2012 odczytała</w:t>
      </w:r>
      <w:r>
        <w:rPr>
          <w:b/>
          <w:sz w:val="28"/>
          <w:szCs w:val="28"/>
        </w:rPr>
        <w:t xml:space="preserve"> Alina Ołownia - </w:t>
      </w:r>
      <w:r>
        <w:rPr>
          <w:sz w:val="28"/>
          <w:szCs w:val="28"/>
        </w:rPr>
        <w:t>Skarbnik Gminy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jaśniła, że papiery wartościowe jako obligacje komunalne są traktowane </w:t>
        <w:br/>
        <w:t>w świetle przepisów jako kredyty, co według zaleceń Regionalnej Izby Obrachunkowej należy wprost wskazać w treści uchwały stąd wynika sprostowanie podjętej uchwały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Stanowisko Komisji Budżetowo-Finansowej, Rozwoju Gospodarczego </w:t>
        <w:br/>
        <w:t xml:space="preserve">i Gospodarki Gminy przedstawiła </w:t>
      </w:r>
      <w:r>
        <w:rPr>
          <w:b/>
          <w:sz w:val="28"/>
          <w:szCs w:val="28"/>
        </w:rPr>
        <w:t xml:space="preserve">Ewa Łukomska – </w:t>
      </w:r>
      <w:r>
        <w:rPr>
          <w:sz w:val="28"/>
          <w:szCs w:val="28"/>
        </w:rPr>
        <w:t>Przewodnicząca Komisji. Komisja zapoznała się z projektem uchwały, wysłuchała wyjaśnień Skarbnika Gminy i pozytywnie go zaopiniowała.</w:t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>Dyskusja –</w:t>
      </w:r>
      <w:r>
        <w:rPr>
          <w:sz w:val="28"/>
          <w:szCs w:val="28"/>
        </w:rPr>
        <w:t xml:space="preserve"> brak chętnych.</w:t>
      </w:r>
    </w:p>
    <w:p>
      <w:pPr>
        <w:pStyle w:val="Tekstpodstawowy3"/>
        <w:rPr/>
      </w:pPr>
      <w:r>
        <w:rPr>
          <w:sz w:val="28"/>
          <w:szCs w:val="28"/>
        </w:rPr>
        <w:t xml:space="preserve">Przy 12 głosach za i 1 wstrzymującym się radni podjęli </w:t>
      </w:r>
      <w:r>
        <w:rPr>
          <w:b/>
          <w:sz w:val="28"/>
          <w:szCs w:val="28"/>
        </w:rPr>
        <w:t xml:space="preserve">Uchwałę </w:t>
        <w:br/>
        <w:t xml:space="preserve">Nr XIX/105/2012 zmieniającą uchwałę Nr XVIII/102/2012 Rady Gminy Bliżyn z dnia 27 kwietnia 2012r. w sprawie wprowadzenia zmian </w:t>
        <w:br/>
        <w:t>w budżecie gminy na rok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Projekt uchwały wraz z uzasadnieniem zmieniającej uchwałę </w:t>
        <w:br/>
        <w:t xml:space="preserve">Nr XVIII/104/2012 Rady Gminy Bliżyn z dnia 27 kwietnia 2012r. w sprawie emisji obligacji komunalnych oraz określenia zasad ich zbywania, nabywania </w:t>
        <w:br/>
        <w:t>i wykupu odczytała</w:t>
      </w:r>
      <w:r>
        <w:rPr>
          <w:b/>
          <w:sz w:val="28"/>
          <w:szCs w:val="28"/>
        </w:rPr>
        <w:t xml:space="preserve"> Alina Ołownia - </w:t>
      </w:r>
      <w:r>
        <w:rPr>
          <w:sz w:val="28"/>
          <w:szCs w:val="28"/>
        </w:rPr>
        <w:t>Skarbnik Gminy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yjaśniła, że w poprzedniej uchwale zawarto zapis, że obligacje powinny być spłacone do 2022 roku a według założeń do wieloletniej prognozy finansowej ich okres spłaty jest o rok krótszy. Błędnie ustalono okres wyemitowania obligacji. Rok 2012 w którym zostaną obligacje wyemitowane nie liczy się do czasookresu spłaty. W § 2 uzupełniony został cel emisji obligacji o spłatę wcześniej zaciągniętych zobowiązań. Zmieniono treść § 3 mówiącego o tym, że z dochodów gminy zostaną pokryte wydatki związane z wykupem obligacji oraz wypłatą oprocentowania. W § 5 w ust.1 sprostowano lata wykupu obligacji oraz skreślono ust.3 dotyczący podania ostatecznego terminu wykupu obligacj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Stanowisko Komisji Budżetowo-Finansowej, Rozwoju Gospodarczego </w:t>
        <w:br/>
        <w:t xml:space="preserve">i Gospodarki Gminy przedstawiła </w:t>
      </w:r>
      <w:r>
        <w:rPr>
          <w:b/>
          <w:sz w:val="28"/>
          <w:szCs w:val="28"/>
        </w:rPr>
        <w:t xml:space="preserve">Ewa Łukomska – </w:t>
      </w:r>
      <w:r>
        <w:rPr>
          <w:sz w:val="28"/>
          <w:szCs w:val="28"/>
        </w:rPr>
        <w:t>Przewodnicząca Komisj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Komisja zapoznała się z projektem uchwały, wysłuchała wyjaśnień Skarbnika Gminy i pozytywnie go zaopiniowała. </w:t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>Dyskusja –</w:t>
      </w:r>
      <w:r>
        <w:rPr>
          <w:sz w:val="28"/>
          <w:szCs w:val="28"/>
        </w:rPr>
        <w:t xml:space="preserve"> brak chętnych.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y 12 głosach za i 1 wstrzymującym się radni podjęli </w:t>
      </w:r>
      <w:r>
        <w:rPr>
          <w:b/>
          <w:sz w:val="28"/>
          <w:szCs w:val="28"/>
        </w:rPr>
        <w:t xml:space="preserve">Uchwałę </w:t>
        <w:br/>
        <w:t>Nr XIX/106/2012 zmieniającą uchwałę Nr XVIII/104/2012 Rady Gminy Bliżyn z dnia 27 kwietnia 2012r. w sprawie emisji obligacji komunalnych oraz określenia zasad ich zbywania, nabywania i wykupu.</w:t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 xml:space="preserve">Wójt </w:t>
      </w:r>
      <w:r>
        <w:rPr>
          <w:sz w:val="28"/>
          <w:szCs w:val="28"/>
        </w:rPr>
        <w:t xml:space="preserve">poinformował, że projekt odnośnie przedszkola został oceniony pozytywnie. Na 28 wniosków zajęliśmy 3 miejsce. Wniosek opiewa na kwotę 1.414tys.zł dlatego można przygotowywać się do kolejnego naboru dziec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jc w:val="both"/>
        <w:rPr/>
      </w:pPr>
      <w:r>
        <w:rPr>
          <w:sz w:val="28"/>
          <w:szCs w:val="28"/>
        </w:rPr>
        <w:t>Obrady sesji trwały od godz.14</w:t>
      </w:r>
      <w:r>
        <w:rPr>
          <w:sz w:val="28"/>
          <w:szCs w:val="28"/>
          <w:vertAlign w:val="superscript"/>
        </w:rPr>
        <w:t xml:space="preserve">05  </w:t>
      </w:r>
      <w:r>
        <w:rPr>
          <w:sz w:val="28"/>
          <w:szCs w:val="28"/>
        </w:rPr>
        <w:t>do godz.14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ewiętnastą sesję Rady Gminy Bliżyn zamknął </w:t>
      </w:r>
      <w:r>
        <w:rPr>
          <w:b/>
          <w:sz w:val="28"/>
          <w:szCs w:val="28"/>
        </w:rPr>
        <w:t>Jacek Krzepkowski</w:t>
      </w:r>
      <w:r>
        <w:rPr>
          <w:sz w:val="28"/>
          <w:szCs w:val="28"/>
        </w:rPr>
        <w:t xml:space="preserve"> – Wiceprzewodniczący Rady dziękując wszystkim za udzi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l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a Kowa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8:00Z</dcterms:created>
  <dc:creator>Anna Kowalik</dc:creator>
  <dc:description/>
  <cp:keywords/>
  <dc:language>en-US</dc:language>
  <cp:lastModifiedBy>Anna Kowalik</cp:lastModifiedBy>
  <cp:lastPrinted>2012-05-31T08:35:00Z</cp:lastPrinted>
  <dcterms:modified xsi:type="dcterms:W3CDTF">2012-05-31T06:38:00Z</dcterms:modified>
  <cp:revision>18</cp:revision>
  <dc:subject/>
  <dc:title>P r o t o k ó ł   Nr XIX/2012</dc:title>
</cp:coreProperties>
</file>