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 r o t o k ó ł   Nr XXVI/201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z sesji Rady Gminy Bliżyn, która odbyła się w dniu 31 grudnia 2012r. </w:t>
        <w:br/>
        <w:t>w Urzędzie Gminy w Bliżynie.</w:t>
      </w:r>
    </w:p>
    <w:p>
      <w:pPr>
        <w:pStyle w:val="Normal"/>
        <w:jc w:val="both"/>
        <w:rPr/>
      </w:pPr>
      <w:r>
        <w:rPr>
          <w:sz w:val="28"/>
          <w:szCs w:val="28"/>
        </w:rPr>
        <w:t>W obradach sesji uczestniczy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Mariusz Walachnia – Wójt Gminy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Barbara Stachera –Sekretarz Gminy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Alina Ołownia – Skarbnik Gminy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Anna Fonfara – Radca Prawny U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Anna Kowalik – obsługa Rady</w:t>
      </w:r>
    </w:p>
    <w:p>
      <w:pPr>
        <w:pStyle w:val="Normal"/>
        <w:jc w:val="both"/>
        <w:rPr/>
      </w:pPr>
      <w:r>
        <w:rPr>
          <w:sz w:val="28"/>
          <w:szCs w:val="28"/>
        </w:rPr>
        <w:t>6/ Jacenty Kita – Redaktor Naczelny Samorządowego Informatora Gminy</w:t>
        <w:br/>
        <w:t xml:space="preserve">     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sołtysi zgodnie z załączoną listą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/ radni zgodnie z załączoną listą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twierdzony porządek obrad sesji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twarcie, stwierdzenie kworum, przyjęcie porządku obrad sesji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Rozpatrzenie i podjęcie uchwały w sprawie ustalenia wykazu wydatków budżetowych, których niezrealizowane planowane kwoty nie wygasają </w:t>
        <w:br/>
        <w:t>z upływem roku budżetowego 2012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ozpatrzenie i podjęcie uchwały w sprawie wprowadzenia zmian w budżecie gminy na rok 2012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Rozpatrzenie i podjęcie uchwały w sprawie metody ustalania opłaty za</w:t>
        <w:br/>
        <w:t xml:space="preserve">      gospodarowanie odpadami komunalnymi oraz ustalenia wysokości stawki</w:t>
        <w:br/>
        <w:t xml:space="preserve">      tej opłaty.</w:t>
      </w:r>
    </w:p>
    <w:p>
      <w:pPr>
        <w:pStyle w:val="Tekstpodstawowy2"/>
        <w:spacing w:lineRule="auto" w:line="240" w:before="0" w:after="0"/>
        <w:rPr/>
      </w:pPr>
      <w:r>
        <w:rPr>
          <w:sz w:val="28"/>
          <w:szCs w:val="28"/>
        </w:rPr>
        <w:t>5.  Zamknięcie obrad sesji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 obrad ses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wudziestą szóstą w kadencji sesję Rady Gminy Bliżyn otworzył i poprowadził </w:t>
        <w:br/>
      </w:r>
      <w:r>
        <w:rPr>
          <w:b/>
          <w:sz w:val="28"/>
          <w:szCs w:val="28"/>
        </w:rPr>
        <w:t>Jerzy Rams</w:t>
      </w:r>
      <w:r>
        <w:rPr>
          <w:sz w:val="28"/>
          <w:szCs w:val="28"/>
        </w:rPr>
        <w:t xml:space="preserve"> – Przewodniczący Rady Gminy Bliżyn.</w:t>
      </w:r>
    </w:p>
    <w:p>
      <w:pPr>
        <w:pStyle w:val="Tekstpodstawowy3"/>
        <w:rPr/>
      </w:pPr>
      <w:r>
        <w:rPr>
          <w:sz w:val="28"/>
          <w:szCs w:val="28"/>
        </w:rPr>
        <w:t xml:space="preserve">Sesja została zwołana na wniosek Wójta Gminy w związku z koniecznością rozpatrzenia i podjęcia uchwały w sprawie ustalenia wykazu wydatków budżetowych, których niezrealizowane planowane kwoty nie wygasają </w:t>
        <w:br/>
        <w:t xml:space="preserve">z upływem roku budżetowego 2012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 przywitaniu wszystkich obecnych stwierdził kworum informując, że na ogólny stan 15 radnych na sesji obecnych jest </w:t>
        <w:br/>
        <w:t>14 radnych w związku z czym uchwały podejmowane na dzisiejszej sesji są prawomoc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tępnie odczytał projekt porządku obrad sesji, do którego </w:t>
      </w: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zgłosił wniosek o wprowadzenie po punkcie 2 dwóch punktów:</w:t>
      </w:r>
    </w:p>
    <w:p>
      <w:pPr>
        <w:pStyle w:val="Tekstpodstawowy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 Rozpatrzenie i podjęcie uchwały w sprawie wprowadzenia zmian w budżecie</w:t>
        <w:br/>
        <w:t xml:space="preserve">    gminy na rok 2012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Rozpatrzenie i podjęcie uchwały w sprawie metody ustalania opłaty za</w:t>
        <w:br/>
        <w:t xml:space="preserve">      gospodarowanie odpadami komunalnymi oraz ustalenia wysokości stawki</w:t>
        <w:br/>
        <w:t xml:space="preserve">      tej opłat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ystąpił do głosowania nad wnioskiem Wójt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 Za wprowadzeniem po punkcie 2 punktu 3 w brzmieniu: 3. Rozpatrzenie </w:t>
        <w:br/>
        <w:t>i podjęcie uchwały w sprawie wprowadzenia zmian w budżecie gminy na rok 2012. – radni opowiedzieli się jednogłośnie /14 głosów za/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/ Za wprowadzeniem po nowo wprowadzonym punkcie 3 punktu 4 </w:t>
        <w:br/>
        <w:t>w brzmieniu: 4. Rozpatrzenie i podjęcie uchwały w sprawie metody ustalania opłaty za gospodarowanie odpadami komunalnymi oraz ustalenia wysokości stawki tej opłaty. - radni również opowiedzieli się jednogłośnie /14 głosów za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Radni jednogłośnie /14 głosów za/ przyjęli porządek obrad sesji wraz z powyżej zatwierdzonymi wniosk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</w:t>
      </w:r>
    </w:p>
    <w:p>
      <w:pPr>
        <w:pStyle w:val="Tekstpodstawowy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jekt uchwały wraz z uzasadnieniem w sprawie ustalenia wykazu wydatków budżetowych, których niezrealizowane planowane kwoty nie wygasają </w:t>
        <w:br/>
        <w:t xml:space="preserve">z upływem roku budżetowego 2012 odczytała </w:t>
      </w:r>
      <w:r>
        <w:rPr>
          <w:b/>
          <w:sz w:val="28"/>
          <w:szCs w:val="28"/>
        </w:rPr>
        <w:t>Alina Ołownia - Skarbnik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ska Komisji przedstawili:</w:t>
      </w:r>
    </w:p>
    <w:p>
      <w:pPr>
        <w:pStyle w:val="Normal"/>
        <w:rPr/>
      </w:pPr>
      <w:r>
        <w:rPr>
          <w:b/>
          <w:sz w:val="28"/>
          <w:szCs w:val="28"/>
        </w:rPr>
        <w:t>1/ Tomasz Pela</w:t>
      </w:r>
      <w:r>
        <w:rPr>
          <w:sz w:val="28"/>
          <w:szCs w:val="28"/>
        </w:rPr>
        <w:t xml:space="preserve"> – Komisji ds. Infrastruktury Komunalnej, Rolnictwa i Ochrony Środowiska. Komisja pozytywnie zaopiniowała projekt uchwały.</w:t>
      </w:r>
    </w:p>
    <w:p>
      <w:pPr>
        <w:pStyle w:val="Normal"/>
        <w:rPr/>
      </w:pPr>
      <w:r>
        <w:rPr>
          <w:b/>
          <w:sz w:val="28"/>
          <w:szCs w:val="28"/>
        </w:rPr>
        <w:t>2/ Ewa Łukomska</w:t>
      </w:r>
      <w:r>
        <w:rPr>
          <w:sz w:val="28"/>
          <w:szCs w:val="28"/>
        </w:rPr>
        <w:t xml:space="preserve"> – Komisji Budżetowo-Finansowej, Rozwoju Gospodarczego i Gospodarki Gminy. Komisja pozytywnie zaopiniowała projekt uchwał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i jednogłośnie /14 głosów za/ podjęli </w:t>
      </w:r>
      <w:r>
        <w:rPr>
          <w:b/>
          <w:sz w:val="28"/>
          <w:szCs w:val="28"/>
        </w:rPr>
        <w:t xml:space="preserve">Uchwałę Nr XXVI/155/2012 </w:t>
        <w:br/>
        <w:t>w sprawie ustalenia wykazu wydatków budżetowych, których niezrealizowane planowane kwoty nie wygasają z upływem roku budżetowego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Tekstpodstawowy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jekt uchwały wraz z uzasadnieniem w sprawie wprowadzenia zmian </w:t>
        <w:br/>
        <w:t xml:space="preserve">w budżecie gminy na rok 2012 odczytała </w:t>
      </w:r>
      <w:r>
        <w:rPr>
          <w:b/>
          <w:sz w:val="28"/>
          <w:szCs w:val="28"/>
        </w:rPr>
        <w:t>Alina Ołownia - Skarbnik Gmi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owisko Komisji Budżetowo-Finansowej, Rozwoju Gospodarczego </w:t>
        <w:br/>
        <w:t xml:space="preserve">i Gospodarki Gminy przedstawiła </w:t>
      </w:r>
      <w:r>
        <w:rPr>
          <w:b/>
          <w:sz w:val="28"/>
          <w:szCs w:val="28"/>
        </w:rPr>
        <w:t>Ewa Łukomska</w:t>
      </w:r>
      <w:r>
        <w:rPr>
          <w:sz w:val="28"/>
          <w:szCs w:val="28"/>
        </w:rPr>
        <w:t xml:space="preserve"> – Przewodnicząca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zytywnie zaopiniowała projekt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ni jednogłośnie /14 głosów za/ podjęli </w:t>
      </w:r>
      <w:r>
        <w:rPr>
          <w:b/>
          <w:sz w:val="28"/>
          <w:szCs w:val="28"/>
        </w:rPr>
        <w:t xml:space="preserve">Uchwałę Nr XXVI/156/2012 </w:t>
        <w:br/>
        <w:t>w sprawie wprowadzenia zmian w budżecie gminy na rok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jekt uchwały wraz z uzasadnieniem w sprawie metody ustalania opłaty za</w:t>
        <w:br/>
        <w:t>gospodarowanie odpadami komunalnymi oraz ustalenia wysokości stawki</w:t>
        <w:br/>
        <w:t xml:space="preserve">tej opłaty odczytała </w:t>
      </w:r>
      <w:r>
        <w:rPr>
          <w:b/>
          <w:sz w:val="28"/>
          <w:szCs w:val="28"/>
        </w:rPr>
        <w:t>Barbara Stachera</w:t>
      </w:r>
      <w:r>
        <w:rPr>
          <w:sz w:val="28"/>
          <w:szCs w:val="28"/>
        </w:rPr>
        <w:t xml:space="preserve"> – Sekretarz Gmin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ójt </w:t>
      </w:r>
      <w:r>
        <w:rPr>
          <w:sz w:val="28"/>
          <w:szCs w:val="28"/>
        </w:rPr>
        <w:t>zgłosił poprawki do projektu uchwały polegające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zmniejszeniu stawki opłaty z 12zł na 10 zł o której mowa w § 3 ust.1 /odpady niesegregowane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zmniejszeniu stawki opłaty z 8 zł na 7 zł o której mowa w § 3 ust.2 /odpady segregowane/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nformował, że kwestie stawek były szeroko omawiane na posiedzeniach komisji przed poprzednią sesją jak również w dniu dzisiejszy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yskusja –</w:t>
      </w:r>
      <w:r>
        <w:rPr>
          <w:sz w:val="28"/>
          <w:szCs w:val="28"/>
        </w:rPr>
        <w:t xml:space="preserve"> brak chęt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ystąpił do głosowania poprawek zgłoszonych przez Wój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Radni jednogłośnie /14 głosów za/ opowiedzieli się za zmniejszeniem stawki opłaty z 12zł na 10 zł o której mowa w § 3 ust.1 /odpady niesegregowane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Radni również jednogłośnie /14 głosów za/ opowiedzieli się za zmniejszeniem stawki opłaty z 8 zł na 7 zł o której mowa w § 3 ust.2 /odpady segregowane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i jednogłośnie /14 głosów za/ podjęli </w:t>
      </w:r>
      <w:r>
        <w:rPr>
          <w:b/>
          <w:sz w:val="28"/>
          <w:szCs w:val="28"/>
        </w:rPr>
        <w:t xml:space="preserve">Uchwałę Nr XXVI/157/2012 </w:t>
        <w:br/>
        <w:t>w sprawie metody ustalania opłaty zagospodarowanie odpadami komunalnymi oraz ustalenia wysokości stawki tej opłaty</w:t>
      </w:r>
      <w:r>
        <w:rPr>
          <w:sz w:val="28"/>
          <w:szCs w:val="28"/>
        </w:rPr>
        <w:t xml:space="preserve"> wraz z przyjętymi zmian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jc w:val="both"/>
        <w:rPr/>
      </w:pPr>
      <w:r>
        <w:rPr>
          <w:sz w:val="28"/>
          <w:szCs w:val="28"/>
        </w:rPr>
        <w:t>Obrady sesji trwały od godz.11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do 11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wudziestą szóstą sesję Rady Gminy Bliżyn zamknął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dziękując wszystkim za udzi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l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a Kowal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6:00Z</dcterms:created>
  <dc:creator>Anna Kowalik</dc:creator>
  <dc:description/>
  <cp:keywords/>
  <dc:language>en-US</dc:language>
  <cp:lastModifiedBy>Anna Kowalik</cp:lastModifiedBy>
  <cp:lastPrinted>2013-01-15T08:41:00Z</cp:lastPrinted>
  <dcterms:modified xsi:type="dcterms:W3CDTF">2013-01-15T07:41:00Z</dcterms:modified>
  <cp:revision>16</cp:revision>
  <dc:subject/>
  <dc:title>P r o t o k ó ł   Nr XXVI/2012</dc:title>
</cp:coreProperties>
</file>