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o t o k ó ł   Nr XXXIII/201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Bliżyn, która odbyła się w dniu 30 października 2013r. </w:t>
        <w:br/>
        <w:t>w świetlicy OSP w Bliż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bradach sesji uczestniczyli:</w:t>
      </w:r>
    </w:p>
    <w:p>
      <w:pPr>
        <w:pStyle w:val="Normal"/>
        <w:jc w:val="both"/>
        <w:rPr/>
      </w:pPr>
      <w:r>
        <w:rPr>
          <w:sz w:val="28"/>
          <w:szCs w:val="28"/>
        </w:rPr>
        <w:t>1/     Anna Leżańska - Radna Powiatu Skarżyskiego</w:t>
      </w:r>
    </w:p>
    <w:p>
      <w:pPr>
        <w:pStyle w:val="Normal"/>
        <w:jc w:val="both"/>
        <w:rPr/>
      </w:pPr>
      <w:r>
        <w:rPr>
          <w:sz w:val="28"/>
          <w:szCs w:val="28"/>
        </w:rPr>
        <w:t>2/     Mariusz Walachnia – Wójt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3/     Barbara Stachera – Sekretarz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4/     Alina Wójcik – Skarbnik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5/     Anna Kowalik – obsługa Rady</w:t>
      </w:r>
    </w:p>
    <w:p>
      <w:pPr>
        <w:pStyle w:val="Normal"/>
        <w:jc w:val="both"/>
        <w:rPr/>
      </w:pPr>
      <w:r>
        <w:rPr>
          <w:sz w:val="28"/>
          <w:szCs w:val="28"/>
        </w:rPr>
        <w:t>6/     Anna Fonfara – Radca Prawny UG</w:t>
      </w:r>
    </w:p>
    <w:p>
      <w:pPr>
        <w:pStyle w:val="Normal"/>
        <w:jc w:val="both"/>
        <w:rPr/>
      </w:pPr>
      <w:r>
        <w:rPr>
          <w:sz w:val="28"/>
          <w:szCs w:val="28"/>
        </w:rPr>
        <w:t>7/     Józef Nowak – Dyrektor Zespołu Szkół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>8/     Sylwester Koziński – Dyrektor Szkoły Podstawowej w Mroczkowie</w:t>
      </w:r>
    </w:p>
    <w:p>
      <w:pPr>
        <w:pStyle w:val="Normal"/>
        <w:jc w:val="both"/>
        <w:rPr/>
      </w:pPr>
      <w:r>
        <w:rPr>
          <w:sz w:val="28"/>
          <w:szCs w:val="28"/>
        </w:rPr>
        <w:t>9/     Mirosław Owczarek – Dyrektor Szkoły Podstawowej w Odrowążku</w:t>
      </w:r>
    </w:p>
    <w:p>
      <w:pPr>
        <w:pStyle w:val="Normal"/>
        <w:jc w:val="both"/>
        <w:rPr/>
      </w:pPr>
      <w:r>
        <w:rPr>
          <w:sz w:val="28"/>
          <w:szCs w:val="28"/>
        </w:rPr>
        <w:t>10/ Zofia Nowak-Walachnia – Kierownik Gminnego Ośrodka Pomocy</w:t>
        <w:br/>
        <w:t xml:space="preserve">        Społecznej w Bliżynie a zarazem Przewodnicząca Gminnej Komisji</w:t>
        <w:br/>
        <w:t xml:space="preserve">        Rozwiązywania Problemów Alkoholowych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>11/   Katarzyna Skarus - Dyrektor Gminnego Ośrodka Kultury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>12/  Jacenty Kita – Redaktor Naczelny Samorządowego Informatora Gminy</w:t>
        <w:br/>
        <w:t xml:space="preserve">         Bliży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/   Sołtysi zgodnie z załączoną listą obecności </w:t>
      </w:r>
    </w:p>
    <w:p>
      <w:pPr>
        <w:pStyle w:val="Normal"/>
        <w:jc w:val="both"/>
        <w:rPr/>
      </w:pPr>
      <w:r>
        <w:rPr>
          <w:sz w:val="28"/>
          <w:szCs w:val="28"/>
        </w:rPr>
        <w:t>14/   Radni zgodnie z załączoną listą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1. Otwarcie, stwierdzenie kworum, przyjęcie porządku obrad ses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2. Przyjęcie protokołu z obrad XXXII sesji Rady.</w:t>
      </w:r>
    </w:p>
    <w:p>
      <w:pPr>
        <w:pStyle w:val="Tekstpodstawowy2"/>
        <w:tabs>
          <w:tab w:val="clear" w:pos="708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3. Informacja Wójta o pracy między sesjami oraz informacja o realizacji uchwał</w:t>
      </w:r>
    </w:p>
    <w:p>
      <w:pPr>
        <w:pStyle w:val="Tekstpodstawowy2"/>
        <w:tabs>
          <w:tab w:val="clear" w:pos="708"/>
          <w:tab w:val="left" w:pos="180" w:leader="none"/>
        </w:tabs>
        <w:ind w:left="180" w:hanging="180"/>
        <w:rPr/>
      </w:pPr>
      <w:r>
        <w:rPr>
          <w:szCs w:val="28"/>
        </w:rPr>
        <w:t xml:space="preserve">    </w:t>
      </w:r>
      <w:r>
        <w:rPr>
          <w:szCs w:val="28"/>
        </w:rPr>
        <w:t>podjętych na ostatniej ses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4. Wystąpienia zaproszonych gośc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5. Interpelacje i zapytania radnych oraz udzielenie odpowiedz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6. Informacja o stanie sanitarno-higienicznym gminy za miniony okres 2013 roku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ab/>
        <w:t>a/ wystąpienie Wójta Gminy,</w:t>
      </w:r>
    </w:p>
    <w:p>
      <w:pPr>
        <w:pStyle w:val="Tekstpodstawowy2"/>
        <w:tabs>
          <w:tab w:val="clear" w:pos="708"/>
          <w:tab w:val="left" w:pos="360" w:leader="none"/>
        </w:tabs>
        <w:ind w:left="708" w:hanging="360"/>
        <w:rPr>
          <w:szCs w:val="28"/>
        </w:rPr>
      </w:pPr>
      <w:r>
        <w:rPr>
          <w:szCs w:val="28"/>
        </w:rPr>
        <w:t>b/ stanowisko Komisji ds. Infrastruktury Komunalnej, Rolnictwa i Ochrony Środowiska,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ab/>
        <w:t>c/ dyskusja,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ab/>
        <w:t>d/ przyjęcie informac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7. Informacja o działalności Gminnej Komisji Rozwiązywania Problemów Alkoholowych za miniony okres 2013 roku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ab/>
        <w:t>a/ wystąpienie Wójta Gminy,</w:t>
      </w:r>
    </w:p>
    <w:p>
      <w:pPr>
        <w:pStyle w:val="Tekstpodstawowy2"/>
        <w:tabs>
          <w:tab w:val="clear" w:pos="708"/>
          <w:tab w:val="left" w:pos="360" w:leader="none"/>
        </w:tabs>
        <w:ind w:left="708" w:hanging="360"/>
        <w:rPr>
          <w:szCs w:val="28"/>
        </w:rPr>
      </w:pPr>
      <w:r>
        <w:rPr>
          <w:szCs w:val="28"/>
        </w:rPr>
        <w:t>b/ stanowisko Komisji Oświaty, Kultury, Spraw Społecznych i Socjalnych,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ab/>
        <w:t>c/ dyskusja,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ab/>
        <w:t>d/ przyjęcie informacji.</w:t>
      </w:r>
    </w:p>
    <w:p>
      <w:pPr>
        <w:pStyle w:val="Tekstpodstawowy2"/>
        <w:rPr>
          <w:szCs w:val="28"/>
        </w:rPr>
      </w:pPr>
      <w:r>
        <w:rPr>
          <w:szCs w:val="28"/>
        </w:rPr>
        <w:t>8. Informacje o złożonych oświadczeniach majątkowych.</w:t>
      </w:r>
    </w:p>
    <w:p>
      <w:pPr>
        <w:pStyle w:val="Tekstpodstawowy2"/>
        <w:rPr>
          <w:szCs w:val="28"/>
        </w:rPr>
      </w:pPr>
      <w:r>
        <w:rPr>
          <w:szCs w:val="28"/>
        </w:rPr>
        <w:t>9. Rozpatrzenie i podjęcie uchwał w sprawie: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a/ określenia wysokości stawek podatku od nieruchomości,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b/ określenia wzorów formularzy informacji i deklaracji podatkowych,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c/ wyrażenia woli przystąpienia do opracowania i wdrażania planu gospodarki</w:t>
        <w:br/>
        <w:t xml:space="preserve">        niskoemisyjnej,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d/ wprowadzenia zmian w budżecie gminy na rok 2013.</w:t>
      </w:r>
    </w:p>
    <w:p>
      <w:pPr>
        <w:pStyle w:val="Tekstpodstawowy2"/>
        <w:rPr>
          <w:szCs w:val="28"/>
        </w:rPr>
      </w:pPr>
      <w:r>
        <w:rPr>
          <w:szCs w:val="28"/>
        </w:rPr>
        <w:t>10. Informacje, komunikaty i oświadczenia.</w:t>
      </w:r>
    </w:p>
    <w:p>
      <w:pPr>
        <w:pStyle w:val="Tekstpodstawowy2"/>
        <w:rPr>
          <w:szCs w:val="28"/>
        </w:rPr>
      </w:pPr>
      <w:r>
        <w:rPr>
          <w:szCs w:val="28"/>
        </w:rPr>
        <w:t>11. Zamknięcie obrad se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zydziestą trzecią w kadencji sesję Rady Gminy Bliżyn otworzył i poprowadził </w:t>
      </w:r>
      <w:r>
        <w:rPr>
          <w:b/>
          <w:sz w:val="28"/>
          <w:szCs w:val="28"/>
        </w:rPr>
        <w:t xml:space="preserve">Jerzy Rams </w:t>
      </w:r>
      <w:r>
        <w:rPr>
          <w:sz w:val="28"/>
          <w:szCs w:val="28"/>
        </w:rPr>
        <w:t xml:space="preserve">– Przewodniczący Rady Gminy Bliży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rzywitaniu wszystkich obecnych Przewodniczący Rady poinformował zebranych, że w obradach sesji uczestniczy 13 radnych na ustawowy skład Rady  15 radnych w związku z czym uchwały podejmowane na sesji są prawomoc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rakcie obrad sesji liczba radnych wzrosła do 14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Następnie </w:t>
      </w:r>
      <w:r>
        <w:rPr>
          <w:b/>
          <w:szCs w:val="28"/>
        </w:rPr>
        <w:t>Przewodniczący Rady</w:t>
      </w:r>
      <w:r>
        <w:rPr>
          <w:szCs w:val="28"/>
        </w:rPr>
        <w:t xml:space="preserve"> odczytał projekt porządku obrad sesji.</w:t>
      </w:r>
      <w:r>
        <w:rPr/>
        <w:t xml:space="preserve"> </w:t>
      </w:r>
      <w:r>
        <w:rPr>
          <w:b/>
          <w:szCs w:val="28"/>
        </w:rPr>
        <w:t>Mariusz Walachnia</w:t>
      </w:r>
      <w:r>
        <w:rPr>
          <w:szCs w:val="28"/>
        </w:rPr>
        <w:t xml:space="preserve"> - Wójt Gminy złożył wniosek o wycofanie </w:t>
      </w:r>
      <w:r>
        <w:rPr/>
        <w:t>z porządku obrad projektu uchwały w sprawie</w:t>
      </w:r>
      <w:r>
        <w:rPr>
          <w:szCs w:val="28"/>
        </w:rPr>
        <w:t xml:space="preserve"> nadania nazw ulicom we wsi Zagórze ze względu na to, że projekt uchwały wymaga korekty.</w:t>
      </w:r>
    </w:p>
    <w:p>
      <w:pPr>
        <w:pStyle w:val="Normal"/>
        <w:jc w:val="both"/>
        <w:rPr/>
      </w:pPr>
      <w:r>
        <w:rPr>
          <w:sz w:val="28"/>
          <w:szCs w:val="28"/>
        </w:rPr>
        <w:t>Za wycofaniem z porządku obrad projektu uchwały w sprawie nadania nazw ulicom we wsi Zagórze radni opowiedzieli się wynikiem głosowania: 12 głosów za, 1 przeciw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jęciem powyższego wniosku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 o zmianie numeracji podpunktów w punkcie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zatwierdzili porządek obrad sesji wraz z powyżej przyjętą zmianą wynikiem głosowania: 12 głosów za, 1 wstrzymujący się.</w:t>
      </w:r>
    </w:p>
    <w:p>
      <w:pPr>
        <w:pStyle w:val="Heading1"/>
        <w:jc w:val="both"/>
        <w:rPr/>
      </w:pPr>
      <w:r>
        <w:rPr/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Radni nie zgłosili uwag do treści protokołu z obrad XXXII sesji Rady Gminy Bliżyn, która odbyła się w dniu 30 września 2013r. i przyjęli go jednogłośnie </w:t>
        <w:br/>
        <w:t>/13 głosów za/.</w:t>
      </w:r>
    </w:p>
    <w:p>
      <w:pPr>
        <w:pStyle w:val="Heading1"/>
        <w:rPr/>
      </w:pPr>
      <w:r>
        <w:rPr/>
        <w:t>Ad. 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ariusz Walachnia</w:t>
      </w:r>
      <w:r>
        <w:rPr>
          <w:sz w:val="28"/>
          <w:szCs w:val="28"/>
        </w:rPr>
        <w:t xml:space="preserve"> – Wójt Gminy Bliżyn przedstawił informację o swojej pracy między sesjami oraz informację o realizacji uchwał podjętych na ostatniej sesji /informacje w załączeniu/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poinformował, że gmina Bliżyn bierze udział w akcji wspierania krwiodawstwa. W konkursie dla krwiodawców w wyniku losowania nagrodę rzeczową w postaci roweru wygrał Marek Arendt. Wójt wręczył nagrodę </w:t>
        <w:br/>
        <w:t>i podziękował za niesioną pomo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ek Arendt</w:t>
      </w:r>
      <w:r>
        <w:rPr>
          <w:sz w:val="28"/>
          <w:szCs w:val="28"/>
        </w:rPr>
        <w:t xml:space="preserve"> podziękował za nagrodę i zachęcał do oddawania krwi bo tak naprawdę to nic nie kosztuje a można innym pomó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lacje i zapytania radnyc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leksandra Milanowska </w:t>
      </w:r>
      <w:r>
        <w:rPr>
          <w:sz w:val="28"/>
          <w:szCs w:val="28"/>
        </w:rPr>
        <w:t xml:space="preserve">podziękowała Radnej Powiatowej Annie Leżańskiej za naprawy ubytków na drodze w Brześciu i Zagórzu. Ponadto radna zapytała </w:t>
        <w:br/>
        <w:t>o plany gminy w zakresie budowy kanalizacji w sołectwie Brzeście, Wołów, Zagórze i Bugaj. Miasto Skarżysko-Kamienna nie ma w planach na najbliższe 20 lat wykonania kanalizacji w tych sołectwach pomimo, że są tam dostawcami wody. Jednym z argumentów miasta był fakt, że nie są właścicielami gruntów. Mieszkańcy tych sołectw bardzo oczekują na kanalizacj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adeusz Łyjak</w:t>
      </w:r>
      <w:r>
        <w:rPr>
          <w:sz w:val="28"/>
          <w:szCs w:val="28"/>
        </w:rPr>
        <w:t xml:space="preserve"> podziękował Wójtowi i Dyrektorowi Zespołu Szkół w Bliżynie za sfinalizowanie wniosków Komisji Oświaty i poprawę estetyki frontonu budynku przedszkola od ul.VI Wieków Bliżyna. Prosił jeszcze o przycięcie wystającego murku przy wejściu do Banku ze względów bezpieczeństwa oraz </w:t>
        <w:br/>
        <w:t xml:space="preserve">o zamontowanie poręczy przed wejściem do remizy OSP w Bliżynie od strony ośrodka zdrowi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igniew Ślęzak</w:t>
      </w:r>
      <w:r>
        <w:rPr>
          <w:sz w:val="28"/>
          <w:szCs w:val="28"/>
        </w:rPr>
        <w:t xml:space="preserve"> podziękował Annie Leżańskiej za poparcie w wykonaniu przepustu pod drogą powiatową w Ubyszowie. Prosił jeszcze o udrożnienie rowu od posesji Nr 1 do przepustu na brzegu lasu na odcinku około 200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iesław Gregiel</w:t>
      </w:r>
      <w:r>
        <w:rPr>
          <w:sz w:val="28"/>
          <w:szCs w:val="28"/>
        </w:rPr>
        <w:t xml:space="preserve"> podziękował w imieniu mieszkańców Wołowa za wykonanie remontu przejazdu kolejowego. Zwrócił się do Anny Leżańskiej o interwencję </w:t>
        <w:br/>
        <w:t>w sprawie usunięcia drzew przy drodze powiatowej w Wołowie utrudniających ruch większych pojazdów do Starego Gostkowa. Radny prosił także o zdjęcie lub naprawę trzech progów zwalniających na ul.Kamiennej w Wojtyniowie oraz wcześniejsze włączanie oświetlenia ulicznego na ul.Podleśnej i ul.Spacerow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alina Fidor</w:t>
      </w:r>
      <w:r>
        <w:rPr>
          <w:sz w:val="28"/>
          <w:szCs w:val="28"/>
        </w:rPr>
        <w:t xml:space="preserve"> pytała kiedy będą wykonywane prace w ramach funduszu sołeckiego w Zbrojowie, Płaczkowie i Sorbinie. Podziękowała Annie Leżańskiej za wykonany chodnik w Drożdżowie prosząc jednocześnie o wykonanie peronu przystankowego i rowó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zgłosił sprawę przyspieszenia prac związanych z montażem oświetlenia w Odrowążku oraz założenie jednej lampy w Bliżynie na ul.Wąskiej. Ponadto Przewodniczący Rady prosił o zwrócenie się do Zakładu Energetycznego w sprawie usunięcia pozostałości drzew przy obelisku </w:t>
        <w:br/>
        <w:t xml:space="preserve">w Bliżynie, które znajdują się na ich tereni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nna Leżańska</w:t>
      </w:r>
      <w:r>
        <w:rPr>
          <w:sz w:val="28"/>
          <w:szCs w:val="28"/>
        </w:rPr>
        <w:t xml:space="preserve"> prosiła o to, aby w przypadku wydzielania terenu pod szkołę </w:t>
        <w:br/>
        <w:t>i sprzedaży budynku w Ubyszowie odsunąć ogrodzenie około 1 metra w celu zabezpieczenia terenu na chodnik. Jest to bardzo niebezpieczny odcinek drogi na zakręcie gdzie należałoby chodnik poszerz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 na powyższe zapytania udzielił </w:t>
      </w: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 xml:space="preserve">wyjaśniając, że kanalizacji </w:t>
        <w:br/>
        <w:t xml:space="preserve">w miejscowościach Brzeście, Bugaj, Wołów i Zagórze z przyczyn finansowych Skarżysko nie wykona ale prawnie jest to możliwe do realizacji bo są dostawcami wody w tych miejscowościach. Wójt wyjaśnił, że te miejscowości są ujęte w koncepcji kanalizacji gminy Bliżyn. Jednakże kanalizacja w tych miejscowościach musi być wykonana kompleksowo ze względu na ukształtowanie terenu i konieczność wykonania przepompowni. Kanalizację </w:t>
        <w:br/>
        <w:t xml:space="preserve">w innych miejscowościach np. w Gostkowie czy Gilowie da się podzielić na poszczególne miejscowości natomiast w przypadku Brześcia, Bugaja, Wołowa </w:t>
        <w:br/>
        <w:t xml:space="preserve">i Zagórza musi ona zostać wykonana łącznie we wszystkich sołectwach. Wójt chciałby wykonywać kanalizację w takich kierunkach gdzie koszt jest jak najtańszy i zostanie podłączonych jak najwięcej odbiorców a więc gdzie występuje zwarta zabudowa. Jest to kierunek Drożdżowa, Zbrojowa i Sorbina. Zostanie dokonane przycięcie murku przy wejściu do budynku przedszkola jak również postara się zamontować poręcz przy wejściu do strażnicy w Bliżynie. Uszkodzenia progów zwalniających w Wojtyniowie związane są z budową kanalizacji ale także zdarza się, że elementy tych progów są celowo wyjmowane by ułatwić jazdę samochodem. Dlatego trwalszym rozwiązaniem byłoby je wykonywać z kostki. Kontrolą i ustawieniem zegarów oświetlenia ulicznego zajmie się firma konserwująca. Nie ma podstaw do obaw w zakresie realizacji zadań wykonywanych w ramach funduszu sołeckiego. Z firmą została podpisana umowa 4 października i obecnie prace te trwają. Remont oświetlenia w Nowym Odrowążku to zadanie które jest realizowane w ciągu jednego roku począwszy od dokumentacji po montaż lamp. Zazwyczaj przy takiego rodzaju zadaniach </w:t>
        <w:br/>
        <w:t xml:space="preserve">w jednym roku opracowuje się dokumentację a w drugim się je realizuje. Nie ma jednak zagrożenia w wykonaniu zadania. Do załatwienia jest temat usunięcia suchych pni przy pomniku w Bliżynie. Zasadnym jest rozbiórka starego płotu </w:t>
        <w:br/>
        <w:t>i odsunięcie ogrodzenia przy szkole w Ubysz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cję o stanie sanitarno-higienicznym gminy przedstawił </w:t>
      </w:r>
      <w:r>
        <w:rPr>
          <w:b/>
          <w:sz w:val="28"/>
        </w:rPr>
        <w:t>Wójt Gminy.</w:t>
      </w:r>
      <w:r>
        <w:rPr>
          <w:sz w:val="28"/>
        </w:rPr>
        <w:t xml:space="preserve"> Poinformował, że od momentu wejścia w życie ustawy śmieciowej sprawą odbioru śmieci zajmuje się firma Almax a podwykonawcą jest MUK. Mieszkańcy oczekują by oczyszczalnia w Wojtyniowie przyjmowała ścieki </w:t>
        <w:br/>
        <w:t>z terenu gminy co obniżyłoby cenę za ich odbiór. Jednakże z</w:t>
      </w:r>
      <w:r>
        <w:rPr>
          <w:sz w:val="28"/>
          <w:szCs w:val="28"/>
        </w:rPr>
        <w:t xml:space="preserve">e względu na możliwość pogorszenia jakości odprowadzanych ścieków będzie to możliwe dopiero w roku przyszłym. </w:t>
      </w:r>
      <w:r>
        <w:rPr>
          <w:sz w:val="28"/>
        </w:rPr>
        <w:t>Skuteczność wpłacania opłat za śmieci sięga 90% dlatego szczególne podziękowania należą się sołtysom zbierającym te opłaty.</w:t>
      </w:r>
    </w:p>
    <w:p>
      <w:pPr>
        <w:pStyle w:val="Normal"/>
        <w:jc w:val="both"/>
        <w:rPr/>
      </w:pPr>
      <w:r>
        <w:rPr>
          <w:sz w:val="28"/>
        </w:rPr>
        <w:t xml:space="preserve">Stanowisko Komisji ds. Infrastruktury Komunalnej, Rolnictwa i Ochrony Środowiska przedstawił </w:t>
      </w:r>
      <w:r>
        <w:rPr>
          <w:b/>
          <w:sz w:val="28"/>
        </w:rPr>
        <w:t>Tomasz Pela</w:t>
      </w:r>
      <w:r>
        <w:rPr>
          <w:sz w:val="28"/>
        </w:rPr>
        <w:t xml:space="preserve"> – Przewodniczący Komisji.</w:t>
      </w:r>
      <w:r>
        <w:rPr>
          <w:sz w:val="28"/>
          <w:szCs w:val="28"/>
        </w:rPr>
        <w:t xml:space="preserve"> Komisja analizując stan sanitarno-higieniczny gminy za miniony okres 2013 roku zgłasza następujące spostrzeż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omisja widzi potrzebę budowy 2 szt. ubikacji ogólnodostępnych: jedną nad zalewem a drugą w centrum Bliży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omisja widzi konieczność zwiększenia ilości kontroli wywozu ście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kontrolą należy objąć osoby prowadzące działalność gospodarczą w zakresie umów i dowodów zapłaty za oddane śmie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po okresie zimowym koniecznym jest posprzątanie ulic przy krawężni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Komisja uważa, że podana w informacji ilość gospodarstw domowych zalegającą z zapłatą za gospodarowanie odpadami wynosząca 307 stanowi dużą ilość w skali gminy dlatego należy podjąć działania egzeku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eniając stan sanitarno-higieniczny uważa, że utrzymuje się on na poziomie zadawalającym stwierdza, że ulega on ciągłej poprawie /5 głosów za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sko Komisji Oświaty, Kultury, Spraw Społecznych i Socjalnych przedstawiła </w:t>
      </w:r>
      <w:r>
        <w:rPr>
          <w:b/>
          <w:sz w:val="28"/>
          <w:szCs w:val="28"/>
        </w:rPr>
        <w:t>Halina Fidor</w:t>
      </w:r>
      <w:r>
        <w:rPr>
          <w:sz w:val="28"/>
          <w:szCs w:val="28"/>
        </w:rPr>
        <w:t xml:space="preserve"> – Przewodnicząca Komisji. Komisja analizując informację o stanie sanitarno-higienicznym gminy za miniony okres 2013 roku stwierdza, że stan sanitarno-higieniczny ulega ciągłej poprawie a mieszkańcy gminy mają coraz większą świadomość ekologiczną dotyczącą selektywnej zbiórki śmieci. W dalszym ciągu niepokojącym zjawiskiem jest odprowadzanie nieczystości płynnych w gminie do rowów przydrożnych oraz spalanie opakowań plastikowych. Kontrole przeprowadzane w tym zakresie są sporadyczne. W związku z tym należy wzmóc kontrole i działania uświadamiające szkodliwość takich praktyk. Niepokojące sygnały zgłaszają mieszkańcy w zakresie nie przestrzegania zasad odbioru segregowanych śmieci przez firmę wywozową. Do jednego samochodu wrzucane są zarówno śmieci segregowane jak i niesegreg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ocenia stan sanitarno-higieniczny z powyższymi uwagami /4 głosy za/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Normal"/>
        <w:jc w:val="both"/>
        <w:rPr/>
      </w:pPr>
      <w:r>
        <w:rPr>
          <w:sz w:val="28"/>
          <w:szCs w:val="28"/>
        </w:rPr>
        <w:t>Radni jednogłośnie /13 głosów za/ przyjęli informację o</w:t>
      </w:r>
      <w:r>
        <w:rPr>
          <w:sz w:val="28"/>
        </w:rPr>
        <w:t xml:space="preserve"> stanie sanitarno-higienicznym gminy za miniony okres 2013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ę o działalności Gminnej Komisji Rozwiązywania Problemów Alkoholowych za miniony okres 2012 roku przedstawiła </w:t>
      </w:r>
      <w:r>
        <w:rPr>
          <w:b/>
          <w:sz w:val="28"/>
          <w:szCs w:val="28"/>
        </w:rPr>
        <w:t>Zofia Nowak-Walachnia</w:t>
      </w:r>
      <w:r>
        <w:rPr>
          <w:sz w:val="28"/>
          <w:szCs w:val="28"/>
        </w:rPr>
        <w:t xml:space="preserve"> – Przewodnicząca Komisji /informacja w załączeniu/. Podkreśliła, że głównym celem komisji w roku 2013 była profilaktyka m.in. w szkołach podstawowych i gimnazjum w zakresie przeciwdziałania narkomanii, alkoholizmowi, paleniu papierosów czy agr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sko Komisji Oświaty, Kultury, Spraw Społecznych i Socjalnych przedstawiła </w:t>
      </w:r>
      <w:r>
        <w:rPr>
          <w:b/>
          <w:sz w:val="28"/>
          <w:szCs w:val="28"/>
        </w:rPr>
        <w:t>Halina Fidor</w:t>
      </w:r>
      <w:r>
        <w:rPr>
          <w:sz w:val="28"/>
          <w:szCs w:val="28"/>
        </w:rPr>
        <w:t xml:space="preserve"> – Przewodnicząca Komisji. Komisja dokonała analizy informacji o działalności Gminnej Komisji Rozwiązywania Problemów Alkoholowych za miniony okres 2013 roku przy udziale Pani Zofii Nowak-Walachnia – Przewodniczącej Komisji. Świadomość ludzi w zakresie walki </w:t>
        <w:br/>
        <w:t xml:space="preserve">z uzależnieniem alkoholowym oraz przemocy w rodzinie w związku </w:t>
        <w:br/>
        <w:t xml:space="preserve">z nadużywaniem alkoholu jest coraz większa. Natomiast niepokojącym zjawiskiem jest fakt, że coraz więcej młodych osób uzależnia się od alkoholu, </w:t>
        <w:br/>
        <w:t xml:space="preserve">w szczególności dotyczy to również młodych kobiet. Na uwagę zasługują przeprowadzone szkolenia sprzedawców: „Zakup kontrolowany” oraz szkolenie obejmujące program kontrolno-edukacyjny pt.: „Tajemniczy klient” badające dostępność napojów alkoholowych dla osób niepełnoletnich w ich środowisku. Komisja widzi potrzebę kontynuacji takich kontroli i szkoleń. Obecnie wykonywana jest diagnoza społeczna wśród dzieci i młodzieży szkolnej na temat uzależnień co będzie pomocne przy zastosowaniu działań profilaktycznych w przyszłości. Komisja uważa, że w dalszym ciągu należy prowadzić profilaktyczną działalność informacyjną, edukacyjną w zakresie przeciwdziałania uzależnieniom i patologiom społecznym. Biorąc pod uwagę możliwość uzyskania większych wpływów z tytułu opłat za korzystanie </w:t>
        <w:br/>
        <w:t>z zezwoleń na sprzedaż napojów alkoholowych Komisja wnosi o zwiększenie środków na organizację wypoczynku dla dzieci i młodzieży. Komisja prosi także o ogłaszanie konkursu na organizację wypoczynku na początku roku ze względu na możliwość wyboru atrakcyjniejszych miejsc. Komisja pozytywnie ocenia działalność Gminnej Komisji Rozwiązywania Problemów Alkoholowych za miniony okres 2013 roku /4 głosy za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jednogłośnie /13 głosów za/ przyjęli informację o działalności Gminnej Komisji Rozwiązywania Problemów Alkoholowych </w:t>
      </w:r>
      <w:r>
        <w:rPr>
          <w:sz w:val="28"/>
        </w:rPr>
        <w:t xml:space="preserve">za miniony okres 2013 rok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8</w:t>
      </w:r>
    </w:p>
    <w:p>
      <w:pPr>
        <w:pStyle w:val="Tekstpodstawowy2"/>
        <w:rPr/>
      </w:pPr>
      <w:r>
        <w:rPr/>
        <w:t xml:space="preserve">Informacje o złożonych oświadczeniach majątkowych przedstawiła </w:t>
      </w:r>
      <w:r>
        <w:rPr>
          <w:b/>
        </w:rPr>
        <w:t>Sekretarz Gminy</w:t>
      </w:r>
      <w:r>
        <w:rPr/>
        <w:t xml:space="preserve"> oraz </w:t>
      </w:r>
      <w:r>
        <w:rPr>
          <w:b/>
        </w:rPr>
        <w:t>Przewodniczący Rady</w:t>
      </w:r>
      <w:r>
        <w:rPr/>
        <w:t xml:space="preserve"> /informacje w załączeni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</w:t>
      </w:r>
    </w:p>
    <w:p>
      <w:pPr>
        <w:pStyle w:val="Tekstpodstawowy2"/>
        <w:rPr>
          <w:szCs w:val="28"/>
        </w:rPr>
      </w:pPr>
      <w:r>
        <w:rPr/>
        <w:t xml:space="preserve">Projekt uchwały wraz z uzasadnieniem w sprawie </w:t>
      </w:r>
      <w:r>
        <w:rPr>
          <w:sz w:val="24"/>
          <w:szCs w:val="24"/>
        </w:rPr>
        <w:t xml:space="preserve"> </w:t>
      </w:r>
      <w:r>
        <w:rPr/>
        <w:t xml:space="preserve">określenia wysokości stawek podatku od nieruchomości odczytała </w:t>
      </w:r>
      <w:r>
        <w:rPr>
          <w:b/>
        </w:rPr>
        <w:t>Barbara Stachera – Sekretarz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rPr/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>Uchwałę Nr XXXIII/206/2013</w:t>
      </w:r>
      <w:r>
        <w:rPr>
          <w:b/>
        </w:rPr>
        <w:t xml:space="preserve"> </w:t>
        <w:br/>
        <w:t>w sprawie</w:t>
      </w:r>
      <w:r>
        <w:rPr>
          <w:b/>
          <w:szCs w:val="28"/>
        </w:rPr>
        <w:t xml:space="preserve"> określenia wysokości stawek podatku od nieruchomości.</w:t>
      </w:r>
    </w:p>
    <w:p>
      <w:pPr>
        <w:pStyle w:val="Tekstpodstawowy2"/>
        <w:rPr/>
      </w:pPr>
      <w:r>
        <w:rPr>
          <w:b/>
        </w:rPr>
        <w:t>b/</w:t>
      </w:r>
      <w:r>
        <w:rPr/>
        <w:t xml:space="preserve"> </w:t>
      </w:r>
    </w:p>
    <w:p>
      <w:pPr>
        <w:pStyle w:val="Tekstpodstawowy2"/>
        <w:rPr>
          <w:szCs w:val="28"/>
        </w:rPr>
      </w:pPr>
      <w:r>
        <w:rPr/>
        <w:t xml:space="preserve">Projekt uchwały wraz z uzasadnieniem w sprawie </w:t>
      </w:r>
      <w:r>
        <w:rPr>
          <w:szCs w:val="28"/>
        </w:rPr>
        <w:t>określenia wzorów formularzy informacji i deklaracji podatkowych</w:t>
      </w:r>
      <w:r>
        <w:rPr/>
        <w:t xml:space="preserve"> odczytała </w:t>
      </w:r>
      <w:r>
        <w:rPr>
          <w:b/>
        </w:rPr>
        <w:t>Barbara Stachera – Sekretarz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rPr>
          <w:b/>
          <w:b/>
          <w:szCs w:val="28"/>
        </w:rPr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>Uchwałę Nr XXXIII/207/2013</w:t>
      </w:r>
      <w:r>
        <w:rPr>
          <w:b/>
        </w:rPr>
        <w:t xml:space="preserve"> </w:t>
        <w:br/>
        <w:t xml:space="preserve">w sprawie </w:t>
      </w:r>
      <w:r>
        <w:rPr>
          <w:b/>
          <w:szCs w:val="28"/>
        </w:rPr>
        <w:t>określenia wzorów formularzy informacji i deklaracji podatkowych.</w:t>
      </w:r>
    </w:p>
    <w:p>
      <w:pPr>
        <w:pStyle w:val="Tekstpodstawowy2"/>
        <w:rPr>
          <w:b/>
          <w:b/>
        </w:rPr>
      </w:pPr>
      <w:r>
        <w:rPr>
          <w:b/>
        </w:rPr>
        <w:t>c/</w:t>
      </w:r>
    </w:p>
    <w:p>
      <w:pPr>
        <w:pStyle w:val="Tekstpodstawowy2"/>
        <w:rPr>
          <w:szCs w:val="28"/>
        </w:rPr>
      </w:pPr>
      <w:r>
        <w:rPr/>
        <w:t xml:space="preserve">Projekt uchwały wraz z uzasadnieniem w sprawie </w:t>
      </w:r>
      <w:r>
        <w:rPr>
          <w:szCs w:val="28"/>
        </w:rPr>
        <w:t>wyrażenia woli przystąpienia do opracowania i wdrażania planu gospodarki niskoemisyjnej</w:t>
      </w:r>
      <w:r>
        <w:rPr/>
        <w:t xml:space="preserve"> odczytała </w:t>
      </w:r>
      <w:r>
        <w:rPr>
          <w:b/>
        </w:rPr>
        <w:t>Barbara Stachera – Sekretarz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rPr/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 xml:space="preserve">Uchwałę Nr XXXIII/208/2013 </w:t>
        <w:br/>
      </w:r>
      <w:r>
        <w:rPr>
          <w:b/>
        </w:rPr>
        <w:t>w sprawie</w:t>
      </w:r>
      <w:r>
        <w:rPr>
          <w:b/>
          <w:szCs w:val="28"/>
        </w:rPr>
        <w:t xml:space="preserve"> wyrażenia woli przystąpienia do opracowania i wdrażania planu gospodarki niskoemisyjnej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d/</w:t>
      </w:r>
    </w:p>
    <w:p>
      <w:pPr>
        <w:pStyle w:val="Tekstpodstawowy2"/>
        <w:rPr>
          <w:b/>
          <w:b/>
          <w:szCs w:val="28"/>
        </w:rPr>
      </w:pPr>
      <w:r>
        <w:rPr/>
        <w:t>Projekt uchwały wraz z uzasadnieniem w sprawie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wprowadzenia zmian </w:t>
        <w:br/>
        <w:t xml:space="preserve">w budżecie gminy na rok 2013 odczytała </w:t>
      </w:r>
      <w:r>
        <w:rPr>
          <w:b/>
          <w:szCs w:val="28"/>
        </w:rPr>
        <w:t>Alina Wójcik – Skarbnik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XIII/209/2013 </w:t>
        <w:br/>
        <w:t>w sprawie wprowadzenia zmian w budżecie gminy na rok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komunikaty i oświadcze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erzy Rams – Przewodniczący Rady</w:t>
      </w:r>
      <w:r>
        <w:rPr>
          <w:sz w:val="28"/>
          <w:szCs w:val="28"/>
        </w:rPr>
        <w:t xml:space="preserve"> zaprosił na uroczystości związane </w:t>
        <w:br/>
        <w:t>z obchodami Święta Niepodległ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sesji trwały od godz.9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do godz.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zydziestą trzecią sesję Rady Gminy Bliżyn zamknął </w:t>
      </w: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– Przewodniczący Rady dziękując wszystkim za udzi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9:00Z</dcterms:created>
  <dc:creator>Anna Kowalik</dc:creator>
  <dc:description/>
  <cp:keywords/>
  <dc:language>en-US</dc:language>
  <cp:lastModifiedBy>Anna Kowalik</cp:lastModifiedBy>
  <cp:lastPrinted>2013-11-14T11:52:00Z</cp:lastPrinted>
  <dcterms:modified xsi:type="dcterms:W3CDTF">2013-11-14T12:48:00Z</dcterms:modified>
  <cp:revision>73</cp:revision>
  <dc:subject/>
  <dc:title>P r o t o k ó ł   Nr XXXIII/2013</dc:title>
</cp:coreProperties>
</file>