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 r o t o k ó ł   Nr XXXIV/201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sesji Rady Gminy Bliżyn, która odbyła się w dniu 30 grudnia 2013r. </w:t>
        <w:br/>
        <w:t>w świetlicy OSP w Bliży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bradach sesji uczestniczyli:</w:t>
      </w:r>
    </w:p>
    <w:p>
      <w:pPr>
        <w:pStyle w:val="Normal"/>
        <w:jc w:val="both"/>
        <w:rPr/>
      </w:pPr>
      <w:r>
        <w:rPr>
          <w:sz w:val="28"/>
          <w:szCs w:val="28"/>
        </w:rPr>
        <w:t>1/   Anna Leżańska - Radna Powiatu Skarżyskiego</w:t>
      </w:r>
    </w:p>
    <w:p>
      <w:pPr>
        <w:pStyle w:val="Normal"/>
        <w:jc w:val="both"/>
        <w:rPr/>
      </w:pPr>
      <w:r>
        <w:rPr>
          <w:sz w:val="28"/>
          <w:szCs w:val="28"/>
        </w:rPr>
        <w:t>2/   Mieczysław Bąk – Radny Powiatu Skarżyskiego</w:t>
      </w:r>
    </w:p>
    <w:p>
      <w:pPr>
        <w:pStyle w:val="Normal"/>
        <w:jc w:val="both"/>
        <w:rPr/>
      </w:pPr>
      <w:r>
        <w:rPr>
          <w:sz w:val="28"/>
          <w:szCs w:val="28"/>
        </w:rPr>
        <w:t>3/   Mariusz Walachnia – Wójt Gminy Bliżyn</w:t>
      </w:r>
    </w:p>
    <w:p>
      <w:pPr>
        <w:pStyle w:val="Normal"/>
        <w:jc w:val="both"/>
        <w:rPr/>
      </w:pPr>
      <w:r>
        <w:rPr>
          <w:sz w:val="28"/>
          <w:szCs w:val="28"/>
        </w:rPr>
        <w:t>4/   Barbara Stachera – Sekretarz Gminy Bliżyn</w:t>
      </w:r>
    </w:p>
    <w:p>
      <w:pPr>
        <w:pStyle w:val="Normal"/>
        <w:jc w:val="both"/>
        <w:rPr/>
      </w:pPr>
      <w:r>
        <w:rPr>
          <w:sz w:val="28"/>
          <w:szCs w:val="28"/>
        </w:rPr>
        <w:t>5/   Alina Wójcik – Skarbnik Gminy Bliżyn</w:t>
      </w:r>
    </w:p>
    <w:p>
      <w:pPr>
        <w:pStyle w:val="Normal"/>
        <w:jc w:val="both"/>
        <w:rPr/>
      </w:pPr>
      <w:r>
        <w:rPr>
          <w:sz w:val="28"/>
          <w:szCs w:val="28"/>
        </w:rPr>
        <w:t>6/   Anna Kowalik – obsługa Rady</w:t>
      </w:r>
    </w:p>
    <w:p>
      <w:pPr>
        <w:pStyle w:val="Normal"/>
        <w:jc w:val="both"/>
        <w:rPr/>
      </w:pPr>
      <w:r>
        <w:rPr>
          <w:sz w:val="28"/>
          <w:szCs w:val="28"/>
        </w:rPr>
        <w:t>7/   Anna Fonfara – Radca Prawny U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/   Józef Nowak – Dyrektor Zespołu Szkół w Bliżynie</w:t>
      </w:r>
    </w:p>
    <w:p>
      <w:pPr>
        <w:pStyle w:val="Normal"/>
        <w:jc w:val="both"/>
        <w:rPr/>
      </w:pPr>
      <w:r>
        <w:rPr>
          <w:sz w:val="28"/>
          <w:szCs w:val="28"/>
        </w:rPr>
        <w:t>9/   Bożena Święs – Dyrektor Szkoły Podstawowej w Sorbinie</w:t>
      </w:r>
    </w:p>
    <w:p>
      <w:pPr>
        <w:pStyle w:val="Normal"/>
        <w:jc w:val="both"/>
        <w:rPr/>
      </w:pPr>
      <w:r>
        <w:rPr>
          <w:sz w:val="28"/>
          <w:szCs w:val="28"/>
        </w:rPr>
        <w:t>10/ Katarzyna Skarus - Dyrektor Gminnego Ośrodka Kultury w Bliży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/ Sołtysi zgodnie z załączoną listą obecn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/ Radni zgodnie z załączoną listą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/ Mieszkańc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twierdzony porządek obrad sesji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1. Otwarcie, stwierdzenie kworum, przyjęcie porządku obrad sesji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2. Przyjęcie protokołu z obrad XXXIII sesji Rad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3. Informacja Wójta o pracy między sesjami oraz informacja o realizacji uchwał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>podjętych na ostatniej sesji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4. Wystąpienia zaproszonych gości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/>
        <w:t>5. Interpelacje i zapytania radnych oraz udzielenie odpowiedzi.</w:t>
      </w:r>
    </w:p>
    <w:p>
      <w:pPr>
        <w:pStyle w:val="Tekstpodstawowy2"/>
        <w:rPr/>
      </w:pPr>
      <w:r>
        <w:rPr/>
        <w:t>6. Rozpatrzenie i podjęcie uchwał w sprawie: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  programu współpracy Gminy Bliżyn z organizacjami pozarządowymi oraz</w:t>
        <w:br/>
        <w:t xml:space="preserve">         innymi podmiotami prowadzącymi działalność pożytku publicznego na</w:t>
        <w:br/>
        <w:t xml:space="preserve">         rok 2014,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/ zmiany Statutu Międzygminnego Związku „Planowanie Przestrzenne” </w:t>
        <w:br/>
        <w:t xml:space="preserve">         z siedzibą w Kielcach,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/  statutu Gminnego Ośrodka Pomocy Społecznej w Bliżynie,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/  przyjęcia Gminnego Programu Profilaktyki i Rozwiązywania Problemów</w:t>
        <w:br/>
        <w:t xml:space="preserve">         Alkoholowych i Przeciwdziałania Narkomanii na rok 2014,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/   nadania nazw ulicom we wsi Zagórze,</w:t>
      </w:r>
    </w:p>
    <w:p>
      <w:pPr>
        <w:pStyle w:val="Tekstpodstawowy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/ przystąpienia do sporządzenia Zmiany Nr 2 Studium Uwarunkowań </w:t>
        <w:br/>
        <w:t xml:space="preserve">         i Kierunków Zagospodarowania Przestrzennego Gminy Bliżyn,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/ przyjęcia planów pracy Rady Gminy Bliżyn oraz Komisji do końca</w:t>
        <w:br/>
        <w:t xml:space="preserve">         kadencji 2014 roku,</w:t>
      </w:r>
    </w:p>
    <w:p>
      <w:pPr>
        <w:pStyle w:val="Tekstpodstawowy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h/ zmieniająca uchwałę Nr XXVIII/173/2013 Rady Gminy Bliżyn z dnia </w:t>
        <w:br/>
        <w:t xml:space="preserve">        26 kwietnia 2013r. w sprawie emisji obligacji komunalnych oraz</w:t>
        <w:br/>
        <w:t xml:space="preserve">        określenia zasad ich zbywania, nabywania i wykup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/ wprowadzenia zmian w Wieloletniej Prognozie Finansowej Gminy na lata</w:t>
        <w:br/>
        <w:t xml:space="preserve">       2013-202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/ wprowadzenia zmian w budżecie gminy na rok 20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/ ustalenia wykazu wydatków budżetowych, których niezrealizowane</w:t>
        <w:br/>
        <w:t xml:space="preserve">       planowane kwoty nie wygasają z upływem roku budżetowego 2013.</w:t>
      </w:r>
    </w:p>
    <w:p>
      <w:pPr>
        <w:pStyle w:val="Tekstpodstawowy2"/>
        <w:rPr/>
      </w:pPr>
      <w:r>
        <w:rPr/>
        <w:t>7. Uchwalenie Wieloletniej Prognozy Finansowej Gminy na lata 2014-2024:</w:t>
      </w:r>
    </w:p>
    <w:p>
      <w:pPr>
        <w:pStyle w:val="Tekstpodstawowy2"/>
        <w:rPr/>
      </w:pPr>
      <w:r>
        <w:rPr/>
        <w:t xml:space="preserve">    </w:t>
      </w:r>
      <w:r>
        <w:rPr/>
        <w:t>a/ przedstawienie projektu uchwały,</w:t>
      </w:r>
    </w:p>
    <w:p>
      <w:pPr>
        <w:pStyle w:val="Tekstpodstawowy2"/>
        <w:rPr/>
      </w:pPr>
      <w:r>
        <w:rPr/>
        <w:t xml:space="preserve">    </w:t>
      </w:r>
      <w:r>
        <w:rPr/>
        <w:t>b/ opinia Regionalnej Izby Obrachunkowej w Kielcach,</w:t>
      </w:r>
    </w:p>
    <w:p>
      <w:pPr>
        <w:pStyle w:val="Tekstpodstawowy2"/>
        <w:rPr/>
      </w:pPr>
      <w:r>
        <w:rPr/>
        <w:t xml:space="preserve">    </w:t>
      </w:r>
      <w:r>
        <w:rPr/>
        <w:t>c/ opinie Komisji Rady,</w:t>
      </w:r>
    </w:p>
    <w:p>
      <w:pPr>
        <w:pStyle w:val="Tekstpodstawowy2"/>
        <w:rPr/>
      </w:pPr>
      <w:r>
        <w:rPr/>
        <w:t xml:space="preserve">    </w:t>
      </w:r>
      <w:r>
        <w:rPr/>
        <w:t>d/ dyskusja,</w:t>
      </w:r>
    </w:p>
    <w:p>
      <w:pPr>
        <w:pStyle w:val="Tekstpodstawowy2"/>
        <w:rPr/>
      </w:pPr>
      <w:r>
        <w:rPr/>
        <w:t xml:space="preserve">    </w:t>
      </w:r>
      <w:r>
        <w:rPr/>
        <w:t>e/ podjęcie uchwały w sprawie Wieloletniej Prognozy Finansowej Gminy na</w:t>
        <w:br/>
        <w:t xml:space="preserve">        lata 2014-2024.</w:t>
      </w:r>
    </w:p>
    <w:p>
      <w:pPr>
        <w:pStyle w:val="Tekstpodstawowy2"/>
        <w:rPr/>
      </w:pPr>
      <w:r>
        <w:rPr/>
        <w:t>8. Uchwalenie budżetu gminy na 2014 rok:</w:t>
      </w:r>
    </w:p>
    <w:p>
      <w:pPr>
        <w:pStyle w:val="Tekstpodstawowy2"/>
        <w:rPr/>
      </w:pPr>
      <w:r>
        <w:rPr/>
        <w:t xml:space="preserve">    </w:t>
      </w:r>
      <w:r>
        <w:rPr/>
        <w:t>a/ przedstawienie projektu uchwały budżetowej,</w:t>
      </w:r>
    </w:p>
    <w:p>
      <w:pPr>
        <w:pStyle w:val="Tekstpodstawowy2"/>
        <w:rPr/>
      </w:pPr>
      <w:r>
        <w:rPr/>
        <w:t xml:space="preserve">    </w:t>
      </w:r>
      <w:r>
        <w:rPr/>
        <w:t>b/ przedstawienie opinii Regionalnej Izby Obrachunkowej w Kielcach,</w:t>
      </w:r>
    </w:p>
    <w:p>
      <w:pPr>
        <w:pStyle w:val="Tekstpodstawowy2"/>
        <w:rPr/>
      </w:pPr>
      <w:r>
        <w:rPr/>
        <w:t xml:space="preserve">    </w:t>
      </w:r>
      <w:r>
        <w:rPr/>
        <w:t>c/ opinie Komisji Rady,</w:t>
      </w:r>
    </w:p>
    <w:p>
      <w:pPr>
        <w:pStyle w:val="Tekstpodstawowy2"/>
        <w:rPr/>
      </w:pPr>
      <w:r>
        <w:rPr/>
        <w:t xml:space="preserve">    </w:t>
      </w:r>
      <w:r>
        <w:rPr/>
        <w:t>d/ stanowisko Wójta w sprawie opinii Komisji,</w:t>
      </w:r>
    </w:p>
    <w:p>
      <w:pPr>
        <w:pStyle w:val="Tekstpodstawowy2"/>
        <w:rPr/>
      </w:pPr>
      <w:r>
        <w:rPr/>
        <w:t xml:space="preserve">    </w:t>
      </w:r>
      <w:r>
        <w:rPr/>
        <w:t>e/ dyskusja,</w:t>
      </w:r>
    </w:p>
    <w:p>
      <w:pPr>
        <w:pStyle w:val="Tekstpodstawowy2"/>
        <w:rPr/>
      </w:pPr>
      <w:r>
        <w:rPr/>
        <w:t xml:space="preserve">    </w:t>
      </w:r>
      <w:r>
        <w:rPr/>
        <w:t>f/ podjęcie uchwały w sprawie uchwalenia budżetu Gminy Bliżyn na 2014</w:t>
        <w:br/>
        <w:t xml:space="preserve">        rok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9.   Informacje, komunikaty i oświadczenia.</w:t>
      </w:r>
    </w:p>
    <w:p>
      <w:pPr>
        <w:pStyle w:val="Tekstpodstawowy2"/>
        <w:rPr/>
      </w:pPr>
      <w:r>
        <w:rPr/>
        <w:t>10. Zamknięcie obrad sesji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bieg obrad sesj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zydziestą czwartą w kadencji sesję Rady Gminy Bliżyn otworzył </w:t>
        <w:br/>
        <w:t xml:space="preserve">i poprowadził </w:t>
      </w:r>
      <w:r>
        <w:rPr>
          <w:b/>
          <w:sz w:val="28"/>
          <w:szCs w:val="28"/>
        </w:rPr>
        <w:t xml:space="preserve">Jerzy Rams </w:t>
      </w:r>
      <w:r>
        <w:rPr>
          <w:sz w:val="28"/>
          <w:szCs w:val="28"/>
        </w:rPr>
        <w:t xml:space="preserve">– Przewodniczący Rady Gminy Bliżyn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przywitaniu wszystkich obecnych Przewodniczący Rady poinformował zebranych, że w obradach sesji uczestniczy 14 radnych na ustawowy skład Rady  15 radnych w związku z czym uchwały podejmowane na sesji są prawomocne. </w:t>
      </w:r>
    </w:p>
    <w:p>
      <w:pPr>
        <w:pStyle w:val="Normal"/>
        <w:jc w:val="both"/>
        <w:rPr/>
      </w:pPr>
      <w:r>
        <w:rPr>
          <w:sz w:val="28"/>
          <w:szCs w:val="28"/>
        </w:rPr>
        <w:t>W trakcie obrad sesji liczba radnych zmniejszyła się do 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tępnie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odczytał projekt porządku obrad sesji. Poinformował, że</w:t>
      </w:r>
      <w:r>
        <w:rPr/>
        <w:t xml:space="preserve"> </w:t>
      </w:r>
      <w:r>
        <w:rPr>
          <w:sz w:val="28"/>
        </w:rPr>
        <w:t>Wójt Gminy na podstawie art.20 ust.5 ustawy o samorządzie gminnym złożył wnioski o wprowadzenie do porządku obrad sesji  projektów uchwał w sprawach:</w:t>
      </w:r>
    </w:p>
    <w:p>
      <w:pPr>
        <w:pStyle w:val="Normal"/>
        <w:jc w:val="both"/>
        <w:rPr/>
      </w:pPr>
      <w:r>
        <w:rPr>
          <w:sz w:val="28"/>
        </w:rPr>
        <w:t>1/ wprowadzenia zmian w Wieloletniej Prognozie Finansowej Gminy na lata 2013-202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wprowadzenia zmian w budżecie gminy na rok 201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ustalenia wykazu wydatków budżetowych, których niezrealizowane planowane kwoty nie wygasają z upływem roku budżetowego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zaproponował, aby projekty tych uchwał rozpatrzyć </w:t>
        <w:br/>
        <w:t>w punkcie 6 jako podpunkty i/, j/, k/.</w:t>
      </w:r>
    </w:p>
    <w:p>
      <w:pPr>
        <w:pStyle w:val="Normal"/>
        <w:rPr>
          <w:sz w:val="28"/>
        </w:rPr>
      </w:pPr>
      <w:r>
        <w:rPr>
          <w:sz w:val="28"/>
        </w:rPr>
        <w:t>Innych uwag ani wniosków nie zgłoszono do porządku obrad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wprowadzeniem w punkcie 6 podpunktu i/ projektu uchwały w sprawie wprowadzenia zmian w Wieloletniej Prognozie Finansowej Gminy na lata 2013-2022 radni opowiedzieli się jednogłośnie /14 głosów za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wprowadzeniem w punkcie 6 podpunktu j/ projektu uchwały w sprawie wprowadzenia zmian w budżecie gminy na rok 2013 radni opowiedzieli się jednogłośnie /14 głosów za/.</w:t>
      </w:r>
    </w:p>
    <w:p>
      <w:pPr>
        <w:pStyle w:val="Normal"/>
        <w:jc w:val="both"/>
        <w:rPr/>
      </w:pPr>
      <w:r>
        <w:rPr>
          <w:sz w:val="28"/>
        </w:rPr>
        <w:t>Za wprowadzeniem w punkcie 6 podpunktu k/ projektu uchwały w sprawie ustalenia wykazu wydatków budżetowych, których niezrealizowane planowane kwoty nie wygasają z upływem roku budżetowego 2013 radni również opowiedzieli się jednogłośnie /14 głosów za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przyjęli porządek obrad sesji wraz z powyższymi zmianami /14 głosów za/.</w:t>
      </w:r>
    </w:p>
    <w:p>
      <w:pPr>
        <w:pStyle w:val="Heading1"/>
        <w:jc w:val="both"/>
        <w:rPr/>
      </w:pPr>
      <w:r>
        <w:rPr/>
        <w:t>Ad. 2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Radni nie zgłosili uwag do treści protokołu z obrad XXXIII sesji Rady Gminy Bliżyn, która odbyła się w dniu 30 października 2013r. i przyjęli go jednogłośnie /14 głosów za/.</w:t>
      </w:r>
    </w:p>
    <w:p>
      <w:pPr>
        <w:pStyle w:val="Heading1"/>
        <w:rPr/>
      </w:pPr>
      <w:r>
        <w:rPr/>
        <w:t>Ad. 3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Mariusz Walachnia</w:t>
      </w:r>
      <w:r>
        <w:rPr>
          <w:sz w:val="28"/>
          <w:szCs w:val="28"/>
        </w:rPr>
        <w:t xml:space="preserve"> – Wójt Gminy Bliżyn przedstawił informację o swojej pracy między sesjami oraz informację o realizacji uchwał podjętych na ostatniej sesji /informacje w załączeniu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Tekstpodstawowy2"/>
        <w:rPr>
          <w:b/>
          <w:b/>
        </w:rPr>
      </w:pPr>
      <w:r>
        <w:rPr>
          <w:b/>
        </w:rPr>
        <w:t>Wystąpienia zaproszonych gości:</w:t>
      </w:r>
    </w:p>
    <w:p>
      <w:pPr>
        <w:pStyle w:val="Tekstpodstawowy2"/>
        <w:rPr/>
      </w:pPr>
      <w:r>
        <w:rPr>
          <w:b/>
        </w:rPr>
        <w:t xml:space="preserve">Mieczysław Bąk </w:t>
      </w:r>
      <w:r>
        <w:rPr/>
        <w:t>– Radny Powiatu Skarżyskiego, który złożył ślubowanie na sesji powiatowej w dniu 18 grudnia stwierdził, że nie jest to sytuacja komfortowa bo do końca kadencji brakuje tylko 11 miesięcy a więc okres sprawowania mandatu jest krótki. Radny ma sentyment do Rady Gminy Bliżyn, w której pracował przez 4 kadencje i wiele przez ten czas się nauczył czerpiąc wiedzę i ucząc się fachowości od skarbnika gminy, dyrektora biura Rady, radcy prawnego, sekretarza jak również Wójta. Budżet Powiatu będzie zatwierdzany w styczniu i priorytetowym zadaniem będzie budowa mostu w Mroczkowie, który jest w bardzo złym stanie technicznym a tamtędy prowadzi droga do kilku zakładów pracy. Zgodnie ze złożoną przysięgą będzie się starał pracować na rzecz gminy Bliżyn współpracując z Wójtem i Radą Gminy. Z okazji zbliżającego się nowego roku złożył wszystkim najlepsze życzenia.</w:t>
      </w:r>
    </w:p>
    <w:p>
      <w:pPr>
        <w:pStyle w:val="Tekstpodstawowy2"/>
        <w:rPr/>
      </w:pPr>
      <w:r>
        <w:rPr>
          <w:b/>
        </w:rPr>
        <w:t>Anna Gołębiewska</w:t>
      </w:r>
      <w:r>
        <w:rPr/>
        <w:t xml:space="preserve"> – sołtys sołectwa Bliżyn podziękowała darczyńcom za zakup poręczy do strażnicy w Bliżynie.</w:t>
      </w:r>
    </w:p>
    <w:p>
      <w:pPr>
        <w:pStyle w:val="Tekstpodstawowy2"/>
        <w:rPr/>
      </w:pPr>
      <w:r>
        <w:rPr>
          <w:b/>
        </w:rPr>
        <w:t>Paweł Bernatek</w:t>
      </w:r>
      <w:r>
        <w:rPr/>
        <w:t xml:space="preserve"> – jeden z wolontariuszy akcji „Szlachetna Paczka” poinformował, że w dniach 7 i 8 grudnia na terenie gminy została przeprowadzona akcja dzięki której 20 osób otrzymało paczki. Pomoc nie byłaby możliwa gdyby również nie wsparcie radnych za co podziękował </w:t>
        <w:br/>
        <w:t xml:space="preserve">w imieniu Marzeny Bartosik – Liderki akcji w gminie Bliżyn. Podziękował również za pomoc przy akcji sołtysom Górek, Płaczkowa i Mroczkowa. Przekazał na ręce Przewodniczącego Rady certyfikat dla radnych za udzieloną pomoc. </w:t>
      </w:r>
    </w:p>
    <w:p>
      <w:pPr>
        <w:pStyle w:val="Tekstpodstawowy2"/>
        <w:rPr>
          <w:b/>
          <w:b/>
        </w:rPr>
      </w:pPr>
      <w:r>
        <w:rPr>
          <w:b/>
        </w:rPr>
        <w:t>Ad.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elacje i zapytania radnych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leksandra Milanowska </w:t>
      </w:r>
      <w:r>
        <w:rPr>
          <w:sz w:val="28"/>
          <w:szCs w:val="28"/>
        </w:rPr>
        <w:t xml:space="preserve">zapytała radnych powiatowych czy na 2014 rok są </w:t>
        <w:br/>
        <w:t xml:space="preserve">w budżecie powiatu przewidziane zadania dla Brześcia, Zagórza i Bugaja </w:t>
        <w:br/>
        <w:t>a w szczególności chodzi o remonty cząstkowe dróg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iesław Gregiel</w:t>
      </w:r>
      <w:r>
        <w:rPr>
          <w:sz w:val="28"/>
          <w:szCs w:val="28"/>
        </w:rPr>
        <w:t xml:space="preserve"> prosił o wymianę żarówek oświetlenia ulicznego </w:t>
        <w:br/>
        <w:t xml:space="preserve">w Wojtyniowie i Wołowie. O to samo prosiła Aleksandra Milanowska </w:t>
        <w:br/>
        <w:t>w Zagórzu i Sławomir Ferencz w Mroczkow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ogusław Bąk</w:t>
      </w:r>
      <w:r>
        <w:rPr>
          <w:sz w:val="28"/>
          <w:szCs w:val="28"/>
        </w:rPr>
        <w:t xml:space="preserve"> zwrócił się do radnych powiatowych o rozważenie zgłoszenia remontu przejazdu na drodze powiatowej w Mroczkowie w ramach ogłoszenia na kolejowym portalu internetowym o zamiarze przeprowadzenia remontów na 400 przejazdach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azimierz Boruń</w:t>
      </w:r>
      <w:r>
        <w:rPr>
          <w:sz w:val="28"/>
          <w:szCs w:val="28"/>
        </w:rPr>
        <w:t xml:space="preserve"> prosił o posypywanie dróg ze względu m.in. na niebezpieczny wypadek na zakręcie w Sorbinie spowodowany śliską nawierzchnią. Ponadto radny uważa, że przetarg na wykonanie zadań sołeckich został przeprowadzony zbyt późno co powoduje zagrożenie ich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ławomir Ferencz</w:t>
      </w:r>
      <w:r>
        <w:rPr>
          <w:sz w:val="28"/>
          <w:szCs w:val="28"/>
        </w:rPr>
        <w:t xml:space="preserve"> zwrócił się z prośbą o interwencję w sprawie przedłużenia chodnika przy drodze krajowej w Górkach. Prosił również o potwierdzenie wykonania projektu na remont drogi w Górkach, które to zadanie znalazło się </w:t>
        <w:br/>
        <w:t>w niewygasających wydatkach. Radny poruszył problem dewastacji poboczy przez dziki w Barwinku. Prosił także o przekopanie rowu od strony Górek koło wybudowanej kładki. Zaproponował, aby wykonała to osoba odpracowująca karę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alina Fidor</w:t>
      </w:r>
      <w:r>
        <w:rPr>
          <w:sz w:val="28"/>
          <w:szCs w:val="28"/>
        </w:rPr>
        <w:t xml:space="preserve"> zwróciła się do radnych powiatowych o dalsze udrożnienie rowów w Zbrojowie oraz na odcinku łączącym Zbrojów z Drożdżowe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bigniew Ślęzak</w:t>
      </w:r>
      <w:r>
        <w:rPr>
          <w:sz w:val="28"/>
          <w:szCs w:val="28"/>
        </w:rPr>
        <w:t xml:space="preserve"> zwrócił się ponownie do radnych powiatowych o udrożnienie rowu w Ubyszowie od Nr 1. Radny prosił o wyjaśnienie czy przetarg na sprzedaż budynku po byłej szkole w Ubyszowie był ogłoszony w internecie </w:t>
        <w:br/>
        <w:t xml:space="preserve">w związku z sygnałami że to nie miało miejsca. Pan Ślęzak prosił także </w:t>
        <w:br/>
        <w:t>o potwierdzenie utrzymania przez MKS linii Nr 1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adeusz Łyjak</w:t>
      </w:r>
      <w:r>
        <w:rPr>
          <w:sz w:val="28"/>
          <w:szCs w:val="28"/>
        </w:rPr>
        <w:t xml:space="preserve"> zapytał radnych powiatowych o losy budowy drogi do Jastrzębi, która miała zostać a nie została wykonana w bieżącym roku. W imieniu mieszkańców ul.Langiewicza, Rudowskiego i Sobieskiego radny prosił </w:t>
        <w:br/>
        <w:t xml:space="preserve">o wywieszanie ogłoszeń o sesjach rady oraz innych wychodzących z urzędu na tablicach ogłoszeń w tym rejonie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nna Leżańska</w:t>
      </w:r>
      <w:r>
        <w:rPr>
          <w:sz w:val="28"/>
          <w:szCs w:val="28"/>
        </w:rPr>
        <w:t xml:space="preserve"> odnosząc się do niewykonanej drogi w Jastrzębi wyjaśniła, że pierwszy przetarg został unieważniony ze względu na zbyt wysoki koszt ale droga będzie wykonana. Ma być ogłaszany drugi przetarg. Droga w Brześciu nie będzie przebudowywana tak jak oznajmił starosta na jednej z sesji ponieważ stan tej drogi nie jest zły a jedynie mogą zostać wykonane remonty cząstkowe. Wspólnie z radnym powiatowym Mieczysławem Bąkiem radna zgłosi remont przejazdu kolejowego na drodze powiatowej w Mroczkowie. W Zbrojowie zostanie dokończone udrożnienie rowów natomiast nie było mowy o tego typu pracach między Zbrojowem a Drożdżowem. Radna widziałaby przeprowadzanie udrożnień tam gdzie są zalewane posesje. Remonty cząstkowe dróg są ważne ale powiat ma skupić się na dużych inwestycjach takich jak remont mostu </w:t>
        <w:br/>
        <w:t>w Mroczkowie czy budowa chodnika w Sorbinie i w Odrowąż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adając na zapytania radnych </w:t>
      </w:r>
      <w:r>
        <w:rPr>
          <w:b/>
          <w:sz w:val="28"/>
          <w:szCs w:val="28"/>
        </w:rPr>
        <w:t>Wójt</w:t>
      </w:r>
      <w:r>
        <w:rPr>
          <w:sz w:val="28"/>
          <w:szCs w:val="28"/>
        </w:rPr>
        <w:t xml:space="preserve"> wyjaśnił, że wymiana żarówek dokonywana jest przez firmę która zajmuje się konserwacją oświetlenia w ciągu 14 dni od zgłoszenia. Awaryjność oświetlenia w Wołowie i Wojtyniowie jest duża bo jest to najstarsze oświetlenie. Remont przejazdów także byłby konieczny na Brzasku i na ul.Szydłowieckiej. Akcja zimowa została zawieszona ze względu na brak opadów śniegu a występująca czasami śliska nawierzchnia wymaga zachowania ostrożności. Ogłoszenie przetargu na zadania z funduszu sołeckiego wynika ze zmiany przepisów ale dzięki temu udało się więcej wykonać. Wykonanie kładki w Górkach rozłożone zostało na dwa lata. </w:t>
        <w:br/>
        <w:t xml:space="preserve">W jednym roku wykonano dokumentację a w drugim zadanie. Gmina do tego zadania dołożyła drugie tyle środków ile wynosi fundusz sołecki. Sprawa dotyczy przekopania rowu na gruntach prywatnych i gmina nie może takiego zadania przyjąć do realizacji. Właściciele działek wyrazili zgodę na przekopanie rowu ale nie powinno to być warunkowane umorzeniem podatku. Wykonanie chodnika w Górkach wiąże się z opracowaniem dokumentacji przez gminę bo takie zawsze były ustalenia ale w rozmowie z Panią Sayor – Dyrektorem GDDKiA nie przewiduje się takich zadań do realizacji. Wykonanie projektu na budowę drogi w Górkach przedłuża się ze względu na protest jednego </w:t>
        <w:br/>
        <w:t xml:space="preserve">z mieszkańców. Wójt chciałby temat załatwić w drodze porozumienia </w:t>
        <w:br/>
        <w:t xml:space="preserve">z mieszkańcami. Zniszczenia spowodowane przez dziki to problem bardzo trudny do rozwiązania. Gmina w tej kwestii może tylko pisać, monitować. Rozkład autobusu linii Nr „12” nie ulega zmianie. Przetarg na budynek po byłej szkole w Ubyszowie nie odbył się bo nikt do niego nie przystąpił. Osoby wynajmujące budynek oczekują na obniżkę wartości nieruchomości czego Wójt nie zamierza czynić. Ogłoszenia o dotychczasowych przetargach są </w:t>
        <w:br/>
        <w:t>w internecie. Odnosząc się do wywieszania ogłoszeń na pętli to zawsze było to robion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ieczysław Bąk</w:t>
      </w:r>
      <w:r>
        <w:rPr>
          <w:sz w:val="28"/>
          <w:szCs w:val="28"/>
        </w:rPr>
        <w:t xml:space="preserve"> uważa, że remont przejazdu w Mroczkowie, gdzie jest duże natężenie ruchu jest wskazany ale współpraca z koleją jest trudna. Obiecał podjęcie działań w tym zakresie. Radny poruszył przy tym sprawę wykonania chodnika od przejścia dla pieszych na drodze krajowej do zaplanowanego przejścia dla pieszych przy budowie mostu w Mroczkowie. Brakuje po 20m chodnika po obydwu stronach. Należałoby skorzystać z pasa działki stanowiącej własność prywatną. Radny w tej sprawie jest w kontakcie z Dyrektorem Czyżem z Zarządu Dróg Powiatowych. Na tę inwestycję jest możliwość uzyskania dotacji unijnej. Odnośnie pozostałych zgłoszonych zadań radny poczyni dział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leksandra Milanowska</w:t>
      </w:r>
      <w:r>
        <w:rPr>
          <w:sz w:val="28"/>
          <w:szCs w:val="28"/>
        </w:rPr>
        <w:t xml:space="preserve"> poruszyła sprawę nie wykonania zjazdu w stronę Pana Mroza w Brześciu zgłaszanego od 4 lat i dotychczas nie wykonanego mimo obietnic Zarządu Dróg i Pana Nowakowskiego. W ramach remontów cząstkowych też załatano tylko kilka nierówności i na tym zakończono prac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nna Leżańska</w:t>
      </w:r>
      <w:r>
        <w:rPr>
          <w:sz w:val="28"/>
          <w:szCs w:val="28"/>
        </w:rPr>
        <w:t xml:space="preserve"> wyjaśniła, że remonty cząstkowe są zawsze wykonywane, także koparka pracowała ostatnio na Zagórzu. Obiecała jedynie pomoc przy wykonaniu zjazdu do Pana Mroz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6 a/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>Projekt uchwały wraz z uzasadnieniem w sprawie</w:t>
      </w:r>
      <w:r>
        <w:rPr/>
        <w:t xml:space="preserve"> programu współpracy Gminy Bliżyn z organizacjami pozarządowymi oraz innymi podmiotami prowadzącymi działalność pożytku publicznego na rok 2014 odczytała </w:t>
      </w:r>
      <w:r>
        <w:rPr>
          <w:b/>
        </w:rPr>
        <w:t>Barbara Stachera</w:t>
      </w:r>
      <w:r>
        <w:rPr/>
        <w:t xml:space="preserve"> – Sekretarz Gminy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 odstąpieniem od odczytania treści programu, który jest załącznikiem do uchwały radni opowiedzieli się jednogłośnie /14 głosów za/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</w:rPr>
        <w:t>Przewodniczący Rady</w:t>
      </w:r>
      <w:r>
        <w:rPr/>
        <w:t xml:space="preserve"> poinformował, że wszystkie Komisje Rady pozytywnie zaopiniowały projekt uchwały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yskusja</w:t>
      </w:r>
      <w:r>
        <w:rPr>
          <w:sz w:val="28"/>
        </w:rPr>
        <w:t xml:space="preserve"> – brak chętnych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Radni jednogłośnie /14 głosów za/ podjęli </w:t>
      </w:r>
      <w:r>
        <w:rPr>
          <w:b/>
          <w:szCs w:val="28"/>
        </w:rPr>
        <w:t xml:space="preserve">Uchwałę Nr XXXIV/210/2013 </w:t>
        <w:br/>
        <w:t xml:space="preserve">w sprawie </w:t>
      </w:r>
      <w:r>
        <w:rPr>
          <w:b/>
        </w:rPr>
        <w:t>programu współpracy Gminy Bliżyn z organizacjami pozarządowymi oraz innymi podmiotami prowadzącymi działalność pożytku publicznego na rok 2014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b/</w:t>
      </w:r>
    </w:p>
    <w:p>
      <w:pPr>
        <w:pStyle w:val="Normal"/>
        <w:jc w:val="both"/>
        <w:rPr/>
      </w:pPr>
      <w:r>
        <w:rPr>
          <w:sz w:val="28"/>
          <w:szCs w:val="28"/>
        </w:rPr>
        <w:t>Projekt uchwały wraz z uzasadnieniem w sprawie zmiany Statutu Międzygminnego Związku „Planowanie Przestrzenne” z siedzibą w Kielcach</w:t>
      </w:r>
      <w:r>
        <w:rPr/>
        <w:t xml:space="preserve"> </w:t>
      </w:r>
      <w:r>
        <w:rPr>
          <w:sz w:val="28"/>
          <w:szCs w:val="28"/>
        </w:rPr>
        <w:t>odczytała</w:t>
      </w:r>
      <w:r>
        <w:rPr>
          <w:b/>
          <w:sz w:val="28"/>
          <w:szCs w:val="28"/>
        </w:rPr>
        <w:t xml:space="preserve"> Barbara Stachera – Sekretarz Gminy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szystkie Komisje Rady pozytywnie zaopiniowały projekt uchwały.</w:t>
      </w:r>
    </w:p>
    <w:p>
      <w:pPr>
        <w:pStyle w:val="Normal"/>
        <w:jc w:val="both"/>
        <w:rPr/>
      </w:pPr>
      <w:r>
        <w:rPr>
          <w:b/>
          <w:sz w:val="28"/>
        </w:rPr>
        <w:t>Dyskusja</w:t>
      </w:r>
      <w:r>
        <w:rPr>
          <w:sz w:val="28"/>
        </w:rPr>
        <w:t xml:space="preserve"> – brak chętnych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Radni jednogłośnie /14 głosów za/ podjęli </w:t>
      </w:r>
      <w:r>
        <w:rPr>
          <w:b/>
          <w:sz w:val="28"/>
          <w:szCs w:val="28"/>
        </w:rPr>
        <w:t xml:space="preserve">Uchwałę Nr XXXIV/211/2013 </w:t>
        <w:br/>
        <w:t>w sprawie zmiany Statutu Międzygminnego Związku „Planowanie Przestrzenne” z siedzibą w Kielcach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c/</w:t>
      </w:r>
    </w:p>
    <w:p>
      <w:pPr>
        <w:pStyle w:val="Normal"/>
        <w:jc w:val="both"/>
        <w:rPr/>
      </w:pPr>
      <w:r>
        <w:rPr>
          <w:sz w:val="28"/>
          <w:szCs w:val="28"/>
        </w:rPr>
        <w:t>Projekt uchwały wraz z uzasadnieniem w sprawie statutu Gminnego Ośrodka Pomocy Społecznej w Bliżynie odczytała</w:t>
      </w:r>
      <w:r>
        <w:rPr>
          <w:b/>
          <w:sz w:val="28"/>
          <w:szCs w:val="28"/>
        </w:rPr>
        <w:t xml:space="preserve"> Barbara Stachera – Sekretarz Gminy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 odstąpieniem od odczytania treści statutu GOPS, który jest załącznikiem do uchwały radni opowiedzieli się jednogłośnie /14 głosów za/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szystkie Komisje Rady pozytywnie zaopiniowały projekt uchwały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</w:rPr>
        <w:t>Jerzy Rams</w:t>
      </w:r>
      <w:r>
        <w:rPr>
          <w:sz w:val="28"/>
        </w:rPr>
        <w:t xml:space="preserve"> zgłosił poprawkę</w:t>
      </w:r>
      <w:r>
        <w:rPr/>
        <w:t xml:space="preserve"> </w:t>
      </w:r>
      <w:r>
        <w:rPr>
          <w:sz w:val="28"/>
          <w:szCs w:val="28"/>
        </w:rPr>
        <w:t>polegającą na tym, że</w:t>
      </w:r>
      <w:r>
        <w:rPr/>
        <w:t xml:space="preserve"> </w:t>
      </w:r>
      <w:r>
        <w:rPr>
          <w:sz w:val="28"/>
          <w:szCs w:val="28"/>
        </w:rPr>
        <w:t>w § 4 i w § 6 niepotrzebnie po paragrafie zapisano cyfrę 1. oznaczającą ustęp 1. Ze względu na to, że w tych paragrafach nie ma kolejnych ustępów cyfra „1.” jest zbędna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skreśleniem cyfry „1.” w § 4 i w § 6 radni opowiedzieli się jednogłośnie </w:t>
        <w:br/>
        <w:t>/14 głosów za/.</w:t>
      </w:r>
    </w:p>
    <w:p>
      <w:pPr>
        <w:pStyle w:val="Normal"/>
        <w:jc w:val="both"/>
        <w:rPr/>
      </w:pPr>
      <w:r>
        <w:rPr>
          <w:b/>
          <w:sz w:val="28"/>
        </w:rPr>
        <w:t>Dyskusja</w:t>
      </w:r>
      <w:r>
        <w:rPr>
          <w:sz w:val="28"/>
        </w:rPr>
        <w:t xml:space="preserve"> – brak chętnych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Radni jednogłośnie /14 głosów za/ podjęli </w:t>
      </w:r>
      <w:r>
        <w:rPr>
          <w:b/>
          <w:szCs w:val="28"/>
        </w:rPr>
        <w:t xml:space="preserve">Uchwałę Nr XXXIV/212/2013 </w:t>
        <w:br/>
        <w:t>w sprawie statutu Gminnego Ośrodka Pomocy Społecznej w Bliżynie</w:t>
      </w:r>
      <w:r>
        <w:rPr>
          <w:b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raz z uzasadnieniem w sprawie przyjęcia Gminnego Programu Profilaktyki i Rozwiązywania Problemów Alkoholowych </w:t>
        <w:br/>
        <w:t>i Przeciwdziałania Narkomanii na rok 2014 odczytała</w:t>
      </w:r>
      <w:r>
        <w:rPr>
          <w:b/>
          <w:sz w:val="28"/>
          <w:szCs w:val="28"/>
        </w:rPr>
        <w:t xml:space="preserve"> Barbara Stachera – Sekretarz Gminy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Radni jednogłośnie /14 głosów za/ odstąpili od odczytania treści programu, który jest załącznikiem do uchwały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szystkie Komisje Rady pozytywnie zaopiniowały projekt uchwał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yskusja</w:t>
      </w:r>
      <w:r>
        <w:rPr>
          <w:sz w:val="28"/>
          <w:szCs w:val="28"/>
        </w:rPr>
        <w:t xml:space="preserve"> – brak chętnych.</w:t>
      </w:r>
    </w:p>
    <w:p>
      <w:pPr>
        <w:pStyle w:val="Normal"/>
        <w:jc w:val="both"/>
        <w:rPr/>
      </w:pPr>
      <w:r>
        <w:rPr>
          <w:sz w:val="28"/>
        </w:rPr>
        <w:t xml:space="preserve">Radni jednogłośnie /14 głosów za/ podjęli </w:t>
      </w:r>
      <w:r>
        <w:rPr>
          <w:b/>
          <w:sz w:val="28"/>
          <w:szCs w:val="28"/>
        </w:rPr>
        <w:t xml:space="preserve">Uchwałę Nr XXXIV/213/2013 </w:t>
        <w:br/>
        <w:t>w sprawie przyjęcia Gminnego Programu Profilaktyki i Rozwiązywania Problemów Alkoholowych i Przeciwdziałania Narkomanii na rok 2014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e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uchwały wraz z uzasadnieniem w sprawie nadania nazw ulicom we wsi Zagórze odczytała</w:t>
      </w:r>
      <w:r>
        <w:rPr>
          <w:b/>
          <w:sz w:val="28"/>
          <w:szCs w:val="28"/>
        </w:rPr>
        <w:t xml:space="preserve"> Barbara Stachera – Sekretarz Gminy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szystkie Komisje Rady pozytywnie zaopiniowały projekt uchwały.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szCs w:val="28"/>
        </w:rPr>
        <w:t>Dyskusja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</w:rPr>
        <w:t>Aleksandra Milanowska</w:t>
      </w:r>
      <w:r>
        <w:rPr/>
        <w:t xml:space="preserve"> podziękowała Wójtowi za wprowadzenie tej uchwały  pod obrady Rady. Od wielu lat w Zagórzu panuje nieporządek w sensie administracyjnym dlatego podjęcie uchwały spowoduje uporządkowanie numeracji posesji i nazewnictwa ulic.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Radni jednogłośnie /14 głosów za/ podjęli </w:t>
      </w:r>
      <w:r>
        <w:rPr>
          <w:b/>
          <w:szCs w:val="28"/>
        </w:rPr>
        <w:t xml:space="preserve">Uchwałę Nr XXXIV/214/2013 </w:t>
        <w:br/>
        <w:t>w sprawie nadania nazw ulicom we wsi Zagórze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f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uchwały wraz z uzasadnieniem w sprawie przystąpienia do sporządzenia Zmiany Nr 2 Studium Uwarunkowań i Kierunków Zagospodarowania Przestrzennego Gminy Bliżyn odczytała</w:t>
      </w:r>
      <w:r>
        <w:rPr>
          <w:b/>
          <w:sz w:val="28"/>
          <w:szCs w:val="28"/>
        </w:rPr>
        <w:t xml:space="preserve"> Barbara Stachera – Sekretarz Gminy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szystkie Komisje Rady pozytywnie zaopiniowały projekt uchwał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yskusja</w:t>
      </w:r>
      <w:r>
        <w:rPr>
          <w:sz w:val="28"/>
          <w:szCs w:val="28"/>
        </w:rPr>
        <w:t xml:space="preserve"> – brak chęt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podjęli </w:t>
      </w:r>
      <w:r>
        <w:rPr>
          <w:b/>
          <w:sz w:val="28"/>
          <w:szCs w:val="28"/>
        </w:rPr>
        <w:t>Uchwałę Nr XXXIV/215/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sprawie przystąpienia do sporządzenia Zmiany Nr 2 Studium Uwarunkowań i Kierunków Zagospodarowania Przestrzennego Gminy Bliżyn</w:t>
      </w:r>
      <w:r>
        <w:rPr>
          <w:sz w:val="28"/>
          <w:szCs w:val="28"/>
        </w:rPr>
        <w:t xml:space="preserve"> wynikiem głosowania </w:t>
        <w:br/>
        <w:t>/13 głosów za, 1 wstrzymujący się/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g/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Projekt uchwały wraz z uzasadnieniem w sprawie przyjęcia planów pracy Rady Gminy Bliżyn oraz Komisji do końca kadencji 2014 roku odczytał </w:t>
      </w:r>
      <w:r>
        <w:rPr>
          <w:b/>
          <w:szCs w:val="28"/>
        </w:rPr>
        <w:t>Jacek Krzepkowski</w:t>
      </w:r>
      <w:r>
        <w:rPr>
          <w:szCs w:val="28"/>
        </w:rPr>
        <w:t xml:space="preserve"> – Wiceprzewodniczący Rady. Odczytał również plan pracy Rady Gminy do końca kadencji.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Następnie Przewodniczący Komisji przedstawili propozycje planów pracy swoich komisji i tak: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szCs w:val="28"/>
        </w:rPr>
        <w:t>Halina Fidor</w:t>
      </w:r>
      <w:r>
        <w:rPr>
          <w:szCs w:val="28"/>
        </w:rPr>
        <w:t xml:space="preserve">  - Komisji Oświaty, Kultury, Spraw Społecznych i Socjalnych,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Tomasz Pela</w:t>
      </w:r>
      <w:r>
        <w:rPr>
          <w:szCs w:val="28"/>
        </w:rPr>
        <w:t xml:space="preserve"> – Komisji ds. Infrastruktury Komunalnej, Rolnictwa i Ochrony Środowiska,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Zbigniew Ślęzak</w:t>
      </w:r>
      <w:r>
        <w:rPr>
          <w:szCs w:val="28"/>
        </w:rPr>
        <w:t xml:space="preserve"> – Komisji Rewizyjnej,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</w:rPr>
        <w:t>Ewa Łukomska</w:t>
      </w:r>
      <w:r>
        <w:rPr/>
        <w:t xml:space="preserve"> – Komisji Budżetowo-Finansowej, Rozwoju Gospodarczego </w:t>
        <w:br/>
        <w:t>i Gospodarki Gminy.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</w:rPr>
        <w:t>Przewodniczący Rady</w:t>
      </w:r>
      <w:r>
        <w:rPr/>
        <w:t xml:space="preserve"> poinformował, że wszystkie Komisje Rady pozytywnie zaopiniowały projekt uchwały i opracowały swoje plany pracy, które otrzymali wszyscy radni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Dyskusja </w:t>
      </w:r>
      <w:r>
        <w:rPr>
          <w:sz w:val="28"/>
        </w:rPr>
        <w:t>– brak chętnych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Radni jednogłośnie /14 głosów za/ podjęli </w:t>
      </w:r>
      <w:r>
        <w:rPr>
          <w:b/>
          <w:szCs w:val="28"/>
        </w:rPr>
        <w:t xml:space="preserve">Uchwałę Nr XXXIV/216/2013 </w:t>
        <w:br/>
        <w:t>w sprawie przyjęcia planów pracy Rady Gminy Bliżyn oraz Komisji do końca kadencji 2014 roku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h/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Projekt uchwały wraz z uzasadnieniem zmieniającej uchwałę </w:t>
        <w:br/>
        <w:t xml:space="preserve">Nr XXVIII/173/2013 Rady Gminy Bliżyn z dnia 26 kwietnia 2013r. w sprawie emisji obligacji komunalnych oraz określenia zasad ich zbywania, nabywania </w:t>
        <w:br/>
        <w:t xml:space="preserve">i wykupu odczytała </w:t>
      </w:r>
      <w:r>
        <w:rPr>
          <w:b/>
        </w:rPr>
        <w:t>Alina Wójcik</w:t>
      </w:r>
      <w:r>
        <w:rPr/>
        <w:t xml:space="preserve"> – Skarbnik Gminy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</w:rPr>
        <w:t>Wójt Gminy</w:t>
      </w:r>
      <w:r>
        <w:rPr/>
        <w:t xml:space="preserve"> zgłosił poprawki (techniczne) do projektu uchwały polegające na: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1) w § 1 pkt 1) lit. f) zapis „seria G14” zastępuje się zapisem „seria A14”,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2) w § 1 pkt 2) lit.d) zapis „serii G14” zastępuje się zapisem „serii A14”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szystkie Komisje Rady pozytywnie zaopiniowały projekt uchwał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yskusja</w:t>
      </w:r>
      <w:r>
        <w:rPr>
          <w:sz w:val="28"/>
          <w:szCs w:val="28"/>
        </w:rPr>
        <w:t xml:space="preserve"> – brak chętnych. 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 zastąpieniem w § 1 pkt 1) lit. f) zapisu „seria G14” zapisem „seria A14” radni opowiedzieli się jednogłośnie /14 głosów za/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Za zastąpieniem w § 1 pkt 2) lit.d) zapisu „serii G14” zapisem „serii A14” radni również opowiedzieli się jednogłośnie /14 głosów za/.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Radni jednogłośnie /14 głosów za/ podjęli </w:t>
      </w:r>
      <w:r>
        <w:rPr>
          <w:b/>
          <w:szCs w:val="28"/>
        </w:rPr>
        <w:t xml:space="preserve">Uchwałę Nr XXXIV/217/2013 zmieniającą uchwałę Nr XXVIII/173/2013 Rady Gminy Bliżyn z dnia </w:t>
        <w:br/>
        <w:t>26 kwietnia 2013r. w sprawie emisji obligacji komunalnych oraz określenia zasad ich zbywania, nabywania i wykupu</w:t>
      </w:r>
      <w:r>
        <w:rPr>
          <w:szCs w:val="28"/>
        </w:rPr>
        <w:t xml:space="preserve"> wraz z powyższymi zmianami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i/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Projekt uchwały wraz z uzasadnieniem w sprawie wprowadzenia zmian </w:t>
        <w:br/>
        <w:t xml:space="preserve">w </w:t>
      </w:r>
      <w:r>
        <w:rPr/>
        <w:t xml:space="preserve">Wieloletniej Prognozie Finansowej Gminy na lata 2013-2022 odczytała </w:t>
      </w:r>
      <w:r>
        <w:rPr>
          <w:b/>
        </w:rPr>
        <w:t>Alina Wójcik</w:t>
      </w:r>
      <w:r>
        <w:rPr/>
        <w:t xml:space="preserve"> – Skarbnik Gminy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szystkie Komisje Rady pozytywnie zaopiniowały projekt uchwał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yskusja</w:t>
      </w:r>
      <w:r>
        <w:rPr>
          <w:sz w:val="28"/>
          <w:szCs w:val="28"/>
        </w:rPr>
        <w:t xml:space="preserve"> – brak chętnych.</w:t>
      </w:r>
    </w:p>
    <w:p>
      <w:pPr>
        <w:pStyle w:val="Normal"/>
        <w:jc w:val="both"/>
        <w:rPr/>
      </w:pPr>
      <w:r>
        <w:rPr>
          <w:sz w:val="28"/>
        </w:rPr>
        <w:t xml:space="preserve">Radni jednogłośnie /14 głosów za/ podjęli </w:t>
      </w:r>
      <w:r>
        <w:rPr>
          <w:b/>
          <w:sz w:val="28"/>
          <w:szCs w:val="28"/>
        </w:rPr>
        <w:t xml:space="preserve">Uchwałę Nr XXXIV/218/2013 </w:t>
        <w:br/>
        <w:t xml:space="preserve">w sprawie wprowadzenia zmian w Wieloletniej Prognozie Finansowej Gminy na lata 2013-2022.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j/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Projekt uchwały wraz z uzasadnieniem w sprawie wprowadzenia zmian </w:t>
        <w:br/>
        <w:t>w budżecie gminy na rok 2013</w:t>
      </w:r>
      <w:r>
        <w:rPr/>
        <w:t xml:space="preserve"> odczytała </w:t>
      </w:r>
      <w:r>
        <w:rPr>
          <w:b/>
        </w:rPr>
        <w:t>Alina Wójcik</w:t>
      </w:r>
      <w:r>
        <w:rPr/>
        <w:t xml:space="preserve"> – Skarbnik Gminy. </w:t>
      </w:r>
    </w:p>
    <w:p>
      <w:pPr>
        <w:pStyle w:val="Normal"/>
        <w:jc w:val="both"/>
        <w:rPr/>
      </w:pPr>
      <w:r>
        <w:rPr>
          <w:b/>
          <w:sz w:val="28"/>
        </w:rPr>
        <w:t xml:space="preserve">Wójt Gminy </w:t>
      </w:r>
      <w:r>
        <w:rPr>
          <w:sz w:val="28"/>
        </w:rPr>
        <w:t>zgłosił poprawki (techniczne) do projektu uchwały:</w:t>
      </w:r>
    </w:p>
    <w:p>
      <w:pPr>
        <w:pStyle w:val="Normal"/>
        <w:jc w:val="both"/>
        <w:rPr/>
      </w:pPr>
      <w:r>
        <w:rPr>
          <w:sz w:val="28"/>
        </w:rPr>
        <w:t xml:space="preserve">1) w załączniku Nr 4 w lp.14 zadanie – „Wykonanie wiaty przystankowej </w:t>
        <w:br/>
        <w:t xml:space="preserve">w Kucębowie Dolnym” zastępuje się „Wykonanie wiaty przystankowej </w:t>
        <w:br/>
        <w:t>w Kucębowie Górnym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 uzasadnieniu do projektu dwukrotnie użytą nazwę „Kucębów Dolny” zastępuje się nazwą „Kucębów Górny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w załączniku Nr 3 w lp.8 – zadanie „Odbudowa i rozbudowa zalewu Bliżyńskiego na rzece Kamiennej w Bliżynie Gmina Bliżyn wraz z infrastrukturą towarzyszącą oraz robotami dodatkowymi” uzupełnić okres realizacji „(2005-2013)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/ w załączniku Nr 3 w lp.15 – zadanie „Budowa ogólnodostępnego placu zabaw przy Szkole Podstawowej w” uzupełnić o zapis „Odrowążku (2011-2013)”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szystkie Komisje Rady pozytywnie zaopiniowały projekt uchwał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yskusja</w:t>
      </w:r>
      <w:r>
        <w:rPr>
          <w:sz w:val="28"/>
          <w:szCs w:val="28"/>
        </w:rPr>
        <w:t xml:space="preserve"> – brak chęt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ddał pod głosowanie zgłoszone przez Wójta poprawk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/ </w:t>
      </w:r>
      <w:r>
        <w:rPr>
          <w:sz w:val="28"/>
        </w:rPr>
        <w:t xml:space="preserve">w załączniku Nr 4 w lp.14 zadanie – „Wykonanie wiaty przystankowej </w:t>
        <w:br/>
        <w:t xml:space="preserve">w Kucębowie Dolnym” zastępuje się „Wykonanie wiaty przystankowej </w:t>
        <w:br/>
        <w:t>w Kucębowie Górnym”, w uzasadnieniu do projektu dwukrotnie użytą nazwę „Kucębów Dolny” zastępuje się nazwą „Kucębów Górny” – poprawka przyjęta została jednogłośnie /14 głosów za/,</w:t>
      </w:r>
    </w:p>
    <w:p>
      <w:pPr>
        <w:pStyle w:val="Normal"/>
        <w:jc w:val="both"/>
        <w:rPr/>
      </w:pPr>
      <w:r>
        <w:rPr>
          <w:sz w:val="28"/>
        </w:rPr>
        <w:t xml:space="preserve">2/ w załączniku Nr 3 w lp.8 – zadanie „Odbudowa i rozbudowa zalewu Bliżyńskiego na rzece Kamiennej w Bliżynie Gmina Bliżyn wraz </w:t>
        <w:br/>
        <w:t xml:space="preserve">z infrastrukturą towarzyszącą oraz robotami dodatkowymi” uzupełnić okres realizacji „(2005-2013)” – poprawka przyjęta przez radnych jednogłośnie </w:t>
        <w:br/>
        <w:t>/14 głosów za/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w załączniku Nr 3 w lp.15 – zadanie „Budowa ogólnodostępnego placu zabaw przy Szkole Podstawowej w” uzupełnić o zapis „Odrowążku (2011-2013)” – poprawka została również jednogłośnie przyjęta /14 głosów z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Radni jednogłośnie /14 głosów za/ podjęli </w:t>
      </w:r>
      <w:r>
        <w:rPr>
          <w:b/>
          <w:sz w:val="28"/>
          <w:szCs w:val="28"/>
        </w:rPr>
        <w:t xml:space="preserve">Uchwałę Nr XXXIV/219/2013 </w:t>
        <w:br/>
        <w:t xml:space="preserve">w sprawie wprowadzenia zmian w budżecie gminy na rok 2013 </w:t>
      </w:r>
      <w:r>
        <w:rPr>
          <w:sz w:val="28"/>
          <w:szCs w:val="28"/>
        </w:rPr>
        <w:t xml:space="preserve">wraz </w:t>
        <w:br/>
        <w:t>z przyjętymi zmianami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k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wraz z uzasadnieniem w sprawie ustalenia wykazu wydatków budżetowych, których niezrealizowane planowane kwoty nie wygasają </w:t>
        <w:br/>
        <w:t xml:space="preserve">z upływem roku budżetowego 2013 odczytała </w:t>
      </w:r>
      <w:r>
        <w:rPr>
          <w:b/>
          <w:sz w:val="28"/>
          <w:szCs w:val="28"/>
        </w:rPr>
        <w:t>Alina Wójcik – Skarbnik Gminy.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szCs w:val="28"/>
        </w:rPr>
        <w:t>Przewodniczący Rady</w:t>
      </w:r>
      <w:r>
        <w:rPr>
          <w:szCs w:val="28"/>
        </w:rPr>
        <w:t xml:space="preserve"> poinformował, że </w:t>
      </w:r>
      <w:r>
        <w:rPr/>
        <w:t>Komisja Budżetowa pozytywnie zaopiniowała projekt uchwał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yskusja</w:t>
      </w:r>
      <w:r>
        <w:rPr>
          <w:sz w:val="28"/>
          <w:szCs w:val="28"/>
        </w:rPr>
        <w:t xml:space="preserve"> – brak chęt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i jednogłośnie /14 głosów za/ podjęli </w:t>
      </w:r>
      <w:r>
        <w:rPr>
          <w:b/>
          <w:sz w:val="28"/>
          <w:szCs w:val="28"/>
        </w:rPr>
        <w:t>Uchwałę Nr XXXIV/220/2013</w:t>
      </w:r>
      <w:r>
        <w:rPr>
          <w:b/>
          <w:szCs w:val="28"/>
        </w:rPr>
        <w:t xml:space="preserve"> </w:t>
        <w:br/>
      </w:r>
      <w:r>
        <w:rPr>
          <w:b/>
          <w:sz w:val="28"/>
          <w:szCs w:val="28"/>
        </w:rPr>
        <w:t>w sprawie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ustalenia wykazu wydatków budżetowych, których niezrealizowane planowane kwoty nie wygasają z upływem roku budżetowego 2013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Ad. 7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Projekt uchwały w sprawie Wieloletniej Prognozy Finansowej Gminy na lata 2014-2024 wraz ze zmianami zawartymi w piśmie Wójta znak: FNB.3021.7.2013 z dnia 12 grudnia 2013r. </w:t>
      </w:r>
      <w:r>
        <w:rPr/>
        <w:t xml:space="preserve">oraz opinię Regionalnej Izby Obrachunkowej w Kielcach odczytała </w:t>
      </w:r>
      <w:r>
        <w:rPr>
          <w:b/>
        </w:rPr>
        <w:t>Alina Wójcik</w:t>
      </w:r>
      <w:r>
        <w:rPr/>
        <w:t xml:space="preserve"> – Skarbnik Gminy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W związku z tym, że opinie wszystkich Komisji Rady są pozytywne, nie wnoszące uwag do projektu uchwały </w:t>
      </w:r>
      <w:r>
        <w:rPr>
          <w:b/>
        </w:rPr>
        <w:t>Przewodniczący Rady</w:t>
      </w:r>
      <w:r>
        <w:rPr/>
        <w:t xml:space="preserve"> poprosił tylko </w:t>
      </w:r>
      <w:r>
        <w:rPr>
          <w:b/>
        </w:rPr>
        <w:t>Panią Ewę Łukomską</w:t>
      </w:r>
      <w:r>
        <w:rPr/>
        <w:t xml:space="preserve"> – Przewodniczącą Komisji Budżetowo-Finansowej, Rozwoju Gospodarczego i Gospodarki Gminy o przedstawienie opinii Komis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przed przystąpieniem do wydania opinii o projekcie uchwały budżetowej Gminy Bliżyn na 2014 rok dokonała analizy projektu uchwały </w:t>
        <w:br/>
        <w:t xml:space="preserve">w sprawie Wieloletniej Prognozy Finansowej Gminy na lata 2014-2024. Komisja zapoznała się z pozytywną opinią Regionalnej Izby Obrachunkowej w Kielcach o projekcie uchwały Rady Gminy Bliżyn w sprawie wieloletniej prognozy finansowej na lata 2014-2024. W projekcie wpf Regionalna Izba Obrachunkowa w Kielcach stwierdziła niewielkie niezgodności, które omówiła Skarbnik Gminy a zawarte są w piśmie Wójta znak: FNB.3021.7.2013 z dnia </w:t>
        <w:br/>
        <w:t>12 grudnia 2013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zytywnie zaopiniowała projekt uchwały w sprawie Wieloletniej Prognozy Finansowej Gminy na lata 2014-2024 łącznie z zawartymi </w:t>
        <w:br/>
        <w:t>w powyższym piśmie poprawkami /5 głosów za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kusj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bigniew Ślęzak</w:t>
      </w:r>
      <w:r>
        <w:rPr>
          <w:sz w:val="28"/>
          <w:szCs w:val="28"/>
        </w:rPr>
        <w:t xml:space="preserve"> wyraził zaniepokojenie wskaźnikiem zadłużenia, który przekracza 60% dochodów gminy. Konsekwencje działania Rady obecnej kadencji będą rzutowały na dwie kolejne kadencje bo prognoza uchwalana jest na lata 2014-2024. Zastanawiającym jest również fakt, że gmina Bliżyn mimo przekroczenia dopuszczalnego wskaźnika zadłużenia 60% uzyskała pozytywną opinię Regionalnej Izby Obrachunkowej a rozmawiając z radnym z Szydłowca w gminie tej nie został przekroczony wskaźnik zadłużenia a opinia RIO jest negatywna. Gmina Szydłowiec otrzymała środki unijne ale nie stać ją było na zapewnienie wkładu własneg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ystąpił do głosowania zmian wniesionych do projektu uchwały przez Wójta Gminy w piśmie znak: FNB.3021.7.2013 z dnia 12 grudnia 2013r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W załączniku Nr 1 – Wieloletnia Prognoza Finans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3 w roku 2014 w kolumnie 1.1.3. – podatki i opłaty kwotę „2.433.599,00” zastępuje się kwotą „2.403.599,00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jednogłośnie /14 głosów za/ przyjęli tą zmia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W załączniku Nr 1 – Wieloletnia Prognoza Finansowa</w:t>
      </w:r>
    </w:p>
    <w:p>
      <w:pPr>
        <w:pStyle w:val="Normal"/>
        <w:jc w:val="both"/>
        <w:rPr/>
      </w:pPr>
      <w:r>
        <w:rPr>
          <w:sz w:val="28"/>
          <w:szCs w:val="28"/>
        </w:rPr>
        <w:t>- na stronie 8 w kolumnie 10.1. – spłaty kredytów, pożyczek i wykup papierów wartościowych w roku 2023 wprowadza się kwotę „1.635.000,00”, w roku 2024 wprowadza się kwotę „1.857.000,00”</w:t>
      </w:r>
    </w:p>
    <w:p>
      <w:pPr>
        <w:pStyle w:val="Normal"/>
        <w:jc w:val="both"/>
        <w:rPr/>
      </w:pPr>
      <w:r>
        <w:rPr>
          <w:sz w:val="28"/>
          <w:szCs w:val="28"/>
        </w:rPr>
        <w:t>Radni jednogłośnie /14 głosów za/ przyjęli tą zmia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W załączniku Nr 1 – Wieloletnia Prognoza Finans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8 w roku 2014 w kolumnie 11.1 – wydatki bieżące na wynagrodzenia i składki od nich naliczane kwotę „8.513.125,00” zastępuje się kwotą „8.734.837,14”,</w:t>
      </w:r>
    </w:p>
    <w:p>
      <w:pPr>
        <w:pStyle w:val="Normal"/>
        <w:jc w:val="both"/>
        <w:rPr/>
      </w:pPr>
      <w:r>
        <w:rPr>
          <w:sz w:val="28"/>
          <w:szCs w:val="28"/>
        </w:rPr>
        <w:t>Radni jednogłośnie /14 głosów za/ przyjęli tą zmia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W załączniku Nr 1 – Wieloletnia Prognoza Finans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9 w roku 2014 w kolumnie 12.2 – Dochody majątkowe na programy, projekty lub zadania finansowane z udziałem środków, o których mowa w art.5 ust.1 pkt 2 i 3 ustawy kwotę „4.274.733,31” zastępuje się kwotą „3.714.733,31”,</w:t>
      </w:r>
    </w:p>
    <w:p>
      <w:pPr>
        <w:pStyle w:val="Normal"/>
        <w:jc w:val="both"/>
        <w:rPr/>
      </w:pPr>
      <w:r>
        <w:rPr>
          <w:sz w:val="28"/>
          <w:szCs w:val="28"/>
        </w:rPr>
        <w:t>Radni jednogłośnie /13 głosów za/ przyjęli tą zmia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W załączniku Nr 2 – Przedsięwzięcia WPF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14 w lp.1.1.2.8 w przedsięwzięciu – „Przygotowanie planów gospodarki niskoemisyjnej – Termomodernizacja obiektów użyteczności publicznej” w kolumnie okres realizacji rok „2014” zastępuje się rokiem „2015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jednogłośnie /14 głosów za/ przyjęli tą zmianę.</w:t>
      </w:r>
    </w:p>
    <w:p>
      <w:pPr>
        <w:pStyle w:val="Normal"/>
        <w:jc w:val="both"/>
        <w:rPr/>
      </w:pPr>
      <w:r>
        <w:rPr>
          <w:sz w:val="28"/>
          <w:szCs w:val="28"/>
        </w:rPr>
        <w:t>6/ W załączniku Nr 2 – Przedsięwzięcia WPF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stronie 18 w lp. 1.3.1.11 w przedsięwzięciu – „Przystań Bliżyn 2010-2012 – kampania promocyjna – utrzymanie ciągłości projektu – Promocja gminy Bliżyn” w kolumnie okres realizacji rok „2012” zastępuje się rokiem „2013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jednogłośnie /14 głosów za/ przyjęli tą zmia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 W załączniku Nr 2 – Przedsięwzięcia WPF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części 1.3. – Wydatki na programy, projekty lub zadania pozostałe /inne niż wymienione w pkt 1.1. i 1.2./, z tego – lp.1.3.1. wydatki bieżące – przedsięwzięcie „Przedszkolak z kapitałem – Wyrównanie szans edukacyjnych </w:t>
        <w:br/>
        <w:t xml:space="preserve">i zapewnienie wysokiej jakości usług świadczonych w systemie oświaty” przenosi się do części 1.1 – Wydatki na programy, projekty lub zadania związane z programami realizowanymi z udziałem środków, o których mowa </w:t>
        <w:br/>
        <w:t xml:space="preserve">w art.5 ust.1 pkt 2 i 3 ustawy z dnia 27 sierpnia 2009r. o finansach publicznych /Dz.U. Nr 157, poz.1240, z późn.zm./, z tego: - 1.1.1. wydatki bieżące </w:t>
        <w:br/>
        <w:t>z dotychczasowym brzmieniem i wartościami.</w:t>
      </w:r>
    </w:p>
    <w:p>
      <w:pPr>
        <w:pStyle w:val="Normal"/>
        <w:jc w:val="both"/>
        <w:rPr/>
      </w:pPr>
      <w:r>
        <w:rPr>
          <w:sz w:val="28"/>
          <w:szCs w:val="28"/>
        </w:rPr>
        <w:t>Przeniesienie przedsięwzięcia powoduje zmiany w numeracji liczby porządkowej oraz podliczeniu następujących kolum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łączne nakłady finans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imit 20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imit zobowiąz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jednogłośnie /14 głosów za/ przyjęli tą zmianę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Radni jednogłośnie /14 głosów za/ podjęli </w:t>
      </w:r>
      <w:r>
        <w:rPr>
          <w:b/>
          <w:szCs w:val="28"/>
        </w:rPr>
        <w:t xml:space="preserve">Uchwałę Nr XXXIV/221/2013 </w:t>
        <w:br/>
        <w:t>w sprawie</w:t>
      </w:r>
      <w:r>
        <w:rPr>
          <w:b/>
        </w:rPr>
        <w:t xml:space="preserve"> Wieloletniej Prognozy Finansowej Gminy na lata 2014-2024</w:t>
      </w:r>
      <w:r>
        <w:rPr/>
        <w:t xml:space="preserve"> wraz z przyjętymi powyżej zmianami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d. 8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>Projekt uchwały w sprawie</w:t>
      </w:r>
      <w:r>
        <w:rPr/>
        <w:t xml:space="preserve"> uchwalenia budżetu Gminy Bliżyn na 2014 rok wraz ze zmianami zawartymi w piśmie Wójta znak: FNB.3021.6.2013 z dnia </w:t>
        <w:br/>
        <w:t xml:space="preserve">12 grudnia 2013r. oraz opinie Regionalnej Izby Obrachunkowej w Kielcach </w:t>
        <w:br/>
        <w:t xml:space="preserve">o projekcie uchwały budżetowej Gminy Bliżyn na 2014 rok oraz możliwości sfinansowania deficytu budżetu planowanego w projekcie uchwały budżetowej Gminy Bliżyn na 2014 rok odczytała </w:t>
      </w:r>
      <w:r>
        <w:rPr>
          <w:b/>
        </w:rPr>
        <w:t>Alina Wójcik</w:t>
      </w:r>
      <w:r>
        <w:rPr/>
        <w:t xml:space="preserve"> – Skarbnik Gminy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W związku z tym, że opinie wszystkich Komisji Rady są pozytywne, nie wnoszące uwag do projektu uchwały Przewodniczący Rady poprosił tylko</w:t>
      </w:r>
      <w:r>
        <w:rPr>
          <w:b/>
        </w:rPr>
        <w:t xml:space="preserve"> Ewę Łukomską</w:t>
      </w:r>
      <w:r>
        <w:rPr/>
        <w:t xml:space="preserve"> – Przewodniczącą Komisji Budżetowo-Finansowej, Rozwoju Gospodarczego i Gospodarki Gminy o przedstawienie opinii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dokonała analizy projektu budżetu Gminy Bliżyn na 2014 rok. Komisja zapoznała się z opiniami Regionalnej Izby Obrachunkowej w Kielcach </w:t>
        <w:br/>
        <w:t xml:space="preserve">o projekcie uchwały budżetowej Gminy Bliżyn na 2014 rok oraz możliwości sfinansowania deficytu budżetu planowanego w projekcie uchwały budżetowej Gminy Bliżyn na 2014 rok. Skarbnik Gminy omówiła także zmiany wynikające z sugestii Regionalnej Izby Obrachunkowej w Kielcach dotyczące doprowadzenia do zgodności załączników uchwały budżet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pozytywnie zaopiniowała projekt budżetu gminy Bliżyn na 2014 rok łącznie ze zmianami wniesionymi przez Wójta w piśmie znak:FNB.3021.6.2013 z dnia 12 grudnia 2013r. /4 głosy za, 1 wstrz. się/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a Komisji dodała, że na posiedzeniu Komisji Budżetowej wypłynęły wnioski, które nie dotyczą uchwalanego budżetu a dotyczą wolnych środków. W przypadku pojawienia się takich środków po zamknięciu roku budżetowego 2013 Komisja proponuje przeznaczyć je n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/ projektowanie kanalizacji dla miejscowości Brzeście, Bugaj, Wołów </w:t>
        <w:br/>
        <w:t>i Zagórze, które są najbliżej oczyszczalni i ścieki z tych miejscowości spływałyby grawitacyjnie /2 głosy za, 3 wstrz. się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zwiększenie środków na remonty cząstkowe dróg /5 głosów za/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>Dodała również, że podobne wnioski pojawiły się na posiedzeniu Komisji Rewizyjnej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</w:rPr>
        <w:t xml:space="preserve">Wójt </w:t>
      </w:r>
      <w:r>
        <w:rPr/>
        <w:t xml:space="preserve">stwierdził, że budżet roku 2014 jak i 2015 to budżet oszczędnościowy. </w:t>
        <w:br/>
        <w:t xml:space="preserve">W ostatnim czasie realizowanych było wiele inwestycji i gminę czeka spłata kredytów, o czym mówił radny Zbigniew Ślęzak. Obowiązujące wskaźniki są bardzo rygorystyczne ale udało się budżet zamknąć. Zmniejszenie o prawie </w:t>
        <w:br/>
        <w:t xml:space="preserve">3 mln zł środków na kanalizację w roku 2013 spowodowało obniżenie wskaźnika zadłużenia. Okres spłaty kredytów został wydłużony bo spłacamy </w:t>
        <w:br/>
        <w:t>w granicach 7% rocznie a maksymalnie nie można przekroczyć 15%. Planując wydatki bieżące dokonano cięć 800tys.zł. Zmniejszyła się również kwota subwencji oświatowej i dotacja na opiekę społeczną. Nastąpiła zmiana wyliczenia wskaźnika zadłużenia i zmiana ustawy dlatego może on zostać przekroczony. Zobowiązania na zadania unijne nie będą brane pod uwagę przy wyliczeniu wskaźnika. Wójt chciałby w przyszłym roku wygospodarować środki na zlecenie projektowania kanalizacji w dalszych miejscowościach tak by można złożyć w 2015r. wniosek o dotację unijną. W 2014 roku zaplanowano kontynuowanie budowy kanalizacji w Bliżynie, zadanie „Piekielny szlak”, wykup działek pod zalew oraz zadania w ramach funduszu sołeckiego. Na pewno będzie to rok w którym należy „zacisnąć pasa”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yskusja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</w:rPr>
        <w:t>Zbigniew Ślęzak</w:t>
      </w:r>
      <w:r>
        <w:rPr/>
        <w:t xml:space="preserve"> przedstawił wnioski, które wypłynęły na Komisji Rewizyjnej dotyczące pojawienia się wolnych środków  by je przeznaczyć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projektowanie kanalizacji w Ubyszowie, Gostkowie i Gil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zmianę konstrukcji dachu na budynku Zespołu Szkół w Bliży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budowę boiska wielofunkcyjnego przy szkole w Odrowążku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Radny uważa, że za projektowaniem w pierwszej kolejności kanalizacji </w:t>
        <w:br/>
        <w:t xml:space="preserve">w Gostkowie, Gilowie i Ubyszowie przemawia ochrona ujęcia wody </w:t>
        <w:br/>
        <w:t>w Gostkowie oraz spływ grawitacyjny ścieków co obniży koszty realizacji zadania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</w:rPr>
        <w:t>Ewa Łukomska</w:t>
      </w:r>
      <w:r>
        <w:rPr/>
        <w:t xml:space="preserve"> uważa, że mówi się o „zaciskaniu pasa” ale nie w kulturze. Dotacja dla Gminnego Ośrodka Kultury sięga już pół miliona i z roku na rok jest coraz większa. W trakcie roku dodaje się środki jak np. w chwili obecnej kwotę prawie 10tys.zł na zorganizowanie sylwestra. Radna przestrzega przed taką sytuacją jaka ma miejsce w mieście Skarżysku czy w powiecie skarżyskim. Na remonty cząstkowe dróg planuje się mniej środków niż w roku ubiegłym </w:t>
        <w:br/>
        <w:t>a ubytków w drogach jest coraz więcej. Dlatego radna wstrzyma się od głosowania nad uchwałą budżetow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ystąpił do głosowania zmian wniesionych do projektu uchwały przez Wójta Gminy w piśmie znak: FNB.3021.6.2013 z dnia 12 grudnia 2013r.: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1/ W treści uchwały w § 11 pkt 3 otrzymuje nowe brzmienie „3) spłatę wcześniej zaciągniętych zobowiązań z tytułu zaciągniętych kredytów w tym </w:t>
        <w:br/>
        <w:t>z papierów wartościowych (obligacji komunalnych) w kwocie 1.200.000zł” – radni przyjęli zmianę wynikiem głosowania: 12 głosów za, 1 wstrzymujący się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tępnie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ystąpił do głosowania zmian w załączniku Nr 1 o dochodach budżetu związanych z doprowadzeniem do zgodności </w:t>
        <w:br/>
        <w:t>z załącznikiem Nr 2 i 3 o wydatkach i limitach wydatków.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2/ W załączniku Nr 1 na stronie 10 w dziale 010, w rozdziale 01010, </w:t>
        <w:br/>
        <w:t xml:space="preserve">w paragrafie 6207 kwotę „185.696,00” zastępuje się kwotą „86.064,00”, </w:t>
        <w:br/>
        <w:t>4-krotnie użytą, zmianie ulega podliczenie – zmiana została przyjęta przez Radę – 12 głosów za, 1 wstrzymujący się,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3/ W załączniku Nr 1 na stronie 10 przed działem 600 dodaje się dział 400 – Wytwarzanie i zaopatrywanie w energię elektryczną, gaz i wodę, rozdział 40002 – Dostarczanie wody, paragraf 6207 – Dotacje celowe w ramach programów finansowanych z udziałem środków europejskich oraz środków, o których mowa w art.5 ust.1 pkt 3 oraz ust.3 pkt 5 i 6 ustawy, lub płatności w ramach budżetu środków europejskich z kwotą „99.632,00”, w tym dziale i rozdziale dodaje się zapis „w tym z tytułu dotacji i środków na finansowanie wydatków na realizację zadań finansowanych z udziałem środków, o których mowa w art.5 ust.1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pkt 2 i 3” również z kwotą „99.632,00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 przystąpieniem do głosowania </w:t>
      </w:r>
      <w:r>
        <w:rPr>
          <w:b/>
          <w:sz w:val="28"/>
          <w:szCs w:val="28"/>
        </w:rPr>
        <w:t>Alina Wójcik</w:t>
      </w:r>
      <w:r>
        <w:rPr>
          <w:sz w:val="28"/>
          <w:szCs w:val="28"/>
        </w:rPr>
        <w:t xml:space="preserve"> wyjaśniła, że w dochodach w dziale 010 kwota dotyczyła dwóch zadań natomiast po wydatkach są one ujęte w dwóch działach dlatego w dochodach wprowadza się dział 400 umieszczając w nim kwotę 99.632zł na przebudowę przepompowni w Odrowążku /na kioskową/. Zasada konstruowania budżetu opracowana przez Ministerstwo Finansów przewiduje pokazywanie dotacji dlatego na poziomie działu </w:t>
        <w:br/>
        <w:t>i rozdziału należy dodać zapis „w tym z tytułu dotacji i środków na finansowanie wydatków na realizację zadań finansowanych z udziałem środków, o których mowa w art.5 ust.1 pkt 2 i 3” z tą samą kwot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tępnie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ystąpił do głosowania zmian w załączniku Nr 2 o wydatkach budżetu których dokonuje się w celu doprowadzenia do zgodności z załącznikiem nr 4 o inwestycjach rocznych oraz załącznikiem Nr 13 o funduszu sołeckim.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4/ W załączniku Nr 2 na stronie 26 w rozdziale 90015, paragraf 4170 z kwotą „2.000,00zł” skreśla się w kol.5-8, dodaje się paragraf 4210 – Zakup materiałów i wyposażenia z kwotą „2.000,00” w kol.5-7 i kol.9 - zmianie ulega podliczenie- zmiana została przyjęta przez Radę – 12 głosów za, 1 wstrzymujący się,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5/ W załączniku Nr 2 na stronie 27 w rozdziale 92695, wprowadza się paragraf 4270 – Zakup usług remontowych z kwotą „600,00” w kol.5-7 i 9, w paragrafie 4300 kwotę „21.300,00” zastępuje się kwotą „20.700,00” w kol.5-7 i 9, w paragrafie 6050 kwotę „79.724,00” zastępuje się kwotą „79.723,71” w kol.5, 15 i 16 w paragrafie 6060 kwotę „7.352,00” zastępuje się kwotą „7.352,29” </w:t>
        <w:br/>
        <w:t>w kol.5, 15 i 16 – zmianie ulega podliczenie - zmiana została przyjęta przez Radę – 12 głosów za, 1 wstrzymujący się,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6/ W załączniku Nr 4 – Wykaz wydatków majątkowych rocznych w 2014 roku w lp.14 dotychczasową nazwę zadania zastępuje się nowym brzmieniem „Pierwszy etap budowy ogrodzenia wokół placu zabaw w Wołowie”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Zmiany dokonuje się celem ujednolicenia nazwy zadania zgodnie </w:t>
        <w:br/>
        <w:t>z załącznikiem Nr 13 o funduszu sołeckim.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Zmiana została przyjęta przez Radę – 12 głosów za, 1 wstrzymujący się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7/ W załączniku Nr 3 – Limity wydatków na wieloletnie przedsięwzięcia </w:t>
        <w:br/>
        <w:t>w kol.6 – rok budżetowy „2013” zastępuje się rokiem budżetowym „2014”,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W załączniku Nr 4 – Wykaz wydatków majątkowych rocznych w kol.5 – rok budżetowy „2013” zastępuje się rokiem budżetowym „2014”,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W załączniku Nr 5 – Wydatki na programy i projekty realizowane z budżetu Unii Europejskiej w nagłówku tabeli rok „2012” zastępuje się rokiem „2014”,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>W załączniku Nr 6 – Przychody i rozchody budżetu w kol.4 rok „2013” zastępuje się rokiem „2014”.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Powyższe zmiany zostały przyjęte przez Radę – 12 głosów za, 1 wstrzymujący się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 12 głosach za i 1 wstrzymującym się radni podjęli </w:t>
      </w:r>
      <w:r>
        <w:rPr>
          <w:b/>
          <w:sz w:val="28"/>
          <w:szCs w:val="28"/>
        </w:rPr>
        <w:t xml:space="preserve">Uchwałę </w:t>
        <w:br/>
        <w:t>Nr XXXIV/222/2013 w sprawie uchwalenia budżetu Gminy Bliżyn na 2014 rok</w:t>
      </w:r>
      <w:r>
        <w:rPr>
          <w:sz w:val="28"/>
          <w:szCs w:val="28"/>
        </w:rPr>
        <w:t xml:space="preserve"> łącznie z przyjętymi zmian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, komunikaty i oświadczenia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aldemar Mecherzyński</w:t>
      </w:r>
      <w:r>
        <w:rPr>
          <w:sz w:val="28"/>
        </w:rPr>
        <w:t xml:space="preserve"> – mieszkaniec wsi Górki nawiązał do szkód powodowanych przez dziki, które nie tylko niszczą działki ale stwarzają także zagrożenie dla dzieci idących do szkoły czy dla pojazdów na drogach. Rozmowa z kołami łowieckimi nie przynosi oczekiwanych rezultatów. Proponują rozwiązanie poprzez ogrodzenie działki ale drogi nie da się ogrodzić. Apelował aby Pan Wójt interweniował w lasach państwowych i w kołach łowieckich bo problem jest coraz większy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Wójt </w:t>
      </w:r>
      <w:r>
        <w:rPr>
          <w:sz w:val="28"/>
        </w:rPr>
        <w:t>wyjaśnił, że tylko można pisać, monitować prosząc o pomoc co na bieżąco jest czynion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Jan Michalski – </w:t>
      </w:r>
      <w:r>
        <w:rPr>
          <w:sz w:val="28"/>
        </w:rPr>
        <w:t>mieszkaniec wsi Górki nawiązał do planowanej budowy mostu w Mroczkowie która spowoduje objazd przez Górki a tamtejsza droga jest nie przygotowana do takich celów. Potwierdziło się to w związku z objazdem spowodowanym wypadkiem w Płaczkowie. Ponadto pobocza są zryte przez dziki. Drogą tą chodzą dzieci do szkoły a dziki stanowią ogromne zagrożen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erzy Rams</w:t>
      </w:r>
      <w:r>
        <w:rPr>
          <w:sz w:val="28"/>
          <w:szCs w:val="28"/>
        </w:rPr>
        <w:t xml:space="preserve"> przekazał wszystkim obecnym najlepsze życzenia noworocz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0</w:t>
      </w:r>
    </w:p>
    <w:p>
      <w:pPr>
        <w:pStyle w:val="Normal"/>
        <w:jc w:val="both"/>
        <w:rPr/>
      </w:pPr>
      <w:r>
        <w:rPr>
          <w:sz w:val="28"/>
        </w:rPr>
        <w:t>Obrady sesji trwały od godz.10</w:t>
      </w:r>
      <w:r>
        <w:rPr>
          <w:sz w:val="28"/>
          <w:vertAlign w:val="superscript"/>
        </w:rPr>
        <w:t>05</w:t>
      </w:r>
      <w:r>
        <w:rPr>
          <w:sz w:val="28"/>
        </w:rPr>
        <w:t xml:space="preserve"> do godz.13</w:t>
      </w:r>
      <w:r>
        <w:rPr>
          <w:sz w:val="28"/>
          <w:vertAlign w:val="superscript"/>
        </w:rPr>
        <w:t>5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zydziestą czwartą sesję Rady Gminy Bliżyn zamknął </w:t>
      </w:r>
      <w:r>
        <w:rPr>
          <w:b/>
          <w:sz w:val="28"/>
          <w:szCs w:val="28"/>
        </w:rPr>
        <w:t>Jerzy Rams</w:t>
      </w:r>
      <w:r>
        <w:rPr>
          <w:sz w:val="28"/>
          <w:szCs w:val="28"/>
        </w:rPr>
        <w:t xml:space="preserve"> – Przewodniczący Rady dziękując wszystkim za udzi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Kowali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1:00Z</dcterms:created>
  <dc:creator>Anna Kowalik</dc:creator>
  <dc:description/>
  <cp:keywords/>
  <dc:language>en-US</dc:language>
  <cp:lastModifiedBy>Anna Kowalik</cp:lastModifiedBy>
  <cp:lastPrinted>2014-01-17T12:11:00Z</cp:lastPrinted>
  <dcterms:modified xsi:type="dcterms:W3CDTF">2014-01-17T11:27:00Z</dcterms:modified>
  <cp:revision>121</cp:revision>
  <dc:subject/>
  <dc:title>P r o t o k ó ł   Nr XXXIV/2013</dc:title>
</cp:coreProperties>
</file>