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o t o k ó ł   Nr XXXVII/201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esji Rady Gminy Bliżyn, która odbyła się w dniu 26 maja 2014r. </w:t>
        <w:br/>
        <w:t>w Gminnym Ośrodku Kultury w Bliży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bradach sesji uczestnicz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 Mariusz Walachnia – Wójt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2/  Barbara Stachera – Sekretarz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 Alina Wójcik – Skarbnik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 Anna Kowalik – obsługa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Jacenty Kita – Redaktor Naczelny Samorządowego Informatora Gminy</w:t>
        <w:br/>
        <w:t xml:space="preserve">    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/ Sołtysi zgodnie z załączoną listą obec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Radni zgodnie z załączoną listą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ony porządek obrad sesji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wierdzenie kworum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 sesj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patrzenie i podjęcie uchwał w sprawach: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 emisji obligacji,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zmiany uchwały Nr VIII/37/2011 Rady Gminy Bliżyn z dnia 26 maja</w:t>
        <w:br/>
        <w:t xml:space="preserve">          2011r. w sprawie emisji obligacji komunalnych oraz określenia zasad ich</w:t>
        <w:br/>
        <w:t xml:space="preserve">          zbywania, nabywania i wykupu,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/ zmiany uchwały Nr XXVIII/173/2013 Rady Gminy Bliżyn z dnia </w:t>
        <w:br/>
        <w:t xml:space="preserve">          26 kwietnia 2013r. w sprawie emisji obligacji komunalnych oraz</w:t>
        <w:br/>
        <w:t xml:space="preserve">          określenia zasad ich zbywania, nabywania i wykupu,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/ wprowadzenia zmian w Wieloletniej Prognozie Finansowej Gminy na lata</w:t>
        <w:br/>
        <w:t xml:space="preserve">         2014-2030.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Informacje, komunikaty i oświadczenia.</w:t>
      </w:r>
    </w:p>
    <w:p>
      <w:pPr>
        <w:pStyle w:val="Tekstpodstawowy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Zamknięcie obrad sesji.</w:t>
      </w:r>
    </w:p>
    <w:p>
      <w:pPr>
        <w:pStyle w:val="Tekstpodstawowy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obrad sesji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zydziestą siódmą w kadencji sesję Rady Gminy Bliżyn otworzył </w:t>
        <w:br/>
        <w:t xml:space="preserve">i poprowadził </w:t>
      </w:r>
      <w:r>
        <w:rPr>
          <w:b/>
          <w:sz w:val="28"/>
          <w:szCs w:val="28"/>
        </w:rPr>
        <w:t>Jerz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ms – Przewodniczący Rady Gminy Bliżyn</w:t>
      </w:r>
      <w:r>
        <w:rPr>
          <w:sz w:val="28"/>
          <w:szCs w:val="28"/>
        </w:rPr>
        <w:t>.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>Sesja została zwołana na wniosek Wójta Gminy w związku z koniecznością rozpatrzenia i podjęcia uchwał dotyczących obligacji i Wieloletniej Prognozy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po przywitaniu wszystkich obecnych stwierdził kworum informując, że na ogólny stan 15 radnych na sesji obecnych jest 15 radnych </w:t>
        <w:br/>
        <w:t>w związku z czym uchwały podejmowane na dzisiejszej sesji są prawomoc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odczytał projekt porządku obrad sesji, do którego nie zgłoszono żadnych uwag ani wniosków.</w:t>
      </w:r>
    </w:p>
    <w:p>
      <w:pPr>
        <w:pStyle w:val="Normal"/>
        <w:jc w:val="both"/>
        <w:rPr/>
      </w:pPr>
      <w:r>
        <w:rPr>
          <w:sz w:val="28"/>
          <w:szCs w:val="28"/>
        </w:rPr>
        <w:t>Radni jednogłośnie /15 głosów za/ przyjęli porządek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Projekt uchwały wraz z uzasadnieniem w sprawie emisji obligacji odczytała </w:t>
      </w:r>
      <w:r>
        <w:rPr>
          <w:b/>
          <w:sz w:val="28"/>
          <w:szCs w:val="28"/>
        </w:rPr>
        <w:t>Alina Wójcik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karbnik Gminy. </w:t>
      </w:r>
      <w:r>
        <w:rPr>
          <w:sz w:val="28"/>
          <w:szCs w:val="28"/>
        </w:rPr>
        <w:t>Odczytała również pismo Wójta wnoszące zmiany do projektu uchwały.</w:t>
      </w:r>
    </w:p>
    <w:p>
      <w:pPr>
        <w:pStyle w:val="Tekstpodstawowy3"/>
        <w:spacing w:before="0" w:after="0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, że przed sesją odbyły się posiedzenia wszystkich komisji rady, które pozytywnie zaopiniowały projekt uchwa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 –</w:t>
      </w:r>
      <w:r>
        <w:rPr>
          <w:sz w:val="28"/>
          <w:szCs w:val="28"/>
        </w:rPr>
        <w:t xml:space="preserve"> brak chęt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ystąpił do głosowania zmian wniesionych przez Wójta Gminy pismem znak: FNB.3051.2.2014 z dnia 22 maja 201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w § 4 ust.1 pkt 4 i 5 zastępuje się pkt 1 i 2 /zmiana związana jest z błędną numeracją/ - radni jednogłośnie /15 głosów za/ przyjęli tą zmian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 § 4 dodaje się ust.4 w brzmi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 Dopuszcza się możliwość nabycia przez emitenta obligacji dowolnej serii przed terminem wykupu w celu ich umorzenia.” - radni również jednogłośnie /15 głosów za/ przyjęli tą zmianę.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Radni jednogłośnie /15 głosów za/ podjęli </w:t>
      </w:r>
      <w:r>
        <w:rPr>
          <w:b/>
          <w:sz w:val="28"/>
          <w:szCs w:val="28"/>
        </w:rPr>
        <w:t xml:space="preserve">Uchwałę Nr XXXVII/242/2014 </w:t>
        <w:br/>
        <w:t xml:space="preserve">w sprawie emisji obligacji </w:t>
      </w:r>
      <w:r>
        <w:rPr>
          <w:sz w:val="28"/>
          <w:szCs w:val="28"/>
        </w:rPr>
        <w:t xml:space="preserve">wraz z przyjętymi zmianam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w sprawie zmiany uchwały </w:t>
        <w:br/>
        <w:t xml:space="preserve">Nr VIII/37/2011 Rady Gminy Bliżyn z dnia 26 maja 2011r. w sprawie emisji obligacji komunalnych oraz określenia zasad ich zbywania, nabywania </w:t>
        <w:br/>
        <w:t xml:space="preserve">i wykupu odczytała </w:t>
      </w:r>
      <w:r>
        <w:rPr>
          <w:b/>
          <w:sz w:val="28"/>
          <w:szCs w:val="28"/>
        </w:rPr>
        <w:t>Alina Wójcik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karbnik Gminy.</w:t>
      </w:r>
    </w:p>
    <w:p>
      <w:pPr>
        <w:pStyle w:val="Tekstpodstawowy3"/>
        <w:spacing w:before="0" w:after="0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, że komisje Rady pozytywnie zaopiniowały projekt uchwa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 –</w:t>
      </w:r>
      <w:r>
        <w:rPr>
          <w:sz w:val="28"/>
          <w:szCs w:val="28"/>
        </w:rPr>
        <w:t xml:space="preserve"> brak chętnych.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Radni jednogłośnie /15 głosów za/ podjęli </w:t>
      </w:r>
      <w:r>
        <w:rPr>
          <w:b/>
          <w:sz w:val="28"/>
          <w:szCs w:val="28"/>
        </w:rPr>
        <w:t xml:space="preserve">Uchwałę Nr XXXVII/243/2014 </w:t>
        <w:br/>
        <w:t xml:space="preserve">w sprawie zmiany uchwały Nr VIII/37/2011 Rady Gminy Bliżyn z dnia </w:t>
        <w:br/>
        <w:t xml:space="preserve">26 maja 2011r. w sprawie emisji obligacji komunalnych oraz określenia zasad ich zbywania, nabywania i wykup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w sprawie zmiany uchwały </w:t>
        <w:br/>
        <w:t xml:space="preserve">Nr XXVIII/173/2013 Rady Gminy Bliżyn z dnia 26 kwietnia 2013r. w sprawie emisji obligacji komunalnych oraz określenia zasad ich zbywania, nabywania </w:t>
        <w:br/>
        <w:t xml:space="preserve">i wykupu odczytała </w:t>
      </w:r>
      <w:r>
        <w:rPr>
          <w:b/>
          <w:sz w:val="28"/>
          <w:szCs w:val="28"/>
        </w:rPr>
        <w:t>Alina Wójcik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karbnik Gminy.</w:t>
      </w:r>
    </w:p>
    <w:p>
      <w:pPr>
        <w:pStyle w:val="Tekstpodstawowy3"/>
        <w:spacing w:before="0" w:after="0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, że komisje Rady pozytywnie zaopiniowały projekt uchwa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 –</w:t>
      </w:r>
      <w:r>
        <w:rPr>
          <w:sz w:val="28"/>
          <w:szCs w:val="28"/>
        </w:rPr>
        <w:t xml:space="preserve"> brak chętnych.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Radni jednogłośnie /15 głosów za/ podjęli </w:t>
      </w:r>
      <w:r>
        <w:rPr>
          <w:b/>
          <w:sz w:val="28"/>
          <w:szCs w:val="28"/>
        </w:rPr>
        <w:t xml:space="preserve">Uchwałę Nr XXXVII/244/2014 </w:t>
        <w:br/>
        <w:t>w sprawie zmiany uchwały Nr XXVIII/173/2013 Rady Gminy Bliżyn z dnia 26 kwietnia 2013r. w sprawie emisji obligacji komunalnych oraz określenia zasad ich zbywania, nabywania i wykup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/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w sprawie wprowadzenia zmian </w:t>
        <w:br/>
        <w:t xml:space="preserve">w Wieloletniej Prognozie Finansowej Gminy na lata 2014-2030 odczytała </w:t>
      </w:r>
      <w:r>
        <w:rPr>
          <w:b/>
          <w:sz w:val="28"/>
          <w:szCs w:val="28"/>
        </w:rPr>
        <w:t>Alina Wójcik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karbnik Gminy. </w:t>
      </w:r>
      <w:r>
        <w:rPr>
          <w:sz w:val="28"/>
          <w:szCs w:val="28"/>
        </w:rPr>
        <w:t xml:space="preserve">W trakcie odczytywania projektu uchwały </w:t>
        <w:br/>
        <w:t>i objaśnień Pani Skarbnik zauważyła błędy polegające na: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/ objaśnienia wartości przyjętych w wieloletniej prognozie finansowej na lata 2014-2030 Gminy Bliżyn są załącznikiem Nr 2 do uchwały a nie Nr 3 jak zapisano w projekcie uchwały w § 1 punkcie 4 i w nagłówku objaśnień,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/ w objaśnieniach na końcu czwartego zdania od góry zwrot „zostanie skrócony” zastąpić zwrotem „pozostanie bez zmian”.</w:t>
      </w:r>
    </w:p>
    <w:p>
      <w:pPr>
        <w:pStyle w:val="Tekstpodstawowy3"/>
        <w:spacing w:before="0" w:after="0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, że komisje Rady pozytywnie zaopiniowały projekt uchwa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 –</w:t>
      </w:r>
      <w:r>
        <w:rPr>
          <w:sz w:val="28"/>
          <w:szCs w:val="28"/>
        </w:rPr>
        <w:t xml:space="preserve"> brak chę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ystąpił do głosowania zgłoszonych popraw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a zmianą numeracji załącznika z Nr 3 na Nr 2 w § 1 punkcie 4 projektu uchwały oraz w nagłówku objaśnień radni opowiedzieli się jednogłośnie </w:t>
        <w:br/>
        <w:t>/15 głosów za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za zastąpieniem na końcu czwartego zdania od góry zwrotu „zostanie skrócony” zwrotem „pozostanie bez zmian” radni również opowiedzieli się jednogłośnie /15 głosów za/.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jednogłośnie /15 głosów za/ podjęli </w:t>
      </w:r>
      <w:r>
        <w:rPr>
          <w:b/>
          <w:sz w:val="28"/>
          <w:szCs w:val="28"/>
        </w:rPr>
        <w:t xml:space="preserve">Uchwałę Nr XXXVII/245/2014 </w:t>
        <w:br/>
        <w:t>w sprawie wprowadzenia zmian w Wieloletniej Prognozie Finansowej Gminy na lata 2014-2030</w:t>
      </w:r>
      <w:r>
        <w:rPr>
          <w:sz w:val="28"/>
          <w:szCs w:val="28"/>
        </w:rPr>
        <w:t xml:space="preserve"> łącznie z przyjętymi poprawk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Tekstpodstawowy2"/>
        <w:jc w:val="both"/>
        <w:rPr>
          <w:szCs w:val="28"/>
        </w:rPr>
      </w:pPr>
      <w:r>
        <w:rPr>
          <w:b/>
          <w:szCs w:val="28"/>
        </w:rPr>
        <w:t>Przewodniczący Rady</w:t>
      </w:r>
      <w:r>
        <w:rPr>
          <w:szCs w:val="28"/>
        </w:rPr>
        <w:t xml:space="preserve"> poinformował, że wpłynęła skarga od Prokuratora Rejonowego w Skarżysku-Kam. na Uchwałę Rady Gminy w Bliżynie </w:t>
        <w:br/>
        <w:t xml:space="preserve">Nr X/592007 z dnia 25 października 2007r. w sprawie określenia wzorów formularzy informacji i deklaracji podatkowych i poprosił Panią Sekretarz </w:t>
        <w:br/>
        <w:t>o zreferowanie temat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arbara Stachera</w:t>
      </w:r>
      <w:r>
        <w:rPr>
          <w:sz w:val="28"/>
          <w:szCs w:val="28"/>
        </w:rPr>
        <w:t xml:space="preserve"> wyjaśniła, że Prokurator Rejonowy w Skarżysku-Kam. na początku roku wniósł skargę na uchwałę Rady Gminy w Bliżynie Nr X/59/2007 z dnia 25 października 2007r. w sprawie określenia wzorów formularzy informacji i deklaracji podatkowych dotyczącą klauzuli „Uprzedzony </w:t>
        <w:br/>
        <w:t xml:space="preserve">o odpowiedzialności karnej z art.233 par.1 kk oświadczam, że podane przeze mnie dane są zgodne z prawdą” uznając zapis ten za sprzeczny z prawem </w:t>
        <w:br/>
        <w:t xml:space="preserve">i wniósł o stwierdzenie nieważności uchwały w tym zakresie. Na rozprawie </w:t>
        <w:br/>
        <w:t xml:space="preserve">w dniu 10 kwietnia 2014r. Prokurator doprecyzował aby te zapisy uchylić </w:t>
        <w:br/>
        <w:t xml:space="preserve">w załączniku Nr 2, 3 i 4 uchwały a nie dopełnił tego w załączniku Nr 1. Obecna skarga dotyczy właśnie załącznika Nr 1. Pani Sekretarz zaproponowała aby skargę uznać za zasadną i wnieść o stwierdzenie nieważności uchwały </w:t>
        <w:br/>
        <w:t xml:space="preserve">w zaskarżonym zakresie. W treści skargi Prokuratora wystąpiły dwa błędy </w:t>
        <w:br/>
        <w:t>w związku z czym zostanie nadesłana poprawiona skar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jednogłośnie /15 głosów za/ wyrazili zgodę na odpowiedź na skargę </w:t>
        <w:br/>
        <w:t>w formie zreferowanej przez Panią Sekreta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okazji zbliżającego się Dnia Samorządowca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łożył radnym, sołtysom, pracownikom Urzędu najlepsze życzenia. Poinformował również o zaproszeniu na mszę św. organizowaną z tej okazji w dniu 27 maja </w:t>
        <w:br/>
        <w:t>o godz.14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w Sanktuarium Matki Bożej Ostrobramskiej w Skarżysku-Kam. Po mszy będą omawiane sprawy związane z uroczystościami 25-lecia sanktuarium oraz wyróżnienia papieskiego jakim jest wyniesienie kościoła sanktuaryjnego do godności Bazyliki Mniejszej, które odbędą się 25 październi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rzewodniczący Rady poinformował o organizowanym w dniach </w:t>
        <w:br/>
        <w:t>28 i 29 czerwca zjeździe i XVII Krajowym Turnieju Sołtysów w Wąchock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acek Krzepkowski</w:t>
      </w:r>
      <w:r>
        <w:rPr>
          <w:sz w:val="28"/>
          <w:szCs w:val="28"/>
        </w:rPr>
        <w:t xml:space="preserve"> podziękował radnym w imieniu rodziny dotkniętej pożarem za okazane wsparc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jc w:val="both"/>
        <w:rPr/>
      </w:pPr>
      <w:r>
        <w:rPr>
          <w:sz w:val="28"/>
          <w:szCs w:val="28"/>
        </w:rPr>
        <w:t>Obrady sesji trwały od godz.14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do godz.14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zydziestą siódmą sesję Rady Gminy Bliżyn zamknął </w:t>
      </w:r>
      <w:r>
        <w:rPr>
          <w:b/>
          <w:sz w:val="28"/>
          <w:szCs w:val="28"/>
        </w:rPr>
        <w:t>Jerzy Rams</w:t>
      </w:r>
      <w:r>
        <w:rPr>
          <w:sz w:val="28"/>
          <w:szCs w:val="28"/>
        </w:rPr>
        <w:t xml:space="preserve"> – Przewodniczący Rady Gminy Bliżyn dziękując wszystkim za udzi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9:00Z</dcterms:created>
  <dc:creator>Anna Kowalik</dc:creator>
  <dc:description/>
  <cp:keywords/>
  <dc:language>en-US</dc:language>
  <cp:lastModifiedBy>Anna Kowalik</cp:lastModifiedBy>
  <cp:lastPrinted>2014-06-11T08:53:00Z</cp:lastPrinted>
  <dcterms:modified xsi:type="dcterms:W3CDTF">2014-06-11T07:09:00Z</dcterms:modified>
  <cp:revision>2</cp:revision>
  <dc:subject/>
  <dc:title>P r o t o k ó ł   Nr XXXVII/2014</dc:title>
</cp:coreProperties>
</file>