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P r o t o k ó ł   Nr XLI/2014</w:t>
      </w:r>
    </w:p>
    <w:p>
      <w:pPr>
        <w:pStyle w:val="Normal"/>
        <w:pBdr>
          <w:bottom w:val="single" w:sz="6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z sesji Rady Gminy Bliżyn, która odbyła się w dniu 3 listopada 2014r. </w:t>
        <w:br/>
        <w:t>w świetlicy OSP w Bliżynie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W obradach sesji uczestniczyli:</w:t>
      </w:r>
    </w:p>
    <w:p>
      <w:pPr>
        <w:pStyle w:val="Normal"/>
        <w:jc w:val="both"/>
        <w:rPr/>
      </w:pPr>
      <w:r>
        <w:rPr>
          <w:sz w:val="28"/>
          <w:szCs w:val="28"/>
        </w:rPr>
        <w:t>1/ Michał Jędrys – Starosta Powiatu Skarżyskiego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/ Eugeniusz Cichoń – Przewodniczący Rady Powiatu Skarżyskiego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/ Waldemar Mazur – Wicestarosta Powiatu Skarżyskiego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/ Stanisław Dymarczyk – Członek Zarządu Powiatu Skarżyskiego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/ Anna Leżańska – Radna Powiatu Skarżyskiego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/ Mieczysław Bąk – Radny Powiatu Skarżyskiego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/ Mariusz Walachnia – Wójt Gminy Bliżyn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/ Barbara Stachera – Sekretarz Gminy Bliżyn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9/ Alina Wójcik – Skarbnik Gminy Bliżyn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0/ Anna Kowalik – obsługa Rady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1/ Anna Fonfara – Radca Prawny UG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2/ Józef Nowak – Dyrektor Zespołu Szkół w Bliżynie</w:t>
      </w:r>
    </w:p>
    <w:p>
      <w:pPr>
        <w:pStyle w:val="Normal"/>
        <w:jc w:val="both"/>
        <w:rPr/>
      </w:pPr>
      <w:r>
        <w:rPr>
          <w:sz w:val="28"/>
          <w:szCs w:val="28"/>
        </w:rPr>
        <w:t>13/ Sylwester Koziński – Dyrektor Szkoły Podstawowej w Mroczkowie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4/ Mirosław Owczarek – Dyrektor Szkoły Podstawowej w Odrowążku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5/ Bożena Święs – Dyrektor Szkoły Podstawowej w Sorbinie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6/ Katarzyna Skarus – Dyrektor Gminnego Ośrodka Kultury w Bliżynie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7/ Jacenty Kita – Redaktor Naczelny Samorządowego Informatora Gminy</w:t>
        <w:br/>
        <w:t xml:space="preserve">       Bliżyn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8/ Sołtysi zgodnie z załączoną listą obecności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9/ Radni zgodnie z załączoną listą obecności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Zatwierdzony porządek obrad sesji:</w:t>
      </w:r>
    </w:p>
    <w:p>
      <w:pPr>
        <w:pStyle w:val="Tekstpodstawowy2"/>
        <w:tabs>
          <w:tab w:val="clear" w:pos="708"/>
          <w:tab w:val="left" w:pos="360" w:leader="none"/>
        </w:tabs>
        <w:ind w:left="360" w:hanging="360"/>
        <w:rPr>
          <w:szCs w:val="28"/>
        </w:rPr>
      </w:pPr>
      <w:r>
        <w:rPr>
          <w:szCs w:val="28"/>
        </w:rPr>
        <w:t>1. Otwarcie, stwierdzenie kworum, przyjęcie porządku obrad sesji.</w:t>
      </w:r>
    </w:p>
    <w:p>
      <w:pPr>
        <w:pStyle w:val="Tekstpodstawowy2"/>
        <w:tabs>
          <w:tab w:val="clear" w:pos="708"/>
          <w:tab w:val="left" w:pos="360" w:leader="none"/>
        </w:tabs>
        <w:ind w:left="360" w:hanging="360"/>
        <w:rPr>
          <w:szCs w:val="28"/>
        </w:rPr>
      </w:pPr>
      <w:r>
        <w:rPr>
          <w:szCs w:val="28"/>
        </w:rPr>
        <w:t>2. Przyjęcie protokołu z obrad XL sesji Rady.</w:t>
      </w:r>
    </w:p>
    <w:p>
      <w:pPr>
        <w:pStyle w:val="Tekstpodstawowy2"/>
        <w:tabs>
          <w:tab w:val="clear" w:pos="708"/>
          <w:tab w:val="left" w:pos="180" w:leader="none"/>
        </w:tabs>
        <w:ind w:left="180" w:hanging="180"/>
        <w:rPr>
          <w:szCs w:val="28"/>
        </w:rPr>
      </w:pPr>
      <w:r>
        <w:rPr>
          <w:szCs w:val="28"/>
        </w:rPr>
        <w:t>3. Informacja Wójta o pracy między sesjami oraz informacja o realizacji uchwał  podjętych na   ostatniej sesji.</w:t>
      </w:r>
    </w:p>
    <w:p>
      <w:pPr>
        <w:pStyle w:val="Tekstpodstawowy2"/>
        <w:tabs>
          <w:tab w:val="clear" w:pos="708"/>
          <w:tab w:val="left" w:pos="360" w:leader="none"/>
        </w:tabs>
        <w:ind w:left="360" w:hanging="360"/>
        <w:rPr>
          <w:szCs w:val="28"/>
        </w:rPr>
      </w:pPr>
      <w:r>
        <w:rPr>
          <w:szCs w:val="28"/>
        </w:rPr>
        <w:t>4. Wystąpienia zaproszonych gości.</w:t>
      </w:r>
    </w:p>
    <w:p>
      <w:pPr>
        <w:pStyle w:val="Tekstpodstawowy2"/>
        <w:tabs>
          <w:tab w:val="clear" w:pos="708"/>
          <w:tab w:val="left" w:pos="360" w:leader="none"/>
        </w:tabs>
        <w:ind w:left="360" w:hanging="360"/>
        <w:rPr>
          <w:szCs w:val="28"/>
        </w:rPr>
      </w:pPr>
      <w:r>
        <w:rPr>
          <w:szCs w:val="28"/>
        </w:rPr>
        <w:t>5. Interpelacje i zapytania radnych oraz udzielenie odpowiedzi.</w:t>
      </w:r>
    </w:p>
    <w:p>
      <w:pPr>
        <w:pStyle w:val="Tekstpodstawowy2"/>
        <w:rPr>
          <w:szCs w:val="28"/>
        </w:rPr>
      </w:pPr>
      <w:r>
        <w:rPr>
          <w:szCs w:val="28"/>
        </w:rPr>
        <w:t>6. Rozpatrzenie i podjęcie uchwał w sprawie:</w:t>
      </w:r>
    </w:p>
    <w:p>
      <w:pPr>
        <w:pStyle w:val="Tekstpodstawowy2"/>
        <w:rPr/>
      </w:pPr>
      <w:r>
        <w:rPr>
          <w:szCs w:val="28"/>
        </w:rPr>
        <w:t xml:space="preserve">    </w:t>
      </w:r>
      <w:r>
        <w:rPr>
          <w:szCs w:val="28"/>
        </w:rPr>
        <w:t xml:space="preserve">a/ zmieniająca uchwałę Nr XL/268/2014 Rady Gminy Bliżyn z dnia </w:t>
        <w:br/>
        <w:t xml:space="preserve">        4 września 2014r. w sprawie wprowadzenia zmian w budżecie gminy na</w:t>
        <w:br/>
        <w:t xml:space="preserve">        rok 2014,</w:t>
      </w:r>
    </w:p>
    <w:p>
      <w:pPr>
        <w:pStyle w:val="Tekstpodstawowy2"/>
        <w:rPr/>
      </w:pPr>
      <w:r>
        <w:rPr>
          <w:szCs w:val="28"/>
        </w:rPr>
        <w:t xml:space="preserve">    </w:t>
      </w:r>
      <w:r>
        <w:rPr>
          <w:szCs w:val="28"/>
        </w:rPr>
        <w:t>b/ wprowadzenia zmian w Wieloletniej Prognozie Finansowej Gminy na lata</w:t>
        <w:br/>
        <w:t xml:space="preserve">        2014-2030,</w:t>
      </w:r>
    </w:p>
    <w:p>
      <w:pPr>
        <w:pStyle w:val="Tekstpodstawowy2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>c/ wprowadzenia zmian w budżecie gminy na rok 2014,</w:t>
      </w:r>
    </w:p>
    <w:p>
      <w:pPr>
        <w:pStyle w:val="Tekstpodstawowy2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>d/ określenia wysokości stawek podatku od nieruchomości,</w:t>
      </w:r>
    </w:p>
    <w:p>
      <w:pPr>
        <w:pStyle w:val="Tekstpodstawowy2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>e/ określenia wysokości stawek podatku od środków transportowych,</w:t>
      </w:r>
    </w:p>
    <w:p>
      <w:pPr>
        <w:pStyle w:val="Tekstpodstawowy2"/>
        <w:rPr/>
      </w:pPr>
      <w:r>
        <w:rPr>
          <w:szCs w:val="28"/>
        </w:rPr>
        <w:t xml:space="preserve">    </w:t>
      </w:r>
      <w:r>
        <w:rPr>
          <w:szCs w:val="28"/>
        </w:rPr>
        <w:t>f/ zatwierdzenia taryfy za zbiorowe odprowadzanie ścieków na terenie Gminy</w:t>
        <w:br/>
        <w:t xml:space="preserve">       Bliżyn,</w:t>
      </w:r>
    </w:p>
    <w:p>
      <w:pPr>
        <w:pStyle w:val="Tekstpodstawowy2"/>
        <w:rPr/>
      </w:pPr>
      <w:r>
        <w:rPr>
          <w:szCs w:val="28"/>
        </w:rPr>
        <w:t xml:space="preserve">    </w:t>
      </w:r>
      <w:r>
        <w:rPr>
          <w:szCs w:val="28"/>
        </w:rPr>
        <w:t>g/ programu współpracy Gminy Bliżyn z organizacjami pozarządowymi oraz</w:t>
        <w:br/>
        <w:t xml:space="preserve">        innymi podmiotami prowadzącymi działalność pożytku publicznego na rok</w:t>
        <w:br/>
        <w:t xml:space="preserve">        2015,</w:t>
      </w:r>
    </w:p>
    <w:p>
      <w:pPr>
        <w:pStyle w:val="Tekstpodstawowy2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>h/ utworzenia Spółdzielni Socjalnej pod nazwą „PROM”,</w:t>
      </w:r>
    </w:p>
    <w:p>
      <w:pPr>
        <w:pStyle w:val="Tekstpodstawowy2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>i/ aktualizacji Planu Odnowy Miejscowości Sorbin na lata 2009-2020.</w:t>
      </w:r>
    </w:p>
    <w:p>
      <w:pPr>
        <w:pStyle w:val="Tekstpodstawowy2"/>
        <w:tabs>
          <w:tab w:val="clear" w:pos="708"/>
          <w:tab w:val="left" w:pos="360" w:leader="none"/>
        </w:tabs>
        <w:ind w:left="360" w:hanging="360"/>
        <w:rPr>
          <w:szCs w:val="28"/>
        </w:rPr>
      </w:pPr>
      <w:r>
        <w:rPr>
          <w:szCs w:val="28"/>
        </w:rPr>
        <w:t>7. Informacje o złożonych oświadczeniach majątkowych.</w:t>
      </w:r>
    </w:p>
    <w:p>
      <w:pPr>
        <w:pStyle w:val="Normal"/>
        <w:jc w:val="both"/>
        <w:rPr/>
      </w:pPr>
      <w:r>
        <w:rPr>
          <w:sz w:val="28"/>
          <w:szCs w:val="28"/>
        </w:rPr>
        <w:t>8. Podsumowanie działalności Wójta i Rady Gminy – realizacja programu</w:t>
        <w:br/>
        <w:t xml:space="preserve">    gospodarczego za  okres kadencji 2010-2014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a/ wystąpienie Wójta Gminy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b/ wystąpienie Przewodniczącego Rady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c/ stanowiska Komisji,</w:t>
      </w:r>
    </w:p>
    <w:p>
      <w:pPr>
        <w:pStyle w:val="Tekstpodstawowy2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>d/ przyjęcie informacji.</w:t>
      </w:r>
    </w:p>
    <w:p>
      <w:pPr>
        <w:pStyle w:val="Tekstpodstawowy2"/>
        <w:rPr/>
      </w:pPr>
      <w:r>
        <w:rPr>
          <w:szCs w:val="28"/>
        </w:rPr>
        <w:t>9. Informacje, komunikaty i oświadczenia.</w:t>
      </w:r>
    </w:p>
    <w:p>
      <w:pPr>
        <w:pStyle w:val="Tekstpodstawowy2"/>
        <w:rPr>
          <w:szCs w:val="28"/>
        </w:rPr>
      </w:pPr>
      <w:r>
        <w:rPr>
          <w:szCs w:val="28"/>
        </w:rPr>
        <w:t>10.Zamknięcie obrad sesji.</w:t>
      </w:r>
    </w:p>
    <w:p>
      <w:pPr>
        <w:pStyle w:val="Tekstpodstawowy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Przebieg obrad sesji: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Ad. 1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Czterdziestą pierwszą w kadencji sesję Rady Gminy Bliżyn otworzył </w:t>
        <w:br/>
        <w:t xml:space="preserve">i poprowadził </w:t>
      </w:r>
      <w:r>
        <w:rPr>
          <w:b/>
          <w:sz w:val="28"/>
          <w:szCs w:val="28"/>
        </w:rPr>
        <w:t xml:space="preserve">Jerzy Rams </w:t>
      </w:r>
      <w:r>
        <w:rPr>
          <w:sz w:val="28"/>
          <w:szCs w:val="28"/>
        </w:rPr>
        <w:t xml:space="preserve">– Przewodniczący Rady Gminy Bliżyn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Po przywitaniu wszystkich obecnych Przewodniczący Rady poinformował zebranych, że w obradach sesji uczestniczy 15 radnych na ustawowy skład Rady  15 radnych w związku z czym uchwały podejmowane na sesji są prawomocne. </w:t>
      </w:r>
    </w:p>
    <w:p>
      <w:pPr>
        <w:pStyle w:val="Normal"/>
        <w:jc w:val="both"/>
        <w:rPr>
          <w:sz w:val="28"/>
        </w:rPr>
      </w:pPr>
      <w:r>
        <w:rPr>
          <w:sz w:val="28"/>
          <w:szCs w:val="28"/>
        </w:rPr>
        <w:t xml:space="preserve">Następnie </w:t>
      </w:r>
      <w:r>
        <w:rPr>
          <w:b/>
          <w:sz w:val="28"/>
          <w:szCs w:val="28"/>
        </w:rPr>
        <w:t>Przewodniczący Rady</w:t>
      </w:r>
      <w:r>
        <w:rPr>
          <w:sz w:val="28"/>
          <w:szCs w:val="28"/>
        </w:rPr>
        <w:t xml:space="preserve"> odczytał projekt porządku obrad sesji do którego </w:t>
      </w:r>
      <w:r>
        <w:rPr>
          <w:sz w:val="28"/>
        </w:rPr>
        <w:t>nie zgłoszono żadnych uwag ani wniosków.</w:t>
      </w:r>
    </w:p>
    <w:p>
      <w:pPr>
        <w:pStyle w:val="Normal"/>
        <w:jc w:val="both"/>
        <w:rPr/>
      </w:pPr>
      <w:r>
        <w:rPr>
          <w:sz w:val="28"/>
          <w:szCs w:val="28"/>
        </w:rPr>
        <w:t>Radni jednogłośnie /15 głosów za/ przyjęli porządek obrad sesji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d. 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Radni nie zgłosili uwag do treści protokołu z obrad XL sesji Rady Gminy Bliżyn, która odbyła się w dniu 4 września 2014r. przyjmując go jednogłośnie /15 głosów za/.</w:t>
      </w:r>
    </w:p>
    <w:p>
      <w:pPr>
        <w:pStyle w:val="Heading1"/>
        <w:rPr/>
      </w:pPr>
      <w:r>
        <w:rPr/>
        <w:t>Ad. 3</w:t>
      </w:r>
    </w:p>
    <w:p>
      <w:pPr>
        <w:pStyle w:val="TextBody"/>
        <w:spacing w:before="0" w:after="0"/>
        <w:jc w:val="both"/>
        <w:rPr/>
      </w:pPr>
      <w:r>
        <w:rPr>
          <w:b/>
          <w:sz w:val="28"/>
          <w:szCs w:val="28"/>
        </w:rPr>
        <w:t>Mariusz Walachnia</w:t>
      </w:r>
      <w:r>
        <w:rPr>
          <w:sz w:val="28"/>
          <w:szCs w:val="28"/>
        </w:rPr>
        <w:t xml:space="preserve"> – Wójt Gminy Bliżyn przedstawił informację o swojej pracy między sesjami oraz informację o realizacji uchwał podjętych na ostatniej sesji /informacje w załączeniu/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d. 4</w:t>
      </w:r>
    </w:p>
    <w:p>
      <w:pPr>
        <w:pStyle w:val="Tekstpodstawowy2"/>
        <w:rPr>
          <w:b/>
          <w:b/>
        </w:rPr>
      </w:pPr>
      <w:r>
        <w:rPr>
          <w:b/>
        </w:rPr>
        <w:t>Wystąpienia zaproszonych gości:</w:t>
      </w:r>
    </w:p>
    <w:p>
      <w:pPr>
        <w:pStyle w:val="Tekstpodstawowy2"/>
        <w:rPr/>
      </w:pPr>
      <w:r>
        <w:rPr>
          <w:b/>
        </w:rPr>
        <w:t xml:space="preserve">Michał Jędrys </w:t>
      </w:r>
      <w:r>
        <w:rPr/>
        <w:t>podziękował za dobrą współpracę z Wójtem i Radą Gminy. Szczególną uwagę zwrócił na wspólnie zrealizowane inwestycje. Najważniejsze to ostatnio zrealizowana droga do Jastrzębi czy też będący jeszcze w trakcie realizacji most w Płaczkowie. Także w sferze projektów miękkich są efekty m.in. koncerty, promocja albumu czy organizacja dożynek. Starosta podkreślił zasługi radnej powiatowej Anny Leżańskiej, która bardzo zabiegała o realizację inwestycji na terenie gminy Bliżyn, a ostatnio o budowę mostu w Płaczkowie. Starosta mile wspomina pobyt na sesjach w Bliżynie mimo zgłaszania wielu wniosków, uwag i interpelacji. Życzył radnym i wójtowi reelekcji a także sukcesów osobistych.</w:t>
      </w:r>
    </w:p>
    <w:p>
      <w:pPr>
        <w:pStyle w:val="Tekstpodstawowy2"/>
        <w:rPr/>
      </w:pPr>
      <w:r>
        <w:rPr/>
        <w:t xml:space="preserve">Do życzeń i podziękowań dołączył </w:t>
      </w:r>
      <w:r>
        <w:rPr>
          <w:b/>
        </w:rPr>
        <w:t>Waldemar Mazur</w:t>
      </w:r>
      <w:r>
        <w:rPr/>
        <w:t xml:space="preserve"> – Wicestarosta życząc również reelekcji i realizacji zamierzeń w kolejnej kadencji.</w:t>
      </w:r>
    </w:p>
    <w:p>
      <w:pPr>
        <w:pStyle w:val="Tekstpodstawowy2"/>
        <w:rPr/>
      </w:pPr>
      <w:r>
        <w:rPr>
          <w:b/>
        </w:rPr>
        <w:t xml:space="preserve">Wójt </w:t>
      </w:r>
      <w:r>
        <w:rPr/>
        <w:t>podkreślił, że w minionej kadencji powiat wykonał zadania na terenie gminy Bliżyn za kwotę ponad 5 mln zł czego nigdy dotąd na tak dużą skalę nie wypracowano. Potwierdził dobrze układającą się współpracę z powiatem, podziękował za nią  i życzył również kandydującym ponownego wyboru.</w:t>
      </w:r>
    </w:p>
    <w:p>
      <w:pPr>
        <w:pStyle w:val="Tekstpodstawowy2"/>
        <w:rPr/>
      </w:pPr>
      <w:r>
        <w:rPr/>
        <w:t xml:space="preserve">Do podziękowań za owocną współpracę i zrozumienie dołączył </w:t>
      </w:r>
      <w:r>
        <w:rPr>
          <w:b/>
        </w:rPr>
        <w:t>Jerzy Rams</w:t>
      </w:r>
      <w:r>
        <w:rPr/>
        <w:t xml:space="preserve"> – Przewodniczący Rady.</w:t>
      </w:r>
    </w:p>
    <w:p>
      <w:pPr>
        <w:pStyle w:val="Tekstpodstawowy2"/>
        <w:rPr/>
      </w:pPr>
      <w:r>
        <w:rPr>
          <w:b/>
        </w:rPr>
        <w:t>Eugeniusz Cichoń</w:t>
      </w:r>
      <w:r>
        <w:rPr/>
        <w:t xml:space="preserve"> uznał, że miniona kadencja to najbardziej harmonijna współpraca z Radą Gminy i Wójtem. Wszelkie wspólne ustalenia i zobowiązania zostały dotrzymane. Gmina miała dwóch wspaniałych ambasadorów w powiecie: Annę Leżańską i św.p. Zenona Nowakowskiego. Wyraził uznanie za dbałość o jakość środowiska czego dowodem jest odbudowany zalew, wykonana oczyszczalnia oraz kanalizacja ściekowa. Udało się to zrealizować dzięki zrozumieniu i wspólnej zgodzie. Życzył dalszych sukcesów w nowej kadencji a tym co kandydują aby znaleźli poparcie wśród elektoratu. Podziękowania i słowa uznania skierował także do radnych powiatowych: Anny Leżańskiej i Mieczysława Bąka, który po objęciu mandatu radnego także bardzo zabiegał o wiele spraw związanych z gminą Bliżyn.</w:t>
      </w:r>
    </w:p>
    <w:p>
      <w:pPr>
        <w:pStyle w:val="Tekstpodstawowy2"/>
        <w:rPr/>
      </w:pPr>
      <w:r>
        <w:rPr>
          <w:b/>
        </w:rPr>
        <w:t>Anna Leżańska</w:t>
      </w:r>
      <w:r>
        <w:rPr/>
        <w:t xml:space="preserve"> podziękowała Wójtowi, pracownikom Urzędu, radnym, sołtysom, Zarządowi i Radzie Powiatu za dobrą współpracę, bez której nie udałoby się tak wiele zrobić. </w:t>
      </w:r>
    </w:p>
    <w:p>
      <w:pPr>
        <w:pStyle w:val="Tekstpodstawowy2"/>
        <w:rPr/>
      </w:pPr>
      <w:r>
        <w:rPr/>
        <w:t xml:space="preserve">Podziękowania za wspaniałą współpracę złożył </w:t>
      </w:r>
      <w:r>
        <w:rPr>
          <w:b/>
        </w:rPr>
        <w:t>Stanisław Dymarczyk</w:t>
      </w:r>
      <w:r>
        <w:rPr/>
        <w:t>, informując, że są wykonane projekty na budowę chodników. Szczególnie podziękował za to, że mógł uczestniczyć przez 4 lata w tworzeniu infrastruktury drogowej w gminie Bliżyn. Również życzył wszystkim kandydującym sukcesów w wyborach.</w:t>
      </w:r>
    </w:p>
    <w:p>
      <w:pPr>
        <w:pStyle w:val="Tekstpodstawowy2"/>
        <w:rPr/>
      </w:pPr>
      <w:r>
        <w:rPr>
          <w:b/>
        </w:rPr>
        <w:t xml:space="preserve">Mieczysław Bąk </w:t>
      </w:r>
      <w:r>
        <w:rPr/>
        <w:t xml:space="preserve">stwierdził, że jako radny nie miał przyjemności pracować całą kadencję ale przytoczył staropolskie przysłowie: ”Jak cię nie chwalą, pochwal się sam”. Podziękował przy tym za ciepłe słowa Przewodniczącego Rady Powiatu. Należy przyznać, że to dobry wynik zainwestowania 5,6 mln zł </w:t>
        <w:br/>
        <w:t>w czasie kadencji a w samym 2014 roku – 2 mln zł przy nieznacznym wkładzie finansowym gminy Bliżyn. Starał się interweniować w sprawach zgłaszanych przez radnych gminy. Poinformował, że na konserwację kościoła św. Rocha w Mroczkowie ma obiecaną kwotę 5tys.zł, która ma nadzieję zostanie zatwierdzona na najbliższej sesji w dniu 7 listopada. Życzył wszystkim zdrowia i sukcesów w wyborach.</w:t>
      </w:r>
    </w:p>
    <w:p>
      <w:pPr>
        <w:pStyle w:val="Tekstpodstawowy2"/>
        <w:rPr>
          <w:b/>
          <w:b/>
        </w:rPr>
      </w:pPr>
      <w:r>
        <w:rPr/>
        <w:t xml:space="preserve">W związku z organizowaną promocją krwiodawstwa </w:t>
      </w:r>
      <w:r>
        <w:rPr>
          <w:b/>
        </w:rPr>
        <w:t xml:space="preserve">Wójt </w:t>
      </w:r>
      <w:r>
        <w:rPr/>
        <w:t xml:space="preserve">wspólnie </w:t>
        <w:br/>
        <w:t xml:space="preserve">z </w:t>
      </w:r>
      <w:r>
        <w:rPr>
          <w:b/>
        </w:rPr>
        <w:t>Przewodniczącym Rady</w:t>
      </w:r>
      <w:r>
        <w:rPr/>
        <w:t xml:space="preserve"> wręczyli nagrodę w postaci roweru uczestnikowi letniej akcji krwiodawstwa </w:t>
      </w:r>
      <w:r>
        <w:rPr>
          <w:b/>
        </w:rPr>
        <w:t>Panu Wojciechowi Wróblowi.</w:t>
      </w:r>
    </w:p>
    <w:p>
      <w:pPr>
        <w:pStyle w:val="Tekstpodstawowy2"/>
        <w:rPr>
          <w:b/>
          <w:b/>
        </w:rPr>
      </w:pPr>
      <w:r>
        <w:rPr>
          <w:b/>
        </w:rPr>
      </w:r>
    </w:p>
    <w:p>
      <w:pPr>
        <w:pStyle w:val="Tekstpodstawowy2"/>
        <w:rPr>
          <w:b/>
          <w:b/>
        </w:rPr>
      </w:pPr>
      <w:r>
        <w:rPr>
          <w:b/>
        </w:rPr>
        <w:t>Ad. 5</w:t>
      </w:r>
    </w:p>
    <w:p>
      <w:pPr>
        <w:pStyle w:val="Tekstpodstawowy2"/>
        <w:rPr>
          <w:b/>
          <w:b/>
        </w:rPr>
      </w:pPr>
      <w:r>
        <w:rPr>
          <w:b/>
        </w:rPr>
        <w:t>Interpelacje i zapytania radnych:</w:t>
      </w:r>
    </w:p>
    <w:p>
      <w:pPr>
        <w:pStyle w:val="Tekstpodstawowy2"/>
        <w:rPr/>
      </w:pPr>
      <w:r>
        <w:rPr>
          <w:b/>
        </w:rPr>
        <w:t xml:space="preserve">Halina Fidor </w:t>
      </w:r>
      <w:r>
        <w:rPr/>
        <w:t>w imieniu mieszkańców Jastrzębi podziękowała powiatowi za wykonanie drogi od ul.Zafabrycznej do mostu  na rzece Kobylance natomiast gminie i LGD podziękowała za wykonanie altany i miejsca na ognisko. Jednocześnie prosiła o podjęcie działań w zakresie wykonania dwóch przepustów przy drodze powiatowej w Drożdżowie, oczyszczenie rowów między Zbrojowem i Drożdżowem oraz remontu uszkodzonego przepustu na drodze Sorbin-Świerczów w miejscowości Nowki koło mostu wskutek czego zapadła się nawierzchnia.</w:t>
      </w:r>
    </w:p>
    <w:p>
      <w:pPr>
        <w:pStyle w:val="Tekstpodstawowy2"/>
        <w:rPr/>
      </w:pPr>
      <w:r>
        <w:rPr>
          <w:b/>
        </w:rPr>
        <w:t>Zbigniew Ślęzak</w:t>
      </w:r>
      <w:r>
        <w:rPr/>
        <w:t xml:space="preserve"> podziękował powiatowi za odbudowę drogi Bliżyn-Ubyszów </w:t>
        <w:br/>
        <w:t xml:space="preserve">i prosił o dalszą budowę drogi od nr 100 w Ubyszowie do granic Majdowa. Radny w imieniu mieszkańca Grzegorza Bernatka prosił o odtworzenie rowu </w:t>
        <w:br/>
        <w:t>w ciągu tej drogi na odcinku od skrzyżowania z drogą gminną Ubyszów Płatki do przepustu pod drogą powiatową. Wymaga to pilnej interwencji ze względu na podmokły teren i zalewanie posesji Grzegorza Bernatka.</w:t>
      </w:r>
    </w:p>
    <w:p>
      <w:pPr>
        <w:pStyle w:val="Tekstpodstawowy2"/>
        <w:rPr/>
      </w:pPr>
      <w:r>
        <w:rPr>
          <w:b/>
        </w:rPr>
        <w:t>Ewa Łukomska</w:t>
      </w:r>
      <w:r>
        <w:rPr/>
        <w:t xml:space="preserve"> prosiła o oczyszczenie rowów zgodnie z pismem przekazanym przez radnego Mieczysława Bąka.</w:t>
      </w:r>
    </w:p>
    <w:p>
      <w:pPr>
        <w:pStyle w:val="Tekstpodstawowy2"/>
        <w:rPr/>
      </w:pPr>
      <w:r>
        <w:rPr>
          <w:b/>
        </w:rPr>
        <w:t>Ryszard Olejarz</w:t>
      </w:r>
      <w:r>
        <w:rPr/>
        <w:t xml:space="preserve"> skierował zapytanie do członka Zarządu Powiatu czy została wykonana dokumentacja techniczna na budowę chodnika w Odrowążku.</w:t>
      </w:r>
    </w:p>
    <w:p>
      <w:pPr>
        <w:pStyle w:val="Tekstpodstawowy2"/>
        <w:rPr/>
      </w:pPr>
      <w:r>
        <w:rPr>
          <w:b/>
        </w:rPr>
        <w:t>Aleksandra Milanowska</w:t>
      </w:r>
      <w:r>
        <w:rPr/>
        <w:t xml:space="preserve"> prosiła o usunięcie składowiska śmieci w Bugaju oraz o poszerzenie drogi i wykonanie chodnika przy drodze powiatowej w Brześciu </w:t>
        <w:br/>
        <w:t>i Zagórzu.</w:t>
      </w:r>
    </w:p>
    <w:p>
      <w:pPr>
        <w:pStyle w:val="Tekstpodstawowy2"/>
        <w:rPr/>
      </w:pPr>
      <w:r>
        <w:rPr>
          <w:b/>
        </w:rPr>
        <w:t>Mieczysław Bąk</w:t>
      </w:r>
      <w:r>
        <w:rPr/>
        <w:t xml:space="preserve"> nawiązując do wypowiedzi radnej Ewy Łukomskiej dodał, że stara się zawsze pisemnie przekazywać problemy zgłaszane przez radnych. </w:t>
        <w:br/>
        <w:t xml:space="preserve">Z pisma Powiatu wynika, że w miesiącu listopadzie w Gilowie, Drożdżowie </w:t>
        <w:br/>
        <w:t xml:space="preserve">i Zbrojowie zostaną pogłębione rowy i radny ma nadzieję, że Zarząd Powiatu dotrzyma tego terminu. </w:t>
      </w:r>
    </w:p>
    <w:p>
      <w:pPr>
        <w:pStyle w:val="Tekstpodstawowy2"/>
        <w:rPr/>
      </w:pPr>
      <w:r>
        <w:rPr>
          <w:b/>
        </w:rPr>
        <w:t>Ewa Łukomska</w:t>
      </w:r>
      <w:r>
        <w:rPr/>
        <w:t xml:space="preserve"> wyjaśniła, że do 15 września miały zostać wykonane te prace. Zrealizowano je w części ale radna ma nadzieję, że warunki pogodowe pozwolą je dokończyć.</w:t>
      </w:r>
    </w:p>
    <w:p>
      <w:pPr>
        <w:pStyle w:val="Tekstpodstawowy2"/>
        <w:rPr/>
      </w:pPr>
      <w:r>
        <w:rPr>
          <w:b/>
        </w:rPr>
        <w:t>Wójt</w:t>
      </w:r>
      <w:r>
        <w:rPr/>
        <w:t xml:space="preserve"> obiecał zajęcie się sprawą zlikwidowania wysypiska w Bugaju.</w:t>
      </w:r>
    </w:p>
    <w:p>
      <w:pPr>
        <w:pStyle w:val="Tekstpodstawowy2"/>
        <w:rPr/>
      </w:pPr>
      <w:r>
        <w:rPr>
          <w:b/>
        </w:rPr>
        <w:t>Jacek Krzepkowski</w:t>
      </w:r>
      <w:r>
        <w:rPr/>
        <w:t xml:space="preserve"> złożył wszystkim podziękowania za współpracę </w:t>
        <w:br/>
        <w:t xml:space="preserve">a w szczególności paniom radnym, pani sekretarz, pani skarbnik, pani z obsługi rady, pani radcy, pani Dyrektor GOK a także pani sołtys z Płaczkowa </w:t>
        <w:br/>
        <w:t xml:space="preserve">i pozostałym paniom sołtys. Szczególne podziękowanie także skierował do pani radnej powiatowej Anny Leżańskiej. </w:t>
      </w:r>
    </w:p>
    <w:p>
      <w:pPr>
        <w:pStyle w:val="Tekstpodstawowy2"/>
        <w:rPr/>
      </w:pPr>
      <w:r>
        <w:rPr/>
        <w:t>Do podziękowań dołączył również Przewodniczący Rady i Wójt.</w:t>
      </w:r>
    </w:p>
    <w:p>
      <w:pPr>
        <w:pStyle w:val="Tekstpodstawowy2"/>
        <w:rPr/>
      </w:pPr>
      <w:r>
        <w:rPr>
          <w:b/>
        </w:rPr>
        <w:t>Ewa Łukomska</w:t>
      </w:r>
      <w:r>
        <w:rPr/>
        <w:t xml:space="preserve"> w imieniu Pani Dyrektor SP ZOZ w Bliżynie nieobecnej na sesji przekazała Przewodniczącemu Rady, Wójtowi oraz radnym podziękowania za dobrą współpracę.</w:t>
      </w:r>
    </w:p>
    <w:p>
      <w:pPr>
        <w:pStyle w:val="Tekstpodstawowy2"/>
        <w:rPr/>
      </w:pPr>
      <w:r>
        <w:rPr/>
        <w:t>Odnosząc się do zapytań skierowanych do przedstawicieli Powiatu</w:t>
      </w:r>
      <w:r>
        <w:rPr>
          <w:b/>
        </w:rPr>
        <w:t xml:space="preserve"> Stanisław Dymarczyk</w:t>
      </w:r>
      <w:r>
        <w:rPr/>
        <w:t xml:space="preserve"> wyjaśnił, że roboty przy rowach i przepustach powinny być jeszcze wykonane w tym roku pod warunkiem sprzyjającej pogody. Na budowę drogi do Majdowa nie ma projektu i jest to zadanie na następną kadencję. Są wykonane dwie dokumentacje na budowę chodnika w Sorbinie i w Odrowążku. W tym drugim przypadku brakuje jedynie decyzji środowiskowej. Trudno będzie wykonać prace przy drodze Bliżyn-Zagórze ze względu na bardzo wąską drogę ale to już jest zadanie na przyszłą kadencję Rady Powiatu.</w:t>
      </w:r>
    </w:p>
    <w:p>
      <w:pPr>
        <w:pStyle w:val="Tekstpodstawowy2"/>
        <w:rPr/>
      </w:pPr>
      <w:r>
        <w:rPr>
          <w:b/>
        </w:rPr>
        <w:t>Tadeusz Łyjak</w:t>
      </w:r>
      <w:r>
        <w:rPr/>
        <w:t xml:space="preserve"> przekazał odczucia i opinie mieszkańców Bliżyna, z którymi ostatnio się spotykał a były one bardzo przychylne. Mieszkańcy bardzo wysoko oceniają pracę Wójta i Rady Gminy. Dzięki wykonanym inwestycjom zmienił się wizerunek Bliżyna. W ich imieniu podziękował Wójtowi za wysiłek, zaradność i gospodarskie spojrzenie. Podziękował także radnym, którzy tworzyli jedną, wielką rodzinę. Mimo wielu dyskusji na komisjach na sesji było jedno wspólne wypracowane stanowisko. Radny prosił jedynie o uwzględnienie </w:t>
        <w:br/>
        <w:t>w najbliższych planach remontu szkoły w Bliżynie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d. 6</w:t>
      </w:r>
    </w:p>
    <w:p>
      <w:pPr>
        <w:pStyle w:val="Tekstpodstawowy2"/>
        <w:rPr>
          <w:b/>
          <w:b/>
          <w:szCs w:val="28"/>
        </w:rPr>
      </w:pPr>
      <w:r>
        <w:rPr>
          <w:b/>
          <w:szCs w:val="28"/>
        </w:rPr>
        <w:t>a/</w:t>
      </w:r>
    </w:p>
    <w:p>
      <w:pPr>
        <w:pStyle w:val="Normal"/>
        <w:rPr/>
      </w:pPr>
      <w:r>
        <w:rPr>
          <w:sz w:val="28"/>
          <w:szCs w:val="28"/>
        </w:rPr>
        <w:t xml:space="preserve">Projekt uchwały wraz z uzasadnieniem zmieniającej uchwałę Nr XL/268/2014 Rady Gminy Bliżyn z dnia 4 września 2014r. w sprawie wprowadzenia zmian </w:t>
        <w:br/>
        <w:t>w budżecie gminy na rok 2014</w:t>
      </w:r>
      <w:r>
        <w:rPr/>
        <w:t xml:space="preserve"> </w:t>
      </w:r>
      <w:r>
        <w:rPr>
          <w:b/>
        </w:rPr>
        <w:t xml:space="preserve"> </w:t>
      </w:r>
      <w:r>
        <w:rPr>
          <w:sz w:val="28"/>
          <w:szCs w:val="28"/>
        </w:rPr>
        <w:t>odczytała</w:t>
      </w:r>
      <w:r>
        <w:rPr>
          <w:b/>
          <w:sz w:val="28"/>
          <w:szCs w:val="28"/>
        </w:rPr>
        <w:t xml:space="preserve"> Alina Wójcik – Skarbnik Gminy.</w:t>
      </w:r>
    </w:p>
    <w:p>
      <w:pPr>
        <w:pStyle w:val="Normal"/>
        <w:rPr/>
      </w:pPr>
      <w:r>
        <w:rPr>
          <w:b/>
          <w:sz w:val="28"/>
          <w:szCs w:val="28"/>
        </w:rPr>
        <w:t xml:space="preserve">Przewodniczący Rady </w:t>
      </w:r>
      <w:r>
        <w:rPr>
          <w:sz w:val="28"/>
          <w:szCs w:val="28"/>
        </w:rPr>
        <w:t>poi</w:t>
      </w:r>
      <w:r>
        <w:rPr>
          <w:sz w:val="28"/>
        </w:rPr>
        <w:t xml:space="preserve">nformował, że wszystkie Komisje Rady pozytywnie zaopiniowały projekt uchwały. </w:t>
      </w:r>
    </w:p>
    <w:p>
      <w:pPr>
        <w:pStyle w:val="Normal"/>
        <w:jc w:val="both"/>
        <w:rPr/>
      </w:pPr>
      <w:r>
        <w:rPr>
          <w:b/>
          <w:sz w:val="28"/>
        </w:rPr>
        <w:t xml:space="preserve">Dyskusja </w:t>
      </w:r>
      <w:r>
        <w:rPr>
          <w:sz w:val="28"/>
        </w:rPr>
        <w:t>– brak chętnych.</w:t>
      </w:r>
    </w:p>
    <w:p>
      <w:pPr>
        <w:pStyle w:val="Normal"/>
        <w:jc w:val="both"/>
        <w:rPr/>
      </w:pPr>
      <w:r>
        <w:rPr>
          <w:sz w:val="28"/>
        </w:rPr>
        <w:t xml:space="preserve">Radni jednogłośnie /15 głosów za/ </w:t>
      </w:r>
      <w:r>
        <w:rPr>
          <w:sz w:val="28"/>
          <w:szCs w:val="28"/>
        </w:rPr>
        <w:t xml:space="preserve">podjęli </w:t>
      </w:r>
      <w:r>
        <w:rPr>
          <w:b/>
          <w:sz w:val="28"/>
          <w:szCs w:val="28"/>
        </w:rPr>
        <w:t>Uchwałę Nr XLI/270/2014 zmieniającą uchwałę Nr XL/268/2014 Rady Gminy Bliżyn z dnia 4 września 2014r. w sprawie wprowadzenia zmian w budżecie gminy na rok 2014.</w:t>
      </w:r>
    </w:p>
    <w:p>
      <w:pPr>
        <w:pStyle w:val="Tekstpodstawowy2"/>
        <w:rPr>
          <w:b/>
          <w:b/>
          <w:szCs w:val="28"/>
        </w:rPr>
      </w:pPr>
      <w:r>
        <w:rPr>
          <w:b/>
          <w:szCs w:val="28"/>
        </w:rPr>
        <w:t>b/</w:t>
      </w:r>
    </w:p>
    <w:p>
      <w:pPr>
        <w:pStyle w:val="Tekstpodstawowy2"/>
        <w:rPr>
          <w:szCs w:val="28"/>
        </w:rPr>
      </w:pPr>
      <w:r>
        <w:rPr/>
        <w:t xml:space="preserve">Projekt uchwały wraz z uzasadnieniem w sprawie </w:t>
      </w:r>
      <w:r>
        <w:rPr>
          <w:szCs w:val="28"/>
        </w:rPr>
        <w:t xml:space="preserve">wprowadzenia zmian </w:t>
        <w:br/>
        <w:t>w Wieloletniej Prognozie Finansowej Gminy na lata 2014-2030 odczytała</w:t>
      </w:r>
      <w:r>
        <w:rPr>
          <w:b/>
        </w:rPr>
        <w:t xml:space="preserve"> Alina Wójcik – Skarbnik Gminy. </w:t>
      </w:r>
      <w:r>
        <w:rPr/>
        <w:t xml:space="preserve">Wyjaśniła, że zmiany zgłoszone przez Wójta do projektu uchwały polegają na nadaniu nowego brzmienia załącznikowi Nr 1, który stanowi WPF. Związane to jest ze zmianami w przedsięwzięciach </w:t>
        <w:br/>
        <w:t xml:space="preserve">i przyjęciem dotacji między sesjami. W załączniku Nr 2 – wykazie przedsięwzięć zmniejsza się o 177.500zł środki na zadaniu budowa kanalizacji w Bliżynie – II etap, zwiększa się o brakującą kwotę na zadaniu „Piekielny Szlak” oraz zwiększa się o kwotę 122tys.zł środki na oświetlenie uliczne. Dodatkowe zmiany w objaśnieniach stanowiących załącznik Nr 3 do projektu uchwały związane są z otrzymaniem dotacji celowych oraz przemieszczeniem środków miedzy wydatkami bieżącymi a majątkowymi. </w:t>
      </w:r>
    </w:p>
    <w:p>
      <w:pPr>
        <w:pStyle w:val="Normal"/>
        <w:jc w:val="both"/>
        <w:rPr/>
      </w:pPr>
      <w:r>
        <w:rPr>
          <w:b/>
          <w:sz w:val="28"/>
        </w:rPr>
        <w:t>Przewodniczący Rady</w:t>
      </w:r>
      <w:r>
        <w:rPr>
          <w:sz w:val="28"/>
        </w:rPr>
        <w:t xml:space="preserve"> poinformował, że wszystkie Komisje Rady pozytywnie zaopiniowały projekt uchwały łącznie z wniesionymi zmianami przez Wójta.</w:t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>Dyskusja</w:t>
      </w:r>
      <w:r>
        <w:rPr>
          <w:sz w:val="28"/>
        </w:rPr>
        <w:t xml:space="preserve"> – brak chętnych.</w:t>
      </w:r>
    </w:p>
    <w:p>
      <w:pPr>
        <w:pStyle w:val="Tekstpodstawowy2"/>
        <w:rPr>
          <w:szCs w:val="28"/>
        </w:rPr>
      </w:pPr>
      <w:r>
        <w:rPr>
          <w:b/>
        </w:rPr>
        <w:t>Przewodniczący Rady</w:t>
      </w:r>
      <w:r>
        <w:rPr/>
        <w:t xml:space="preserve"> przystąpił do głosowania dodatkowych zmian wniesionych przez Wójta do projektu uchwały pismem znak: </w:t>
      </w:r>
      <w:r>
        <w:rPr>
          <w:szCs w:val="28"/>
        </w:rPr>
        <w:t>FNB.3021.2.2014 z dnia 27 października 2014r.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nadanie nowego brzmienia dla załącznika Nr 1 – Wieloletnia Prognoza Finansowa, który stanowi załącznik do pisma Wójta Gminy znak: FNB.3021.2.2014 z dnia 27 października 2014r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Nowe brzmienie załącznika związane jest ze zmianami w przedsięwzięciach bieżących i majątkowych oraz zwiększeniem się dochodów i wydatków budżetu </w:t>
        <w:br/>
        <w:t>o dotacje przyjęte zarządzeniem Wójta Gminy w okresie po opracowaniu projektu uchwały.</w:t>
      </w:r>
    </w:p>
    <w:p>
      <w:pPr>
        <w:pStyle w:val="Tekstpodstawowy2"/>
        <w:rPr>
          <w:szCs w:val="28"/>
        </w:rPr>
      </w:pPr>
      <w:r>
        <w:rPr/>
        <w:t xml:space="preserve">Za nadaniem nowego brzmienia załącznika Nr 1 – Wieloletnia Prognoza Finansowa o treści załączonej do pisma znak: FNB.3021.2.2014 z dnia </w:t>
        <w:br/>
        <w:t>27 października 2014r. radni opowiedzieli się jednogłośnie /15 głosów za/.</w:t>
      </w:r>
    </w:p>
    <w:p>
      <w:pPr>
        <w:pStyle w:val="Normal"/>
        <w:jc w:val="both"/>
        <w:rPr/>
      </w:pPr>
      <w:r>
        <w:rPr>
          <w:sz w:val="28"/>
          <w:szCs w:val="28"/>
        </w:rPr>
        <w:t>2) W załączniku Nr 2 Przedsięwzięcia WPF wprowadza się następujące zmiany: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-  wydatki majątkowe </w:t>
      </w:r>
    </w:p>
    <w:p>
      <w:pPr>
        <w:pStyle w:val="TextBody"/>
        <w:spacing w:before="0" w:after="0"/>
        <w:jc w:val="both"/>
        <w:rPr/>
      </w:pPr>
      <w:r>
        <w:rPr>
          <w:sz w:val="28"/>
          <w:szCs w:val="28"/>
        </w:rPr>
        <w:t xml:space="preserve">W lp.1.1.2.2 „Budowa kanalizacji w miejscowości Bliżyn II etap” – Rozwój infrastruktury ochrony środowiska w łącznych nakładach finansowych, </w:t>
        <w:br/>
        <w:t>w limicie roku 2014 oraz w limicie zobowiązań zmniejszenie o kwotę 177.500zł,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>Radni jednogłośnie przyjęli powyższą zmianę /15 głosów za/.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>3) W załączniku Nr 2 Przedsięwzięcia WPF wprowadza się następujące zmiany: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-  wydatki majątkowe </w:t>
      </w:r>
    </w:p>
    <w:p>
      <w:pPr>
        <w:pStyle w:val="Normal"/>
        <w:jc w:val="both"/>
        <w:rPr/>
      </w:pPr>
      <w:r>
        <w:rPr>
          <w:sz w:val="28"/>
          <w:szCs w:val="28"/>
        </w:rPr>
        <w:t>W lp.1.1.2.9 „Wytyczenie oznakowania i budowa małej infrastruktury turystycznej przy „Piekielnym szlaku”- Utrzymanie walorów turystycznych gminy w łącznych nakładach finansowych, w limicie roku 2014 oraz w limicie zobowiązań zwiększenie o kwotę 8.000zł,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>Radni jednogłośnie przyjęli powyższą zmianę /15 głosów za/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) W załączniku Nr 2 Przedsięwzięcia WPF wprowadza się następujące zmiany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wydatki bieżące </w:t>
      </w:r>
    </w:p>
    <w:p>
      <w:pPr>
        <w:pStyle w:val="Normal"/>
        <w:jc w:val="both"/>
        <w:rPr/>
      </w:pPr>
      <w:r>
        <w:rPr>
          <w:sz w:val="28"/>
          <w:szCs w:val="28"/>
        </w:rPr>
        <w:t>W lp. 1.3.1.8 – „Oświetlenie uliczne – Poprawa bezpieczeństwa mieszkańców” w łącznych nakładach finansowych, w limicie roku 2014 oraz w limicie zobowiązań zwiększenie o kwotę 122.000zł.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>Radni jednogłośnie przyjęli powyższą zmianę /15 głosów za/.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) W załączniku Nr 3 - Objaśnienia wartości przyjętych w wieloletniej prognozie finansowej na lata 2014-2030 Gminy Bliżyn wprowadza się następujące zmiany: </w:t>
      </w:r>
    </w:p>
    <w:p>
      <w:pPr>
        <w:pStyle w:val="TextBody"/>
        <w:spacing w:before="0" w:after="0"/>
        <w:jc w:val="both"/>
        <w:rPr/>
      </w:pPr>
      <w:r>
        <w:rPr>
          <w:sz w:val="28"/>
          <w:szCs w:val="28"/>
        </w:rPr>
        <w:t xml:space="preserve">Dotychczasowe zdania „Dochody i wydatki bieżące na 2014 rok od czasu sporządzenia ostatniej prognozy na dzień 4 września br. zwiększyły się o kwotę </w:t>
      </w:r>
      <w:r>
        <w:rPr>
          <w:b/>
          <w:sz w:val="28"/>
          <w:szCs w:val="28"/>
        </w:rPr>
        <w:t xml:space="preserve">216.295,43zł </w:t>
      </w:r>
      <w:r>
        <w:rPr>
          <w:sz w:val="28"/>
          <w:szCs w:val="28"/>
        </w:rPr>
        <w:t xml:space="preserve">z tytułu otrzymanych dotacji celowych z budżetu państwa na zadania bieżące. W wydatkach budżetu nastąpiło przesunięcie środków </w:t>
        <w:br/>
        <w:t>z wydatków bieżących na wydatki majątkowe o kwotę 4.150zł, celem uzupełnienia planu wydatków inwestycyjnych rocznych” zastępuje się nowym brzmieniem „Dochody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bieżące na 2014 rok od czasu sporządzenia ostatniej prognozy na dzień 4 września br. zwiększyły się o kwotę </w:t>
      </w:r>
      <w:r>
        <w:rPr>
          <w:b/>
          <w:sz w:val="28"/>
          <w:szCs w:val="28"/>
        </w:rPr>
        <w:t xml:space="preserve">314.013,12zł </w:t>
      </w:r>
      <w:r>
        <w:rPr>
          <w:sz w:val="28"/>
          <w:szCs w:val="28"/>
        </w:rPr>
        <w:t xml:space="preserve">z tytułu otrzymanych dotacji celowych z budżetu państwa na zadania bieżące. Wydatki budżetu zwiększają się o kwotę 314.013,12zł, w tym wydatki bieżące zwiększają się o kwotę 469.363,12zł, a wydatki majątkowe zmniejszają się </w:t>
        <w:br/>
        <w:t>o kwotę 155.350zł w wyniku zaangażowania oszczędności w zadaniu inwestycyjnym.”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>Radni jednogłośnie przyjęli powyższą zmianę /15 głosów za/.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) W załączniku Nr 3 - Objaśnienia wartości przyjętych w wieloletniej prognozie finansowej na lata 2014-2030 Gminy Bliżyn wprowadza się następujące zmiany: </w:t>
      </w:r>
    </w:p>
    <w:p>
      <w:pPr>
        <w:pStyle w:val="TextBody"/>
        <w:spacing w:before="0" w:after="0"/>
        <w:jc w:val="both"/>
        <w:rPr/>
      </w:pPr>
      <w:r>
        <w:rPr>
          <w:sz w:val="28"/>
          <w:szCs w:val="28"/>
        </w:rPr>
        <w:t xml:space="preserve">Dotychczasowe zdanie „Wydatki objęte limitem, o którym mowa w art.226 ust.3 pkt 4 ustawy zmniejszenie o kwotę 13.234zł.” zastępuje się nowym brzmieniem „Wydatki objęte limitem, o którym mowa w art.226 ust.3 pkt 4 ustawy zmniejszenie o kwotę 60.734zł w tym wydatki bieżące uległy zwiększeniu o kwotę 108.766zł, a wydatki majątkowe uległy zmniejszeniu </w:t>
        <w:br/>
        <w:t>o kwotę 169.500zł.”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>Radni jednogłośnie przyjęli powyższą zmianę /15 głosów za/.</w:t>
      </w:r>
    </w:p>
    <w:p>
      <w:pPr>
        <w:pStyle w:val="Tekstpodstawowy2"/>
        <w:rPr/>
      </w:pPr>
      <w:r>
        <w:rPr>
          <w:szCs w:val="28"/>
        </w:rPr>
        <w:t xml:space="preserve">Radni jednogłośnie /15 głosów za/ </w:t>
      </w:r>
      <w:r>
        <w:rPr>
          <w:b/>
          <w:szCs w:val="28"/>
        </w:rPr>
        <w:t xml:space="preserve">podjęli Uchwałę Nr XLI/271/2014 </w:t>
        <w:br/>
        <w:t xml:space="preserve">w sprawie wprowadzenia zmian w Wieloletniej Prognozie Finansowej Gminy na lata 2014-2030 </w:t>
      </w:r>
      <w:r>
        <w:rPr>
          <w:szCs w:val="28"/>
        </w:rPr>
        <w:t>łącznie z przyjętymi zmianami.</w:t>
      </w:r>
    </w:p>
    <w:p>
      <w:pPr>
        <w:pStyle w:val="Tekstpodstawowy2"/>
        <w:rPr>
          <w:b/>
          <w:b/>
          <w:szCs w:val="28"/>
        </w:rPr>
      </w:pPr>
      <w:r>
        <w:rPr>
          <w:b/>
          <w:szCs w:val="28"/>
        </w:rPr>
        <w:t>c/</w:t>
      </w:r>
    </w:p>
    <w:p>
      <w:pPr>
        <w:pStyle w:val="TextBody"/>
        <w:spacing w:before="0" w:after="0"/>
        <w:jc w:val="both"/>
        <w:rPr/>
      </w:pPr>
      <w:r>
        <w:rPr>
          <w:sz w:val="28"/>
          <w:szCs w:val="28"/>
        </w:rPr>
        <w:t xml:space="preserve">Projekt uchwały wraz z uzasadnieniem w sprawie wprowadzenia zmian </w:t>
        <w:br/>
        <w:t xml:space="preserve">w budżecie gminy na rok 2014 odczytała </w:t>
      </w:r>
      <w:r>
        <w:rPr>
          <w:b/>
          <w:sz w:val="28"/>
          <w:szCs w:val="28"/>
        </w:rPr>
        <w:t>Alina Wójcik – Skarbnik Gminy.</w:t>
      </w:r>
      <w:r>
        <w:rPr>
          <w:sz w:val="28"/>
          <w:szCs w:val="28"/>
        </w:rPr>
        <w:t xml:space="preserve"> Wyjaśniła, że </w:t>
      </w:r>
      <w:r>
        <w:rPr>
          <w:bCs/>
          <w:sz w:val="28"/>
          <w:szCs w:val="28"/>
        </w:rPr>
        <w:t>oszczędności w kwocie 177.500zł powstałe na zadaniu „</w:t>
      </w:r>
      <w:r>
        <w:rPr>
          <w:sz w:val="28"/>
          <w:szCs w:val="28"/>
        </w:rPr>
        <w:t>Budowa kanalizacji w miejscowości Bliżyn II etap</w:t>
      </w:r>
      <w:r>
        <w:rPr>
          <w:bCs/>
          <w:sz w:val="28"/>
          <w:szCs w:val="28"/>
        </w:rPr>
        <w:t>” przeznacza się na uzupełnienie planu na:</w:t>
      </w:r>
    </w:p>
    <w:p>
      <w:pPr>
        <w:pStyle w:val="TextBody"/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zakup energii do pracy hydroforni w wysokości 20.000zł,</w:t>
      </w:r>
    </w:p>
    <w:p>
      <w:pPr>
        <w:pStyle w:val="TextBody"/>
        <w:spacing w:before="0" w:after="0"/>
        <w:jc w:val="both"/>
        <w:rPr/>
      </w:pPr>
      <w:r>
        <w:rPr>
          <w:bCs/>
          <w:sz w:val="28"/>
          <w:szCs w:val="28"/>
        </w:rPr>
        <w:t xml:space="preserve">- zakup usług remontowych przy usuwaniu awarii wodociągowych w wysokości 15.000zł, </w:t>
      </w:r>
    </w:p>
    <w:p>
      <w:pPr>
        <w:pStyle w:val="TextBody"/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zakończenie robót przy „Piekielnym szlaku” w  wysokości 8.000zł.</w:t>
      </w:r>
    </w:p>
    <w:p>
      <w:pPr>
        <w:pStyle w:val="TextBody"/>
        <w:spacing w:before="0" w:after="0"/>
        <w:ind w:hanging="284"/>
        <w:jc w:val="both"/>
        <w:rPr/>
      </w:pPr>
      <w:r>
        <w:rPr>
          <w:bCs/>
          <w:sz w:val="28"/>
          <w:szCs w:val="28"/>
        </w:rPr>
        <w:tab/>
        <w:t>- wniesienie wkładu własnego na realizację Projektu pn. „Świętokrzysko-Podkarpacki Klaster Energetyczny” w wysokości 10.000zł,</w:t>
      </w:r>
    </w:p>
    <w:p>
      <w:pPr>
        <w:pStyle w:val="TextBody"/>
        <w:spacing w:before="0" w:after="0"/>
        <w:ind w:hanging="284"/>
        <w:jc w:val="both"/>
        <w:rPr/>
      </w:pPr>
      <w:r>
        <w:rPr>
          <w:bCs/>
          <w:sz w:val="28"/>
          <w:szCs w:val="28"/>
        </w:rPr>
        <w:tab/>
        <w:t>- wniesienie udziału członkowskiego oraz wpłatę wpisowego w wysokości 2.500zł do Spółdzielni Socjalnej tworzonej wspólnie z Gminą Skarżysko-Kamienna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Przewodniczący Rady</w:t>
      </w:r>
      <w:r>
        <w:rPr>
          <w:sz w:val="28"/>
          <w:szCs w:val="28"/>
        </w:rPr>
        <w:t xml:space="preserve"> poinformował, że wszystkie Komisje Rady pozytywnie zaopiniowały projekt uchwały łącznie z dodatkowymi zmianami wniesionymi przez Wójta.</w:t>
      </w:r>
    </w:p>
    <w:p>
      <w:pPr>
        <w:pStyle w:val="Normal"/>
        <w:jc w:val="both"/>
        <w:rPr/>
      </w:pPr>
      <w:r>
        <w:rPr>
          <w:b/>
          <w:sz w:val="28"/>
        </w:rPr>
        <w:t xml:space="preserve">Dyskusja </w:t>
      </w:r>
      <w:r>
        <w:rPr>
          <w:sz w:val="28"/>
        </w:rPr>
        <w:t>– brak chętnych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Przewodniczący Rady </w:t>
      </w:r>
      <w:r>
        <w:rPr>
          <w:sz w:val="28"/>
          <w:szCs w:val="28"/>
        </w:rPr>
        <w:t xml:space="preserve">przystąpił do głosowania dodatkowych zmian wniesionych przez Wójta do projektu uchwały pismami znak: FNB.3021.1.2014 z dnia 27 października 2014r. oraz znak: FNB.3021.3.2014 z dnia </w:t>
        <w:br/>
        <w:t>30 października 2014r.:</w:t>
      </w:r>
    </w:p>
    <w:p>
      <w:pPr>
        <w:pStyle w:val="Normal"/>
        <w:jc w:val="both"/>
        <w:rPr/>
      </w:pPr>
      <w:r>
        <w:rPr>
          <w:sz w:val="28"/>
          <w:szCs w:val="28"/>
        </w:rPr>
        <w:t>1/ W załączniku Nr 2 do projektu uchwały dotyczącym zmian w wydatkach budżetu gminy na 2014 rok  :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Dodaje się </w:t>
      </w:r>
      <w:r>
        <w:rPr>
          <w:sz w:val="28"/>
          <w:szCs w:val="28"/>
        </w:rPr>
        <w:t>dział 400 – Wytwarzanie i zaopatrywanie w energię elektryczną, gaz i wodę, rozdział 40002 – Dostarczanie wody, § 4260 – Zakup energii z kwotą „</w:t>
      </w:r>
      <w:r>
        <w:rPr>
          <w:b/>
          <w:sz w:val="28"/>
          <w:szCs w:val="28"/>
        </w:rPr>
        <w:t>20.000zł”</w:t>
      </w:r>
      <w:r>
        <w:rPr>
          <w:sz w:val="28"/>
          <w:szCs w:val="28"/>
        </w:rPr>
        <w:t>, § 4270 – Zakup usług remontowych z kwotą „</w:t>
      </w:r>
      <w:r>
        <w:rPr>
          <w:b/>
          <w:sz w:val="28"/>
          <w:szCs w:val="28"/>
        </w:rPr>
        <w:t>15.000zł”.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>Radni jednogłośnie przyjęli powyższe zmiany /15 głosów za/.</w:t>
      </w:r>
    </w:p>
    <w:p>
      <w:pPr>
        <w:pStyle w:val="Normal"/>
        <w:jc w:val="both"/>
        <w:rPr/>
      </w:pPr>
      <w:r>
        <w:rPr>
          <w:sz w:val="28"/>
          <w:szCs w:val="28"/>
        </w:rPr>
        <w:t>2/ W załączniku Nr 2 do projektu uchwały dotyczącym zmian w wydatkach budżetu gminy na 2014 rok  :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Dodaje się</w:t>
      </w:r>
      <w:r>
        <w:rPr>
          <w:sz w:val="28"/>
          <w:szCs w:val="28"/>
        </w:rPr>
        <w:t xml:space="preserve"> dział 630 – Turystyka, rozdział 63003 – Zadania w zakresie upowszechniania turystyki, § 6059 – Wydatki inwestycyjne jednostek budżetowych z kwotą </w:t>
      </w:r>
      <w:r>
        <w:rPr>
          <w:b/>
          <w:sz w:val="28"/>
          <w:szCs w:val="28"/>
        </w:rPr>
        <w:t>„8.000”.</w:t>
      </w:r>
      <w:r>
        <w:rPr>
          <w:sz w:val="28"/>
          <w:szCs w:val="28"/>
        </w:rPr>
        <w:t xml:space="preserve"> 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>Radni jednogłośnie przyjęli powyższą zmianę /15 głosów za/.</w:t>
      </w:r>
    </w:p>
    <w:p>
      <w:pPr>
        <w:pStyle w:val="Normal"/>
        <w:jc w:val="both"/>
        <w:rPr/>
      </w:pPr>
      <w:r>
        <w:rPr>
          <w:sz w:val="28"/>
          <w:szCs w:val="28"/>
        </w:rPr>
        <w:t>3/ W załączniku Nr 2 do projektu uchwały dotyczącym zmian w wydatkach budżetu gminy na 2014 rok  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W dziale 900 – Gospodarka komunalna i ochrona środowiska, </w:t>
      </w:r>
      <w:r>
        <w:rPr>
          <w:b/>
          <w:sz w:val="28"/>
          <w:szCs w:val="28"/>
        </w:rPr>
        <w:t>wprowadza się</w:t>
      </w:r>
      <w:r>
        <w:rPr>
          <w:sz w:val="28"/>
          <w:szCs w:val="28"/>
        </w:rPr>
        <w:t xml:space="preserve"> rozdział 90001 – Gospodarka ściekowa i ochrona wód, § 6059 - Wydatki inwestycyjne jednostek budżetowych z kwotą na minus </w:t>
      </w:r>
      <w:r>
        <w:rPr>
          <w:b/>
          <w:sz w:val="28"/>
          <w:szCs w:val="28"/>
        </w:rPr>
        <w:t>„-177.500”</w:t>
      </w:r>
      <w:r>
        <w:rPr>
          <w:sz w:val="28"/>
          <w:szCs w:val="28"/>
        </w:rPr>
        <w:t xml:space="preserve">, w rozdziale 90015 – Oświetlenie ulic, placów i dróg, </w:t>
      </w:r>
      <w:r>
        <w:rPr>
          <w:b/>
          <w:sz w:val="28"/>
          <w:szCs w:val="28"/>
        </w:rPr>
        <w:t xml:space="preserve">wprowadza się </w:t>
      </w:r>
      <w:r>
        <w:rPr>
          <w:sz w:val="28"/>
          <w:szCs w:val="28"/>
        </w:rPr>
        <w:t xml:space="preserve">§ 4260 - Zakup energii z kwotą </w:t>
      </w:r>
      <w:r>
        <w:rPr>
          <w:b/>
          <w:sz w:val="28"/>
          <w:szCs w:val="28"/>
        </w:rPr>
        <w:t>„122.000”,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wprowadza się </w:t>
      </w:r>
      <w:r>
        <w:rPr>
          <w:sz w:val="28"/>
          <w:szCs w:val="28"/>
        </w:rPr>
        <w:t xml:space="preserve">rozdział 90019 – Wpływy i wydatki związane z gromadzeniem środków z opłat i kar za korzystanie ze środowiska, </w:t>
        <w:br/>
        <w:t xml:space="preserve">§ 6010 – Wydatki na zakup i objęcie akcji, wniesienie wkładów do spółek prawa handlowego oraz na uzupełnienie funduszy statutowych banków państwowych </w:t>
        <w:br/>
        <w:t xml:space="preserve">i innych instytucji finansowych z kwotą </w:t>
      </w:r>
      <w:r>
        <w:rPr>
          <w:b/>
          <w:sz w:val="28"/>
          <w:szCs w:val="28"/>
        </w:rPr>
        <w:t>„10.000zł”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>Radni jednogłośnie przyjęli powyższe zmiany /15 głosów za/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/ W załączniku Nr 2 do projektu uchwały dotyczącym zmian w wydatkach budżetu gminy na 2014 rok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W dziale 852 – Pomoc społeczna dodaje się rozdział 85295 – Pozostała działalność, § 4430 – Różne opłaty i składki z kwotą </w:t>
      </w:r>
      <w:r>
        <w:rPr>
          <w:b/>
          <w:sz w:val="28"/>
          <w:szCs w:val="28"/>
        </w:rPr>
        <w:t>„2.000zł”,</w:t>
      </w:r>
      <w:r>
        <w:rPr>
          <w:sz w:val="28"/>
          <w:szCs w:val="28"/>
        </w:rPr>
        <w:t xml:space="preserve"> § 6020 – Wydatki na wniesienie wkładów do spółdzielni z kwotą </w:t>
      </w:r>
      <w:r>
        <w:rPr>
          <w:b/>
          <w:sz w:val="28"/>
          <w:szCs w:val="28"/>
        </w:rPr>
        <w:t>„500zł”</w:t>
      </w:r>
      <w:r>
        <w:rPr>
          <w:sz w:val="28"/>
          <w:szCs w:val="28"/>
        </w:rPr>
        <w:t>.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Radni przyjęli powyższą zmianę wynikiem głosowania: 14 głosów za, </w:t>
        <w:br/>
        <w:t>1 wstrzymujący się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/ W załączniku Nr 3 do projektu uchwały – Limity wydatków na wieloletnie przedsięwzięcia planowane do poniesienia w 2014 roku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w części – wydatki majątkowe :</w:t>
      </w:r>
    </w:p>
    <w:p>
      <w:pPr>
        <w:pStyle w:val="Tekstpodstawowy2"/>
        <w:rPr>
          <w:szCs w:val="28"/>
        </w:rPr>
      </w:pPr>
      <w:r>
        <w:rPr>
          <w:b/>
          <w:bCs/>
          <w:szCs w:val="28"/>
        </w:rPr>
        <w:t>- w</w:t>
      </w:r>
      <w:r>
        <w:rPr>
          <w:szCs w:val="28"/>
        </w:rPr>
        <w:t xml:space="preserve"> </w:t>
      </w:r>
      <w:r>
        <w:rPr>
          <w:b/>
          <w:szCs w:val="28"/>
        </w:rPr>
        <w:t>lp.8,</w:t>
      </w:r>
      <w:r>
        <w:rPr>
          <w:szCs w:val="28"/>
        </w:rPr>
        <w:t xml:space="preserve"> dział 900, rozdział 90001, nazwa przedsięwzięcia – Budowa kanalizacji w miejscowości Bliżyn II etap /2004-2014/ </w:t>
      </w:r>
      <w:r>
        <w:rPr>
          <w:b/>
          <w:szCs w:val="28"/>
        </w:rPr>
        <w:t>zmniejsza się:</w:t>
      </w:r>
    </w:p>
    <w:p>
      <w:pPr>
        <w:pStyle w:val="Tekstpodstawowy2"/>
        <w:rPr/>
      </w:pPr>
      <w:r>
        <w:rPr>
          <w:szCs w:val="28"/>
        </w:rPr>
        <w:t>- w kol.5 - łączne nakłady finansowe o kwotę 177.500zł,</w:t>
      </w:r>
    </w:p>
    <w:p>
      <w:pPr>
        <w:pStyle w:val="Tekstpodstawowy2"/>
        <w:rPr/>
      </w:pPr>
      <w:r>
        <w:rPr>
          <w:szCs w:val="28"/>
        </w:rPr>
        <w:t xml:space="preserve">- w kol. 6 -  planowane wydatki  rok budżetowy 2014 o kwotę 177.500zł, </w:t>
      </w:r>
    </w:p>
    <w:p>
      <w:pPr>
        <w:pStyle w:val="Tekstpodstawowy2"/>
        <w:rPr>
          <w:szCs w:val="28"/>
        </w:rPr>
      </w:pPr>
      <w:r>
        <w:rPr>
          <w:szCs w:val="28"/>
        </w:rPr>
        <w:t>- w kol. 7 -  w tym  źródła finansowania dochody własne jst o kwotę 177.500zł.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>Radni jednogłośnie przyjęli powyższe zmiany /15 głosów za/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/ W załączniku Nr 3 do projektu uchwały – Limity wydatków na wieloletnie przedsięwzięcia planowane do poniesienia w 2014 roku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w części – wydatki majątkowe :</w:t>
      </w:r>
    </w:p>
    <w:p>
      <w:pPr>
        <w:pStyle w:val="Tekstpodstawowy2"/>
        <w:rPr/>
      </w:pPr>
      <w:r>
        <w:rPr>
          <w:b/>
          <w:bCs/>
          <w:szCs w:val="28"/>
        </w:rPr>
        <w:t>- w</w:t>
      </w:r>
      <w:r>
        <w:rPr>
          <w:b/>
          <w:szCs w:val="28"/>
        </w:rPr>
        <w:t xml:space="preserve"> lp.10,</w:t>
      </w:r>
      <w:r>
        <w:rPr>
          <w:szCs w:val="28"/>
        </w:rPr>
        <w:t xml:space="preserve"> dział 630, rozdział 63003, nazwa przedsięwzięcia – Wytyczenie oznakowania i budowa małej infrastruktury turystycznej przy „Piekielnym szlaku”/2012-2014/ </w:t>
      </w:r>
      <w:r>
        <w:rPr>
          <w:b/>
          <w:szCs w:val="28"/>
        </w:rPr>
        <w:t>zwiększa się:</w:t>
      </w:r>
      <w:r>
        <w:rPr>
          <w:szCs w:val="28"/>
        </w:rPr>
        <w:t xml:space="preserve"> </w:t>
      </w:r>
    </w:p>
    <w:p>
      <w:pPr>
        <w:pStyle w:val="Tekstpodstawowy2"/>
        <w:rPr/>
      </w:pPr>
      <w:r>
        <w:rPr>
          <w:szCs w:val="28"/>
        </w:rPr>
        <w:t>- w kol.5 - łączne nakłady finansowe o kwotę 8.000zł,</w:t>
      </w:r>
    </w:p>
    <w:p>
      <w:pPr>
        <w:pStyle w:val="Tekstpodstawowy2"/>
        <w:rPr/>
      </w:pPr>
      <w:r>
        <w:rPr>
          <w:szCs w:val="28"/>
        </w:rPr>
        <w:t>- w kol. 6 - planowane wydatki rok budżetowy 2014 o kwotę 8.000zł,</w:t>
      </w:r>
    </w:p>
    <w:p>
      <w:pPr>
        <w:pStyle w:val="Tekstpodstawowy2"/>
        <w:rPr>
          <w:szCs w:val="28"/>
        </w:rPr>
      </w:pPr>
      <w:r>
        <w:rPr>
          <w:szCs w:val="28"/>
        </w:rPr>
        <w:t xml:space="preserve">- w kol. 7 – w tym  źródła finansowania dochody własne jst </w:t>
        <w:tab/>
        <w:t>o kwotę 8.000zł.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>Radni jednogłośnie przyjęli powyższe zmiany /15 głosów za/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/ W załączniku Nr 3 do projektu uchwały – Limity wydatków na wieloletnie przedsięwzięcia planowane do poniesienia w 2014 roku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w części – wydatki bieżące:</w:t>
      </w:r>
    </w:p>
    <w:p>
      <w:pPr>
        <w:pStyle w:val="Normal"/>
        <w:jc w:val="both"/>
        <w:rPr/>
      </w:pPr>
      <w:r>
        <w:rPr>
          <w:sz w:val="28"/>
          <w:szCs w:val="28"/>
        </w:rPr>
        <w:t>w lp. 14, dziale 900, rozdziale 90015, w nazwie przedsięwzięcia – Oświetlenie uliczne /2012-2022</w:t>
      </w:r>
      <w:r>
        <w:rPr>
          <w:b/>
          <w:sz w:val="28"/>
          <w:szCs w:val="28"/>
        </w:rPr>
        <w:t xml:space="preserve">/ </w:t>
      </w:r>
      <w:r>
        <w:rPr>
          <w:sz w:val="28"/>
          <w:szCs w:val="28"/>
        </w:rPr>
        <w:t>zwiększa się:</w:t>
      </w:r>
    </w:p>
    <w:p>
      <w:pPr>
        <w:pStyle w:val="Tekstpodstawowy2"/>
        <w:rPr/>
      </w:pPr>
      <w:r>
        <w:rPr>
          <w:szCs w:val="28"/>
        </w:rPr>
        <w:t>- w kol. 5 - łączne nakłady finansowe</w:t>
        <w:tab/>
        <w:t>o kwotę 122.000zł,</w:t>
      </w:r>
    </w:p>
    <w:p>
      <w:pPr>
        <w:pStyle w:val="Tekstpodstawowy2"/>
        <w:rPr/>
      </w:pPr>
      <w:r>
        <w:rPr>
          <w:szCs w:val="28"/>
        </w:rPr>
        <w:t>- w kol. 6 - planowane wydatki w roku budżetowym 2014 o kwotę 122.000zł,</w:t>
      </w:r>
    </w:p>
    <w:p>
      <w:pPr>
        <w:pStyle w:val="Tekstpodstawowy2"/>
        <w:rPr/>
      </w:pPr>
      <w:r>
        <w:rPr>
          <w:szCs w:val="28"/>
        </w:rPr>
        <w:t>- w kol. 7 - w tym źródła finansowania dochody własne jst o kwotę 122.000zł.</w:t>
      </w:r>
    </w:p>
    <w:p>
      <w:pPr>
        <w:pStyle w:val="TextBody"/>
        <w:spacing w:before="0" w:after="0"/>
        <w:rPr/>
      </w:pPr>
      <w:r>
        <w:rPr>
          <w:sz w:val="28"/>
          <w:szCs w:val="28"/>
        </w:rPr>
        <w:t>Radni jednogłośnie przyjęli powyższe zmiany /15 głosów za/.</w:t>
      </w:r>
    </w:p>
    <w:p>
      <w:pPr>
        <w:pStyle w:val="Tekstpodstawowy2"/>
        <w:rPr/>
      </w:pPr>
      <w:r>
        <w:rPr>
          <w:szCs w:val="28"/>
        </w:rPr>
        <w:t>8/ W załączniku Nr 5 do projektu uchwały - Wydatki na programy i projekty realizowane ze środków pochodzących z budżetu Unii Europejskiej oraz innych źródeł zagranicznych, niepodlegających zwrotowi na 2014 rok w części wydatki majątkowe:</w:t>
      </w:r>
    </w:p>
    <w:p>
      <w:pPr>
        <w:pStyle w:val="Tekstpodstawowy2"/>
        <w:rPr>
          <w:szCs w:val="28"/>
        </w:rPr>
      </w:pPr>
      <w:r>
        <w:rPr>
          <w:szCs w:val="28"/>
        </w:rPr>
        <w:t xml:space="preserve">W lp. 1 – projekt – Budowa kanalizacji w miejscowości Bliżyn II etap </w:t>
        <w:br/>
        <w:t xml:space="preserve">w wierszu – wydatki majątkowe, w kolumnie 8 - kwota </w:t>
      </w:r>
      <w:r>
        <w:rPr>
          <w:b/>
          <w:szCs w:val="28"/>
        </w:rPr>
        <w:t>zmniejsza się</w:t>
      </w:r>
      <w:r>
        <w:rPr>
          <w:szCs w:val="28"/>
        </w:rPr>
        <w:t xml:space="preserve"> o kwotę „177.500zł”, w wierszu środki z budżetu j.s.t. zmniejsza się o kwotę „177.500zł”, w kolumnie 9 – Wydatki w roku budżetowym 2014 w wierszu – wydatki majątkowe </w:t>
      </w:r>
      <w:r>
        <w:rPr>
          <w:b/>
          <w:szCs w:val="28"/>
        </w:rPr>
        <w:t>zmniejsza się</w:t>
      </w:r>
      <w:r>
        <w:rPr>
          <w:szCs w:val="28"/>
        </w:rPr>
        <w:t xml:space="preserve"> o kwotę „177.500zł”, w wierszu - środki </w:t>
        <w:br/>
        <w:t>z budżetu j.s.t. zmniejsza się o kwotę „177.500zł”.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>Radni jednogłośnie przyjęli powyższe zmiany /15 głosów za/.</w:t>
      </w:r>
    </w:p>
    <w:p>
      <w:pPr>
        <w:pStyle w:val="Tekstpodstawowy2"/>
        <w:rPr/>
      </w:pPr>
      <w:r>
        <w:rPr>
          <w:szCs w:val="28"/>
        </w:rPr>
        <w:t>9/ W załączniku Nr 5 do projektu uchwały - Wydatki na programy i projekty realizowane ze środków pochodzących z budżetu Unii Europejskiej oraz innych źródeł zagranicznych, niepodlegających zwrotowi  na 2014 rok w części wydatki majątkowe:</w:t>
      </w:r>
    </w:p>
    <w:p>
      <w:pPr>
        <w:pStyle w:val="Tekstpodstawowy2"/>
        <w:rPr/>
      </w:pPr>
      <w:r>
        <w:rPr>
          <w:szCs w:val="28"/>
        </w:rPr>
        <w:t xml:space="preserve">W lp. 7 – projekt – Wytyczenie oznakowania i budowa małej infrastruktury turystycznej przy „Piekielnym szlaku” w wierszu – wydatki majątkowe, </w:t>
        <w:br/>
        <w:t xml:space="preserve">w kolumnie 8 - kwota </w:t>
      </w:r>
      <w:r>
        <w:rPr>
          <w:b/>
          <w:szCs w:val="28"/>
        </w:rPr>
        <w:t>zwiększa się</w:t>
      </w:r>
      <w:r>
        <w:rPr>
          <w:szCs w:val="28"/>
        </w:rPr>
        <w:t xml:space="preserve"> o kwotę „8.000zł”, w wierszu środki </w:t>
        <w:br/>
        <w:t xml:space="preserve">z budżetu j.s.t. zwiększa się o kwotę „8.000zł”, w kolumnie 9 – Wydatki w roku budżetowym 2014 w wierszu – wydatki majątkowe </w:t>
      </w:r>
      <w:r>
        <w:rPr>
          <w:b/>
          <w:szCs w:val="28"/>
        </w:rPr>
        <w:t>zwiększa się</w:t>
      </w:r>
      <w:r>
        <w:rPr>
          <w:szCs w:val="28"/>
        </w:rPr>
        <w:t xml:space="preserve"> o kwotę „8.000zł”, w wierszu - środki z budżetu j.s.t. zwiększa się o kwotę „8.000zł”.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>Radni jednogłośnie przyjęli powyższe zmiany /15 głosów za/.</w:t>
      </w:r>
    </w:p>
    <w:p>
      <w:pPr>
        <w:pStyle w:val="TextBody"/>
        <w:spacing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  <w:t>10/ Uzasadnienie do projektu uchwały uzupełnia się o zapis:</w:t>
      </w:r>
    </w:p>
    <w:p>
      <w:pPr>
        <w:pStyle w:val="TextBody"/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„</w:t>
      </w:r>
      <w:r>
        <w:rPr>
          <w:bCs/>
          <w:sz w:val="28"/>
          <w:szCs w:val="28"/>
        </w:rPr>
        <w:t>Zmniejszenia w planie wydatków budżetowych o kwotę 177.500zł w dziale 900 – Gospodarka komunalna i ochrona środowiska na zadaniu „</w:t>
      </w:r>
      <w:r>
        <w:rPr>
          <w:sz w:val="28"/>
          <w:szCs w:val="28"/>
        </w:rPr>
        <w:t>Budowa kanalizacji w miejscowości Bliżyn II etap</w:t>
      </w:r>
      <w:r>
        <w:rPr>
          <w:bCs/>
          <w:sz w:val="28"/>
          <w:szCs w:val="28"/>
        </w:rPr>
        <w:t>” dokonuje się w wyniku odbioru końcowego i ostatecznego rozliczenia zadania. Oszczędności w kwocie 177.500zł przeznacza się na uzupełnienie planu na:</w:t>
      </w:r>
    </w:p>
    <w:p>
      <w:pPr>
        <w:pStyle w:val="TextBody"/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zakup energii do oświetlenia ulicznego w wysokości 122.000zł,</w:t>
      </w:r>
    </w:p>
    <w:p>
      <w:pPr>
        <w:pStyle w:val="TextBody"/>
        <w:spacing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  <w:t>- zakup energii do pracy hydroforni w wysokości 20.000zł,</w:t>
      </w:r>
    </w:p>
    <w:p>
      <w:pPr>
        <w:pStyle w:val="TextBody"/>
        <w:spacing w:before="0" w:after="0"/>
        <w:rPr/>
      </w:pPr>
      <w:r>
        <w:rPr>
          <w:bCs/>
          <w:sz w:val="28"/>
          <w:szCs w:val="28"/>
        </w:rPr>
        <w:t xml:space="preserve">- zakup usług remontowych przy usuwaniu awarii wodociągowych w wysokości 15.000zł, </w:t>
      </w:r>
    </w:p>
    <w:p>
      <w:pPr>
        <w:pStyle w:val="TextBody"/>
        <w:spacing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  <w:t>- zakończenie robót przy „Piekielnym szlaku” w  wysokości 8.000zł.</w:t>
      </w:r>
    </w:p>
    <w:p>
      <w:pPr>
        <w:pStyle w:val="TextBody"/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wniesienie wkładu własnego na realizację Projektu pn. „Świętokrzysko-Podkarpacki Klaster Energetyczny” w wysokości 10.000zł,</w:t>
      </w:r>
    </w:p>
    <w:p>
      <w:pPr>
        <w:pStyle w:val="TextBody"/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wniesienie udziału członkowskiego oraz wpłatę wpisowego w wysokości 2.500zł do Spółdzielni Socjalnej tworzonej wspólnie z Gminą Skarżysko-Kamienna.”</w:t>
      </w:r>
    </w:p>
    <w:p>
      <w:pPr>
        <w:pStyle w:val="Tekstpodstawowy2"/>
        <w:jc w:val="both"/>
        <w:rPr>
          <w:szCs w:val="28"/>
        </w:rPr>
      </w:pPr>
      <w:r>
        <w:rPr/>
        <w:t>Za uzupełnieniem uzasadnienia o powyższy zapis radni opowiedzieli się wynikiem głosowania: 13 głosów za, 2 wstrzymujące się.</w:t>
      </w:r>
    </w:p>
    <w:p>
      <w:pPr>
        <w:pStyle w:val="Tekstpodstawowy2"/>
        <w:rPr/>
      </w:pPr>
      <w:r>
        <w:rPr>
          <w:szCs w:val="28"/>
        </w:rPr>
        <w:t xml:space="preserve">Radni jednogłośnie /15 głosów za/ podjęli </w:t>
      </w:r>
      <w:r>
        <w:rPr>
          <w:b/>
          <w:szCs w:val="28"/>
        </w:rPr>
        <w:t>Uchwałę Nr XLI/272/2014</w:t>
      </w:r>
      <w:r>
        <w:rPr>
          <w:b/>
        </w:rPr>
        <w:t xml:space="preserve"> </w:t>
        <w:br/>
        <w:t xml:space="preserve">w sprawie </w:t>
      </w:r>
      <w:r>
        <w:rPr>
          <w:b/>
          <w:szCs w:val="28"/>
        </w:rPr>
        <w:t>wprowadzenia zmian w budżecie gminy na rok 2014</w:t>
      </w:r>
      <w:r>
        <w:rPr>
          <w:szCs w:val="28"/>
        </w:rPr>
        <w:t xml:space="preserve"> łącznie </w:t>
        <w:br/>
        <w:t>z przyjętymi zmianami.</w:t>
      </w:r>
    </w:p>
    <w:p>
      <w:pPr>
        <w:pStyle w:val="Tekstpodstawowy2"/>
        <w:rPr>
          <w:b/>
          <w:b/>
          <w:szCs w:val="28"/>
        </w:rPr>
      </w:pPr>
      <w:r>
        <w:rPr>
          <w:b/>
          <w:szCs w:val="28"/>
        </w:rPr>
        <w:t>d/</w:t>
      </w:r>
    </w:p>
    <w:p>
      <w:pPr>
        <w:pStyle w:val="Tekstpodstawowy2"/>
        <w:rPr>
          <w:szCs w:val="28"/>
        </w:rPr>
      </w:pPr>
      <w:r>
        <w:rPr/>
        <w:t xml:space="preserve">Projekt uchwały wraz z uzasadnieniem w sprawie </w:t>
      </w:r>
      <w:r>
        <w:rPr>
          <w:szCs w:val="28"/>
        </w:rPr>
        <w:t xml:space="preserve">określenia wysokości stawek podatku od nieruchomości odczytała </w:t>
      </w:r>
      <w:r>
        <w:rPr>
          <w:b/>
        </w:rPr>
        <w:t>Alina Wójcik – Skarbnik Gminy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Przewodniczący Rady</w:t>
      </w:r>
      <w:r>
        <w:rPr>
          <w:sz w:val="28"/>
          <w:szCs w:val="28"/>
        </w:rPr>
        <w:t xml:space="preserve"> poi</w:t>
      </w:r>
      <w:r>
        <w:rPr>
          <w:sz w:val="28"/>
        </w:rPr>
        <w:t xml:space="preserve">nformował, że wszystkie Komisje Rady pozytywnie zaopiniowały projekt uchwały. </w:t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 xml:space="preserve">Dyskusja </w:t>
      </w:r>
      <w:r>
        <w:rPr>
          <w:sz w:val="28"/>
        </w:rPr>
        <w:t>– brak chętnych.</w:t>
      </w:r>
    </w:p>
    <w:p>
      <w:pPr>
        <w:pStyle w:val="Tekstpodstawowy2"/>
        <w:rPr/>
      </w:pPr>
      <w:r>
        <w:rPr>
          <w:szCs w:val="28"/>
        </w:rPr>
        <w:t xml:space="preserve">Radni jednogłośnie /15 głosów za/ podjęli </w:t>
      </w:r>
      <w:r>
        <w:rPr>
          <w:b/>
          <w:szCs w:val="28"/>
        </w:rPr>
        <w:t>Uchwałę Nr XLI/273/2014</w:t>
      </w:r>
      <w:r>
        <w:rPr>
          <w:b/>
        </w:rPr>
        <w:t xml:space="preserve"> </w:t>
        <w:br/>
        <w:t xml:space="preserve">w sprawie </w:t>
      </w:r>
      <w:r>
        <w:rPr>
          <w:b/>
          <w:szCs w:val="28"/>
        </w:rPr>
        <w:t>określenia wysokości stawek podatku od nieruchomości.</w:t>
      </w:r>
    </w:p>
    <w:p>
      <w:pPr>
        <w:pStyle w:val="Tekstpodstawowy2"/>
        <w:rPr>
          <w:b/>
          <w:b/>
          <w:szCs w:val="28"/>
        </w:rPr>
      </w:pPr>
      <w:r>
        <w:rPr>
          <w:b/>
          <w:szCs w:val="28"/>
        </w:rPr>
        <w:t>e/</w:t>
      </w:r>
    </w:p>
    <w:p>
      <w:pPr>
        <w:pStyle w:val="Tekstpodstawowy2"/>
        <w:rPr>
          <w:szCs w:val="28"/>
        </w:rPr>
      </w:pPr>
      <w:r>
        <w:rPr/>
        <w:t xml:space="preserve">Projekt uchwały wraz z uzasadnieniem w sprawie </w:t>
      </w:r>
      <w:r>
        <w:rPr>
          <w:szCs w:val="28"/>
        </w:rPr>
        <w:t>określenia wysokości stawek podatku od środków transportowych odczytała</w:t>
      </w:r>
      <w:r>
        <w:rPr>
          <w:b/>
        </w:rPr>
        <w:t xml:space="preserve"> Alina Wójcik – Skarbnik Gminy</w:t>
      </w:r>
      <w:r>
        <w:rPr/>
        <w:t>.</w:t>
      </w:r>
    </w:p>
    <w:p>
      <w:pPr>
        <w:pStyle w:val="Normal"/>
        <w:jc w:val="both"/>
        <w:rPr/>
      </w:pPr>
      <w:r>
        <w:rPr>
          <w:b/>
          <w:sz w:val="28"/>
        </w:rPr>
        <w:t>Przewodniczący Rady</w:t>
      </w:r>
      <w:r>
        <w:rPr>
          <w:sz w:val="28"/>
        </w:rPr>
        <w:t xml:space="preserve"> poinformował, że wszystkie Komisje Rady pozytywnie zaopiniowały projekt uchwały. </w:t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>Dyskusja</w:t>
      </w:r>
      <w:r>
        <w:rPr>
          <w:sz w:val="28"/>
        </w:rPr>
        <w:t xml:space="preserve"> – brak chętnych.</w:t>
      </w:r>
    </w:p>
    <w:p>
      <w:pPr>
        <w:pStyle w:val="Tekstpodstawowy2"/>
        <w:rPr/>
      </w:pPr>
      <w:r>
        <w:rPr>
          <w:szCs w:val="28"/>
        </w:rPr>
        <w:t xml:space="preserve">Radni jednogłośnie /15 głosów za/ podjęli </w:t>
      </w:r>
      <w:r>
        <w:rPr>
          <w:b/>
          <w:szCs w:val="28"/>
        </w:rPr>
        <w:t>Uchwałę Nr XLI/274/2014</w:t>
      </w:r>
      <w:r>
        <w:rPr>
          <w:b/>
        </w:rPr>
        <w:t xml:space="preserve"> </w:t>
        <w:br/>
        <w:t xml:space="preserve">w sprawie </w:t>
      </w:r>
      <w:r>
        <w:rPr>
          <w:b/>
          <w:szCs w:val="28"/>
        </w:rPr>
        <w:t>określenia wysokości stawek podatku od środków transportowych.</w:t>
      </w:r>
    </w:p>
    <w:p>
      <w:pPr>
        <w:pStyle w:val="Tekstpodstawowy2"/>
        <w:rPr>
          <w:b/>
          <w:b/>
          <w:szCs w:val="28"/>
        </w:rPr>
      </w:pPr>
      <w:r>
        <w:rPr>
          <w:b/>
          <w:szCs w:val="28"/>
        </w:rPr>
        <w:t>f/</w:t>
      </w:r>
    </w:p>
    <w:p>
      <w:pPr>
        <w:pStyle w:val="Tekstpodstawowy2"/>
        <w:rPr>
          <w:szCs w:val="28"/>
        </w:rPr>
      </w:pPr>
      <w:r>
        <w:rPr/>
        <w:t xml:space="preserve">Projekt uchwały wraz z uzasadnieniem w sprawie </w:t>
      </w:r>
      <w:r>
        <w:rPr>
          <w:szCs w:val="28"/>
        </w:rPr>
        <w:t xml:space="preserve">zatwierdzenia taryfy za zbiorowe odprowadzanie ścieków na terenie Gminy Bliżyn odczytała </w:t>
      </w:r>
      <w:r>
        <w:rPr>
          <w:b/>
        </w:rPr>
        <w:t>Barbara Stachera – Sekretarz Gminy</w:t>
      </w:r>
      <w:r>
        <w:rPr/>
        <w:t>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Przewodniczący Rady</w:t>
      </w:r>
      <w:r>
        <w:rPr>
          <w:sz w:val="28"/>
          <w:szCs w:val="28"/>
        </w:rPr>
        <w:t xml:space="preserve"> poi</w:t>
      </w:r>
      <w:r>
        <w:rPr>
          <w:sz w:val="28"/>
        </w:rPr>
        <w:t>nformował, że wszystkie Komisje Rady pozytywnie zaopiniowały projekt uchwały i zapoznały się z wnioskiem o zatwierdzenie taryf.</w:t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 xml:space="preserve">Dyskusja </w:t>
      </w:r>
      <w:r>
        <w:rPr>
          <w:sz w:val="28"/>
        </w:rPr>
        <w:t>– brak chętnych.</w:t>
      </w:r>
    </w:p>
    <w:p>
      <w:pPr>
        <w:pStyle w:val="Tekstpodstawowy2"/>
        <w:rPr/>
      </w:pPr>
      <w:r>
        <w:rPr>
          <w:szCs w:val="28"/>
        </w:rPr>
        <w:t xml:space="preserve">Radni jednogłośnie /15 głosów za/ podjęli </w:t>
      </w:r>
      <w:r>
        <w:rPr>
          <w:b/>
          <w:szCs w:val="28"/>
        </w:rPr>
        <w:t>Uchwałę Nr XLI/275/2014</w:t>
      </w:r>
      <w:r>
        <w:rPr>
          <w:b/>
        </w:rPr>
        <w:t xml:space="preserve"> </w:t>
        <w:br/>
        <w:t xml:space="preserve">w sprawie </w:t>
      </w:r>
      <w:r>
        <w:rPr>
          <w:b/>
          <w:szCs w:val="28"/>
        </w:rPr>
        <w:t>zatwierdzenia taryfy za zbiorowe odprowadzanie ścieków na terenie Gminy Bliżyn.</w:t>
      </w:r>
    </w:p>
    <w:p>
      <w:pPr>
        <w:pStyle w:val="Tekstpodstawowy2"/>
        <w:rPr>
          <w:b/>
          <w:b/>
          <w:szCs w:val="28"/>
        </w:rPr>
      </w:pPr>
      <w:r>
        <w:rPr>
          <w:b/>
          <w:szCs w:val="28"/>
        </w:rPr>
        <w:t>g/</w:t>
      </w:r>
    </w:p>
    <w:p>
      <w:pPr>
        <w:pStyle w:val="Tekstpodstawowy2"/>
        <w:rPr>
          <w:szCs w:val="28"/>
        </w:rPr>
      </w:pPr>
      <w:r>
        <w:rPr/>
        <w:t>Projekt uchwały wraz z uzasadnieniem w sprawie</w:t>
      </w:r>
      <w:r>
        <w:rPr>
          <w:sz w:val="24"/>
          <w:szCs w:val="24"/>
        </w:rPr>
        <w:t xml:space="preserve"> </w:t>
      </w:r>
      <w:r>
        <w:rPr>
          <w:szCs w:val="28"/>
        </w:rPr>
        <w:t xml:space="preserve">programu współpracy Gminy Bliżyn z organizacjami pozarządowymi oraz innymi podmiotami prowadzącymi działalność pożytku publicznego na rok 2015 odczytała </w:t>
      </w:r>
      <w:r>
        <w:rPr>
          <w:b/>
        </w:rPr>
        <w:t>Barbara Stachera – Sekretarz Gminy</w:t>
      </w:r>
      <w:r>
        <w:rPr/>
        <w:t xml:space="preserve">. Dodała, że zmieniły się publikatory ustaw wymienionych </w:t>
        <w:br/>
        <w:t>w podstawie prawnej dlatego prosiła o ich właściwe oznaczenie.</w:t>
      </w:r>
    </w:p>
    <w:p>
      <w:pPr>
        <w:pStyle w:val="Normal"/>
        <w:jc w:val="both"/>
        <w:rPr/>
      </w:pPr>
      <w:r>
        <w:rPr>
          <w:b/>
          <w:sz w:val="28"/>
        </w:rPr>
        <w:t>Przewodniczący Rady</w:t>
      </w:r>
      <w:r>
        <w:rPr>
          <w:sz w:val="28"/>
        </w:rPr>
        <w:t xml:space="preserve"> poinformował, że wszystkie Komisje Rady pozytywnie zaopiniowały projekt uchwały. Dodał, że do powyższej uchwały w okresie wyznaczonym do konsultacji nie wpłynęły żadne uwagi. Jest jedynie sugestia Pani Sekretarz odnośnie właściwych zapisów publikatorów ustaw w podstawie prawnej projektu uchwały.</w:t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>Dyskusja</w:t>
      </w:r>
      <w:r>
        <w:rPr>
          <w:sz w:val="28"/>
        </w:rPr>
        <w:t xml:space="preserve"> – brak chętnych.</w:t>
      </w:r>
    </w:p>
    <w:p>
      <w:pPr>
        <w:pStyle w:val="Normal"/>
        <w:jc w:val="both"/>
        <w:rPr/>
      </w:pPr>
      <w:r>
        <w:rPr>
          <w:sz w:val="28"/>
        </w:rPr>
        <w:t xml:space="preserve">W podstawie prawnej dotychczasową publikację ustawy o samorządzie gminnym </w:t>
      </w:r>
      <w:r>
        <w:rPr>
          <w:b/>
          <w:sz w:val="28"/>
        </w:rPr>
        <w:t>Przewodniczący Rady</w:t>
      </w:r>
      <w:r>
        <w:rPr>
          <w:sz w:val="28"/>
        </w:rPr>
        <w:t xml:space="preserve"> zaproponował zmienić na (t.j. Dz.U. z 2013r. poz.594 z późn.zm.) natomiast publikację ustawy o działalności pożytku publicznego i o wolontariacie zaproponował zmienić na (t.j. Dz.U. z 2014r. poz.1118). Ta druga zmiana wynika z ogłoszenia nowego tekstu jednolitego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Radni jednogłośnie /15 głosów za/ przyjęli powyższe zmiany.</w:t>
      </w:r>
    </w:p>
    <w:p>
      <w:pPr>
        <w:pStyle w:val="Tekstpodstawowy2"/>
        <w:rPr>
          <w:szCs w:val="28"/>
        </w:rPr>
      </w:pPr>
      <w:r>
        <w:rPr>
          <w:szCs w:val="28"/>
        </w:rPr>
        <w:t xml:space="preserve">Radni jednogłośnie /15 głosów za/ podjęli </w:t>
      </w:r>
      <w:r>
        <w:rPr>
          <w:b/>
          <w:szCs w:val="28"/>
        </w:rPr>
        <w:t>Uchwałę Nr XLI/276/2014</w:t>
      </w:r>
      <w:r>
        <w:rPr>
          <w:b/>
        </w:rPr>
        <w:t xml:space="preserve"> </w:t>
        <w:br/>
        <w:t xml:space="preserve">w sprawie </w:t>
      </w:r>
      <w:r>
        <w:rPr>
          <w:b/>
          <w:szCs w:val="28"/>
        </w:rPr>
        <w:t xml:space="preserve">programu współpracy Gminy Bliżyn z organizacjami pozarządowymi oraz innymi podmiotami prowadzącymi działalność pożytku publicznego na rok 2015 </w:t>
      </w:r>
      <w:r>
        <w:rPr>
          <w:szCs w:val="28"/>
        </w:rPr>
        <w:t>z poprawkami.</w:t>
      </w:r>
    </w:p>
    <w:p>
      <w:pPr>
        <w:pStyle w:val="Tekstpodstawowy2"/>
        <w:rPr>
          <w:b/>
          <w:b/>
          <w:szCs w:val="28"/>
        </w:rPr>
      </w:pPr>
      <w:r>
        <w:rPr>
          <w:b/>
          <w:szCs w:val="28"/>
        </w:rPr>
        <w:t>h/</w:t>
      </w:r>
    </w:p>
    <w:p>
      <w:pPr>
        <w:pStyle w:val="Tekstpodstawowy2"/>
        <w:rPr>
          <w:szCs w:val="28"/>
        </w:rPr>
      </w:pPr>
      <w:r>
        <w:rPr/>
        <w:t>Projekt uchwały wraz z uzasadnieniem w sprawie</w:t>
      </w:r>
      <w:r>
        <w:rPr>
          <w:sz w:val="24"/>
          <w:szCs w:val="24"/>
        </w:rPr>
        <w:t xml:space="preserve"> </w:t>
      </w:r>
      <w:r>
        <w:rPr>
          <w:szCs w:val="28"/>
        </w:rPr>
        <w:t xml:space="preserve">utworzenia Spółdzielni Socjalnej pod nazwą „PROM” odczytała </w:t>
      </w:r>
      <w:r>
        <w:rPr>
          <w:b/>
        </w:rPr>
        <w:t>Barbara Stachera – Sekretarz Gminy</w:t>
      </w:r>
      <w:r>
        <w:rPr/>
        <w:t xml:space="preserve">. W trakcie odczytywania projektu uchwały Pani Sekretarz zwróciła uwagę na brak roku w dacie ustawy o samorządzie gminnym wymienionej </w:t>
        <w:br/>
        <w:t>w podstawie prawnej. Ponadto w § 4 po słowach „Gminę Skarżysko-Kamienna” brakuje zapisu „i Gminę Bliżyn”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Przewodniczący Rady</w:t>
      </w:r>
      <w:r>
        <w:rPr>
          <w:sz w:val="28"/>
          <w:szCs w:val="28"/>
        </w:rPr>
        <w:t xml:space="preserve"> poi</w:t>
      </w:r>
      <w:r>
        <w:rPr>
          <w:sz w:val="28"/>
        </w:rPr>
        <w:t>nformował, że wszystkie Komisje Rady pozytywnie zaopiniowały projekt uchwały. Jednakże projekt tej uchwały przy głosowaniu na posiedzeniach komisji budził wątpliwości dlatego poprosił o zabranie głosu przez Pana Wójta.</w:t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>Wójt</w:t>
      </w:r>
      <w:r>
        <w:rPr>
          <w:sz w:val="28"/>
        </w:rPr>
        <w:t xml:space="preserve"> wyjaśnił, że wspólnie z Przewodniczącym Rady, Przewodniczącymi Komisji uczestniczyli w spotkaniu zorganizowanym przez miasto Skarżysko- Kamienna w sprawie utworzenia tej spółdzielni. Od początku temat ten budził wątpliwości. Skarżysko na sesji w dniu 29 października przyjęło jednogłośnie tą uchwałę. W statucie Spółdzielnia ma zapisany szeroki profil działalności. Docelowo chodziło o prowadzenie schroniska dla bezdomnych zwierząt. Gdyby zaszła potrzeba likwidacji spółdzielni to gmina straci wpisowe i udział czyli 2.500zł. W perspektywie będą przeznaczane spore pieniądze na spółdzielczość </w:t>
        <w:br/>
        <w:t>a wiążą się z tym również miejsca pracy. Spółdzielni socjalnej będą zlecane tylko te zadania które będą korzystne dla gminy.</w:t>
      </w:r>
    </w:p>
    <w:p>
      <w:pPr>
        <w:pStyle w:val="Normal"/>
        <w:jc w:val="both"/>
        <w:rPr/>
      </w:pPr>
      <w:r>
        <w:rPr>
          <w:b/>
          <w:sz w:val="28"/>
        </w:rPr>
        <w:t>Dyskusja</w:t>
      </w:r>
      <w:r>
        <w:rPr>
          <w:sz w:val="28"/>
        </w:rPr>
        <w:t xml:space="preserve"> – brak chętnych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 xml:space="preserve">Radni jednogłośnie /15 głosów za/ uzupełnili </w:t>
      </w:r>
      <w:r>
        <w:rPr>
          <w:sz w:val="28"/>
          <w:szCs w:val="28"/>
        </w:rPr>
        <w:t xml:space="preserve">rok „1990” w dacie ustawy </w:t>
        <w:br/>
        <w:t>o samorządzie gminnym wymienionej w podstawie prawnej oraz zapis „i Gminę Bliżyn” w § 4 po słowach „Gminę Skarżysko- Kamienna”.</w:t>
      </w:r>
    </w:p>
    <w:p>
      <w:pPr>
        <w:pStyle w:val="Tekstpodstawowy2"/>
        <w:rPr>
          <w:szCs w:val="28"/>
        </w:rPr>
      </w:pPr>
      <w:r>
        <w:rPr>
          <w:szCs w:val="28"/>
        </w:rPr>
        <w:t xml:space="preserve">Radni podjęli </w:t>
      </w:r>
      <w:r>
        <w:rPr>
          <w:b/>
          <w:szCs w:val="28"/>
        </w:rPr>
        <w:t>Uchwałę Nr XLI/277/2014</w:t>
      </w:r>
      <w:r>
        <w:rPr>
          <w:b/>
        </w:rPr>
        <w:t xml:space="preserve"> w sprawie </w:t>
      </w:r>
      <w:r>
        <w:rPr>
          <w:b/>
          <w:szCs w:val="28"/>
        </w:rPr>
        <w:t xml:space="preserve">utworzenia Spółdzielni Socjalnej pod nazwą „PROM” </w:t>
      </w:r>
      <w:r>
        <w:rPr>
          <w:szCs w:val="28"/>
        </w:rPr>
        <w:t>wraz z powyższymi zmianami wynikiem głosowania: 11 głosów za, 4 wstrzymujące się.</w:t>
      </w:r>
    </w:p>
    <w:p>
      <w:pPr>
        <w:pStyle w:val="Tekstpodstawowy2"/>
        <w:rPr>
          <w:b/>
          <w:b/>
          <w:szCs w:val="28"/>
        </w:rPr>
      </w:pPr>
      <w:r>
        <w:rPr>
          <w:b/>
          <w:szCs w:val="28"/>
        </w:rPr>
        <w:t>i/</w:t>
      </w:r>
    </w:p>
    <w:p>
      <w:pPr>
        <w:pStyle w:val="Tekstpodstawowy2"/>
        <w:rPr>
          <w:szCs w:val="28"/>
        </w:rPr>
      </w:pPr>
      <w:r>
        <w:rPr/>
        <w:t>Projekt uchwały wraz z uzasadnieniem w sprawie</w:t>
      </w:r>
      <w:r>
        <w:rPr>
          <w:sz w:val="24"/>
          <w:szCs w:val="24"/>
        </w:rPr>
        <w:t xml:space="preserve"> </w:t>
      </w:r>
      <w:r>
        <w:rPr>
          <w:szCs w:val="28"/>
        </w:rPr>
        <w:t>aktualizacji Planu Odnowy Miejscowości Sorbin na lata 2009-2020 odczytała</w:t>
      </w:r>
      <w:r>
        <w:rPr>
          <w:b/>
        </w:rPr>
        <w:t xml:space="preserve"> Barbara Stachera – Sekretarz Gminy</w:t>
      </w:r>
      <w:r>
        <w:rPr/>
        <w:t>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Przewodniczący Rady</w:t>
      </w:r>
      <w:r>
        <w:rPr>
          <w:sz w:val="28"/>
          <w:szCs w:val="28"/>
        </w:rPr>
        <w:t xml:space="preserve"> poi</w:t>
      </w:r>
      <w:r>
        <w:rPr>
          <w:sz w:val="28"/>
        </w:rPr>
        <w:t xml:space="preserve">nformował, że wszystkie Komisje Rady pozytywnie zaopiniowały projekt uchwały. </w:t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>Dyskusja</w:t>
      </w:r>
      <w:r>
        <w:rPr>
          <w:sz w:val="28"/>
        </w:rPr>
        <w:t xml:space="preserve"> – brak chętnych.</w:t>
      </w:r>
    </w:p>
    <w:p>
      <w:pPr>
        <w:pStyle w:val="Tekstpodstawowy2"/>
        <w:rPr/>
      </w:pPr>
      <w:r>
        <w:rPr>
          <w:szCs w:val="28"/>
        </w:rPr>
        <w:t xml:space="preserve">Radni jednogłośnie /15 głosów za/ podjęli </w:t>
      </w:r>
      <w:r>
        <w:rPr>
          <w:b/>
          <w:szCs w:val="28"/>
        </w:rPr>
        <w:t>Uchwałę Nr XLI/278/2014</w:t>
      </w:r>
      <w:r>
        <w:rPr>
          <w:b/>
        </w:rPr>
        <w:t xml:space="preserve"> </w:t>
        <w:br/>
        <w:t xml:space="preserve">w sprawie </w:t>
      </w:r>
      <w:r>
        <w:rPr>
          <w:b/>
          <w:szCs w:val="28"/>
        </w:rPr>
        <w:t>aktualizacji Planu Odnowy Miejscowości Sorbin na lata 2009-2020.</w:t>
      </w:r>
    </w:p>
    <w:p>
      <w:pPr>
        <w:pStyle w:val="Tekstpodstawowy2"/>
        <w:tabs>
          <w:tab w:val="clear" w:pos="708"/>
          <w:tab w:val="left" w:pos="360" w:leader="none"/>
        </w:tabs>
        <w:ind w:left="360" w:hanging="360"/>
        <w:rPr>
          <w:b/>
          <w:b/>
          <w:szCs w:val="28"/>
        </w:rPr>
      </w:pPr>
      <w:r>
        <w:rPr>
          <w:b/>
          <w:szCs w:val="28"/>
        </w:rPr>
        <w:t>Ad. 7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Wójt</w:t>
      </w:r>
      <w:r>
        <w:rPr>
          <w:sz w:val="28"/>
          <w:szCs w:val="28"/>
        </w:rPr>
        <w:t xml:space="preserve"> o przedstawił informację o złożonych oświadczeniach majątkowych /informacja w załączeniu/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Anna Kowalik</w:t>
      </w:r>
      <w:r>
        <w:rPr>
          <w:sz w:val="28"/>
          <w:szCs w:val="28"/>
        </w:rPr>
        <w:t xml:space="preserve"> przedstawiła informacje o złożonych oświadczeniach przez radnych /informacje w załączeniu/.</w:t>
      </w:r>
    </w:p>
    <w:p>
      <w:pPr>
        <w:pStyle w:val="Tekstpodstawowy2"/>
        <w:tabs>
          <w:tab w:val="clear" w:pos="708"/>
          <w:tab w:val="left" w:pos="360" w:leader="none"/>
        </w:tabs>
        <w:ind w:left="360" w:hanging="360"/>
        <w:rPr>
          <w:b/>
          <w:b/>
          <w:szCs w:val="28"/>
        </w:rPr>
      </w:pPr>
      <w:r>
        <w:rPr>
          <w:b/>
          <w:szCs w:val="28"/>
        </w:rPr>
        <w:t>Ad. 8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Wójt</w:t>
      </w:r>
      <w:r>
        <w:rPr>
          <w:sz w:val="28"/>
          <w:szCs w:val="28"/>
        </w:rPr>
        <w:t xml:space="preserve"> przystępując do przedstawienia realizacji kadencyjnego programu gospodarczego stwierdził, że ocena zostanie dokonana za dwa tygodnie przy wyborach. Większość zadań przyjętych do realizacji udało się wykonać. Najważniejsze z nich to: budowa oczyszczalni ścieków i kanalizacji za kwotę około 19 mln zł, odbudowa zalewu bliżyńskiego za kwotę 8 mln zł, dwa boiska „orlik”. W 14 sołectwach wybudowano miejsca integracji społecznej: altany, place zabaw, boiska. Za kwotę około 1,6 mln zł w ramach rewitalizacji </w:t>
        <w:br/>
        <w:t xml:space="preserve">i zagospodarowania przestrzeni publicznej wykonano w centrum Bliżyna parkingi, skwerek, dwa place zabaw, teren wokół zameczku. W trakcie wykonywania jest droga w Zagórzu a wcześniej z RPO wybudowano drogę </w:t>
        <w:br/>
        <w:t xml:space="preserve">w Kucębowie Górnym. Kwota 5 mln zł, którą zainwestował Powiat na inwestycje w gminie Bliżyn świadczy, że to była najbardziej obfita kadencja. Także na podkreślenie zasługuje fakt, że jako jedna z nielicznych gmin tworzymy fundusz sołecki i w ciągu 4 lat przeznaczyliśmy na ten cel kwotę </w:t>
        <w:br/>
        <w:t xml:space="preserve">1 mln zł. Wiele środków pozyskano na projekty miękkie takie jak: reaktywacja przedszkola, projekty szkół, projekt GOPS „Zmień swoje życie”, projekt promocji turystycznej „Przystań Bliżyn”. Są szanse na dofinansowanie budowy boisk sportowych: w Sorbinie i w Odrowążku, budowę placu zabaw </w:t>
        <w:br/>
        <w:t>w Wojtyniowie. Mają również szanse realizacji wnioski księży. Podsumowując swoje wystąpienie Wójt wyraził zadowolenie z realizacji zadań w minionej kadencji. Może nie wszystko udało się zrealizować ale tak naprawdę nie ma wsi, która nie byłaby objęta inwestycjami.</w:t>
      </w:r>
    </w:p>
    <w:p>
      <w:pPr>
        <w:pStyle w:val="Normal"/>
        <w:jc w:val="both"/>
        <w:rPr>
          <w:sz w:val="28"/>
        </w:rPr>
      </w:pPr>
      <w:r>
        <w:rPr>
          <w:b/>
          <w:sz w:val="28"/>
          <w:szCs w:val="28"/>
        </w:rPr>
        <w:t>Jerzy Rams</w:t>
      </w:r>
      <w:r>
        <w:rPr>
          <w:sz w:val="28"/>
          <w:szCs w:val="28"/>
        </w:rPr>
        <w:t xml:space="preserve"> – Przewodniczący Rady Gminy przedstawił informację </w:t>
        <w:br/>
        <w:t xml:space="preserve">o działalności Rady za okres kadencji 2010-2014 /informacja w załączeniu/. Dodał, że mijająca kadencja 2010-2014 upłynęła bardzo spokojnie. Był to niewątpliwie okres intensywnej i efektywnej pracy, której sprzyjała dobra atmosfera w Radzie Gminy oraz bardzo dobra współpraca Rady z Wójtem. Rada obradowała na 40 sesjach. Dzięki zdyscyplinowaniu radnych i wysokiej frekwencji posiedzenia odbyły się w zaplanowanych terminach. Rada pracowała w oparciu o uchwalane corocznie plany pracy, które zostały zrealizowane </w:t>
        <w:br/>
        <w:t>w całości.</w:t>
      </w:r>
      <w:r>
        <w:rPr>
          <w:sz w:val="28"/>
        </w:rPr>
        <w:t xml:space="preserve"> Szczególnie gorąco podziękował Wójtowi Gminy Mariuszowi Walachni za wszystkie strategiczne decyzje wypracowane na posiedzeniach Rady a przyczyniające się do rozwoju naszej gminy oraz polepszenia warunków życia jej mieszkańców. Podziękował również za bezpośrednią współpracę z całą Radą Sekretarz Gminy Barbarze Stacherze, Skarbnikowi Gminy Alinie Wójcik, radcy prawnemu Annie Fonfarze oraz inspektor Annie Kowalik. Podziękował także wszystkim pracownikom Urzędu Gminy za przychylność i zrozumienie we wszystkich sprawach będących przedmiotem pracy Rady. Słowa podziękowań za owocną współpracę skierował do wszystkich kierowników jednostek gminy: Dyrektorów placówek oświatowych, Dyrektora Ośrodka Kultury, Kierownika Ośrodka Pomocy Społecznej, Dyrektora Samodzielnego Publicznego Zakładu Opieki Zdrowotnej, Pani Poseł Marzenie Okle-Drewnowicz, Staroście, Zarządowi Powiatu i radnym powiatowym za wspieranie w realizacji wielu zadań. Podziękował również sołtysom za pełną zaangażowania współpracę a nade wszystko podziękował radnym za aktywną </w:t>
        <w:br/>
        <w:t>i systematyczną pracę w Radzie VI kadencji.</w:t>
      </w:r>
    </w:p>
    <w:p>
      <w:pPr>
        <w:pStyle w:val="Normal"/>
        <w:jc w:val="both"/>
        <w:rPr/>
      </w:pPr>
      <w:r>
        <w:rPr>
          <w:sz w:val="28"/>
          <w:szCs w:val="28"/>
        </w:rPr>
        <w:t>Stanowiska Komisji kolejno przedstawili ich Przewodniczący: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/ Halina Fidor</w:t>
      </w:r>
      <w:r>
        <w:rPr>
          <w:sz w:val="28"/>
          <w:szCs w:val="28"/>
        </w:rPr>
        <w:t xml:space="preserve"> –Komisji Oświaty, Kultury, Spraw Społecznych i Socjalnych. W zakresie realizacji programu gospodarczego Rady Gminy na okres kadencji 2010-2014 Komisja popiera stanowisko Komisji ds. Infrastruktury Komunalnej, Rolnictwa i Ochrony Środowiska. Jednocześnie podkreśla, że Wójt w minionej kadencji dużą wagę przywiązywał do rozwoju działalności kulturalnej, oświatowej, sportowej i rekreacyjnej. Komisja pozytywnie ocenia wykonanie zadań w minionej kadencji /5 głosów za/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Komisja Oświaty, Kultury, Spraw Społecznych i Socjalnych w okresie kadencji odbyła łącznie 37 posiedzeń, w tym 5 posiedzeń wyjazdowych: cztery do szkół pod kątem przygotowania do nowego roku szkolnego i jedno do bibliotek pod kątem zapoznania się z ich funkcjonowaniem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Komisja corocznie dokonywała oceny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/ stanu przestępczości, bezpieczeństwa, ładu i porządku publicznego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/ działalności Gminnego Ośrodka Kultury, Gminnego Ośrodka Pomocy Społecznej, Gminnej Komisji Rozwiązywania Problemów Alkoholowych, szkół, opieki zdrowotnej, straży pożarnej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/ stanu bezrobocia w gminie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W powyższych sprawach Komisja przedstawiała swoje stanowisko na sesjach Rady. Członkowie Komisji wspierali organizację i czynnie uczestniczyli </w:t>
        <w:br/>
        <w:t>w uroczystościach i imprezach kulturalnych promujących gminę Bliżyn. Ponadto Komisja opracowywała plany pracy i sprawozdania ze swojej działalności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2/ Tomasz Pela</w:t>
      </w:r>
      <w:r>
        <w:rPr>
          <w:sz w:val="28"/>
          <w:szCs w:val="28"/>
        </w:rPr>
        <w:t xml:space="preserve"> – Komisji ds. Infrastruktury Komunalnej, Rolnictwa i Ochrony Środowiska. Komisja w okresie kadencji odbyła łącznie 41 posiedzeń, w tym </w:t>
        <w:br/>
        <w:t>9 posiedzeń wyjazdowych, które dotyczyły:</w:t>
      </w:r>
      <w:r>
        <w:rPr>
          <w:sz w:val="28"/>
        </w:rPr>
        <w:t xml:space="preserve"> objazdu dróg powiatowych </w:t>
        <w:br/>
        <w:t>i gminnych pod kątem oceny stanu technicznego tych dróg, właściwego oznakowania i oświetlenia oraz realizacji zadań inwestycyjno-remontowych</w:t>
      </w:r>
      <w:r>
        <w:rPr>
          <w:sz w:val="28"/>
          <w:szCs w:val="28"/>
        </w:rPr>
        <w:t xml:space="preserve">. </w:t>
        <w:br/>
        <w:t>W powyższych sprawach Komisja przedstawiała swoje uwagi i wnioski, kierując je do Wójta celem realizacji. Ponadto Komisja opracowywała plany pracy i sprawozdania ze swojej działalności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Odnosząc się do realizacji kadencyjnego programu gospodarczego Komisja stwierdza, że Wójt zrealizował wiele zadań inwestycyjnych mających na celu rozwój gminy i polepszenie warunków życia jej mieszkańców. Wykazał dużą skuteczność w pozyskiwaniu środków zewnętrznych dzięki którym gmina zmieniła swój wizerunek. Komisja pozytywnie ocenia realizację programu gospodarczego Rady uchwalonego na okres kadencji 2010-2014 /5 głosów za/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3/ Zbigniew Ślęzak</w:t>
      </w:r>
      <w:r>
        <w:rPr>
          <w:sz w:val="28"/>
          <w:szCs w:val="28"/>
        </w:rPr>
        <w:t xml:space="preserve"> – Komisji Rewizyjnej. Zaprezentowane sprawozdanie </w:t>
        <w:br/>
        <w:t xml:space="preserve">z realizacji programu gospodarczego Komisja ocenia pozytywnie. Cieszy szczególnie fakt pozyskania środków zewnętrznych dzięki którym zmiany </w:t>
        <w:br/>
        <w:t>w gminie są widoczne zarówno w sferze inwestycyjnej jak i kulturalnej, sportowej, oświatowej i rekreacyjnej. Komisja wyraża przekonanie, że następna kadencja będzie równie owocna jak i obecna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Powyższe stanowisko Komisja przyjęła jednogłośnie /5 głosów za/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Komisja Rewizyjna w minionej kadencji odbyła łącznie 42 posiedzenia, w tym dokonała następujących kontroli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kontroli gospodarki zasobami mieszkaniowymi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kontroli gospodarki odpadami stałymi i ciekłymi prowadzonej przez gminę - kontrole przeprowadzone były dwukrotnie: w 2011 i 2014 roku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kontroli działalności Gminnego Ośrodka Pomocy Społecznej w Bliżynie za 2011 rok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kontroli działalności Gminnego Ośrodka Kultury za 2011 rok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kontroli przeprowadzonych przez gminę przetargów w 2013 roku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Protokoły z kontroli jak również wnioski pokontrolne każdorazowo zatwierdzała Rada a Wójt informował o sposobie ich realizacji. Komisja corocznie zapoznawała się z wynikami kontroli przeprowadzonych w Urzędzie Gminy przez instytucje kontrolujące. Ponadto Komisja opiniowała materiały na sesje, zgłaszała do nich swoje uwagi i wnioski, występowała z wnioskiem w sprawie absolutorium dla Wójta Gminy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4/ Ewa Łukomska</w:t>
      </w:r>
      <w:r>
        <w:rPr>
          <w:sz w:val="28"/>
          <w:szCs w:val="28"/>
        </w:rPr>
        <w:t xml:space="preserve"> – Komisji Budżetowo-Finansowej, Rozwoju Gospodarczego i Gospodarki Gminy. Komisja w okresie kadencji odbyła łącznie 39 posiedzeń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Komisja corocznie dokonywała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/ oceny sprawozdań z wykonania budżetu, realizacji podatków i opłat.</w:t>
      </w:r>
    </w:p>
    <w:p>
      <w:pPr>
        <w:pStyle w:val="Normal"/>
        <w:jc w:val="both"/>
        <w:rPr/>
      </w:pPr>
      <w:r>
        <w:rPr>
          <w:sz w:val="28"/>
          <w:szCs w:val="28"/>
        </w:rPr>
        <w:t>2/ analizy budżetu - jego zmian, Wieloletniej Prognozy Finansowej - jej zmian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W powyższych sprawach Komisja przedstawiała stanowiska na sesjach Rady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Komisja analizowała także informacje w zakresie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/ dochodów własnych uzyskanych przez jednostki OSP wraz z informacją o ich wydatkowaniu, dochodów uzyskanych ze sprzedaży mienia gminy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/ wypłaty zapomóg pieniężnych w rozbiciu na zapomogi w naturze, pieniężne </w:t>
        <w:br/>
        <w:t>i inne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/ rozdysponowania zysku SP ZOZ w Bliżynie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/ uzyskanych oszczędności z przeprowadzonych przetargów na poszczególnych zadaniach inwestycyjno-remontowych z podaniem sposobu ich zagospodarowania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/ stanu zadłużenia, zaciągniętych kredytów i ich spłaty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/ wykorzystania środków na promocję gminy, z funduszu sołeckiego, na remonty i zakupy oraz wypłatę ekwiwalentu za akcje gaśnicze dla załóg, poniesionych wydatków przez GOK na organizację imprez, na działalność </w:t>
        <w:br/>
        <w:t>i funkcjonowanie administracji, wpływów i wydatków z tytułu gospodarki odpadami, wydatków budżetowych w poszczególnych szkołach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/ wysokości nadwyżki budżetowej /wolnych środkach/ z przedstawieniem propozycji jej podziału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/ nie wykorzystania środków ze szkół podstawowych i gimnazjum </w:t>
        <w:br/>
        <w:t>z uzasadnieniem ich powstania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9/ pozyskania funduszy unijnych w rozbiciu na poszczególne programy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0/ rozdysponowania rezerwy celowej i ogólnej przez Wójta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1/ zagrożeń wynikających z niewykonania zadań inwestycyjnych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W powyższych sprawach Komisja przedstawiała swoje wnioski i uwagi. Ponadto Komisja opracowywała corocznie plany pracy i sprawozdania ze swojej działalności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Odnosząc się do sprawozdania z realizacji kadencyjnego programu gospodarczego Komisja stwierdza, że wartość zadań wykonanych w okresie kadencji zarówno inwestycyjnych jak i społecznych osiągnęła sumę prawie </w:t>
        <w:br/>
        <w:t xml:space="preserve">50 mln zł, przy czym ponad połowę z tej kwoty stanowią środki zewnętrzne. </w:t>
        <w:br/>
        <w:t xml:space="preserve">W trakcie kadencji wspólnie z powiatem skarżyskim udało się zrealizować zadania na dość pokaźną sumę bo 5 mln zł. Także fundusz sołecki przez okres </w:t>
        <w:br/>
        <w:t xml:space="preserve">4 lat stanowił około 1 mln zł. Ogromne środki ponad 6 mln zl pozyskano na zadania społeczne takie jak: utworzenie i prowadzenie przedszkola, projekty szkół czy GOPS-u. Dzięki wspólnemu wysiłkowi i wielkiej motywacji udało się zrealizować wiele wartościowych przedsięwzięć. Jest to niewątpliwie sukces </w:t>
        <w:br/>
        <w:t>w sferze pozyskiwania i wykorzystania środków zewnętrznych. Komisja pozytywnie opiniuje sprawozdanie z realizacji kadencyjnego programu gospodarczego /5 głosów za/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Dyskusja</w:t>
      </w:r>
      <w:r>
        <w:rPr>
          <w:sz w:val="28"/>
          <w:szCs w:val="28"/>
        </w:rPr>
        <w:t xml:space="preserve"> – brak chętnych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Radni jednogłośnie /15 głosów za/ przyjęli sprawozdanie z realizacji kadencyjnego programu gospodarczego przedstawionego przez Wójta </w:t>
        <w:br/>
        <w:t>i sprawozdań z działalności Rady Gminy i Komisji za okres kadencji 2010-2014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d. 9</w:t>
      </w:r>
    </w:p>
    <w:p>
      <w:pPr>
        <w:pStyle w:val="Normal"/>
        <w:jc w:val="both"/>
        <w:rPr/>
      </w:pPr>
      <w:r>
        <w:rPr>
          <w:sz w:val="28"/>
          <w:szCs w:val="28"/>
        </w:rPr>
        <w:t>Informacje, komunikaty, oświadczenia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Podziękowania radnym za pełną zaangażowania pracę złożyli: Przewodniczący </w:t>
        <w:br/>
        <w:t>i Wiceprzewodniczący Rady oraz Wójt wręczając pamiątkowy list i książkę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Barbara Stachera – Sekretarz Gminy </w:t>
      </w:r>
      <w:r>
        <w:rPr>
          <w:sz w:val="28"/>
          <w:szCs w:val="28"/>
        </w:rPr>
        <w:t xml:space="preserve">w imieniu pracowników Urzędu Gminy podziękowała radnym, wójtowi, sołtysom za satysfakcjonującą współpracę </w:t>
        <w:br/>
        <w:t>i życzyła wszystkim kandydującym reelekcji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Wójt</w:t>
      </w:r>
      <w:r>
        <w:rPr>
          <w:sz w:val="28"/>
          <w:szCs w:val="28"/>
        </w:rPr>
        <w:t xml:space="preserve"> zaprosił na uroczystości związane ze świętem niepodległości. Poinformował o kupnie byłego tartaku przez Strefę Ekonomiczną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Aleksandra Milanowska</w:t>
      </w:r>
      <w:r>
        <w:rPr>
          <w:sz w:val="28"/>
          <w:szCs w:val="28"/>
        </w:rPr>
        <w:t xml:space="preserve"> podziękowała sołtysom za dobrą współpracę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d. 1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brady sesji trwały od godz.9</w:t>
      </w:r>
      <w:r>
        <w:rPr>
          <w:sz w:val="28"/>
          <w:szCs w:val="28"/>
          <w:vertAlign w:val="superscript"/>
        </w:rPr>
        <w:t>10</w:t>
      </w:r>
      <w:r>
        <w:rPr>
          <w:sz w:val="28"/>
          <w:szCs w:val="28"/>
        </w:rPr>
        <w:t xml:space="preserve"> do godz.12</w:t>
      </w:r>
      <w:r>
        <w:rPr>
          <w:sz w:val="28"/>
          <w:szCs w:val="28"/>
          <w:vertAlign w:val="superscript"/>
        </w:rPr>
        <w:t>45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Czterdziestą pierwszą, ostatnią w kadencji 2010-2014 sesję Rady Gminy Bliżyn zamknął </w:t>
      </w:r>
      <w:r>
        <w:rPr>
          <w:b/>
          <w:sz w:val="28"/>
          <w:szCs w:val="28"/>
        </w:rPr>
        <w:t>Jerzy Rams</w:t>
      </w:r>
      <w:r>
        <w:rPr>
          <w:sz w:val="28"/>
          <w:szCs w:val="28"/>
        </w:rPr>
        <w:t xml:space="preserve"> – Przewodniczący Rady Gminy Bliżyn dziękując wszystkim za udzia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rotokólan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nna Kowalik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szCs w:val="20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BodyText2Char">
    <w:name w:val="Body Text 2 Char"/>
    <w:basedOn w:val="Domylnaczcionkaakapitu"/>
    <w:qFormat/>
    <w:rPr>
      <w:sz w:val="28"/>
      <w:lang w:val="pl-PL" w:bidi="ar-SA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7T08:28:00Z</dcterms:created>
  <dc:creator>Anna Kowalik</dc:creator>
  <dc:description/>
  <cp:keywords/>
  <dc:language>en-US</dc:language>
  <cp:lastModifiedBy>Anna Kowalik</cp:lastModifiedBy>
  <cp:lastPrinted>2014-11-21T14:57:00Z</cp:lastPrinted>
  <dcterms:modified xsi:type="dcterms:W3CDTF">2014-11-21T14:02:00Z</dcterms:modified>
  <cp:revision>111</cp:revision>
  <dc:subject/>
  <dc:title>P r o t o k ó ł   Nr XLI/2014</dc:title>
</cp:coreProperties>
</file>