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NIE Z DZIAŁALNOŚCI WÓJ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ĘDZY SESJ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KRESIE OD 15.12.2003 r. DO 5.02.200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nie Przewodniczący </w:t>
      </w:r>
      <w:r>
        <w:rPr>
          <w:rFonts w:eastAsia="Symbol" w:cs="Symbol" w:ascii="Symbol" w:hAnsi="Symbol"/>
          <w:b/>
          <w:sz w:val="24"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nie, Panowie Radni </w:t>
      </w:r>
      <w:r>
        <w:rPr>
          <w:rFonts w:eastAsia="Symbol" w:cs="Symbol" w:ascii="Symbol" w:hAnsi="Symbol"/>
          <w:b/>
          <w:sz w:val="24"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zanowni Państwo </w:t>
      </w:r>
      <w:r>
        <w:rPr>
          <w:rFonts w:eastAsia="Symbol" w:cs="Symbol" w:ascii="Symbol" w:hAnsi="Symbol"/>
          <w:b/>
          <w:sz w:val="24"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dzisiejszej sesji przedstawiam Państwu sprawozdanie z mojej działalności w okresie między sesjami tj. 15 grudnia 2003 roku - 6 lutego 2004 r. W okresie sprawozdawczym dominowała tematyka związana z następującymi sprawam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   Sprawy dotyczące budżetu gminy</w:t>
      </w:r>
      <w:r>
        <w:rPr>
          <w:rFonts w:cs="Arial" w:ascii="Arial" w:hAnsi="Arial"/>
          <w:sz w:val="24"/>
        </w:rPr>
        <w:t xml:space="preserve">. </w:t>
      </w:r>
    </w:p>
    <w:p>
      <w:pPr>
        <w:pStyle w:val="Heading2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okresie od 15 do 31 grudnia 2003r. w zakresie spraw finansowych wydane zostało jedno zarządzenie w sprawie zmian w budżecie gminy na rok budżetowy 2003. Zmiany dotyczyły zwiększenia planu dochodów i wydatków budżetowych z tytułu otrzymanych dotacji celowych z przeznaczeniem na wypłaty zasiłków z pomocy społecznej w wysokości 10.600 zł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stronie wydatkowej budżetu dokonano przeniesień środków w następujących działach: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</w:rPr>
        <w:t>Dział 400</w:t>
      </w:r>
      <w:r>
        <w:rPr>
          <w:rFonts w:cs="Arial" w:ascii="Arial" w:hAnsi="Arial"/>
          <w:sz w:val="24"/>
        </w:rPr>
        <w:t xml:space="preserve"> - Wytwarzanie i zaopatrywanie w energie elektryczną gaz i wodę  zmniejszone zostały środki w łącznej kwocie 7.623 zł na opłaty za korzystanie ze środowiska oraz na podatek od towarów i usług przeznaczając na wykonanie pomiarów elektrycznych  w hydroforni, na remont ogrodzenia oraz na wykonanie inwentaryzacji wodociągu przejmowanego od POLIFARB-u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</w:rPr>
        <w:t>Dział 600</w:t>
      </w:r>
      <w:r>
        <w:rPr>
          <w:rFonts w:cs="Arial" w:ascii="Arial" w:hAnsi="Arial"/>
          <w:sz w:val="24"/>
        </w:rPr>
        <w:t xml:space="preserve"> – przewidywane oszczędności środków na zadaniach inwestycyjnych w kwocie 15.000 zł powstałe na obsłudze geodezyjnej zostały zabezpieczone na wydatki związane z transportem i zakupem tłucznia oraz robotami przy drodze Ubyszów Żabów, Wołów i Brzeście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czędność środków z usług projektowych chodników w kwocie 10.000 zł została przeznaczona na realizację wniosku GDDKiA w Kielcach o wykonanie w ramach budowy chodnika w Brześciu umocnienia pobocza i murków czołowych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</w:rPr>
        <w:t>dział 700</w:t>
      </w:r>
      <w:r>
        <w:rPr>
          <w:rFonts w:cs="Arial" w:ascii="Arial" w:hAnsi="Arial"/>
          <w:sz w:val="24"/>
        </w:rPr>
        <w:t xml:space="preserve"> – przeniesienie środków w wysokości 2.250 zł związane było z zmianą formy rozliczeń ze Wspólnotą Mieszkaniowa w Sołtykowie w związku z czym powstała oszczędność środków w podatku od towarów i usług,</w:t>
      </w:r>
    </w:p>
    <w:p>
      <w:pPr>
        <w:pStyle w:val="TextBodyIndent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</w:rPr>
        <w:t>dział 750</w:t>
      </w:r>
      <w:r>
        <w:rPr>
          <w:rFonts w:cs="Arial" w:ascii="Arial" w:hAnsi="Arial"/>
          <w:sz w:val="24"/>
        </w:rPr>
        <w:t xml:space="preserve"> – zmniejszenie środków w wysokości 16.700 zł w rozdziale – urzędy wojewódzkie wynikło z przebywania pracownika na zasiłku chorobowym, natomiast w rozdziale – Urząd Gminy zmniejszony został plan środków w kwocie 6.150 zł przeznaczony na składki ubezpieczeniowe., natomiast zwiększone zostały środki na wynagrodzenia w kwocie 23.200 zł w związku z zatrudnieniem pracownika na zastępstwo oraz z wypłaceniem odpraw emerytalnych dla radcy prawnego i inspektora ds. budownictwa w wyniku przejęcia spraw budowlanych przez Powiat. Oszczędność środków z usług materialnych w wysokości 8.829 zł została przeznaczona na zwiększenie planu na zakup energii elektrycznej i gazu oraz na wykonanie remontu wewnętrznej instalacji zasilającej dla sieci komputerowej w budynku Urzędu,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</w:rPr>
        <w:t>dział 754</w:t>
      </w:r>
      <w:r>
        <w:rPr>
          <w:rFonts w:cs="Arial" w:ascii="Arial" w:hAnsi="Arial"/>
          <w:sz w:val="24"/>
        </w:rPr>
        <w:t xml:space="preserve"> – kwotę 300 zł z rezerwy budżetowej przeznaczono na wypłatę nagrody dla „Dzielnicowego Roku”, w zakresie ochrony ppoż. z oszczędności w wynagrodzeniach oraz składkach ubezpieczeniowych w wysokości 450 zł oraz z rezerwy budżetowej w wysokości 900 zł przeznaczono na zakup paliwa, energii i gazu, finansowanie remontów oraz  na usługi materialne.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akresie obrony cywilnej nastąpiła zmiana przeznaczenia środków z usług na zakupy umundurowania dla kierownictwa Zespołu Reagowania oraz członków </w:t>
        <w:br/>
        <w:t>formacji obrony cywilnej,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</w:rPr>
        <w:t>dział 801 i 854</w:t>
      </w:r>
      <w:r>
        <w:rPr>
          <w:rFonts w:cs="Arial" w:ascii="Arial" w:hAnsi="Arial"/>
          <w:sz w:val="24"/>
        </w:rPr>
        <w:t xml:space="preserve"> – zmiany między paragrafami w wysokości 13.339 zł dokonane zostały na wniosek Dyrektorów szkół po dokonaniu analizy wydatków osobowych wraz z pochodnymi od wynagrodzeń oraz wydatków rzeczowych przewidywane oszczędności przeznaczone zostały na remonty obiektów szkolnych i zakupy wyposażenia. Dokonano sprostowania kwoty 7.140 zł zakwalifikowanej do rozdziału – szkoły podstawowe , a winno być w rozdziale – gimnazjum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ział 851- </w:t>
      </w:r>
      <w:r>
        <w:rPr>
          <w:rFonts w:cs="Arial" w:ascii="Arial" w:hAnsi="Arial"/>
          <w:sz w:val="24"/>
        </w:rPr>
        <w:t>na wniosek Kierownika SP ZOZ przewidywane oszczędności w kwocie 3.700 zł z usług remontowych zostały przeznaczone na zakup komputera dla potrzeb ewidencji usług oraz zakup sprzętu wg zaleceń SANEPID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– przeciwdziałania alkoholizmowi  powstałe oszczędności środków w wysokości 1.050 zł zostały przeznaczone na zorganizowanie zabawy choinkowe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</w:rPr>
        <w:t>dział 853</w:t>
      </w:r>
      <w:r>
        <w:rPr>
          <w:rFonts w:cs="Arial" w:ascii="Arial" w:hAnsi="Arial"/>
          <w:sz w:val="24"/>
        </w:rPr>
        <w:t xml:space="preserve"> – na wniosek Kierownika GOPS przewidywane oszczędności z m. in. dodatków mieszkaniowych przeznaczone zostały się na wypłaty świadczeń, na zakup kserokopiarki, zakup wyposażenia i materiałów biurowych, 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ział 900 – </w:t>
      </w:r>
      <w:r>
        <w:rPr>
          <w:rFonts w:cs="Arial" w:ascii="Arial" w:hAnsi="Arial"/>
          <w:sz w:val="24"/>
        </w:rPr>
        <w:t>z rezerwy budżetowej zwiększony został plan środków na wywóz nieczystości stałych z terenu Gminy o kwotę 10.000 zł oraz 4.000 zł na dofinansowanie zadań z zakresu oświetlenia dróg tj. projektów i wykonania robót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dział 921</w:t>
      </w:r>
      <w:r>
        <w:rPr>
          <w:rFonts w:cs="Arial" w:ascii="Arial" w:hAnsi="Arial"/>
          <w:sz w:val="24"/>
        </w:rPr>
        <w:t xml:space="preserve"> – na sfinansowanie kosztów ogłoszenia przetargu na zabezpieczenie skarpy przy Gminnym Ośrodku Kultury z rezerwy przeznaczono kwotę 1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I Sprawy dotyczące oświat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jmowano się sprawami budżetów szkół na 2004 r. W projekcie budżetu zatwierdzono ogółem na oświatę wydatki w wysokości 6.020.220 zł. </w:t>
        <w:br/>
        <w:t xml:space="preserve"> Powyższą kwotę 1.080.100,- zł stanowią środki na następujące inwestycje: budowa sali gimnastycznej w Zespole Szkół w Bliżynie oraz zmiana centralnego ogrzewania z węglowego na gazowe w Szkole Podstawowej w Mroczkow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związku z uchyleniem uchwały Nr XXVI/201/2002 Rady Gminy w Bliżynie z dnia 26 czerwca 2002r. w sprawie zasad udzielania i rozmiaru zniżek nauczycielom, którym powierzono stanowiska kierownicze w szkołach oraz szczegółowych zasad zwalniania od obowiązku realizacji tygodniowego wymiaru godzin dydaktycznych, wychowawczych i opiekuńczych przez wyrok Naczelnego Sądu Administracyjnego Ośrodek Zamiejscowy w Krakowie przedłożono Radzie Gminy projekt uchwały w powyższej spra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e zmianą ustawy o systemie oświaty wprowadzającą obowiązek odbycia rocznego przygotowania przedszkolnego, zgodnie z art. 14 a przygotowano projekt uchwały Rady Gminy w Bliżynie w sprawie ustalenia sieci prowadzonych przez gminę oddziałów przedszkolnych we szkołach podstawowych. Powyższy projekt zakłada funkcjonowanie oddziałów przedszkolnych w każdej Szkole Podstawowej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Sprawy dotyczące zadań remontowo - inwestycyjnych.</w:t>
      </w:r>
    </w:p>
    <w:p>
      <w:pPr>
        <w:pStyle w:val="TextBody"/>
        <w:ind w:left="708" w:hanging="0"/>
        <w:rPr/>
      </w:pPr>
      <w:r>
        <w:rPr/>
        <w:t>- Dokończone zostały roboty drogowo- inwestycyjne w miejscowościach Górki Barwinek, Sobótka , Kopcie, Kucębów Odcinek oraz budowa chodnika w Wojtyniowie ul. Kamienna.</w:t>
      </w:r>
    </w:p>
    <w:p>
      <w:pPr>
        <w:pStyle w:val="TextBody"/>
        <w:numPr>
          <w:ilvl w:val="0"/>
          <w:numId w:val="3"/>
        </w:numPr>
        <w:rPr/>
      </w:pPr>
      <w:r>
        <w:rPr/>
        <w:t>Zakończona została budowa zatok autobusowych w ciągu drogi krajowej w miejscowości Brzeście; na chodniku zatoki została ustawiona wiata przystankowa.</w:t>
      </w:r>
    </w:p>
    <w:p>
      <w:pPr>
        <w:pStyle w:val="TextBody"/>
        <w:numPr>
          <w:ilvl w:val="0"/>
          <w:numId w:val="3"/>
        </w:numPr>
        <w:rPr/>
      </w:pPr>
      <w:r>
        <w:rPr/>
        <w:t>Rozliczone zostały umowy z wykonawcami analizy zaopatrzenia w wodę, koncepcji kanalizacji i inne.</w:t>
      </w:r>
    </w:p>
    <w:p>
      <w:pPr>
        <w:pStyle w:val="TextBody"/>
        <w:numPr>
          <w:ilvl w:val="0"/>
          <w:numId w:val="3"/>
        </w:numPr>
        <w:rPr/>
      </w:pPr>
      <w:r>
        <w:rPr/>
        <w:t>Odbył się przetarg na budowę chodnika przy drodze krajowej w Płaczkowie II etap lecz ze względu na wniesiony protest nie została zawarta umowa.</w:t>
      </w:r>
    </w:p>
    <w:p>
      <w:pPr>
        <w:pStyle w:val="TextBody"/>
        <w:numPr>
          <w:ilvl w:val="0"/>
          <w:numId w:val="3"/>
        </w:numPr>
        <w:rPr/>
      </w:pPr>
      <w:r>
        <w:rPr/>
        <w:t>Zostały przygotowane i rozesłane do oferentów instrukcje do przygotowania ofert w przetargach SAPARD – owskich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zpoczęły się prace związane ze zmianą systemu ogrzewania w </w:t>
        <w:br/>
        <w:t>SP Mroczków i bibliotece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V Zarządzenia Wójta Gmi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okresie sprawozdawczym wydałem 6 zarządzeń w następujących sprawach: rozkładu i czasu pracy pracowników samorządowych, obsługi hydroforni w 2004 roku, przyjęcia projektu budżetu, Regulaminu Organizacyjnego Urzędu Gminy w Bliżynie, przeprowadzenia inwentaryzacji, wprowadzenia zmian w budżecie Gminy na 2003 rok, zmian w Regulaminie Zakładowego Funduszu Świadczeń Socjal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 Harmonogram pracy Wójta pomiędzy sesja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5 XII – spotkanie opłatkowe z posłami ziemi świętokrzyskiej w Skarżysk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8 XII – udział w Sesji Rady Powiatu Skarżyskiego</w:t>
      </w:r>
    </w:p>
    <w:p>
      <w:pPr>
        <w:pStyle w:val="TextBody"/>
        <w:rPr/>
      </w:pPr>
      <w:r>
        <w:rPr/>
        <w:t>30 XI - samorządowe spotkanie opłatkowe w Urzędzie Gminy w Skarżysku -   Kościelny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I.04 – spotkanie z dyr. Wydziału Polityki  Społecznej ŚUW w Kielcach panią Joanną Janiszewską - Bujałą w celu omówienia spraw związanych z Gminnym Ośrodkiem Pomocy Społecznej z udziałem p. dyr. Zofii Nowak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0 I – wieczór kolęd i pastorałek w OSP Bliżyn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2 I – spotkanie w Sanepidzie w celu omówienia wymogów sanitarnych do utworzenia jadłodajni w Bliży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4 I – spotkanie z Wojewodą Świętokrzyskim – Włodzimierzem Wójcikiem w celu omówienia spraw związanych z odbudową zalewu w Bliży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5 I – spotkanie w Urzędzie Gminy z Sołtysami z terenu gm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zgodnienia z Prezesem MKS w Skarżysku – Kam. dotyczące rozkładu jazdy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6 I –  wręczenie paczek dla dzieci i zabawa choinkowa w GOK – 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8 I  –  uczestnictwo w zebraniach sprawozdawczych w OSP Nowki i Sorb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9I – ustalenia w Sanepidzie i Powiatowym Urzędzie Pracy w kwestii zorganizowania i zatrudnienia bezrobotnych w jadłodajni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spotkanie w MKS w celu omówienia spraw  związanych z dowozem dzieci do szkół w II semestrz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1 I – podpisanie aktu notarialnego dotyczącego przejęcia od Syndyka na własność Gminy placu pomiędzy GOK-iem i blok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2 I – podsumowanie roku 2003 w strażach pożarnych – narada w Starostwie Powiatowym w Skarżysku – Ka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3 I – spotkanie z architektami dotyczące omówienia spraw związanych z budową sali gimnastycznej przy Zespole Szkół w Bliży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5 I – spotkanie opłatkowe ze strażakami w OSP Bliży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7 I – spotkanie z dyrektorem Regionalnego Zarządu Gospodarki Wód w Ostrowcu p. Wójtowiczem dotyczące spraw związanych z przejęciem przez RZGW jazu na rzece Kamiennej i odbudowy zale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0 I – Spotkanie z p. Klimek – Zarządcą Wspólnot w Sołtykowie w celu omówienia zasad współpracy w 2004 r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ręczenie nagród w turnieju siatkarskim zorganizowanym przez GO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1 I - uczestnictwo w Koncercie Charytatywnym w remizie OSP w Bliżynie oraz turnieju szachowym w GO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 II – spotkanie w Komendzie Powiatowej Straży Pożarnej w Skarżysku w sprawie zasad finansowania jednostek OSP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- spotkanie z członkami Zarządu Województwa Świętokrzyskiego p. Markiem Gosem i Jackiem Kowalczykiem gdzie omówiono sprawy związane z odbudową zalewu w Bliżynie i budową zbiorników małej retencji na terenie gminy oraz kwestie dofinansowania budowy sali gimnastycznej ze środków znajdujących się w dyspozycji Marszałk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- wizyta w Agencji Restrukturyzacji i Modernizacji Rolnictwa w Kielcach dotycząca finansowania złożonych projektów do programu SAPARD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29:00Z</dcterms:created>
  <dc:creator>Nieznany</dc:creator>
  <dc:description/>
  <dc:language>en-US</dc:language>
  <cp:lastModifiedBy>Katarzyna Lorek</cp:lastModifiedBy>
  <cp:lastPrinted>2004-02-20T12:55:00Z</cp:lastPrinted>
  <dcterms:modified xsi:type="dcterms:W3CDTF">2004-02-20T12:07:00Z</dcterms:modified>
  <cp:revision>34</cp:revision>
  <dc:subject/>
  <dc:title>SPRAWOZDANIE Z DZIAŁALNOŚCI WÓJTA</dc:title>
</cp:coreProperties>
</file>