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SES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07.02.2004 r. DO 27.04.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 Przewodniczący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, Panowie Radni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dzisiejszej sesji przedstawiam Państwu sprawozdanie z mojej działalności w okresie między sesjami tj. od 7 lutego 2004 roku – 27 kwietnia 2004 r. W okresie sprawozdawczym dominowała tematyka związana z następującymi sprawam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Sprawy dotyczące budżetu gminy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 okresie od 6 lutego do 26 kwietnia 2004 roku w zakresie spraw finansowych wydane były dwa zarządzenia Wójta Gminy w sprawie zmian w budżecie gminy na  rok 2004. W wyniku otrzymania dotacji celowych z budżetu Wojewody dochody budżetowe zwiększyły się w dziale 900 – Gospodarka komunalna i ochrona środowiska o kwotę 26.810 zł z przeznaczeniem na spłatę zobowiązań </w:t>
        <w:br/>
        <w:t xml:space="preserve"> 2003 roku z tytułu finansowania oświetlenia dróg gminnych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852 – Pomoc społeczna otrzymano dotację w wysokości 4.000 zł na organizację stanowiska pracy realizującego świadczenia rodzinne oraz 15.357 zł na wypłaty zasiłków rodzinnych, pielęgnacyjnych i wychowawczych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 stronie wydatkowej budżetu dokonano przeniesień środków pomiędzy paragrafami celem ustalenia planu na pokrycie podatku od towarów i usług wynikającego przy regulowaniu zobowiązań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dziale 710</w:t>
      </w:r>
      <w:r>
        <w:rPr>
          <w:rFonts w:cs="Arial" w:ascii="Arial" w:hAnsi="Arial"/>
          <w:sz w:val="24"/>
        </w:rPr>
        <w:t xml:space="preserve"> – Działalność usługowa dokonano zmniejszenia środków </w:t>
        <w:br/>
        <w:t>w wysokości 5.000 zł zaplanowanych na opłatę na rzecz Między Gminnego Związku Planowania Przestrzennego przeznaczając je na wykonanie zmian do planu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dziale 750</w:t>
      </w:r>
      <w:r>
        <w:rPr>
          <w:rFonts w:cs="Arial" w:ascii="Arial" w:hAnsi="Arial"/>
          <w:sz w:val="24"/>
        </w:rPr>
        <w:t xml:space="preserve"> -  Administracja publiczna z planu usług materialnych przeznaczono na działalność Biura Regionalnego w Brukseli kwotę 1.000 zł </w:t>
        <w:br/>
        <w:t>i jednocześnie dokonano przeniesienia kwoty 1.000 zł zaplanowanej na rzecz Związku Miast i Gmin do właściwego paragrafu. Ponadto dokonano przeniesienia środków celem zabezpieczenia planu na pokrycie składek ubezpieczeniowych od inkasentów podatków gminnych zmniejszając plan środków na wypłatę prowizji o kwotę 570 zł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dziale 754</w:t>
      </w:r>
      <w:r>
        <w:rPr>
          <w:rFonts w:cs="Arial" w:ascii="Arial" w:hAnsi="Arial"/>
          <w:sz w:val="24"/>
        </w:rPr>
        <w:t xml:space="preserve"> – Bezpieczeństwo publiczne i ochrona przeciwpożarowa zmniejszono środki zaplanowane na usługi zwiększając plan środków na wypłatę ekwiwalentów za udział w akcjach gaśniczych w 2003 r. o kwotę 3.770 zł oraz na zakup materiałów do remontu o kwotę 730 zł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dziale 851</w:t>
      </w:r>
      <w:r>
        <w:rPr>
          <w:rFonts w:cs="Arial" w:ascii="Arial" w:hAnsi="Arial"/>
          <w:sz w:val="24"/>
        </w:rPr>
        <w:t xml:space="preserve"> – Ochrona zdrowia dokonano przeniesienia środków na podstawie harmonogramu działania Gminnej Komisji Rozwiązywania Problemów Alkoholowych przyjętego przez Radę na sesji lutowej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dzi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52</w:t>
      </w:r>
      <w:r>
        <w:rPr>
          <w:rFonts w:cs="Arial" w:ascii="Arial" w:hAnsi="Arial"/>
          <w:sz w:val="24"/>
        </w:rPr>
        <w:t xml:space="preserve"> – Pomoc społeczna dokonano przeniesienia kwoty 1.700 zł z usług materialnych w rozdziale – Gminny Ośrodek Pomocy Społecznej przeznaczając na wypłatę nagrody jubileuszowej dla opiekunki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środków rezerwy ogólnej  rozdysponowano następujące kwoty 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romocję gminy przeznaczono kwotę 790 zł na transport Zespołu Parafialnego na Krajowy Przegląd Zespołów Kościelnych do Będzina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nagrodę w wysokości 330 zł dla uczennicy Szkoły Podstawowej w Bliżynie za szczególne osiągnięcia i reprezentowanie gminy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krycie kosztów wyjazdu reprezentacji Gminy Bliżyn w Zimowych Wojewódzkich Mistrzostwach LZS kwotę 300 mzł oraz na zakup strojów sportowych dla Klubu „Sołtyków” kwotę 1.000 zł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Sprawy dotyczące oświat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</w:rPr>
        <w:t xml:space="preserve">W związku z pismem Ministra Finansów ustalającym ostateczną kwotę subwencji oświatowej dla gminy Bliżyn dokonano przeliczenia subwencji dla LO w Bliżynie, która wynosi: 81.382,86 zł. Dokonano ponownego przeliczenia dotacji celowej zgodnie z § 4 ust.1 pkt. 5 i ust.2 porozumieniem zawartego z Powiatem na prowadzenie liceum. Wystąpiono z pismem do Powiatu Skarżyskiego o zabezpieczenie środków w wysokości 85.919,14 zł. Mimo wcześniejszych pismo w sprawie zabezpieczenia dotacji celowej na prowadzenie liceum do dnia obecnego nie wpłynęła żadna pisemna informacja w tej sprawie. Uregulowana została natomiast część zaległości liceum powstałych w roku 2003 na kwotę 31.893,02 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</w:rPr>
        <w:t>Po licznych interwencjach pisemnych ze strony Urzędu Gminy w sprawie powyższej dotacji Starostwo Powiatowe poinformowało, ż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chce podjąć rozmowy w sprawie  funkcjonowania i finansowania lice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</w:rPr>
        <w:t>Zgodnie z Rządowym programem wyrównywania warunków startu szkolnego uczniów w 2004 r. -  „Wyprawka szkolna”, w skład której wchodzą podręczniki  Gminny Ośrodek Pomocy Społecznej oraz szkolne Komisje zakwalifikowały do objęcia tą  akcją  77 uczniów   klasy pierwszej z terenu gminy Bliżyn . Wysłano zapotrzebowanie na powyższe podręczniki do Kuratorium Oświaty w Kielc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</w:rPr>
        <w:t xml:space="preserve">W Sądzie Pracy w Skarżysku-Kamiennej zapadły wyroki w sprawie wyrównań potrąconych w 2000 roku dodatków motywacyjnych dla nauczycieli SP Mroczków, SP Sorbin, i SP Odrowążek. W projekcie  zmian do budżetu gminy ujęto zwiększenie środków dla szkół z przeznaczeniem na wypłatę powyższych należ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</w:rPr>
        <w:t>Trwają prace w szkołach związane z opracowywaniem arkuszy organizacyjnych szkół na rok szkolny 2004/200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Sprawy dotyczące zadań remontowo - inwestycyj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ończony został I etap zmiany systemu centralnego ogrzewania w Szkole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</w:rPr>
        <w:t>Podstawowej w Mroczkowie i bibliotece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dbyła się sesja otwarcia ofert w przetargach realizowanych w procedurach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</w:rPr>
        <w:t>SAPARD na budowę dróg gminnych w miejscowościach Kucębów, Gostków 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Mroczków-Sobótka. Ze względu na brak promes przetargi do dnia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zisiejszego nie są rozstrzygnięte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lecono do opracowania mapy do celów projektowych w zakresie projektowani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</w:rPr>
        <w:t>dróg oraz odwodnienia w Bugaju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owana jest przebudowa przepustów pod drogami, załamanych w okresie zimy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liżyn ul. Boczna, Górki Olszyn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zpoczęto wyrównywanie dróg gminnych żużlem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jęto wodociąg w ul. Zafabrycznej, Bocznej i części ul. Opar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y wykonane oświetlenia w miejscowościach : Bugaj pod lasem- do końc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</w:rPr>
        <w:t>jedna oprawa na zatoczce autobusowej w Brześciu, w Jastrzębi pod lasem w prawą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tronę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lecono wykonanie oświetlenia drogi Brzeście – Bliżyn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lecono wykonanie oświetlenia Odrowążek przez wieś II etap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no projekt oświetlenia drogi Górki - Barwinek w terenie zabudow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</w:rPr>
        <w:t>wykonano mapy do celów projektowych oświetlenie Górki – Gilów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>zakończono sezon 2003/2004 zimowego utrzymania dróg gminnych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zpoczęła się budowa chodnika w miejscowości Płaczków i Pięty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rządzenia Wójta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 okresie sprawozdawczym wydałem 18 zarządzeń dotyczących następujących spraw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rzenia odsetek  z tytułu naliczonego czynszu za wynajem lokalu mieszkalnego </w:t>
        <w:br/>
        <w:t xml:space="preserve">w Sołtykowie oraz rozłożenia na raty zaległości za wodę , układu wykonawczego budżetu gminy na 2004 rok, planu finansowego dla zadań z zakresu administracji rządowej oraz innych zadań zleconych gminie , zatwierdzenia Regulaminu dofinansowania i organizacji doskonalenia zawodowego nauczycieli zatrudnionych </w:t>
        <w:br/>
        <w:t xml:space="preserve">w placówkach oświatowych , powołania Komisji w sprawie przejęcia na rzecz Gminy  sieci wodociągowej, wyznaczenia miejsc przeznaczonych na bezpłatne umieszczenie urzędowych obwieszczeń wyborczych i plakatów komitetów wyborczych, ustalenia wysokości dofinansowania opłat za kształcenie pobierane przez szkoły wyższe </w:t>
        <w:br/>
        <w:t xml:space="preserve">i zakłady kształcenia nauczycieli w roku 2004 , zmian w budżecie gminy , zmiany zarządzenia w sprawie powołania Gminnej Komisji Rozwiązywania Problemów Alkoholowych, w sprawie powołania Komisji Przetargowej do przeprowadzenia przetargu nieograniczonego na sprzedaż lokalu mieszkalnego , ustalenia regulaminu pracy Komisji Przetargowej powołanej w Urzędzie Gminy Bliżyn do przeprowadzenia postępowania o udzielenie zamówienia publicznego , powołania w Urzędzie Gminy Bliżyn Komisji Przetargowej do prowadzenia postępowań o udzielenie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Harmonogram pracy Wójta po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8.II </w:t>
        <w:tab/>
        <w:t>- uczestnictwo w zebraniu w OSP Wołów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II </w:t>
        <w:tab/>
        <w:t xml:space="preserve"> -spotkanie szkoleniowe w Remizie OSP w Bliżynie z sołtysami poświęcone wypełnianiu druków do nadania numeru gospodarstwom roln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II </w:t>
        <w:tab/>
        <w:t>- udział w rozprawie sądowej w Sądzie Okręgowym w Kielca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II </w:t>
        <w:tab/>
        <w:t>-spotkanie z Leszkiem Bogińskim – Dyrektorem Regionalnego Zarządu Gospodarki Wodnej w Warszawie dotyczące odbudowy zalewu w Bliżynie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II </w:t>
        <w:tab/>
        <w:t xml:space="preserve">-spotkanie z Prezesem ZEORK S.A. w Skarżysku w sprawie ustalenia zasad </w:t>
        <w:br/>
        <w:t>i kosztów oświetlenia dróg gminnych i powiatowych w roku 2004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.II </w:t>
        <w:tab/>
        <w:t xml:space="preserve">-spotkanie z Prezesem ZEORK – Końskie w sprawie jak wyżej oraz udział </w:t>
        <w:br/>
        <w:t xml:space="preserve">w odprawie rocznej w Komendzie Powiatowej Policji z udziałem Komendanta Wojewódzkieg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II </w:t>
        <w:tab/>
        <w:t>-podpisanie umowy na bankową obsługę budżetu gminy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7.II </w:t>
        <w:tab/>
        <w:t>-udział w walnym zebraniu członków stowarzyszenia Związku Miast i Gmin Regionu Świętokrzysk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.II </w:t>
        <w:tab/>
        <w:t>-udział w zebraniach sprawozdawczych w OSP Mroczków i OSP Odrowąż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.III </w:t>
        <w:tab/>
        <w:t>-uczestnictwo w posiedzeniu Zarządu Związku Między Gminnego „ Utylizator ”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03.III </w:t>
        <w:tab/>
        <w:t>-spotkanie z Kierownikiem PUP Skarżysko dotyczące możliwości uruchomienia w roku 2004 robót publicznych oraz staży absolwenckich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08.III </w:t>
        <w:tab/>
        <w:t>-spotkanie w Kielcach z udziałem Pełnomocnika rządu ds. usuwania skutków powodzi Markiem Wagnerem oraz podpisania promes na środki dla gminy Bliżyn oraz spotkanie z Syndykiem masy upadłości ZCB „Sołtyków”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09.III </w:t>
        <w:tab/>
        <w:t xml:space="preserve">-udział w posiedzeniu Powiatowego Zespołu Reagowania Kryzysowego </w:t>
        <w:br/>
        <w:t xml:space="preserve">w Starostwie w Skarżysku </w:t>
      </w:r>
    </w:p>
    <w:p>
      <w:pPr>
        <w:pStyle w:val="Normal"/>
        <w:spacing w:lineRule="auto" w:line="360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3.III </w:t>
        <w:tab/>
        <w:t>-uczestnictwo w zebraniu wiejskim sołectwa Bliży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III </w:t>
        <w:tab/>
        <w:t>-udział w zebraniu sprawozdawczym OSP Bliżyn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7.III </w:t>
        <w:tab/>
        <w:t>-spotkanie w Urzędzie Gminy w Skarżysku Kościelnym dot. współpracy między gminnej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4.III </w:t>
        <w:tab/>
        <w:t>-posiedzenie Powiatowej Rady Zatrudnienia</w:t>
      </w:r>
    </w:p>
    <w:p>
      <w:pPr>
        <w:pStyle w:val="Normal"/>
        <w:spacing w:lineRule="auto" w:line="360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6.III </w:t>
        <w:tab/>
        <w:t>-udział w posiedzeniu Związku Planowania Przestrzennego oraz Zarządu „Utylizatora”, wizyta w Oddziale Regionalnym ARiMR w Kielcach dot. realizacji SAPARD-u</w:t>
      </w:r>
    </w:p>
    <w:p>
      <w:pPr>
        <w:pStyle w:val="Normal"/>
        <w:spacing w:lineRule="auto" w:line="360"/>
        <w:ind w:left="3" w:hanging="3"/>
        <w:rPr>
          <w:rFonts w:ascii="Arial" w:hAnsi="Arial" w:cs="Arial"/>
        </w:rPr>
      </w:pPr>
      <w:r>
        <w:rPr>
          <w:rFonts w:cs="Arial" w:ascii="Arial" w:hAnsi="Arial"/>
        </w:rPr>
        <w:t xml:space="preserve">29.III </w:t>
        <w:tab/>
        <w:t>-udział w sesji Rady Powiatu Skarży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0.III </w:t>
        <w:tab/>
        <w:t>-posiedzenia Zarządu Związku „Utylizator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5.IV </w:t>
        <w:tab/>
        <w:t>-forum Wójtów i Burmistrzów Województwa Świętokrzyskiego w Korytnicy</w:t>
      </w:r>
    </w:p>
    <w:p>
      <w:pPr>
        <w:pStyle w:val="Normal"/>
        <w:spacing w:lineRule="auto" w:line="360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08.IV </w:t>
        <w:tab/>
        <w:t xml:space="preserve">-uczestnictwo w seminarium w Kielcach poświęconym nowym technologiom </w:t>
        <w:br/>
        <w:t>w ochronie środowiska oraz finansowaniu i pozyskiwaniu środków na ich realizacj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IV </w:t>
        <w:tab/>
        <w:t>-prezentacja koncepcji kanalizacji z udziałem radnych i sołtys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IV </w:t>
        <w:tab/>
        <w:t>- wyjazd do oczyszczalni ścieków w Laskowej z udziałem radnych</w:t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8.IV </w:t>
        <w:tab/>
        <w:t>-uczestnictwo w inauguracji działalności nowego Klubu Sportowego „Ceramika” Sołtyków</w:t>
      </w:r>
    </w:p>
    <w:p>
      <w:pPr>
        <w:pStyle w:val="Normal"/>
        <w:spacing w:lineRule="auto" w:line="360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>19.IV -spotkanie z wicestarostą dotyczące uregulowania spraw związanych</w:t>
        <w:br/>
        <w:t xml:space="preserve">z realizacją porozumienia na prowadzenie LO w Bliżyni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13:00Z</dcterms:created>
  <dc:creator>Katarzyna Lorek</dc:creator>
  <dc:description/>
  <dc:language>en-US</dc:language>
  <cp:lastModifiedBy>Katarzyna Lorek</cp:lastModifiedBy>
  <cp:lastPrinted>2004-04-26T15:10:00Z</cp:lastPrinted>
  <dcterms:modified xsi:type="dcterms:W3CDTF">2004-04-26T13:13:00Z</dcterms:modified>
  <cp:revision>16</cp:revision>
  <dc:subject/>
  <dc:title>SPRAWOZDANIE Z DZIAŁALNOŚCI WÓJTA</dc:title>
</cp:coreProperties>
</file>