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OZDANIE Z DZIAŁALNOŚCI WÓJT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ĘDZY SESJAM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OKRESIE OD 28.04.2004 r. DO 24.06.200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ie Przewodniczący </w:t>
      </w:r>
      <w:r>
        <w:rPr>
          <w:rFonts w:eastAsia="Symbol" w:cs="Symbol" w:ascii="Symbol" w:hAnsi="Symbol"/>
          <w:b/>
        </w:rPr>
        <w:t>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ie, Panowie Radni </w:t>
      </w:r>
      <w:r>
        <w:rPr>
          <w:rFonts w:eastAsia="Symbol" w:cs="Symbol" w:ascii="Symbol" w:hAnsi="Symbol"/>
          <w:b/>
        </w:rPr>
        <w:t>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zanowni Państwo </w:t>
      </w:r>
      <w:r>
        <w:rPr>
          <w:rFonts w:eastAsia="Symbol" w:cs="Symbol" w:ascii="Symbol" w:hAnsi="Symbol"/>
          <w:b/>
        </w:rPr>
        <w:t>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dzisiejszej sesji przedstawiam Państwu sprawozdanie z mojej działalności w okresie między sesjami tj. od 28 kwietnia 2004 roku – 24 czerwca 2004 r. W okresie sprawozdawczym dominowała tematyka związana z następującymi sprawami 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 Sprawy dotyczące budżetu gminy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Heading2"/>
        <w:spacing w:lineRule="auto" w:line="360"/>
        <w:ind w:firstLine="708"/>
        <w:rPr/>
      </w:pPr>
      <w:r>
        <w:rPr/>
        <w:t>W okresie od 28 kwietnia do 23 czerwca 2004r. w zakresie spraw finansowych wydane zostały trzy zarządzenia w sprawie zmian w budżecie gminy na rok budżetowy 2004. W zakresie planu dochodów i wydatków budżetowych z tytułu otrzymanych dotacji celowych budżet gminy uległ zwiększeniu o następujące kwoty:</w:t>
      </w:r>
    </w:p>
    <w:p>
      <w:pPr>
        <w:pStyle w:val="Heading2"/>
        <w:numPr>
          <w:ilvl w:val="0"/>
          <w:numId w:val="3"/>
        </w:numPr>
        <w:spacing w:lineRule="auto" w:line="360"/>
        <w:rPr/>
      </w:pPr>
      <w:r>
        <w:rPr>
          <w:b/>
        </w:rPr>
        <w:t>9.600 zł</w:t>
      </w:r>
      <w:r>
        <w:rPr/>
        <w:t xml:space="preserve"> zostało przyznane na sfinansowanie wdrożenia w jednostkach samorządu terytorialnego systemów komputerowych do obsługi świadczeń rodzin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0"/>
        </w:rPr>
      </w:pPr>
      <w:r>
        <w:rPr>
          <w:b/>
          <w:sz w:val="28"/>
        </w:rPr>
        <w:t xml:space="preserve">51.672 zł </w:t>
      </w:r>
      <w:r>
        <w:rPr>
          <w:sz w:val="28"/>
        </w:rPr>
        <w:t>na wypłaty zasiłków obligatoryjnych z pomocy społecznej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8"/>
        </w:rPr>
        <w:t xml:space="preserve">656.640 zł </w:t>
      </w:r>
      <w:r>
        <w:rPr>
          <w:sz w:val="28"/>
        </w:rPr>
        <w:t>na realizację świadczeń rodzinnych z jednoczesnym zmniejszeniem środków na zasiłki i pomoc w naturze o kwotę 117.038 zł oraz na zasiłki rodzinne, pielęgnacyjne i wychowawcze o kwotę 74.058 z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b/>
          <w:sz w:val="28"/>
        </w:rPr>
        <w:t>3.923 zł</w:t>
      </w:r>
      <w:r>
        <w:rPr>
          <w:sz w:val="28"/>
        </w:rPr>
        <w:t xml:space="preserve"> na sfinansowanie wyprawki szkolnej obejmującej podręczniki szkolne dla uczniów podejmujących naukę w klasach pierwsz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0"/>
        </w:rPr>
      </w:pPr>
      <w:r>
        <w:rPr>
          <w:b/>
          <w:sz w:val="28"/>
        </w:rPr>
        <w:t xml:space="preserve">4.172 zł </w:t>
      </w:r>
      <w:r>
        <w:rPr>
          <w:sz w:val="28"/>
        </w:rPr>
        <w:t>na przygotowanie i przeprowadzenie wyborów posłów do Parlamentu Europejskiego</w:t>
      </w:r>
    </w:p>
    <w:p>
      <w:pPr>
        <w:pStyle w:val="Normal"/>
        <w:spacing w:lineRule="auto" w:line="36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Indent"/>
        <w:spacing w:lineRule="auto" w:line="360"/>
        <w:rPr/>
      </w:pPr>
      <w:r>
        <w:rPr/>
        <w:t>Po stronie wydatkowej budżetu dokonano przeniesień środków w następujących działach:</w:t>
      </w:r>
    </w:p>
    <w:p>
      <w:pPr>
        <w:pStyle w:val="TextBodyIndent"/>
        <w:spacing w:lineRule="auto" w:line="360"/>
        <w:rPr/>
      </w:pPr>
      <w:r>
        <w:rPr/>
        <w:t>W dziale 400, 750 oraz 754 dokonano zmniejszenia środków planowanych na odpis na zakładowy fundusz świadczeń socjalnych w związku ze zmniejszeniem podstawy naliczenia odpisu.</w:t>
      </w:r>
    </w:p>
    <w:p>
      <w:pPr>
        <w:pStyle w:val="TextBodyIndent"/>
        <w:spacing w:lineRule="auto" w:line="36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/>
      </w:pPr>
      <w:r>
        <w:rPr>
          <w:b/>
        </w:rPr>
        <w:t>Dział 600</w:t>
      </w:r>
      <w:r>
        <w:rPr/>
        <w:t xml:space="preserve"> – ze środków zaplanowanych na zakup żużla i tłucznia przeniesiono kwotę 5.000 zł na wykonanie niezbędnych remontów dróg oraz dokonano wewnętrznego przeniesienia środków w wysokości 26.000 zł celem zabezpieczenia planu na przeprowadzenie przetargu na odbudowę drogi gminnej nr 12 w miejscowości Kucębów,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b/>
        </w:rPr>
        <w:t xml:space="preserve">Dział 750 – </w:t>
      </w:r>
      <w:r>
        <w:rPr/>
        <w:t>przewidywane oszczędności w zakresie usług materialnych w kwocie 10.000 zł przeznacza się na konieczność uzupełnienia sprzętu komputerowego w Urzędzie Gminy,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b/>
        </w:rPr>
        <w:t>dział 754</w:t>
      </w:r>
      <w:r>
        <w:rPr/>
        <w:t xml:space="preserve"> – ze środków zaplanowanych na remonty strażnic kwotę 710 zł przeznaczono na zakup okna do remizy w Nowkach,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b/>
        </w:rPr>
        <w:t xml:space="preserve">dział 801 </w:t>
      </w:r>
      <w:r>
        <w:rPr/>
        <w:t>– ze środków rezerwy oświatowej kwotę 37.896 zł przeznaczono na wypłaty dla nauczycieli wyrównań dodatków motywacyjnych wraz z odsetkami w wysokości 15.518 zł oraz na wypłatę odpraw emerytalnych w Szkole Podstawowej w Bliżynie 16.095 zł i na wypłatę wynagrodzeń za godziny nauczania indywidualnego w Szkole w Odrowążku 6.283 zł.</w:t>
      </w:r>
    </w:p>
    <w:p>
      <w:pPr>
        <w:pStyle w:val="TextBodyIndent"/>
        <w:spacing w:lineRule="auto" w:line="360"/>
        <w:rPr/>
      </w:pPr>
      <w:r>
        <w:rPr/>
        <w:t>Na wniosek Dyrektorów szkół dokonano przeniesienia oszczędności w dodatkowym wynagrodzeniu rocznym na wydatki rzeczowe,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>
          <w:b/>
        </w:rPr>
        <w:t xml:space="preserve">dział 851- </w:t>
      </w:r>
      <w:r>
        <w:rPr/>
        <w:t>zmniejszono planowane środki na zakupy materiały dla potrzeb SP ZOZ o kwotę 1.400 zł przeznaczając na zwiększone koszty ogrzewania gazowego w  gabinecie stomatologicznym w Mroczkowie, w zakresie przeciwdziałania alkoholizmowi zwiększono plan środków na delegacje o kwotę 1.400 zł przenosząc je ze środków zaplanowanych na szkolenia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Ze środków rezerwy ogólnej rozdysponowano następujące kwoty: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b/>
        </w:rPr>
        <w:t>2.000 zł</w:t>
      </w:r>
      <w:r>
        <w:rPr/>
        <w:t xml:space="preserve"> na uroczystości nadania imienia Szkole Podstawowej w Odrowążku,</w:t>
      </w:r>
    </w:p>
    <w:p>
      <w:pPr>
        <w:pStyle w:val="TextBodyIndent"/>
        <w:numPr>
          <w:ilvl w:val="0"/>
          <w:numId w:val="3"/>
        </w:numPr>
        <w:spacing w:lineRule="auto" w:line="360"/>
        <w:rPr/>
      </w:pPr>
      <w:r>
        <w:rPr>
          <w:b/>
        </w:rPr>
        <w:t xml:space="preserve">500 zł </w:t>
      </w:r>
      <w:r>
        <w:rPr/>
        <w:t>na zorganizowanie Dnia Polskiego w Gimnazjum.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TextBodyIndent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 Sprawy dotyczące oświaty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8"/>
          <w:szCs w:val="20"/>
          <w:u w:val="single"/>
        </w:rPr>
      </w:pPr>
      <w:r>
        <w:rPr>
          <w:rFonts w:cs="Arial" w:ascii="Arial" w:hAnsi="Arial"/>
          <w:kern w:val="2"/>
          <w:sz w:val="28"/>
          <w:szCs w:val="20"/>
          <w:u w:val="single"/>
        </w:rPr>
      </w:r>
    </w:p>
    <w:p>
      <w:pPr>
        <w:pStyle w:val="TextBodyIndent"/>
        <w:numPr>
          <w:ilvl w:val="0"/>
          <w:numId w:val="8"/>
        </w:numPr>
        <w:spacing w:lineRule="auto" w:line="360"/>
        <w:rPr>
          <w:kern w:val="2"/>
        </w:rPr>
      </w:pPr>
      <w:r>
        <w:rPr/>
        <w:t xml:space="preserve">Zatwierdzone zostały arkusze organizacyjne szkół podstawowych </w:t>
        <w:br/>
        <w:t xml:space="preserve">i gimnazjum, z których wynika, że 1 nauczyciel w SP Mroczków otrzyma art. 20 i 1 nauczyciel w SP Sorbin otrzyma art. 20 i art. 88.  Wstrzymano się z zatwierdzeniem arkusza dla Liceum Ogólnokształcącego w Bliżynie wyznaczając ostateczny termin zakończenia naboru 28 czerwca 2004 r. </w:t>
      </w:r>
    </w:p>
    <w:p>
      <w:pPr>
        <w:pStyle w:val="TextBodyIndent"/>
        <w:numPr>
          <w:ilvl w:val="0"/>
          <w:numId w:val="6"/>
        </w:numPr>
        <w:spacing w:lineRule="auto" w:line="360"/>
        <w:rPr>
          <w:kern w:val="2"/>
        </w:rPr>
      </w:pPr>
      <w:r>
        <w:rPr/>
        <w:t xml:space="preserve">Złożono deklaracje  o przystąpieniu do projektu „Pracownie komputerowe dla szkół w 2004 r.” Kuratorium Oświaty w Kielcach zakwalifikowało do projektu następujące szkoły: SP Odrowążek, SP Mroczków, SP Sorbin. </w:t>
      </w:r>
    </w:p>
    <w:p>
      <w:pPr>
        <w:pStyle w:val="TextBodyIndent"/>
        <w:numPr>
          <w:ilvl w:val="0"/>
          <w:numId w:val="6"/>
        </w:numPr>
        <w:spacing w:lineRule="auto" w:line="360"/>
        <w:rPr>
          <w:kern w:val="2"/>
        </w:rPr>
      </w:pPr>
      <w:r>
        <w:rPr/>
        <w:t>W związku z wprowadzeniem od 1 września 2004r. ustawowego obowiązku rocznego przygotowania przedszkolnego dzieci 6 letnich wystąpiono do Kuratorium Oświaty z wnioskiem o wsparcie finansowe dowozu dzieci do oddziałów przedszkolnych.</w:t>
      </w:r>
    </w:p>
    <w:p>
      <w:pPr>
        <w:pStyle w:val="TextBodyIndent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TextBodyIndent"/>
        <w:spacing w:lineRule="auto" w:line="360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  <w:kern w:val="2"/>
          <w:szCs w:val="20"/>
        </w:rPr>
      </w:pPr>
      <w:r>
        <w:rPr>
          <w:rFonts w:cs="Arial" w:ascii="Arial" w:hAnsi="Arial"/>
          <w:bCs/>
          <w:kern w:val="2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III Sprawy dotyczące zadań remontowo - inwestycyjnych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wcity2"/>
        <w:rPr/>
      </w:pPr>
      <w:r>
        <w:rPr/>
        <w:t>1.Otrzymaliśmy promesy  na finansowanie z programu SAPARD budowy dróg gminnych w Kucebowie i Mroczków – Sobótka, zostały podpisane umowy z wykonawcami i złożono dokumenty do podpisu umów z Agencją Restrukturyzacji i Modernizacji Rolnictwa.</w:t>
      </w:r>
    </w:p>
    <w:p>
      <w:pPr>
        <w:pStyle w:val="Tekstpodstawowywcity2"/>
        <w:rPr/>
      </w:pPr>
      <w:r>
        <w:rPr/>
        <w:t>2.Odbyły się przetargi na budowę drogi w Górkach i Kucębowie (po powodzi) i remont ul. Zafabrycznej; przetargi zostały unieważnione ze względu na brak środków w budżec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. Odbył się drugi przetarg na odbudowę drogi w Kucębowie związany z usuwaniem skutków powodzi; podpisano umowę z wykonawcą, złożono wniosek w Biurze Usuwania  Skutków Powodzi w Krakow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 Odbyło się otwarcie ofert w przetargu na projektowanie dróg gminnych i odwodnienia w Bugaju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lecono opracowanie mapy do celów projektowych w m-cu Brześciu pod budowę chodnika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lecono wykonanie oświetlenia w m-ci Gilów pod las i Bliżyn ul. Staszica I etap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lecono opracowanie projektów budowlanych oświetlenia Górki – Gilów i Wołów droga powiatowa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lecono wykonanie map do celów projektowych pod oczyszczalnię i kanalizację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wykonano remont przepustów Bliżyn ul. Boczna, Górki olszyny – 2 sztuki. 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 Zarządzenia Wójta Gminy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W okresie sprawozdawczym wydałem 14 zarządzeń dotyczących następujących spraw 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wołania komisji przetargowej do przeprowadzenia pisemnego przetargu nieograniczonego na sprzedaż nieruchomości gruntowej położonej w obrębie wsi Bliżyn oznaczonej nr 1541/4 o pow.0,0093 ha , powołania komisji przetargowej do przeprowadzenia ustnego przetargu nieograniczonego na sprzedaż nieruchomości gruntowej położonej w obrębie wsi Bliżyn oznaczonej nr 1540/9 o pow.0,015 ha, powołania w Urzędzie Gminy w Bliżynie Komisji Przetargowej do przeprowadzenia postępowania w zakresie zorganizowania kolonii letnich z programem profilaktycznym , wprowadzenia zmian w budżecie gminy na 2004 rok, zmieniające zarządzenie nr 73/2003 Wójta Gminy Bliżyn z dnia 15 grudnia 2003 w sprawie rozkładu i czasu pracy pracowników samorządowych, obsługi i hydroforni w 2004 roku, w sprawie umorzenia odsetek z tytułu zaległości w opłacie naliczonego czynszu za wynajem lokalu mieszkalnego oraz rozłożenia na raty zaległości z tytułu naliczonego czynszu za wynajem lokalu mieszkalnego w Sołtykowie Nr 1/8 gm. Bliżyn, wprowadzenia zmian w budżecie gminy na 2004 rok, powołania składów obwodowych komisji wyborczych, obniżenia w drugim przetargu ceny wywoławczej lokalu mieszkalnego nr 2 w budynku Sołtyków 4 obręb Płaczków gmina Bliżyn, powołania komisji przetargowej do przeprowadzenia II pisemnego przetargu nieograniczonego na sprzedaż lokalu mieszkalnego nr 2 w budynku mieszkalnym Sołtyków 4 obręb Płaczków Gmina Bliżyn, powołania komisji przetargowej do przeprowadzenia pisemnego przetargu nieograniczonego na sprzedaż nieruchomości gruntowych działek budowlanych położonych w obrębie wsi  Nowy Odrowążek Gmina Bliżyn, wprowadzenia zmian w budżecie gminy na 2004 rok, powołania zespołu zadaniowego ds. opracowania strategii rozwoju lokalnego, wyznaczenia administratora bezpieczeństwa informacji, powołania składu Obwodowej Komisji Wyborczej Nr 2 w Bliżyn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 Harmonogram pracy Wójta pomiędzy sesjam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5" w:hanging="705"/>
        <w:jc w:val="both"/>
        <w:rPr/>
      </w:pPr>
      <w:r>
        <w:rPr/>
        <w:t>30.04.</w:t>
        <w:tab/>
      </w:r>
      <w:r>
        <w:rPr>
          <w:rFonts w:cs="Arial" w:ascii="Arial" w:hAnsi="Arial"/>
        </w:rPr>
        <w:t>spotkanie z Komendzie Państwowej Straży Pożarnej w Skarżysku dotyczące uzgodnienia obchodów Święta Powiatowego Dnia Strażak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05.</w:t>
        <w:tab/>
        <w:t>udział w uroczystej mszy św. z okazji Dnia Strażaka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two w akademii oraz uroczystościach z okazji obchodów dnia 3- go maja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05.</w:t>
        <w:tab/>
        <w:t>uczestnictwo w uroczystej mszy św. z okazji przewożenia relikwii św. Floriana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5.05.</w:t>
        <w:tab/>
        <w:t>udział  w charakterze obserwatora w Komisji Egzaminacyjnej w Gimnazjum w Bliżynie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</w:rPr>
        <w:t>11.05.</w:t>
        <w:tab/>
        <w:t>spotkanie z pracownikami Bibliotek z okazji Dnia Bibliotekarza</w:t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3.05.</w:t>
        <w:tab/>
        <w:t>odbiór dokumentów związanych w wyborami przedterminowymi z Wojewódzkiego  Biura Wyborczego w Kielcach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wizyta w Agencji Restrukturyzacji i Modernizacji Rolnictwa w Kielcach w celu omówienia spraw związanych z dofinansowaniem  dróg z programu SAPARD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4.05.</w:t>
        <w:tab/>
        <w:t xml:space="preserve">udział w posiedzeniu Zarządu Związku Międzygminnego „UTYLIZATOR” oraz w Zespole Szkół w Bliżynie w prezentacji pt. „ Szkoła ucząca się”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5.05.</w:t>
        <w:tab/>
        <w:t>uczestnictwo w Święcie Powiatowej Straży Pożarnej w Sorbinie</w:t>
      </w:r>
    </w:p>
    <w:p>
      <w:pPr>
        <w:pStyle w:val="Normal"/>
        <w:spacing w:lineRule="auto" w:line="360"/>
        <w:ind w:left="708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7.05.</w:t>
        <w:tab/>
        <w:t>spotkanie w przedstawicielem Wojewódzkiego Konserwatora Zabytków w sprawie programu „Odnowa wsi”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8.05.</w:t>
        <w:tab/>
        <w:t>wizyta Wojewódzkiego Komendanta Policji  w sprawie funkcjonowania posterunku w Bliżynie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9.05.</w:t>
        <w:tab/>
        <w:t>wyjazd w do miejscowości Rząśnia k. Bełchatowa w celu oględzin oczyszczalni ścieków</w:t>
      </w:r>
    </w:p>
    <w:p>
      <w:pPr>
        <w:pStyle w:val="Normal"/>
        <w:spacing w:lineRule="auto" w:line="360"/>
        <w:ind w:left="360" w:firstLine="345"/>
        <w:jc w:val="both"/>
        <w:rPr>
          <w:rFonts w:ascii="Arial" w:hAnsi="Arial" w:cs="Arial"/>
        </w:rPr>
      </w:pPr>
      <w:r>
        <w:rPr>
          <w:rFonts w:cs="Arial" w:ascii="Arial" w:hAnsi="Arial"/>
        </w:rPr>
        <w:t>spotkanie z zespołem „Trzy korony” w Sorbi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0.05.</w:t>
        <w:tab/>
        <w:t>wizyta w Powiatowym Urzędzie Pracy w sprawie stażów i robót publicznych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wyjazd do Agencji Restrukturyzacji i Modernizacji Rolnictwa w Kielcach w celu uzgodnienia finansowania dróg w ramach programu Sapard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5.05.</w:t>
        <w:tab/>
        <w:t xml:space="preserve">udział w naradzie dot. dalszej współpracy w Komendzie Powiatowej Państwowej Straży Pożarnej w Skarżysku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7.05.</w:t>
        <w:tab/>
        <w:t>spotkanie z pracownikami Urzędu Gminy z okazji Dnia Samorządowc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9.05.</w:t>
        <w:tab/>
        <w:t>udział w festynie z okazji Dnia Dziecka w Mroczkow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1.05.</w:t>
        <w:tab/>
        <w:t>obecność w szkoleniu rolnym w Szkole Podstawowej w Sorbinie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3.06.</w:t>
        <w:tab/>
        <w:t>wyjazd do Agencji Restrukturyzacji i Modernizacji Rolnictwa w Kielcach w celu odbioru prome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06.</w:t>
        <w:tab/>
        <w:t>udział w obchodach Dnia Polskiego w Gimnazjum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05.06.</w:t>
        <w:tab/>
        <w:t>obecność na uroczystości nadania imienia H. Sienkiewicza w Szkole Podstawowej w Odrowążku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7.06.</w:t>
        <w:tab/>
        <w:t>wyjazd do Agencji Restrukturyzacji i Modernizacji Rolnictwa w Kielcach w celu złożenia dokumentów przetargowych dot. Sapardu oraz do Wojewódzkiego Funduszu Ochrony Środowiska w celu złożenia wniosku o pożyczkę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8.06.</w:t>
        <w:tab/>
        <w:t xml:space="preserve">udział w posiedzeniu Obwodowych Komisji Wyborczych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</w:rPr>
        <w:t>złożenie wniosku o pożyczkę w Wojewódzkim Funduszu Ochrony Środowiska oraz złożenie dokumentów przetargowych w Agencji Restrukturyzacji i Modernizacji Rolnictwa w Kielcach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1.06.</w:t>
        <w:tab/>
        <w:t xml:space="preserve">wizyta Zastępcy Dyrektora Agencji Restrukturyzacji i Modernizacji Rolnictwa </w:t>
        <w:br/>
        <w:t>p. Borka w sprawie finansowania inwestycji na terenie gmin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2.06.</w:t>
        <w:tab/>
        <w:t>udział w Sesji Nadzwyczajnej Rady Gminy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3.06.</w:t>
        <w:tab/>
        <w:t>nadzór nad przebiegiem wyborów do Parlamentu Europejskiego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4.06.</w:t>
        <w:tab/>
        <w:t>wyjazd do Powiatowego Urzędu Pracy w Skarżysku – Kamiennej w sprawie robót publicznych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5.06.</w:t>
        <w:tab/>
        <w:t>wizyta w Urzędzie Marszałkowskim w Kielcach w sprawie finansowania dróg dojazdowych do pól oraz u Pełnomocnika ds. Usuwania skutków powodzi w celu uzyskania opinii dot. drogi w Kucębowie.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cs="Arial" w:ascii="Arial" w:hAnsi="Arial"/>
        </w:rPr>
        <w:t>16.06.</w:t>
        <w:tab/>
        <w:t>spotkanie z Dyrektorem Banku Spółdzielczego w sprawie utworzenia punktu filialnego na terenie Bliżyna oraz podpisanie umowy z firmą DROMO na budowę drogi finansowanej z programu SAPARD w Kucębowie</w:t>
      </w:r>
    </w:p>
    <w:p>
      <w:pPr>
        <w:pStyle w:val="TextBody"/>
        <w:ind w:left="705" w:hanging="705"/>
        <w:rPr>
          <w:rFonts w:ascii="Arial" w:hAnsi="Arial" w:cs="Arial"/>
        </w:rPr>
      </w:pPr>
      <w:r>
        <w:rPr>
          <w:rFonts w:cs="Arial" w:ascii="Arial" w:hAnsi="Arial"/>
        </w:rPr>
        <w:t>17.06.</w:t>
        <w:tab/>
        <w:t>wyjazd do Banku Spółdzielczego w Skarżysku w celu uzgodnienia wstępnej umowy na wynajem lokalu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18.06.</w:t>
        <w:tab/>
        <w:t>spotkanie w ARiMR oraz w Starostwie Powiatowym w celu przekazania podpisanych umów.</w:t>
      </w:r>
    </w:p>
    <w:p>
      <w:pPr>
        <w:pStyle w:val="Normal"/>
        <w:spacing w:lineRule="auto" w:line="360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0.06.</w:t>
        <w:tab/>
        <w:t>udział w festynie „Trzeźwe wakacje” zorganizowanym przy udziale Wójta Gminy oraz Gminnej Komisji Rozwiązywania Problemów Alkoholowych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1.06.</w:t>
        <w:tab/>
        <w:t>udział w przetargu na drogi powiatowe na terenie gminy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24"/>
      <w:numFmt w:val="decimal"/>
      <w:lvlText w:val="%1"/>
      <w:lvlJc w:val="left"/>
      <w:pPr>
        <w:tabs>
          <w:tab w:val="num" w:pos="750"/>
        </w:tabs>
        <w:ind w:left="750" w:hanging="750"/>
      </w:pPr>
      <w:rPr/>
    </w:lvl>
    <w:lvl w:ilvl="1">
      <w:start w:val="5"/>
      <w:numFmt w:val="decimalZero"/>
      <w:lvlText w:val="%1.%2"/>
      <w:lvlJc w:val="left"/>
      <w:pPr>
        <w:tabs>
          <w:tab w:val="num" w:pos="750"/>
        </w:tabs>
        <w:ind w:left="750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750"/>
        </w:tabs>
        <w:ind w:left="750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750"/>
        </w:tabs>
        <w:ind w:left="750" w:hanging="75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5"/>
      <w:numFmt w:val="decimalZero"/>
      <w:lvlText w:val="%1.%2.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2T07:44:00Z</dcterms:created>
  <dc:creator>Katarzyna Lorek</dc:creator>
  <dc:description/>
  <dc:language>en-US</dc:language>
  <cp:lastModifiedBy>Katarzyna Lorek</cp:lastModifiedBy>
  <cp:lastPrinted>2004-06-23T14:38:00Z</cp:lastPrinted>
  <dcterms:modified xsi:type="dcterms:W3CDTF">2004-06-23T12:54:00Z</dcterms:modified>
  <cp:revision>11</cp:revision>
  <dc:subject/>
  <dc:title>SPRAWOZDANIE Z DZIAŁALNOŚCI WÓJTA</dc:title>
</cp:coreProperties>
</file>