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WÓJ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ĘDZY SESJ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OD 25.06.2004 DO 1.09.200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e Przewodniczący </w:t>
      </w:r>
      <w:r>
        <w:rPr>
          <w:rFonts w:eastAsia="Symbol" w:cs="Symbol" w:ascii="Symbol" w:hAnsi="Symbol"/>
          <w:b/>
        </w:rPr>
        <w:t>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e, Panowie Radni </w:t>
      </w:r>
      <w:r>
        <w:rPr>
          <w:rFonts w:eastAsia="Symbol" w:cs="Symbol" w:ascii="Symbol" w:hAnsi="Symbol"/>
          <w:b/>
        </w:rPr>
        <w:t>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nowni Państwo </w:t>
      </w:r>
      <w:r>
        <w:rPr>
          <w:rFonts w:eastAsia="Symbol" w:cs="Symbol" w:ascii="Symbol" w:hAnsi="Symbol"/>
          <w:b/>
        </w:rPr>
        <w:t>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dzisiejszej sesji przedstawiam Państwu sprawozdanie z mojej działalności w okresie między sesjami tj. od 24 czerwca 2004 r do 1 września 2004 r. W okresie sprawozdawczym dominowała tematyka związana z następującymi sprawam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I. Sprawy dotyczące budżetu gminy.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ind w:firstLine="708"/>
        <w:rPr/>
      </w:pPr>
      <w:r>
        <w:rPr/>
        <w:t xml:space="preserve">W okresie od 24 czerwca do 1 września 2004r. w zakresie spraw finansowych wydane zostały cztery zarządzenia w sprawie zmian w budżecie gminy na rok budżetowy 2004. W zakresie planu dochodów i wydatków budżetowych z tytułu otrzymanych dotacji celowych budżet gminy uległ zwiększeniu o kwotę </w:t>
      </w:r>
      <w:r>
        <w:rPr>
          <w:b/>
        </w:rPr>
        <w:t xml:space="preserve">215.857 zł </w:t>
      </w:r>
      <w:r>
        <w:rPr/>
        <w:t>z następującym przeznaczeniem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b/>
          <w:sz w:val="28"/>
        </w:rPr>
        <w:t xml:space="preserve">36.000 zł </w:t>
      </w:r>
      <w:r>
        <w:rPr>
          <w:sz w:val="28"/>
        </w:rPr>
        <w:t>na wypłaty zasiłków obligatoryjnych z pomocy społeczn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8"/>
        </w:rPr>
        <w:t xml:space="preserve">95.000 zł </w:t>
      </w:r>
      <w:r>
        <w:rPr>
          <w:sz w:val="28"/>
        </w:rPr>
        <w:t>na wypłatę świadczeń rodzinnych dla mieszkańców gmin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8"/>
        </w:rPr>
        <w:t xml:space="preserve">60.605 zł </w:t>
      </w:r>
      <w:r>
        <w:rPr>
          <w:sz w:val="28"/>
        </w:rPr>
        <w:t>na dofinansowania dożywiania uczniów w gmini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8"/>
        </w:rPr>
        <w:t>1.766 zł</w:t>
      </w:r>
      <w:r>
        <w:rPr>
          <w:sz w:val="28"/>
        </w:rPr>
        <w:t xml:space="preserve"> na sfinansowanie wyprawki szkolnej obejmującej podręczniki szkolne dla uczniów podejmujących naukę w klasach pierwsz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b/>
          <w:sz w:val="28"/>
        </w:rPr>
        <w:t xml:space="preserve">7.700 zł </w:t>
      </w:r>
      <w:r>
        <w:rPr>
          <w:sz w:val="28"/>
        </w:rPr>
        <w:t xml:space="preserve">na przygotowanie i przeprowadzenie wyborów posłów do Parlamentu Europejskiego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b/>
          <w:sz w:val="28"/>
        </w:rPr>
        <w:t xml:space="preserve">3.481 zł </w:t>
      </w:r>
      <w:r>
        <w:rPr>
          <w:sz w:val="28"/>
        </w:rPr>
        <w:t>na sfinansowanie kosztów poniesionych w przygotowaniu i przeprowadzeniu wyborów uzupełniających do Rady Gmin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b/>
          <w:sz w:val="28"/>
        </w:rPr>
        <w:t xml:space="preserve">11.305 zł </w:t>
      </w:r>
      <w:r>
        <w:rPr>
          <w:sz w:val="28"/>
        </w:rPr>
        <w:t>na częściową spłatę zobowiązań powstałych w 2003 roku z tytułu finansowania oświetlenia dróg publicznych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/>
        <w:t>Po stronie wydatkowej budżetu dokonano przeniesień środków w następujących działach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Dział 600</w:t>
      </w:r>
      <w:r>
        <w:rPr/>
        <w:t xml:space="preserve"> –przeniesienia kwoty 10.000 zł z rozdziału – usuwanie skutków powodzi dokonano w celu zabezpieczenia środków na zimowe utrzymanie dróg  i wykonanie znaków drogowych oraz dokonano wewnętrznego przeniesienia środków w wysokości 700 zł celem zabezpieczenia planu na wykonanie nowego przystanku w Brześciu. Dokonano zmniejszenia środków zaplanowanych na inwestycje na drogach powiatowych o kwotę 13.400 zł przeznaczając na wykonanie remontu przepustu przy drodze powiatowej w Jastrzębi. Dokonano podziału środków zaplanowanych na drogi gminne w rozbiciu na środki pochodzące z Unii Europejskiej w wysokości 471.847 zł oraz na współfinansowanie programów jako środki własne w wysokości 304.401 zł w celu zastosowania właściwej klasyfikacji budżetowej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dział 754</w:t>
      </w:r>
      <w:r>
        <w:rPr/>
        <w:t xml:space="preserve"> – ze środków zaplanowanych na zakupy usług kwotę 400 zł przeznaczono na zakup nagród dla uczniów szkół podstawowych za udział w konkursie plastycznym w zakresie obrony cywilnej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dział 801 </w:t>
      </w:r>
      <w:r>
        <w:rPr/>
        <w:t xml:space="preserve">– ze środków rezerwy oświatowej przeniesiono łącznie kwotę </w:t>
        <w:br/>
        <w:t>26.361 zł z przeznaczeniem na wypłatę odprawy emerytalnej dla pracownika obsługi w Szkole Podstawowej w Mroczkowie, na wypłatę odprawy emerytalnej nauczyciela w Liceum i na sfinansowanie kosztów szkolenia nauczycieli do pracowni internetowej Szkole Podstawowej w Odrowążku 3.420 zł.</w:t>
      </w:r>
    </w:p>
    <w:p>
      <w:pPr>
        <w:pStyle w:val="TextBodyIndent"/>
        <w:rPr/>
      </w:pPr>
      <w:r>
        <w:rPr>
          <w:b/>
        </w:rPr>
        <w:t xml:space="preserve">dział 852 – </w:t>
      </w:r>
      <w:r>
        <w:rPr/>
        <w:t>kwotę 8.000 zł zaplanowaną na zasiłki przeznaczono na finansowanie dożywiania dzieci w szkołach. W ramach środków przyznanych na wypłatę świadczeń rodzinnych dokonano rozliczenia dotacji koszty obsługi zadań wynikających z ustawy o świadczeniach rodzinn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e środków rezerwy ogólnej rozdysponowano następujące kwoty: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500 zł</w:t>
      </w:r>
      <w:r>
        <w:rPr/>
        <w:t xml:space="preserve"> na zakup nagród rzeczowych dla uczniów Gimnazjum finalistów konkursów przedmiotowych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1.000 zł </w:t>
      </w:r>
      <w:r>
        <w:rPr/>
        <w:t xml:space="preserve">na pokrycie kosztów zakupu pucharów oraz diet sędziowskich II Wyścigu Kolarskiego w Bliżynie,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200 zł </w:t>
      </w:r>
      <w:r>
        <w:rPr/>
        <w:t>na zakup pucharów na konkurs lotów organizowany przez Związek Hodowców Gołębi Pocztowych Oddział w Skarżysku – Koło w Bliżynie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Sprawy dotyczące oświa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7"/>
        </w:numPr>
        <w:spacing w:lineRule="auto" w:line="360"/>
        <w:rPr>
          <w:kern w:val="2"/>
        </w:rPr>
      </w:pPr>
      <w:r>
        <w:rPr/>
        <w:t xml:space="preserve">W roku szkolnym 2004/2005 rozpocznie naukę 92 dzieci w oddziałach przedszkolnych tzw. „zerówkach” oraz 596 uczniów w klasach I-VI szkół podstawowych, do gimnazjum uczęszczać będzie 364 uczniów. </w:t>
      </w:r>
    </w:p>
    <w:p>
      <w:pPr>
        <w:pStyle w:val="TextBodyIndent"/>
        <w:numPr>
          <w:ilvl w:val="0"/>
          <w:numId w:val="5"/>
        </w:numPr>
        <w:spacing w:lineRule="auto" w:line="360"/>
        <w:rPr>
          <w:kern w:val="2"/>
        </w:rPr>
      </w:pPr>
      <w:r>
        <w:rPr/>
        <w:t xml:space="preserve">Niepowodzeniem zakończył się nabór uczniów do klas pierwszych Liceum Ogólnokształcącego w Bliżynie. Do dnia 9 lipca br. do placówki tej zgłosiło się 10 uczniów, a więc brak było przesłanek do utworzenia klasy pierwszej liceum. W związku z powyższym podania uczniów zostały przekazane do innych liceów na terenie powiatu skarżyskiego, które przyjęły chętnych uczniów. </w:t>
      </w:r>
    </w:p>
    <w:p>
      <w:pPr>
        <w:pStyle w:val="TextBodyIndent"/>
        <w:spacing w:lineRule="auto" w:line="360"/>
        <w:ind w:left="708" w:hanging="0"/>
        <w:rPr>
          <w:kern w:val="2"/>
        </w:rPr>
      </w:pPr>
      <w:r>
        <w:rPr/>
        <w:t xml:space="preserve">Zespół Szkół dokonał rozliczenia kosztów funkcjonowania Liceum za okres od 01.01. do 31.08.2004r., z którego wynika, że Powiat winien przekazać do budżetu gminy kwotę 26.941,50 zł. w tym: zadłużenie z tytułu najmu pomieszczeń od Szkoły Podstawowej wraz z odsetkami powstałe przed 31 grudnia 2003r – kwota 5.125,30, dotacja celowa kwota 21.816,20 zł.  W chwili obecnej trwają rozmowy ze Starostwem w celu wyegzekwowania w/w kwoty oraz rozwiązania porozumienia.  </w:t>
      </w:r>
    </w:p>
    <w:p>
      <w:pPr>
        <w:pStyle w:val="TextBodyIndent"/>
        <w:numPr>
          <w:ilvl w:val="0"/>
          <w:numId w:val="5"/>
        </w:numPr>
        <w:spacing w:lineRule="auto" w:line="360"/>
        <w:rPr>
          <w:kern w:val="2"/>
        </w:rPr>
      </w:pPr>
      <w:r>
        <w:rPr/>
        <w:t xml:space="preserve">76 uczniów klas I w ramach Rządowego Programu „Wyprawka szkolna” zostało wyposażonych w podręczniki szkolne. 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 xml:space="preserve">W Szkole Podstawowej w Mroczkowie dokonano zmiany instalacji centralnego ogrzewania z węglowego na gazowe. Zakończono prace w pomieszczeniach klasowych oraz korytarzach. Pozostała do wykonania kotłownia. W pozostałych szkołach dokonywano drobnych remontów polegających na malowaniu niektórych pomieszczeń i bieżących naprawach. </w:t>
      </w:r>
    </w:p>
    <w:p>
      <w:pPr>
        <w:pStyle w:val="TextBodyIndent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kern w:val="2"/>
          <w:szCs w:val="20"/>
        </w:rPr>
      </w:pPr>
      <w:r>
        <w:rPr>
          <w:rFonts w:cs="Arial" w:ascii="Arial" w:hAnsi="Arial"/>
          <w:bCs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Sprawy dotyczące zadań remontowo - inwesty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zymaliśmy promesę na finansowanie z programu SAPARD budowy drogi gminnej w Gostkowie, została podpisana umowa z wykonanwcą robót, podpisano umowy na finansowanie z ARiMR na drogi w Gsotkowie, Kucębowie i Mroczków-Sobótk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oczęła się realizacja trzech dróg sapardowskich. Dwie drogi zostały wykonane i odebrane. Przygotowywane są materiały do złożenia wniosków o płatnoś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a została umowa na dofinansowanie odbudowy drogi gminnej w Kucębowie związanej z usuwaniem skutków powodzi z Biurem ds. Usuwania Skutków Klęsk Żywiołowych w Krakowie. Roboty zostały zakończone i odebrane. Przygotowywane jest rozliczenie końcowe dot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ostała podpisana umowa na dofinansowania dróg dojazdowych </w:t>
        <w:br/>
        <w:t>z Terenowego Funduszu Gospodarki Grunt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Odbył się kolejny przetarg na budowę drogi Górki Barwinek. Przetarg został rozstrzygnięty, podpisano umowę z wykonawcą. Termin wykonania - Listopad 200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ył się kolejny przetarg na remont ul. Zafabrycznej w Bliżynie. Przetarg został rozstrzygnięty roboty wykonano i odebrano w cał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ył się przetarg na modernizację drogi dojazdowej Gilów – Górki. Przetarg został rozstrzygnięty i podpisana została umowa z wykonawcą. Termin realizacji – Listopad 200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ostaly opracowane mapy do celów projektowych na budowę chodnika </w:t>
        <w:br/>
        <w:t>w ciągu drogi krajowej w Brześc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odpisano umowy na projektowanie dróg gminnych i odwodnienie w Bugaju. Trwa przygotowanie projektów przez projektan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ończona została budowa chodników w Płaczkowie i Piętach. Roboty zostały odebrane w cał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any został projekt uchwały w celu zabezpieczenia środków na wykonanie map do celów projektowych oraz projektu kanalizacji , którego przyjęcie pozwoli kontynuować prace projektow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lizowane są prace modernizacyjne instalacji CO w Szkole Podstawowej </w:t>
        <w:br/>
        <w:t>w Mroczkow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o oświetlenie Gilów pod las oraz Bliżyn ul. Staszica – I eta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Wymieniono linię oświetleniową w Wołowie w ramach realizacji inwestycji przy drodze powiat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o oświetlenie drogowe przy posesji P. Zep Nowek w Brześc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wa projektowanie oświetlenia w miejscowościach Wołów i Górki – Gilów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Zarządzenia Wójta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W okresie sprawozdawczym wydałem 10 zarządzeń dotyczących następujących spraw : wprowadzenia zmian w budżecie gminy na 2004 rok, umorzenia odsetek, połowy należności głównej z tytułu zaległości w opłacie naliczonego czynszu za wynajem lokalu mieszkalnego w Sołtykowie , powołania komisji do odbioru i przekazania do eksploatacji inwestycji p.n. Przebudowa Drogi Gminnej  Kamionka-Sobótka ,rozłożenia na raty zaległości z tytułu naliczonego czynszu za wynajem lokalu mieszkalnego w Sołtykowie oraz umorzenia odsetek z tytułu zaległości w opłacie naliczonego czynszu, , powołania Komisji do odbioru, przekazania do eksploatacji inwestycji pn. Budowa Drogi Gminnej w miejscowości Gostków, powołania Komisji do odbioru i przekazania do eksploatacji inwestycji pn. Odbudowa Drogi Gminnej w miejscowości Kucębów, zarządzenie zmieniające w sprawie powołania Gminnej Komisji Rozwiązywania Problemów Alkohol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Harmonogram pracy Wójta pomiędzy sesj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705"/>
        <w:jc w:val="both"/>
        <w:rPr/>
      </w:pPr>
      <w:r>
        <w:rPr>
          <w:rFonts w:cs="Arial" w:ascii="Arial" w:hAnsi="Arial"/>
        </w:rPr>
        <w:t>25.06</w:t>
        <w:tab/>
        <w:t>– wizyta w Agencji Restrukturyzacji i Modernizacji Rolnictwa w Kielcach w sprawie umów na finansowanie SAPARD,</w:t>
      </w:r>
    </w:p>
    <w:p>
      <w:pPr>
        <w:pStyle w:val="Normal"/>
        <w:spacing w:lineRule="auto" w:line="360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7.06</w:t>
        <w:tab/>
        <w:t>- udział w uroczystych obchodach 64 Rocznicy rozstrzelania Polskich Patriotów na Brzasku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8.06</w:t>
        <w:tab/>
        <w:t>- wizyta w  Agencji Restrukturyzacji i Modernizacji Rolnictwa w Kielcach w celu dostarczenia umów z wykonawcami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</w:rPr>
        <w:t>29.06</w:t>
        <w:tab/>
        <w:t>- wyjazd do Agencji Restrukturyzacji i Modernizacji Rolnictwa w Kielcach w sprawie podpisania umów na drogi SAPARD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07</w:t>
        <w:tab/>
        <w:t>- podpisanie umowy na drogę w Gostkowie w ramach SAPARD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07</w:t>
        <w:tab/>
        <w:t>– posiedzenie Zarządu Związku Międzygminnego „Utylizator”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4.07</w:t>
        <w:tab/>
        <w:t>– spotkanie w Starostwie Powiatowym w Skarżysku sprawie dofinansowania inwestycji z Powiatowego Funduszu Ochrony Środowiska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9.07</w:t>
        <w:tab/>
        <w:t>– spotkanie w Starostwie Powiatowym dotyczące podziału środków pochodzących z Funduszu Ochrony Środowiska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1.07</w:t>
        <w:tab/>
        <w:t>– wizyta w Powiatowym Urzędzie Pracy w Skarżysku w sprawie staży absolwenckich i robót publicznych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7.07</w:t>
        <w:tab/>
        <w:t>– spotkanie w Banku Spółdzielczym w sprawie kredytu bankowego oraz w Starostwie Powiatowym w sprawie pożyczki z Funduszu Ochrony Środowisk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dział w negocjacjach w sprawie uzyskania pożyczki z Wojewódzkiego Funduszu Ochrony Środowiska w Kiel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e umów w Kancelarii Notarialnej w Skarżysku,</w:t>
      </w:r>
    </w:p>
    <w:p>
      <w:pPr>
        <w:pStyle w:val="TextBody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>30.07</w:t>
        <w:tab/>
        <w:t>– wizyta w Świętokrzyskim Urzędzie Wojewódzkim Wydz. Środowiska i Rolnictwa  w sprawie weryfikacji danych do Krajowego Programu Oczyszczalni Ścieków Komunalnych,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otkanie w Powiatowym Urzędzie Pracy w Skarżysku w sprawie utworzenia Gminnego Centrum Informacji,</w:t>
      </w:r>
    </w:p>
    <w:p>
      <w:pPr>
        <w:pStyle w:val="Normal"/>
        <w:spacing w:lineRule="auto" w:line="360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08</w:t>
        <w:tab/>
        <w:t>– wizyta w Powiatowym Urzędzie Pracy w Skarżysku w celu uzgodnień związanych z pracami interwencyjnymi,</w:t>
      </w:r>
    </w:p>
    <w:p>
      <w:pPr>
        <w:pStyle w:val="TextBody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>5.08</w:t>
        <w:tab/>
        <w:t>- udział w negocjacjach w sprawie zimowego utrzymania dróg w Zarządzie Dróg Powiatowych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08</w:t>
        <w:tab/>
        <w:t>– wizyta w Wojewódzkim Funduszu Ochrony Środowiska w Kielcach w celu podpisania umowy na pożyczkę z WFOŚ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08</w:t>
        <w:tab/>
        <w:t>– udział w uroczystościach z okazji 20–lecia parafii w Sorbin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09.08 do 20.08</w:t>
        <w:tab/>
        <w:t>– urlop wypoczynkow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tkanie z Zarządem Skarżyskiej Strefy Gospodarczej,</w:t>
      </w:r>
    </w:p>
    <w:p>
      <w:pPr>
        <w:pStyle w:val="Normal"/>
        <w:spacing w:lineRule="auto" w:line="360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5.08</w:t>
        <w:tab/>
        <w:t>- spotkanie z członkiem zarządu powiatu Żmijewskim oraz prezesem Hydrogeotechniki dotyczące wstępnych przygotowań w sprawie odbudowy zalewu w Bliżyni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 w Powiatowych Obchodach Święta Plonów w Skarżysku – Kamiennej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0.08</w:t>
        <w:tab/>
        <w:t>– uroczyste przekazanie Komendantowi Powiatowemu Policji alkotestu  zakupionego na potrzeby Policji w Bliży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Zero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51:00Z</dcterms:created>
  <dc:creator>Katarzyna Lorek</dc:creator>
  <dc:description/>
  <dc:language>en-US</dc:language>
  <cp:lastModifiedBy>Katarzyna Lorek</cp:lastModifiedBy>
  <cp:lastPrinted>2004-09-01T09:00:00Z</cp:lastPrinted>
  <dcterms:modified xsi:type="dcterms:W3CDTF">2004-09-01T07:01:00Z</dcterms:modified>
  <cp:revision>8</cp:revision>
  <dc:subject/>
  <dc:title>SPRAWOZDANIE Z DZIAŁALNOŚCI WÓJTA</dc:title>
</cp:coreProperties>
</file>