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PRAWOZDANIE Z DZIAŁALNOŚCI WÓJ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ĘDZY SESJAM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 OKRESIE OD 15.12.2004 r. DO 17.02.200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nie Przewodniczący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nie, Panowie Radni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zanowni Państwo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a dzisiejszej sesji przedstawiam Państwu sprawozdanie z mojej działalności w okresie między sesjami tj. od 15 grudnia 2004 r. do 17 lutego 2005 r.</w:t>
        <w:br/>
        <w:t xml:space="preserve">W okresie sprawozdawczym dominowała tematyka związana z następującymi </w:t>
        <w:br/>
        <w:t>sprawam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I. Sprawy dotyczące budżetu gminy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W okresie od 14 grudnia 2004 r.  do  17 lutego 2005 r. w zakresie spraw finansowych wydane zostały dwa zarządzenia w sprawie zmian w budżecie gminy na rok budżetowy 2004. 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Po stronie wydatkowej budżetu dokonano przeniesień środków w następujących działach:</w:t>
      </w:r>
    </w:p>
    <w:p>
      <w:pPr>
        <w:pStyle w:val="TextBodyIndent"/>
        <w:spacing w:lineRule="auto" w:line="360"/>
        <w:ind w:left="426" w:hanging="426"/>
        <w:rPr/>
      </w:pPr>
      <w:r>
        <w:rPr>
          <w:b/>
          <w:sz w:val="27"/>
          <w:szCs w:val="27"/>
        </w:rPr>
        <w:t xml:space="preserve">Dział 400 – </w:t>
      </w:r>
      <w:r>
        <w:rPr>
          <w:sz w:val="27"/>
          <w:szCs w:val="27"/>
        </w:rPr>
        <w:t>Wytwarzanie i zaopatrywanie w energię elektryczną, gaz i wodę kwotę 770 zł oszczędności powstałych na awariach wodociągowych przeznacza na zakup wodomierzy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dział 600</w:t>
      </w:r>
      <w:r>
        <w:rPr>
          <w:sz w:val="27"/>
          <w:szCs w:val="27"/>
        </w:rPr>
        <w:t xml:space="preserve"> – Transport i łączność kwotę 3.400 zł przewidywanych oszczędności na zakupach materiałów drogowych przeznaczono na wykonanie odwodnienia drogi Brzeście – Bliżyn oraz remont drogi w Bugaju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dział 700</w:t>
      </w:r>
      <w:r>
        <w:rPr>
          <w:sz w:val="27"/>
          <w:szCs w:val="27"/>
        </w:rPr>
        <w:t xml:space="preserve"> – Gospodarka mieszkaniowa kwotę 2.000 zł przeznaczono na wykonanie remontu schodów zewnętrznych przy budynku po byłym przedszkolu w Bliżynie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dział 750</w:t>
      </w:r>
      <w:r>
        <w:rPr>
          <w:sz w:val="27"/>
          <w:szCs w:val="27"/>
        </w:rPr>
        <w:t xml:space="preserve"> – Administracja publiczna z przewidywanych oszczędności na zakupach usług w wysokości 6.050 zł zwiększono plan środków składek na ubezpieczenia społeczne w związku z powstaniem rozliczeń z lat ubiegłych oraz delegacje służbowe pracowników. Na zwiększone koszty zakupu rozszerzonego abonamentu Systemu Informacji Prawnej Lex Delta środki w wysokości 2.600 zł przeniesiono z rezerwy ogólnej 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 xml:space="preserve">dział 754 </w:t>
      </w:r>
      <w:r>
        <w:rPr>
          <w:sz w:val="27"/>
          <w:szCs w:val="27"/>
        </w:rPr>
        <w:t>– Bezpieczeństwo publiczne i ochrona przeciwpożarowa przewidywane oszczędności w zakupach energii elektrycznej i gazu w wysokości 4.100 zł przeznaczono na zakup odzieży ochronnej oraz przeglądy i badania samochodów strażackich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dział 801</w:t>
      </w:r>
      <w:r>
        <w:rPr>
          <w:sz w:val="27"/>
          <w:szCs w:val="27"/>
        </w:rPr>
        <w:t xml:space="preserve"> – Oświata i wychowanie na wniosek Dyrektora Zespołu Szkół w Bliżynie przewidywane oszczędności w wysokości 3.280 zł przeznacza się na zakup drzwi wejściowych do budynku po byłym przedszkolu w Bliżynie. W planach finansowych Gimnazjum dokonano przeniesienia powstałych oszczędności w składkach na ubezpieczenia społeczne oraz dowozie dzieci przeznaczając środki na zakup uzupełnienia wyposażenia w pracowniach przedmiotowych oraz zakup materiałów do remontu pomieszczeń szkolnych w celu podniesienia bezpieczeństwa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Na wniosek Dyrektora Szkoły w Mroczkowie niewykorzystane środki w dodatkach socjalnych w wysokości 5.200 zł przeznaczono na montaż nowych okien, zakup książek i opłaty za zużycie gazu,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Na wniosek Dyrektorów Szkół w Sorbinie i Odrowążku niewykorzystane środki w wysokości 3.223 zł m.in. w zakupie energii, wynagrodzeniach, zakupie pomocy naukowych przeznaczono na zakup wyposażenia, delegacje służbowe oraz zakup usług .</w:t>
      </w:r>
    </w:p>
    <w:p>
      <w:pPr>
        <w:pStyle w:val="TextBodyIndent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Z rezerwy celowej oświatowej przeniesiono kwotę 4.200 zł na zwiększenie planu środków na wykonanie dokumentacji projektowo-kosztorysowej na przebudowę kotłowni węglowej w budynku Szkoły Podstawowej w Odrowążku,</w:t>
      </w:r>
    </w:p>
    <w:p>
      <w:pPr>
        <w:pStyle w:val="TextBodyIndent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ział 851 – </w:t>
      </w:r>
      <w:r>
        <w:rPr>
          <w:sz w:val="27"/>
          <w:szCs w:val="27"/>
        </w:rPr>
        <w:t>Ochrona zdrowia przewidywane oszczędności środków w kwocie 1.150 zł w zakresie usług przeznacza się na zakup opału i wyposażenia dla SP ZOZ w Bliżynie. W ramach rozdziału 85154 – przeciwdziałanie alkoholizmowi ze środków planowanych na szkolenia oszczędności w kwocie 900 zł przeznaczono na zakup artykułów spożywczych do paczek świątecznych dla dzieci z rodzin uzależnionych od alkoholu,</w:t>
      </w:r>
    </w:p>
    <w:p>
      <w:pPr>
        <w:pStyle w:val="TextBodyIndent"/>
        <w:spacing w:lineRule="auto" w:line="360"/>
        <w:rPr/>
      </w:pPr>
      <w:r>
        <w:rPr>
          <w:b/>
          <w:sz w:val="27"/>
          <w:szCs w:val="27"/>
        </w:rPr>
        <w:t xml:space="preserve">dział 852 </w:t>
      </w:r>
      <w:r>
        <w:rPr>
          <w:sz w:val="27"/>
          <w:szCs w:val="27"/>
        </w:rPr>
        <w:t>- Pomoc społeczna przewidywane oszczędności w wysokości 2.179 zł w wydatkach rzeczowych na wniosek Kierownika Gminnego Ośrodka Pomocy Społecznej przeznaczono na wypłaty dodatków mieszkaniowych, wypłaty zasiłków, zakup drukarki oraz zakup materiałów biurowych 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/>
          <w:sz w:val="27"/>
          <w:szCs w:val="27"/>
        </w:rPr>
        <w:t>dział 854</w:t>
      </w:r>
      <w:r>
        <w:rPr>
          <w:sz w:val="27"/>
          <w:szCs w:val="27"/>
        </w:rPr>
        <w:t xml:space="preserve"> – Edukacyjna opieka wychowawcza oszczędności w wysokości 2.688 zł powstałe w świetlicy przy Szkole Podstawowej w Mroczkowie przeznaczono na uzupełnienie wyposażenia w kuchni zgodnie z zaleceniami SANEPID-u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7"/>
          <w:szCs w:val="27"/>
        </w:rPr>
      </w:pPr>
      <w:r>
        <w:rPr>
          <w:b/>
          <w:sz w:val="27"/>
          <w:szCs w:val="27"/>
        </w:rPr>
        <w:t xml:space="preserve">dział 900 – </w:t>
      </w:r>
      <w:r>
        <w:rPr>
          <w:sz w:val="27"/>
          <w:szCs w:val="27"/>
        </w:rPr>
        <w:t>Gospodarka komunalna i ochrona środowiska kwotę 16.000 zł przeznaczono na wykonanie remontu oświetlenia w miejscowości Górki Barwinek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Sprawy dotyczące oświa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 informacji telefonicznych uzyskanych w Wydziale Edukacji w Skarżysku-Kamiennej w sprawie dalszych losów Liceum Ogólnokształcącego w Bliżynie wynika, że Starostwo wystąpiło do Kuratora Oświaty w Kielcach o wyrażenie zgody na likwidację tej placówki. Na najbliższej sesji Rady Powiatu tj. 22.02.2005r. ma być podjęta uchwała o zamiarze likwidacji Liceum Ogólnokształcącego w Bliży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wały prace nad opracowaniem projektu Regulaminu wynagradzania nauczycieli. Wypracowana treść została w pełni uzgodniona z Zarządem Oddziału ZNP w Bliżynie, natomiast nie udało się uzyskać pełnej akceptacji NSZZ Solidarność w Skarżysku-Kam., która  wnosi o zapisek, że wysokość dodatku motywacyjnego dla nauczyciela ustala dyrektor w uzgodnieniu z zakładową organizacją związkową, a dla dyrektora Wójt po zaopiniowaniu przez zakładowe organizacje związkowe”. W związku z tym, że nie ma podstaw prawnych, aby indywidualne wynagrodzenie nauczyciela było uzgadniane ze związkami zawodowymi, a uzgodnień wymagają tylko zasady i kryteria przyznawania dodatku motywacyjnego powyższe nie zostało uwzględnione w projekcie regulamin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Od 31 stycznia do 11 lutego trwały zimowe ferie szkolne. W tym czasie w placówkach organizowane były dla młodzieży zajęcia sportowe, udostępniono sale komputerowe, dla dzieci młodszych zorganizowana była zabawa karnawałowa z okazji. W SP Sorbin i SP Mroczków w czasie ferii wykonano prace remontowe polegające na wymianie okien i malowaniu pomieszczeń klas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e zmianą przepisów do ustawy o systemie oświaty wprowadzającą stypendia dla uczniów szkół podstawowych, gimnazjalnych i ponadgimnazjalnych rozpoczęto przyjmowanie wniosków o przyznanie stypendium szkolnego na okres od 01 stycznia do 30 czerwca br. Obecnie trwają  prace związane z przyjmowaniem wniosków i opracowywaniem regulaminu przyznawania stypendi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Sprawy dotyczące zadań remontowo – inwesty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ostała wykonana budowa I etapu oświetlenia drogi powiatowej do Wołowa polegająca na montażu kabla, trzech słupów oświetleniowych wraz z oprawami oświetleniowymi oraz opomiarowania w ramach posiadanych środków finans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ano umowę na wykonanie projektu budowlanego oczyszczalni ścieków i kanalizacji w miejscowościach Bliżyn i Wojtyniów. Biuro projektów już przystąpiło do wykonyw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kończono wykonanie oświetlenia drogowego w miejscowości Górki Barwine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no remont żużlem dwóch odcinków dróg w Bugaju oraz odwodnienia drogi Brzeście – Bliży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ny został remont chodnika i schodów przed wejściem do GOPS i Banku Spółdzielcz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racowany został projekt budowlany na wykonanie remontu dachu i elewacji budynku GOK w Bliży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wadzona jest akcja zimowego utrzymania dróg gminnych i powiatowych na terenie gmin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 Zarządzenia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W okresie sprawozdawczym wydałem 7 zarządzeń dotyczących następujących spraw : zmiany zarządzenia w sprawie rozkładu i czasu pracy pracowników samorządowych , obsługi i hydroforni w 2004 roku, wprowadzenia zmian w budżecie na 2004 rok, rozkładu i czasu pracy pracowników samorządowych, obsługi i hydroforni w 2005 roku,  zmiany zarządzenia w sprawie powołania gminnej komisji rozwiązywania problemów alkoholowych, umorzenia odsetek od zaległości z tytułu opłat za wodę, zmiany zarządzenia w sprawie Regulaminu Organizacyjnego Urzędu Gminy w Bliżyni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 Harmonogram pracy Wójta pomiędzy sesjami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kstpodstawowywcity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6. XII.</w:t>
        <w:tab/>
        <w:t>udział  w finale konkursu organizowanego dla szkół podstawowych</w:t>
        <w:br/>
        <w:t>i gimnazjalnych przez Związek Międzygminny  „Utylizator”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. XII.</w:t>
        <w:tab/>
        <w:t xml:space="preserve">udział w posiedzeniu Zarządu Związku Planowania Przestrzennego </w:t>
        <w:br/>
        <w:t>w Kielcach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 XII.</w:t>
        <w:tab/>
        <w:t>wizyta w Urzędzie Kontroli Skarbowej w Kielcach dotycząca uzgodnień i uzupełnień wynikających z kontroli Urzędu Gminy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1. XII.</w:t>
        <w:tab/>
        <w:t>uczestnictwo w sesji Rady Powiatu Skarżyskiego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. XII.</w:t>
        <w:tab/>
        <w:t>spotkanie z przedstawicielami Zarządu Dróg Powiatowych w celu omówienia propozycji zadań inwestycyjnych na drogach powiatowych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8. XII.</w:t>
        <w:tab/>
        <w:t>narada Wójtów z przedstawicielami Wojskowej Komendy Uzupełnień ze Starachowic w sprawie zadań obronnych i bieżącej współpracy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. XII.</w:t>
        <w:tab/>
        <w:t>spotkanie z Dyrektorem Skarżyskiego Oddziału PKO BP</w:t>
      </w:r>
    </w:p>
    <w:p>
      <w:pPr>
        <w:pStyle w:val="Tekstpodstawowywcit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7.    I.</w:t>
        <w:tab/>
        <w:t>spotkanie  z Komendantem Powiatowym Policji w celu omówienia obsady kierowniczej posterunku w Bliżynie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.    I.</w:t>
        <w:tab/>
        <w:t>spotkanie opłatkowe w OSP Wołów i Bliżyn</w:t>
      </w:r>
    </w:p>
    <w:p>
      <w:pPr>
        <w:pStyle w:val="Tekstpodstawowywcit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09.    I.</w:t>
        <w:tab/>
        <w:t>wręczenie nagród dla zwycięzców gminnego turnieju tenisa stołowego z OSP oraz udział w zebraniu wiejskim na Kopciach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   I.</w:t>
        <w:tab/>
        <w:t>uczestnictwo w otwarciu filii Banku Spółdzielczego w Bliży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I.-21.I.</w:t>
        <w:tab/>
        <w:t>urlop wypoczynk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.    I.</w:t>
        <w:tab/>
        <w:tab/>
        <w:t xml:space="preserve">wizyta w Powiatowym Urzędzie Pracy w Skarżysku w celu uzgodnienia </w:t>
        <w:br/>
        <w:tab/>
        <w:tab/>
        <w:t>zapotrzebowania na staże w gm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.    I.</w:t>
        <w:tab/>
        <w:tab/>
        <w:t>zebranie sprawozdawcze OSP Bliżyn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.    I.</w:t>
        <w:tab/>
        <w:tab/>
        <w:t xml:space="preserve">spotkanie z Prezesem Spółki Hydrogeotechnika p. Andrzejem Rybką </w:t>
        <w:br/>
        <w:t xml:space="preserve"> </w:t>
        <w:tab/>
        <w:tab/>
        <w:t xml:space="preserve">w celu omówienia postępu prac rekultywacyjnych oraz spraw </w:t>
        <w:br/>
        <w:t xml:space="preserve"> </w:t>
        <w:tab/>
        <w:tab/>
        <w:t>związanych a odbudową zalew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   II.</w:t>
        <w:tab/>
        <w:tab/>
        <w:t xml:space="preserve">wizyta Komendanta Policji związana z wnioskiem o dofinansowanie </w:t>
        <w:br/>
        <w:t xml:space="preserve"> </w:t>
        <w:tab/>
        <w:tab/>
        <w:t>przez gminę zakupu pojazdu oraz przedstawienie nowego Komendanta</w:t>
        <w:br/>
        <w:t xml:space="preserve"> </w:t>
        <w:tab/>
        <w:tab/>
        <w:t>posterunku w Bliży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02.   II. </w:t>
        <w:tab/>
        <w:t xml:space="preserve">udział w podsumowaniu roku 2004 w Komendzie Powiatowej </w:t>
        <w:br/>
        <w:t xml:space="preserve"> </w:t>
        <w:tab/>
        <w:tab/>
        <w:t>Państwowej Straży Pożarnej w Skarżysku-Kam.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   II.</w:t>
        <w:tab/>
        <w:t>spotkanie w siedzibie MKS-u w celu omówienia propozycji</w:t>
        <w:br/>
        <w:t>porozumienia w sprawie świadczenia usług komunikacji publicznej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.   II.</w:t>
        <w:tab/>
        <w:t>spotkanie w Kielcach z Wicemarszałkiem Województwa Świętokrzyskiego Józefem Kwietniem dotyczące perspektyw wdrożenia do realizacji wniosków na zadania ze ZPORR-u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6 II </w:t>
        <w:tab/>
        <w:t>podsumowanie roku 2004 w komendzie powiatowej policji w Skarżysku-Kamiennej z udziałem komendanta wojewódzkiego poli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6:00Z</dcterms:created>
  <dc:creator>Katarzyna Lorek</dc:creator>
  <dc:description/>
  <dc:language>en-US</dc:language>
  <cp:lastModifiedBy>Katarzyna Lorek</cp:lastModifiedBy>
  <cp:lastPrinted>2005-02-16T08:50:00Z</cp:lastPrinted>
  <dcterms:modified xsi:type="dcterms:W3CDTF">2005-02-17T07:22:00Z</dcterms:modified>
  <cp:revision>13</cp:revision>
  <dc:subject/>
  <dc:title>SPRAWOZDANIE Z DZIAŁALNOŚCI WÓJTA</dc:title>
</cp:coreProperties>
</file>