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SPRAWOZDANIE Z DZIAŁALNOŚCI WÓJTA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MIĘDZY SESJAMI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W OKRESIE OD 18.02.2005 r. DO 28.04.2005 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Panie Przewodniczący </w:t>
      </w:r>
      <w:r>
        <w:rPr>
          <w:rFonts w:eastAsia="Symbol" w:cs="Symbol" w:ascii="Symbol" w:hAnsi="Symbol"/>
          <w:b/>
          <w:sz w:val="23"/>
          <w:szCs w:val="23"/>
        </w:rPr>
        <w:t>!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Panie, Panowie Radni </w:t>
      </w:r>
      <w:r>
        <w:rPr>
          <w:rFonts w:eastAsia="Symbol" w:cs="Symbol" w:ascii="Symbol" w:hAnsi="Symbol"/>
          <w:b/>
          <w:sz w:val="23"/>
          <w:szCs w:val="23"/>
        </w:rPr>
        <w:t>!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Szanowni Państwo </w:t>
      </w:r>
      <w:r>
        <w:rPr>
          <w:rFonts w:eastAsia="Symbol" w:cs="Symbol" w:ascii="Symbol" w:hAnsi="Symbol"/>
          <w:b/>
          <w:sz w:val="23"/>
          <w:szCs w:val="23"/>
        </w:rPr>
        <w:t>!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Na dzisiejszej sesji przedstawiam Państwu sprawozdanie z mojej działalności w okresie między sesjami tj. od 18 lutego 2005 r. do 28 marca 2005 r.</w:t>
        <w:br/>
        <w:t xml:space="preserve">W okresie sprawozdawczym dominowała tematyka związana z następującymi </w:t>
        <w:br/>
        <w:t>sprawami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 xml:space="preserve">I. Sprawy dotyczące budżetu gminy. 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2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 okresie od 18 lutego 2005 r. do 27 lutego 2005 r. w zakresie spraw dotyczących budżetu gminy wydane zostały dwa zarządzenia w sprawie zmian w budżecie gminy na rok budżetowy 2005. </w:t>
      </w:r>
    </w:p>
    <w:p>
      <w:pPr>
        <w:pStyle w:val="TextBody"/>
        <w:ind w:firstLine="360"/>
        <w:rPr/>
      </w:pPr>
      <w:r>
        <w:rPr>
          <w:rFonts w:cs="Arial" w:ascii="Arial" w:hAnsi="Arial"/>
        </w:rPr>
        <w:t xml:space="preserve">Po stronie dochodowej dokonano zwiększenia budżetu w dziale 852 – Pomoc społeczna w wysokości </w:t>
      </w:r>
      <w:r>
        <w:rPr>
          <w:rFonts w:cs="Arial" w:ascii="Arial" w:hAnsi="Arial"/>
          <w:b/>
        </w:rPr>
        <w:t xml:space="preserve">76.447 zł </w:t>
      </w:r>
      <w:r>
        <w:rPr>
          <w:rFonts w:cs="Arial" w:ascii="Arial" w:hAnsi="Arial"/>
        </w:rPr>
        <w:t>na dofinansowanie realizacji Rządowego Programu „Posiłek dla potrzebujących” oraz w dziale 854 – Edukacyjna opieka wychowawcz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w wysokości </w:t>
      </w:r>
      <w:r>
        <w:rPr>
          <w:rFonts w:cs="Arial" w:ascii="Arial" w:hAnsi="Arial"/>
          <w:b/>
        </w:rPr>
        <w:t>25.707 zł</w:t>
      </w:r>
      <w:r>
        <w:rPr>
          <w:rFonts w:cs="Arial" w:ascii="Arial" w:hAnsi="Arial"/>
        </w:rPr>
        <w:t xml:space="preserve"> na pokrycie kosztów udzielania edukacyjnej pomocy materialnej dla uczniów, o charakterze socjalnym, obejmującej stypendia i zasiłki szkolne dla uczniów najuboższych za okres od stycznia do kwietnia 2005 roku jednocześnie dokonując zwiększenia planu wydatków budżetowych.</w:t>
      </w:r>
    </w:p>
    <w:p>
      <w:pPr>
        <w:pStyle w:val="TextBodyIndent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 stronie wydatkowej budżetu dokonano przeniesień środków w ramach rozdziałów i paragrafów w następujących działach:</w:t>
      </w:r>
    </w:p>
    <w:p>
      <w:pPr>
        <w:pStyle w:val="TextBodyIndent"/>
        <w:spacing w:lineRule="auto" w:line="360"/>
        <w:ind w:left="426" w:hanging="426"/>
        <w:rPr/>
      </w:pPr>
      <w:r>
        <w:rPr>
          <w:rFonts w:cs="Arial" w:ascii="Arial" w:hAnsi="Arial"/>
          <w:b/>
          <w:sz w:val="24"/>
        </w:rPr>
        <w:t xml:space="preserve">Dział 400 – </w:t>
      </w:r>
      <w:r>
        <w:rPr>
          <w:rFonts w:cs="Arial" w:ascii="Arial" w:hAnsi="Arial"/>
          <w:sz w:val="24"/>
        </w:rPr>
        <w:t xml:space="preserve">Wytwarzanie i zaopatrywanie w energię elektryczną, gaz i wodę kwotę </w:t>
      </w:r>
      <w:r>
        <w:rPr>
          <w:rFonts w:cs="Arial" w:ascii="Arial" w:hAnsi="Arial"/>
          <w:b/>
          <w:sz w:val="24"/>
        </w:rPr>
        <w:t xml:space="preserve">23 zł </w:t>
      </w:r>
      <w:r>
        <w:rPr>
          <w:rFonts w:cs="Arial" w:ascii="Arial" w:hAnsi="Arial"/>
          <w:sz w:val="24"/>
        </w:rPr>
        <w:t>oszczędności powstałych z wypłaty dodatkowego wynagrodzenia rocznego przeznaczono na korektę odpisu na zakładowy fundusz świadczeń socjalnych,</w:t>
      </w:r>
    </w:p>
    <w:p>
      <w:pPr>
        <w:pStyle w:val="TextBody"/>
        <w:ind w:left="426" w:hanging="426"/>
        <w:rPr/>
      </w:pPr>
      <w:r>
        <w:rPr>
          <w:rFonts w:cs="Arial" w:ascii="Arial" w:hAnsi="Arial"/>
          <w:b/>
        </w:rPr>
        <w:t>Dział 600</w:t>
      </w:r>
      <w:r>
        <w:rPr>
          <w:rFonts w:cs="Arial" w:ascii="Arial" w:hAnsi="Arial"/>
        </w:rPr>
        <w:t xml:space="preserve"> – Transport i łączność ze środków zaplanowanych w drogach gminnych na zimowe odśnieżanie dróg wydziela się kwotę </w:t>
      </w:r>
      <w:r>
        <w:rPr>
          <w:rFonts w:cs="Arial" w:ascii="Arial" w:hAnsi="Arial"/>
          <w:b/>
        </w:rPr>
        <w:t>57.160 zł</w:t>
      </w:r>
      <w:r>
        <w:rPr>
          <w:rFonts w:cs="Arial" w:ascii="Arial" w:hAnsi="Arial"/>
        </w:rPr>
        <w:t xml:space="preserve"> wydatkowaną na odśnieżanie dróg powiatowych.</w:t>
      </w:r>
    </w:p>
    <w:p>
      <w:pPr>
        <w:pStyle w:val="TextBodyIndent"/>
        <w:spacing w:lineRule="auto" w:line="360"/>
        <w:ind w:left="426" w:hanging="426"/>
        <w:rPr/>
      </w:pPr>
      <w:r>
        <w:rPr>
          <w:rFonts w:cs="Arial" w:ascii="Arial" w:hAnsi="Arial"/>
          <w:b/>
          <w:sz w:val="24"/>
        </w:rPr>
        <w:t xml:space="preserve">Dział 710– </w:t>
      </w:r>
      <w:r>
        <w:rPr>
          <w:rFonts w:cs="Arial" w:ascii="Arial" w:hAnsi="Arial"/>
          <w:sz w:val="24"/>
        </w:rPr>
        <w:t>Działalność usł</w:t>
      </w:r>
      <w:r>
        <w:rPr>
          <w:rFonts w:cs="Arial" w:ascii="Arial" w:hAnsi="Arial"/>
          <w:bCs/>
          <w:sz w:val="24"/>
        </w:rPr>
        <w:t>ugowa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w celu zabezpieczenia planu w wysokości </w:t>
      </w:r>
      <w:r>
        <w:rPr>
          <w:rFonts w:cs="Arial" w:ascii="Arial" w:hAnsi="Arial"/>
          <w:b/>
          <w:sz w:val="24"/>
        </w:rPr>
        <w:t>550 zł</w:t>
      </w:r>
      <w:r>
        <w:rPr>
          <w:rFonts w:cs="Arial" w:ascii="Arial" w:hAnsi="Arial"/>
          <w:sz w:val="24"/>
        </w:rPr>
        <w:t xml:space="preserve"> na wykonanie opracowania dokumentacji projektowo-kosztorysowej ogrodzenia cmentarza jeńców radzieckich dokonano zmniejszenia środków na zakupy materiałów,</w:t>
      </w:r>
    </w:p>
    <w:p>
      <w:pPr>
        <w:pStyle w:val="TextBodyIndent"/>
        <w:spacing w:lineRule="auto" w:line="360"/>
        <w:ind w:left="426" w:hanging="426"/>
        <w:rPr/>
      </w:pPr>
      <w:r>
        <w:rPr>
          <w:rFonts w:cs="Arial" w:ascii="Arial" w:hAnsi="Arial"/>
          <w:b/>
          <w:sz w:val="24"/>
        </w:rPr>
        <w:t>dział 750</w:t>
      </w:r>
      <w:r>
        <w:rPr>
          <w:rFonts w:cs="Arial" w:ascii="Arial" w:hAnsi="Arial"/>
          <w:sz w:val="24"/>
        </w:rPr>
        <w:t xml:space="preserve"> – Administracja publiczna z przewidywanych oszczędności na zakupach usług w wysokości </w:t>
      </w:r>
      <w:r>
        <w:rPr>
          <w:rFonts w:cs="Arial" w:ascii="Arial" w:hAnsi="Arial"/>
          <w:b/>
          <w:sz w:val="24"/>
        </w:rPr>
        <w:t>1.900 zł</w:t>
      </w:r>
      <w:r>
        <w:rPr>
          <w:rFonts w:cs="Arial" w:ascii="Arial" w:hAnsi="Arial"/>
          <w:sz w:val="24"/>
        </w:rPr>
        <w:t xml:space="preserve"> przeznaczono na zakup materiałów do promocji gminy w formie kalendarzy oraz kwotę </w:t>
      </w:r>
      <w:r>
        <w:rPr>
          <w:rFonts w:cs="Arial" w:ascii="Arial" w:hAnsi="Arial"/>
          <w:b/>
          <w:sz w:val="24"/>
        </w:rPr>
        <w:t xml:space="preserve">501 zł </w:t>
      </w:r>
      <w:r>
        <w:rPr>
          <w:rFonts w:cs="Arial" w:ascii="Arial" w:hAnsi="Arial"/>
          <w:sz w:val="24"/>
        </w:rPr>
        <w:t>oszczędności powstałych z wypłaty dodatkowego wynagrodzenia rocznego przeznaczono na korektę odpisu na zakładowy fundusz świadczeń socjalnych,</w:t>
      </w:r>
    </w:p>
    <w:p>
      <w:pPr>
        <w:pStyle w:val="TextBodyIndent"/>
        <w:spacing w:lineRule="auto" w:line="360"/>
        <w:ind w:left="426" w:hanging="426"/>
        <w:rPr/>
      </w:pPr>
      <w:r>
        <w:rPr>
          <w:rFonts w:cs="Arial" w:ascii="Arial" w:hAnsi="Arial"/>
          <w:b/>
          <w:sz w:val="24"/>
        </w:rPr>
        <w:t xml:space="preserve">Dział 754 </w:t>
      </w:r>
      <w:r>
        <w:rPr>
          <w:rFonts w:cs="Arial" w:ascii="Arial" w:hAnsi="Arial"/>
          <w:sz w:val="24"/>
        </w:rPr>
        <w:t xml:space="preserve">– Bezpieczeństwo publiczne i ochrona przeciwpożarowa z oszczędności </w:t>
        <w:br/>
        <w:t xml:space="preserve">w dodatkowym wynagrodzeniu rocznym kwotę </w:t>
      </w:r>
      <w:r>
        <w:rPr>
          <w:rFonts w:cs="Arial" w:ascii="Arial" w:hAnsi="Arial"/>
          <w:b/>
          <w:sz w:val="24"/>
        </w:rPr>
        <w:t xml:space="preserve">7 zł </w:t>
      </w:r>
      <w:r>
        <w:rPr>
          <w:rFonts w:cs="Arial" w:ascii="Arial" w:hAnsi="Arial"/>
          <w:sz w:val="24"/>
        </w:rPr>
        <w:t>przeznaczono na korektę odpisu na zakładowy fundusz świadczeń socjalnych,</w:t>
      </w:r>
    </w:p>
    <w:p>
      <w:pPr>
        <w:pStyle w:val="TextBodyIndent"/>
        <w:spacing w:lineRule="auto" w:line="360"/>
        <w:ind w:left="426" w:hanging="426"/>
        <w:rPr/>
      </w:pPr>
      <w:r>
        <w:rPr>
          <w:rFonts w:cs="Arial" w:ascii="Arial" w:hAnsi="Arial"/>
          <w:b/>
          <w:sz w:val="24"/>
        </w:rPr>
        <w:t>Dział 801</w:t>
      </w:r>
      <w:r>
        <w:rPr>
          <w:rFonts w:cs="Arial" w:ascii="Arial" w:hAnsi="Arial"/>
          <w:sz w:val="24"/>
        </w:rPr>
        <w:t xml:space="preserve">– Oświata i wychowanie i </w:t>
      </w:r>
      <w:r>
        <w:rPr>
          <w:rFonts w:cs="Arial" w:ascii="Arial" w:hAnsi="Arial"/>
          <w:b/>
          <w:sz w:val="24"/>
        </w:rPr>
        <w:t>dział 854</w:t>
      </w:r>
      <w:r>
        <w:rPr>
          <w:rFonts w:cs="Arial" w:ascii="Arial" w:hAnsi="Arial"/>
          <w:sz w:val="24"/>
        </w:rPr>
        <w:t xml:space="preserve">- Edukacyjna opieka wychowawcza </w:t>
        <w:br/>
        <w:t>na wniosek Dyrektorów Szkół dokonano zmian w celu zwiększenia odpisów</w:t>
        <w:br/>
        <w:t xml:space="preserve">na zakładowy fundusz świadczeń socjalnych nauczycieli przenosząc kwotę </w:t>
      </w:r>
      <w:r>
        <w:rPr>
          <w:rFonts w:cs="Arial" w:ascii="Arial" w:hAnsi="Arial"/>
          <w:b/>
          <w:sz w:val="24"/>
        </w:rPr>
        <w:t xml:space="preserve">2.153 zł </w:t>
      </w:r>
      <w:r>
        <w:rPr>
          <w:rFonts w:cs="Arial" w:ascii="Arial" w:hAnsi="Arial"/>
          <w:sz w:val="24"/>
        </w:rPr>
        <w:t xml:space="preserve">w Szkole w Bliżynie, kwotę </w:t>
      </w:r>
      <w:r>
        <w:rPr>
          <w:rFonts w:cs="Arial" w:ascii="Arial" w:hAnsi="Arial"/>
          <w:b/>
          <w:sz w:val="24"/>
        </w:rPr>
        <w:t xml:space="preserve">1.343 zł </w:t>
      </w:r>
      <w:r>
        <w:rPr>
          <w:rFonts w:cs="Arial" w:ascii="Arial" w:hAnsi="Arial"/>
          <w:sz w:val="24"/>
        </w:rPr>
        <w:t xml:space="preserve">Szkole w Sorbinie oraz </w:t>
      </w:r>
      <w:r>
        <w:rPr>
          <w:rFonts w:cs="Arial" w:ascii="Arial" w:hAnsi="Arial"/>
          <w:b/>
          <w:sz w:val="24"/>
        </w:rPr>
        <w:t xml:space="preserve">4.284 zł </w:t>
        <w:br/>
      </w:r>
      <w:r>
        <w:rPr>
          <w:rFonts w:cs="Arial" w:ascii="Arial" w:hAnsi="Arial"/>
          <w:sz w:val="24"/>
        </w:rPr>
        <w:t>w Gimnazjum,</w:t>
      </w:r>
    </w:p>
    <w:p>
      <w:pPr>
        <w:pStyle w:val="TextBody"/>
        <w:ind w:left="426" w:hanging="426"/>
        <w:rPr/>
      </w:pPr>
      <w:r>
        <w:rPr>
          <w:rFonts w:cs="Arial" w:ascii="Arial" w:hAnsi="Arial"/>
          <w:b/>
        </w:rPr>
        <w:t xml:space="preserve">Dział 851 – </w:t>
      </w:r>
      <w:r>
        <w:rPr>
          <w:rFonts w:cs="Arial" w:ascii="Arial" w:hAnsi="Arial"/>
        </w:rPr>
        <w:t xml:space="preserve">Ochrona zdrowia na wniosek Dyrektora SP ZOZ ze środków zaplanowanych na zakup opału kwotę </w:t>
      </w:r>
      <w:r>
        <w:rPr>
          <w:rFonts w:cs="Arial" w:ascii="Arial" w:hAnsi="Arial"/>
          <w:b/>
        </w:rPr>
        <w:t>5.000 zł</w:t>
      </w:r>
      <w:r>
        <w:rPr>
          <w:rFonts w:cs="Arial" w:ascii="Arial" w:hAnsi="Arial"/>
        </w:rPr>
        <w:t xml:space="preserve"> zabezpiecza się na zakupy usług pozostałych.</w:t>
      </w:r>
    </w:p>
    <w:p>
      <w:pPr>
        <w:pStyle w:val="TextBodyIndent"/>
        <w:spacing w:lineRule="auto" w:line="360"/>
        <w:ind w:left="426" w:hanging="426"/>
        <w:rPr/>
      </w:pPr>
      <w:r>
        <w:rPr>
          <w:rFonts w:cs="Arial" w:ascii="Arial" w:hAnsi="Arial"/>
          <w:b/>
          <w:sz w:val="24"/>
        </w:rPr>
        <w:t xml:space="preserve">Dział 852 </w:t>
      </w:r>
      <w:r>
        <w:rPr>
          <w:rFonts w:cs="Arial" w:ascii="Arial" w:hAnsi="Arial"/>
          <w:sz w:val="24"/>
        </w:rPr>
        <w:t>- Pomoc społeczna powstałe oszczędności w wypłacie dodatkowego wynagrodzenia rocznego na wniosek Kierownika Gminnego Ośrodka Pomocy Społecznej przeznaczono na uzupełnienie planu składek ubezpieczeniowych,</w:t>
      </w:r>
    </w:p>
    <w:p>
      <w:pPr>
        <w:pStyle w:val="TextBodyIndent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4"/>
        </w:rPr>
        <w:t xml:space="preserve">Z rezerwy ogólnej przeznaczono kwotę </w:t>
      </w:r>
      <w:r>
        <w:rPr>
          <w:rFonts w:cs="Arial" w:ascii="Arial" w:hAnsi="Arial"/>
          <w:b/>
          <w:sz w:val="24"/>
        </w:rPr>
        <w:t>200 zł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na zakup nagród dla uczniów reprezentujących gminę w Turnieju Piłki Halowej oraz o kwotę </w:t>
      </w:r>
      <w:r>
        <w:rPr>
          <w:rFonts w:cs="Arial" w:ascii="Arial" w:hAnsi="Arial"/>
          <w:b/>
          <w:sz w:val="24"/>
        </w:rPr>
        <w:t xml:space="preserve">3.000 zł </w:t>
      </w:r>
      <w:r>
        <w:rPr>
          <w:rFonts w:cs="Arial" w:ascii="Arial" w:hAnsi="Arial"/>
          <w:sz w:val="24"/>
        </w:rPr>
        <w:t>zwiększono plan dotacji dla Gminnego Ośrodka Kultury z przeznaczeniem na zakup strojów do zespołów ludowych w Sorbinie i Odrowążku.</w:t>
      </w:r>
    </w:p>
    <w:p>
      <w:pPr>
        <w:pStyle w:val="TextBodyIndent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 dacie uchwalenia budżetu  wydane zostało zarządzenie w sprawie układu wykonawczego budżetu  oraz zarządzenie w sprawie planu finansowego dla zadań z zakresu administracji rządowej oraz innych zadań zleconych gminie. </w:t>
        <w:br/>
        <w:t xml:space="preserve">Na ich podstawie zostały sporządzone plany finansowe i przekazane na poszczególne stanowiska merytoryczne w Urzędzie Gminy, jak również przekazane zostały informacje do jednostek powiązanych z budżetem </w:t>
        <w:br/>
        <w:t>o wielkościach kwot określonych w uchwale budżetowej na 2005 rok.</w:t>
      </w:r>
    </w:p>
    <w:p>
      <w:pPr>
        <w:pStyle w:val="TextBodyIndent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W okresie I kwartału br. dokonano spłaty kredytu w wysokości 263.365 zł oraz wpłaty pierwszej raty pożyczki do WFŚiGW w Kielcach w wysokości 18.562 zł.</w:t>
      </w:r>
    </w:p>
    <w:p>
      <w:pPr>
        <w:pStyle w:val="TextBodyIndent"/>
        <w:spacing w:lineRule="auto" w:line="36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II Sprawy dotyczące oświaty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pracowany został Regulamin udzielania pomocy materialnej </w:t>
        <w:br/>
        <w:t xml:space="preserve">o charakterze socjalnym dla uczniów zamieszkałych na terenie gminy Bliżyn, który będzie przedmiotem obrad najbliższej sesji Rady Gminy. </w:t>
        <w:br/>
        <w:t xml:space="preserve">Z informacji uzyskanej w Ministerstwie Edukacji Narodowej i Sportu </w:t>
        <w:br/>
        <w:t xml:space="preserve">w Warszawie  dla naszej gminy przyznano dotacje celową na ten cel </w:t>
        <w:br/>
        <w:t xml:space="preserve">w wysokości 64.268 zł na okres 10 miesięcy. Do urzędu wpłynęło ogółem 690 wniosków Dokonano ich wstępnej weryfikacji w wyniku czego stwierdzono, że 21 wnioskach dochód przekraczał kwotę 316 zł netto,  </w:t>
        <w:br/>
        <w:t xml:space="preserve">44 wnioski dotyczyły  kl.O, a 4 wnioski dotyczyły uczniów zamieszkałych w innych gminach i zostały tam przekazane.  Pozostało </w:t>
        <w:br/>
        <w:t xml:space="preserve">do realizacji 621 wniosków. Ponieważ przyznana kwota dotacji </w:t>
        <w:br/>
        <w:t xml:space="preserve">nie wystarcza na realizację stypendiów nawet w 25% wystąpiono </w:t>
        <w:br/>
        <w:t xml:space="preserve">do Ministerstwa Edukacji Narodowej i Sportu o jej zwiększenie. 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 związku z niepodjęciem przez Radę Powiatu Skarżyskiego uchwały </w:t>
        <w:br/>
        <w:t>o likwidacji Liceum Ogólnokształcącego w Bliżynie polecono Dyrektorowi Zespołu Szkół w Bliżynie ogłoszenie naboru do klasy pierwszej oraz poinformowano o tym  Kuratorium Oświaty w Kielcach.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We wszystkich  placówkach na terenie gminy prowadzone są  prace związane z wdrażaniem systemu informacji oświatowej. System informacji oświatowej obejmuje szczegółowe dane kadrowe i finansowe poszczególnych placówek. Na ich podstawie utworzona zostanie w Urzędzie Gminy baza danych oświatowych. Dane te przekazywane będą następnie do Kuratorium Oświaty oraz MENiS.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yrektorzy szkół są w trakcie opracowywania projektów arkuszy organizacyjnych na rok szkolny 2005/2006, które po uzyskaniu akceptacji Kuratorium Oświaty w Kielcach będą zatwierdzone do 30 maja 2005r.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III Sprawy dotyczące zadań remontowo – inwestycyjnych.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dbył się przetarg na przebudowę drogi gminnej Kucębów Górny w miejscowości Kucębów. Przetarg jest nierozstrzygnięty ze względu na fakt, iż gmina Bliżyn nie otrzymała promesy na dofinansowanie realizacji projektu ze ZPORR-u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głoszony został przetarg na budowę odwodnienia ul. Sobieskiego w Bliżynie wraz z obiektami technologicznymi do podczyszczania wód deszczowych. Przetarg odbędzie się w dniu 20.06.2005 r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głoszone zostały przetargi na budowę oświetlenia drogowego drogi powiatowej w Wołowie II etap oraz ul. Staszica w Bliżynie II etap. Przetargi odbędą się w dniu 05.05.2005 r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Uzyskano warunki techniczne na budowę chodnika przy drodze powiatowej w Zbrojowie oraz zlecono wykonanie map do celów projektowych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lecono wykonanie mapy do celów projektowych drogi Bugaj – Brześci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zyskano warunki techniczne na budowę oświetlenia drogowego w Górkach za torami, zlecono wykonanie map do celów projektowych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kończono sezon zimowego utrzymania dróg. Ze względu na trudne warunki atmosferyczne zostały wykorzystane wszystkie środki finansowe na zimowe utrzymanie przeznaczone w budżecie gminy oraz ustalone w porozumieniu z Powiatem skarżyskim na utrzymanie dróg powiatowych. Koszt utrzymania dróg powiatowych wyniósł 57.158,80 zł. Powiat przekazał dotację w wysokości 45.000 zł. Wystąpiliśmy do Powiatu Skarżyskiego o zwiększenie dotacji za sezon 2004/2005 lecz do tej pory brak jest odpowiedzi na nasze wystąpieni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lecono dowieszenie jednej lampy w Gostkowie „dolnym” oraz wykonanie projektu technicznego na dowieszenie lamp oświetleniowych drogi w kierunku Gostkowa „górnego”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lecono wykonanie remontu sieci wodociągowej w Bliżynie w celu zaopatrzenia w wodę wsi Jastrzębia i Wojtyniów ul. Podleśn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łożone zostały do Urzędu Marszałkowskiego dwa wnioski o środki z Unii Europejskiej z Sektorowego Programu Operacyjnego na odnowę Pałacu Platerów i pomnika w Bliżynie oraz wykonanie miejsca na ognisko w Brześciu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konano objazdu dróg w celu ustalenia potrzeb wykonania remontów dróg gminnych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lecono wykonanie map do celów projektowych budowy chodnika w ciągu drogi krajowej na odcinku Gilów – Bliżyn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Trwa opracowanie projektu budowlanego przebudowy kotłowni węglowej na gazową w Szkole Podstawowej w Odrowążku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łożono wniosek o dofinansowanie budowy drogi dojazdowej do pól w miejscowości Płaczków Piechotn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kończono wykup gruntów pod oczyszczalnię ścieków w Wojtyniowi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Zlecono dokumentację hydrologiczną niezbędną do opracowania projektu budowlanego na odbudowę zalewu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IV Zarządzenia Wójta Gmin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3"/>
          <w:szCs w:val="23"/>
        </w:rPr>
        <w:tab/>
      </w:r>
      <w:r>
        <w:rPr>
          <w:rFonts w:cs="Arial" w:ascii="Arial" w:hAnsi="Arial"/>
          <w:bCs/>
          <w:sz w:val="23"/>
          <w:szCs w:val="23"/>
        </w:rPr>
        <w:t xml:space="preserve">W okresie sprawozdawczym wydałem 11 zarządzeń dotyczących następujących spraw : układu wykonawczego budżetu, planu finansowego dla zadań z zakresu administracji rządowej oraz innych zadań zleconych gminie, zatwierdzenia regulaminu organizacyjnego Gminnego Ośrodka Pomocy Społecznej w Bliżynie, powołania komisji ds. opracowania raportu z realizacji planu rozwoju lokalnego gminy Bliżyn, zmian </w:t>
        <w:br/>
        <w:t xml:space="preserve">w budżecie gminy na 2005 rok – dwa zarządzenia, ustanowienia dnia 8 kwietnia 2005 r. dniem wolnym od pracy , organizacji stałych dyżurów na potrzeby podwyższenia gotowości obronnej państwa oraz utraty mocy obowiązującej  niektórych aktów normatywnych Wójta Gminy ,powołania komisji przetargowej na sprzedaż nieruchomości  w Nowym Odrowążku, umorzenia odsetek od zaległego czynszu, ustalenia wysokości opłat  za kształcenie pobierane przez szkoły wyższe i zakłady kształcenia nauczycieli </w:t>
        <w:br/>
        <w:t xml:space="preserve">w 2005 r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V Harmonogram pracy Wójta pomiędzy sesjami.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Tekstpodstawowywcity2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21. II.</w:t>
        <w:tab/>
        <w:t>podpisanie w PUP umów na staże absolwenckie oraz  w Urzędzie Wojewódzkim promes na usuwanie skutków powodzi</w:t>
      </w:r>
    </w:p>
    <w:p>
      <w:pPr>
        <w:pStyle w:val="Normal"/>
        <w:spacing w:lineRule="auto" w:line="360"/>
        <w:ind w:left="1410" w:hanging="141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2. II.</w:t>
        <w:tab/>
        <w:t>udział w sesji rady powiatu skarżyskiego</w:t>
      </w:r>
    </w:p>
    <w:p>
      <w:pPr>
        <w:pStyle w:val="Normal"/>
        <w:spacing w:lineRule="auto" w:line="360"/>
        <w:ind w:left="1410" w:hanging="141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3. II.</w:t>
        <w:tab/>
        <w:t>spotkanie z Zarządem Towarzystwa Przyjaciół Bliżyna</w:t>
      </w:r>
    </w:p>
    <w:p>
      <w:pPr>
        <w:pStyle w:val="Normal"/>
        <w:spacing w:lineRule="auto" w:line="360"/>
        <w:ind w:left="1410" w:hanging="141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6. II.</w:t>
        <w:tab/>
        <w:t>udział w Walnym Zebraniu Towarzystwa Przyjaciół Bliżyna</w:t>
      </w:r>
    </w:p>
    <w:p>
      <w:pPr>
        <w:pStyle w:val="Normal"/>
        <w:spacing w:lineRule="auto" w:line="360"/>
        <w:ind w:left="1410" w:hanging="141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9. II.</w:t>
        <w:tab/>
        <w:t>wizyta w Urzędzie Marszałkowskim w celu uzupełnienia dokumentów i złożenia wyjaśnienia do ZPORR</w:t>
      </w:r>
    </w:p>
    <w:p>
      <w:pPr>
        <w:pStyle w:val="Normal"/>
        <w:spacing w:lineRule="auto" w:line="360"/>
        <w:ind w:left="1410" w:hanging="141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01. III.</w:t>
        <w:tab/>
        <w:t>udział w spotkaniu z rolnikami zorganizowanym przez ARiMR w remizie OSP w Bliżynie</w:t>
      </w:r>
    </w:p>
    <w:p>
      <w:pPr>
        <w:pStyle w:val="Normal"/>
        <w:spacing w:lineRule="auto" w:line="360"/>
        <w:ind w:left="1410" w:hanging="141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d 7.III. do 24.III</w:t>
        <w:tab/>
        <w:t>zwolnienie chorobowe</w:t>
      </w:r>
    </w:p>
    <w:p>
      <w:pPr>
        <w:pStyle w:val="Tekstpodstawowywcity3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13. III.</w:t>
        <w:tab/>
        <w:t>udział w Walnym Zebraniu bliżyńskiego koła Polskiego Związku Wędkarskiego</w:t>
      </w:r>
    </w:p>
    <w:p>
      <w:pPr>
        <w:pStyle w:val="Normal"/>
        <w:spacing w:lineRule="auto" w:line="360"/>
        <w:ind w:left="1410" w:hanging="141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30. III.</w:t>
        <w:tab/>
        <w:t>sesja nadzwyczajna Rady Gminy oraz udział w koncercie promującym młode talenty zorganizowanym przez GOK w Bliżynie</w:t>
      </w:r>
    </w:p>
    <w:p>
      <w:pPr>
        <w:pStyle w:val="Tekstpodstawowywcity3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31. III.</w:t>
        <w:tab/>
        <w:t>złożenie wniosków do Sektorowego Programu Operacyjnego w Urzędzie Marszałkowskim w Kielcach</w:t>
      </w:r>
    </w:p>
    <w:p>
      <w:pPr>
        <w:pStyle w:val="Normal"/>
        <w:spacing w:lineRule="auto" w:line="360"/>
        <w:ind w:left="1410" w:hanging="141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06. IV.</w:t>
        <w:tab/>
        <w:t>spotkanie w Suchedniowie w Nadleśnictwie Suchedniów dot. przejęcia  gruntów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08. IV.</w:t>
        <w:tab/>
        <w:tab/>
        <w:t>spotkanie z Radą Sołecką sołectwa Odrowążek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09. IV.</w:t>
        <w:tab/>
        <w:tab/>
        <w:t>udział w posiedzeniu Zarządu Gminnego OSP w Bliżynie</w:t>
      </w:r>
    </w:p>
    <w:p>
      <w:pPr>
        <w:pStyle w:val="Normal"/>
        <w:spacing w:lineRule="auto" w:line="360"/>
        <w:ind w:left="1410" w:hanging="141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0. IV.</w:t>
        <w:tab/>
        <w:tab/>
        <w:t xml:space="preserve">udział w konkursie charytatywnym w Szkole Muzycznej, z którego dochód był przeznaczony na pomoc dla Niny Zarzyckiej z Bliżyna, oraz otwarcie Turnieju Szachowego z okazji 595-lecia Bliżyna </w:t>
      </w:r>
    </w:p>
    <w:p>
      <w:pPr>
        <w:pStyle w:val="Normal"/>
        <w:spacing w:lineRule="auto" w:line="360"/>
        <w:ind w:left="1410" w:hanging="141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8. IV.</w:t>
        <w:tab/>
        <w:tab/>
        <w:t xml:space="preserve">udział w konferencji zorganizowanej przez Oddział Powiatowy ARiMR </w:t>
        <w:br/>
        <w:t>w Skarżysku-Ka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0. IV.</w:t>
        <w:tab/>
        <w:tab/>
        <w:t>posiedzenie Powiatowej Rady Zatrudnienia w Skarżysku-Ka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26. IV. </w:t>
        <w:tab/>
        <w:t>udział w sesji Rady Powiatu Skarżyski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2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</w:pPr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1410" w:hanging="1410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1410" w:hanging="141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6:47:00Z</dcterms:created>
  <dc:creator>Katarzyna Lorek</dc:creator>
  <dc:description/>
  <dc:language>en-US</dc:language>
  <cp:lastModifiedBy>Katarzyna Lorek</cp:lastModifiedBy>
  <cp:lastPrinted>2005-04-28T08:02:00Z</cp:lastPrinted>
  <dcterms:modified xsi:type="dcterms:W3CDTF">2005-04-28T06:05:00Z</dcterms:modified>
  <cp:revision>9</cp:revision>
  <dc:subject/>
  <dc:title>SPRAWOZDANIE Z DZIAŁALNOŚCI WÓJTA</dc:title>
</cp:coreProperties>
</file>