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PLAN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OZWOJU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SI</w:t>
      </w:r>
    </w:p>
    <w:p>
      <w:pPr>
        <w:pStyle w:val="Heading3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BLIŻYN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liżyn czerwiec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łectwo Bliżyn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Rys history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 xml:space="preserve">Najstarsza datowana wiadomość o </w:t>
      </w:r>
      <w:r>
        <w:rPr>
          <w:b/>
          <w:bCs/>
          <w:color w:val="000000"/>
          <w:szCs w:val="18"/>
        </w:rPr>
        <w:t>Bliżynie</w:t>
      </w:r>
      <w:r>
        <w:rPr>
          <w:color w:val="000000"/>
          <w:szCs w:val="18"/>
        </w:rPr>
        <w:t xml:space="preserve"> pochodzi z 1410 roku, kiedy to </w:t>
      </w:r>
      <w:r>
        <w:rPr>
          <w:b/>
          <w:bCs/>
          <w:color w:val="000000"/>
          <w:szCs w:val="18"/>
        </w:rPr>
        <w:t>Władysław Jagiełło</w:t>
      </w:r>
      <w:r>
        <w:rPr>
          <w:color w:val="000000"/>
          <w:szCs w:val="18"/>
        </w:rPr>
        <w:t xml:space="preserve"> nocował w </w:t>
      </w:r>
      <w:r>
        <w:rPr>
          <w:b/>
          <w:bCs/>
          <w:color w:val="000000"/>
          <w:szCs w:val="18"/>
        </w:rPr>
        <w:t>Bliżynie</w:t>
      </w:r>
      <w:r>
        <w:rPr>
          <w:color w:val="000000"/>
          <w:szCs w:val="18"/>
        </w:rPr>
        <w:t xml:space="preserve"> z 21 na 22 czerwca w drodze pod </w:t>
      </w:r>
      <w:r>
        <w:rPr>
          <w:b/>
          <w:bCs/>
          <w:color w:val="000000"/>
          <w:szCs w:val="18"/>
        </w:rPr>
        <w:t>Grunwald</w:t>
      </w:r>
      <w:r>
        <w:rPr>
          <w:color w:val="000000"/>
          <w:szCs w:val="18"/>
        </w:rPr>
        <w:t xml:space="preserve">. Od dawien dawna ludzie wydobywali tu rudę, z puszczańskich drzew robili węgiel drzewny potrzebny do wypału i w prostych dymarkach wytapiali żelazo. Tradycje górniczo - hutnicze zostały potwierdzone przywilejami jakie otrzymał kuźnik z </w:t>
      </w:r>
      <w:r>
        <w:rPr>
          <w:b/>
          <w:bCs/>
          <w:color w:val="000000"/>
          <w:szCs w:val="18"/>
        </w:rPr>
        <w:t>Bliżyna</w:t>
      </w:r>
      <w:r>
        <w:rPr>
          <w:color w:val="000000"/>
          <w:szCs w:val="18"/>
        </w:rPr>
        <w:t xml:space="preserve"> w 1528 roku. Gospodarczy rozkwit tych terenów rozpoczyna się z początkiem XIX w. kiedy na terenie </w:t>
      </w:r>
      <w:r>
        <w:rPr>
          <w:b/>
          <w:bCs/>
          <w:color w:val="000000"/>
          <w:szCs w:val="18"/>
        </w:rPr>
        <w:t>Bliżyna</w:t>
      </w:r>
      <w:r>
        <w:rPr>
          <w:color w:val="000000"/>
          <w:szCs w:val="18"/>
        </w:rPr>
        <w:t xml:space="preserve"> działały </w:t>
      </w:r>
      <w:r>
        <w:rPr>
          <w:b/>
          <w:bCs/>
          <w:color w:val="000000"/>
          <w:szCs w:val="18"/>
        </w:rPr>
        <w:t>Zakłady Górnicze</w:t>
      </w:r>
      <w:r>
        <w:rPr>
          <w:color w:val="000000"/>
          <w:szCs w:val="18"/>
        </w:rPr>
        <w:t xml:space="preserve"> z odlewnią, których właścicielem był </w:t>
      </w:r>
      <w:r>
        <w:rPr>
          <w:b/>
          <w:bCs/>
          <w:color w:val="000000"/>
          <w:szCs w:val="18"/>
        </w:rPr>
        <w:t>hr. Plater</w:t>
      </w:r>
      <w:r>
        <w:rPr>
          <w:color w:val="000000"/>
          <w:szCs w:val="18"/>
        </w:rPr>
        <w:t xml:space="preserve"> oraz odlewnia „Salonowa” produkująca wyroby artystyczne. Kryzys gospodarczy pierwszych lat XX w. spowodował krach finansowy zakładów, które były znane na całym świecie. Otrzymywały medale na wystawach w </w:t>
      </w:r>
      <w:r>
        <w:rPr>
          <w:b/>
          <w:bCs/>
          <w:color w:val="000000"/>
          <w:szCs w:val="18"/>
        </w:rPr>
        <w:t>Warszawie, Moskwie i Madrycie</w:t>
      </w:r>
      <w:r>
        <w:rPr>
          <w:color w:val="000000"/>
          <w:szCs w:val="18"/>
        </w:rPr>
        <w:t>. W okresie międzywojennym zostały przekształcone w zakłady chemiczne.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W czasie II wojny światowej na terenie </w:t>
      </w:r>
      <w:r>
        <w:rPr>
          <w:b/>
          <w:bCs/>
          <w:color w:val="000000"/>
          <w:szCs w:val="18"/>
        </w:rPr>
        <w:t>Bliżyna</w:t>
      </w:r>
      <w:r>
        <w:rPr>
          <w:color w:val="000000"/>
          <w:szCs w:val="18"/>
        </w:rPr>
        <w:t xml:space="preserve"> Niemcy utworzyli obóz dla jeńców radzieckich, który w 1942 roku został przekształcony w obóz karny dla Polaków i Żydów, od 1944 r. stanowił filię obozu w Majdanku. W latach powojennych rozwój Gminy związany był głównie z przemysłem chemicznym i drzewny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e zabytki na terenie sołectwa to: modrzewiowy kościółek z 1818 roku pod wezwaniem </w:t>
        <w:br/>
        <w:t>św. Zofii, kościół pod wezwaniem św. Ludwi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Warunki geograficzne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Sołectwo położone jest w północno - wschodniej części gminy Bliżyn na terenach zaliczanych do strefy ochronnej Suchedniowsko- Oblęgorskiego Parku Krajobrazowego.</w:t>
      </w:r>
    </w:p>
    <w:p>
      <w:pPr>
        <w:pStyle w:val="Normal"/>
        <w:jc w:val="both"/>
        <w:rPr/>
      </w:pPr>
      <w:r>
        <w:rPr/>
        <w:t xml:space="preserve">Ogólna powierzchnia to  574,3309 h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2.1. Klim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Klimat lokalny i mikroklimaty obszarów sołectwa Bliżyn cechują na ogół korzystne warunki klimatyczno - zdrowotne. Mało korzystne i niekorzystne warunki klimatyczno - zdrowotne ograniczają się do doliny Kamiennej i Północnych stromych stoków wzniesień. Dolina Kamiennej to obszar inwersyjny o niekorzystnych warunkach gruntowo- wodnych, stagnacji chłodnych i wilgotnych mas powietrza oraz małego nasłonecznienia z powodu spadków terenu. Tereny inwersyjne są też na ogół słabo napowietrzane. W przypadku Kamiennej na odcinku biegu przez sołectwo Bliżyn jest jednak pod tym względem nienajgorz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fera społecz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  <w:t>2.1. – Lud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ę mieszkańców wg stanu na dzień 31.12.2003 r. oraz średnią gęstość zaludnienia przedstawia poniższe zestawi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303"/>
        <w:gridCol w:w="2303"/>
        <w:gridCol w:w="230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mieszkańc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wierzchnia w 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ość mieszkańców na 1 k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równanie liczby mieszkańców sołectwa Bliżyn z sąsiednimi sołectwami przedstawia tabela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50"/>
        <w:gridCol w:w="1290"/>
        <w:gridCol w:w="1060"/>
        <w:gridCol w:w="1280"/>
        <w:gridCol w:w="1260"/>
        <w:gridCol w:w="10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ży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tyni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ześc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żdż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l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Oświ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sołectwa funkcjonuje Zespół Szkół w jego skład wchodzą Szkoła Podstawowa, Gimnazjum i Liceum Ogólnokształcą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wód Szkoły Podstawowej w Bliżynie: Bliżyn, Brzeście, Bugaj, Drożdzów, Gilów, Gostków, Jastrzebia, Ubyszów, Wojtyniów, Wołów, Zagórze.</w:t>
      </w:r>
    </w:p>
    <w:p>
      <w:pPr>
        <w:pStyle w:val="Normal"/>
        <w:jc w:val="both"/>
        <w:rPr/>
      </w:pPr>
      <w:r>
        <w:rPr/>
        <w:t xml:space="preserve">Gimnazjum obejmuje swoim obwodem teren całej gminy.  </w:t>
      </w:r>
    </w:p>
    <w:p>
      <w:pPr>
        <w:pStyle w:val="Normal"/>
        <w:jc w:val="both"/>
        <w:rPr/>
      </w:pPr>
      <w:r>
        <w:rPr/>
        <w:t>Szkoła Podstawowa, Gimnazjum, Liceum Ogólnokształcące mieści się w jednym budynku i uczniowie korzystają ze wspólnych klaso – prac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 organizacyjny oświaty na szczeblu podstawowym w roku szkolnym 2003/2004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404"/>
        <w:gridCol w:w="1620"/>
        <w:gridCol w:w="1944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siedziba szkoł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Liczba uczni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nauczycieli (w przeliczeniu na etaty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pracowników obsługi (w przeliczeniu na etaty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liży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2 „0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+ 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w Bliży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łużba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renie sołectwa Bliżyn funkcjonuje Samodzielny Publiczny Zakład Opieki Zdrowotnej, czynny od 8.00 do 19.00. W godzinach nocnych, tj. od godz. 19.00 do 7.00 rano, w soboty od godz. 13.00 oraz niedzielę, święta i dni ustawowo wolne od pracy, opiekę w przypadku nagłych zachorowań pełni Świętokrzyskie Centrum Ratownictwa i Transportu Medycznego Oddział Skarżysko – Kam. Opieką tą objęte są osoby zadeklarowane do lekarzy SP ZOZ w Bliżynie. Podpisana jest również umowa na usługi ortodontyczne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Zatrudnienie w Samodzielnym Publicznym Zakład Opieki Zdrowotnej w Bliżynie.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3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r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etatów lekarsk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is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iatra – specjalista chorób ogólny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matolog – lekarz rodzinn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matolo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ekolo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Bezpieczeństwo publicz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li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sołectwa Bliżyn znajduje się Posterunek Policji, terytorialnie obsługuje teren całej gminy Bliżyn.</w:t>
      </w:r>
    </w:p>
    <w:p>
      <w:pPr>
        <w:pStyle w:val="Normal"/>
        <w:jc w:val="both"/>
        <w:rPr/>
      </w:pPr>
      <w:r>
        <w:rPr/>
        <w:t>Ochotnicza Straż Poż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ochrony przeciw pożarowej na terenie sołectwa działa jednostka Ochotniczej Straży Pożarnej, działająca w Krajowym Systemie Ratowniczo Gaśniczym.</w:t>
      </w:r>
    </w:p>
    <w:p>
      <w:pPr>
        <w:pStyle w:val="Normal"/>
        <w:jc w:val="both"/>
        <w:rPr/>
      </w:pPr>
      <w:r>
        <w:rPr/>
        <w:t>Większość pożarów to pożary lasów, poszycia leśnego i traw na nieużytkach. Przyczynami tych pożarów najczęściej bywa nieostrożność osób dorosłych lub podpalenie. Tutejsza jednostka dysponuje 2 samochodami bojowymi oraz niezbędnym sprzętem do prowadzenia akcji gaś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K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sołectwa działa Gminny Ośrodek Kultury wraz z biblioteką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ęgozbió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czytel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wypożycz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bibliotekami w ramach GOK dzi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klubów i kół zainteresow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 zespołów artys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kurs edukacyjny</w:t>
      </w:r>
    </w:p>
    <w:p>
      <w:pPr>
        <w:pStyle w:val="Normal"/>
        <w:jc w:val="both"/>
        <w:rPr/>
      </w:pPr>
      <w:r>
        <w:rPr/>
        <w:t>nie będąc w strukturze GOK dzia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klub sportowy (KLKS „Kordian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związki kombatanck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sołectwa w sferze kultury działają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Towarzystwo Przyjaciół Bliżyna</w:t>
      </w:r>
      <w:r>
        <w:rPr>
          <w:rFonts w:cs="Times New Roman" w:ascii="Times New Roman" w:hAnsi="Times New Roman"/>
        </w:rPr>
        <w:t xml:space="preserve"> powstało w początkach lat 80-tych z inicjatywy miejscowej inteligencji oraz działaczy społecznych skupionych wokół inż. dr Stanisława Barańskiego, leśnika, badacza i znawcy przyrody puszczy Świętokrzyskiej. Staraniem towarzystwa wydawano „Notatnik Bliżyński”, czasopismo o popularno - naukowym charakterze poświęcone dalszym i bliższym dziejom Bliżyna i okolic oraz jego środowisku przyrodniczemu. Poszczególne numery „Notatnika Bliżyńskiego” są dzisiaj podstawowym kompedium wiedzy na temat Bliżyn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„</w:t>
      </w:r>
      <w:r>
        <w:rPr>
          <w:b/>
          <w:bCs/>
        </w:rPr>
        <w:t>Gazeta Bliżyńska”</w:t>
      </w:r>
      <w:r>
        <w:rPr/>
        <w:t xml:space="preserve"> miesięcznik ukazujący się od 1991 r. z inicjatywy ks. Czesława Kasprzyka, proboszcza miejscowej parafii, jest w pewnym sensie kontynuatorem tradycji popularnonaukowych Notatnika Bliżyń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Gminny Ośrodek Kultury</w:t>
      </w:r>
      <w:r>
        <w:rPr/>
        <w:t xml:space="preserve"> – mieści się w zabytkowym pałacyku zwanym przez Bliżynian „Zameczkiem”, jedna z najprężniej działających placówek tego typu w województwie świętokrzyskim. Prowadzi szeroko zakrojoną działalność animatorską, artystyczną, etnograficzną a także sportowo – rekreacyjną. Siedziba wielu znanych w regionie zespołów artystycznych tj. chóru „Lutnia”, Kapela Ludowa „Bliżej Serca”, Zespołu Ludowego „Sobótka”. W ośrodku działają teatrzyki dziecięce, zespół recytatorski, klub plastyczno- fotograficzny, sekcja szachowa LZS „Kordian”.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nfrastruktura Techniczn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  </w:t>
      </w:r>
      <w:r>
        <w:rPr/>
        <w:t>Zaopatrzenie w wodę</w:t>
      </w:r>
    </w:p>
    <w:p>
      <w:pPr>
        <w:pStyle w:val="Normal"/>
        <w:jc w:val="both"/>
        <w:rPr/>
      </w:pPr>
      <w:r>
        <w:rPr/>
        <w:t xml:space="preserve">Na terenie sołectwa funkcjonuje wodociąg z ujęcia wody w Gostkowie. </w:t>
      </w:r>
    </w:p>
    <w:p>
      <w:pPr>
        <w:pStyle w:val="Normal"/>
        <w:jc w:val="both"/>
        <w:rPr/>
      </w:pPr>
      <w:r>
        <w:rPr/>
        <w:t>Ujęcie wody składa się z dwóch studni głębinowych o zatwierdzonych zasobach eksploatacyjnych q= 120 m</w:t>
      </w:r>
      <w:r>
        <w:rPr>
          <w:vertAlign w:val="superscript"/>
        </w:rPr>
        <w:t>3</w:t>
      </w:r>
      <w:r>
        <w:rPr/>
        <w:t>/h. Woda ujmowana w Gostkowie nie wymaga uzdatniania ani dezynfekcji. Istnieje jednak możliwość chlorowania wod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yposażenie gospodarstw w wodociągi i kanalizację.</w:t>
      </w:r>
    </w:p>
    <w:tbl>
      <w:tblPr>
        <w:tblW w:w="9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2"/>
        <w:gridCol w:w="1151"/>
        <w:gridCol w:w="1225"/>
        <w:gridCol w:w="1133"/>
        <w:gridCol w:w="216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ci w km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łącza do mieszkań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życie wody w gosp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alizac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alizac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 tys.d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ro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a 1 mieszk. w d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ro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liży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2. Kanalizacja i oczyszczanie ście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terenie gminy brak jest zbiorowego systemu kanalizacji i gminnej oczyszczalni ścieków. </w:t>
      </w:r>
    </w:p>
    <w:p>
      <w:pPr>
        <w:pStyle w:val="Normal"/>
        <w:jc w:val="both"/>
        <w:rPr>
          <w:bCs/>
        </w:rPr>
      </w:pPr>
      <w:r>
        <w:rPr>
          <w:bCs/>
        </w:rPr>
        <w:t>W 2003 roku została opracowana Koncepcja Programowa – Kanalizacja sanitarna i oczyszczalnia ścieków dla gm. Bliżyn. Zawiera ona wariantowe możliwości odprowadzenia ścieków. Koncepcja przewiduje trzy różne rozwiąz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IANT I</w:t>
      </w:r>
    </w:p>
    <w:p>
      <w:pPr>
        <w:pStyle w:val="Normal"/>
        <w:jc w:val="both"/>
        <w:rPr>
          <w:bCs/>
        </w:rPr>
      </w:pPr>
      <w:r>
        <w:rPr>
          <w:bCs/>
        </w:rPr>
        <w:t>Układ sieci kanalizacyjnej, który pozwoli na odprowadzenie ścieków z całej gminy na przewidywaną oczyszczalnię ścieków na terenie gminy Bliżyn. Oczyszczalnia ta położona byłaby na prawym brzegu rzeki Kamiennej, w rejonie wsi Wojtyni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ARIANT II</w:t>
      </w:r>
    </w:p>
    <w:p>
      <w:pPr>
        <w:pStyle w:val="Normal"/>
        <w:jc w:val="both"/>
        <w:rPr>
          <w:bCs/>
        </w:rPr>
      </w:pPr>
      <w:r>
        <w:rPr>
          <w:bCs/>
        </w:rPr>
        <w:t>Dwa niezależne układy sieci kanalizacyjnej: jeden z odprowadzeniem ścieków na oczyszczalnię zlokalizowaną na terenie gminy Bliżyn – dla miejscowości zaopatrywanych w wodę z ujęcia w Gostkowie i drugi z odprowadzaniem ścieków do kanalizacji miasta Skarżysko- Kamienna – dla miejscowości zaopatrywanych w wodę z ujęcia „Bugaj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ARIANT III </w:t>
      </w:r>
    </w:p>
    <w:p>
      <w:pPr>
        <w:pStyle w:val="Normal"/>
        <w:jc w:val="both"/>
        <w:rPr>
          <w:bCs/>
        </w:rPr>
      </w:pPr>
      <w:r>
        <w:rPr>
          <w:bCs/>
        </w:rPr>
        <w:t>Układ sieci kanalizacyjnej odprowadzający ścieki z terenu całej gminy Bliżyn do kanalizacji miasta Skarżysko – Kamienna i poprzez tę kanalizację do oczyszczalni w Skarżysk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Rada Gminy Bliżyn wyraziła wolę budowy oczyszczalni ścieków w Wojtyniowie oraz systemu kanalizacji. Nie wykluczyła jednak możliwości budowy innych oczyszczalni ścieków i systemów kanalizacji uzasadnionych ekonomicznie. Zgoda Rady Gminy pozwoliła na podjęcie przygotowań do budowy kanalizacji i oczyszczalni ścieków, która będzie obsługiwała również Bliży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3. Utylizacja odpadów stałych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Odpady komunalne z obszaru gminy Bliżyn są wywożone przez Zakład Mechaniki Maszyn Rolniczych i Oczyszczania Miasta Bracia Kozłowscy ze Skarżyska – Kamiennej na wysypisko w Łyżwach w Skarżysku. Gmina wyposażona jest 157 pojemników na kółkach z klapą półkolistą o pojemności 1,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Z pojemników korzystają wszyscy mieszkańcy z terenu gminy bezpłatnie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Energetyka</w:t>
      </w:r>
    </w:p>
    <w:p>
      <w:pPr>
        <w:pStyle w:val="Tekstpodstawowy2"/>
        <w:rPr/>
      </w:pPr>
      <w:r>
        <w:rPr/>
        <w:t>Wyposażenie gospodarstw domowych w instalację elektryczną</w:t>
      </w:r>
    </w:p>
    <w:tbl>
      <w:tblPr>
        <w:tblW w:w="45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7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Sołectw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</w:rPr>
              <w:t>Gosp. wyposażone w instalację elektryczn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</w:tbl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ectwo jest obsługiwane przez Rejonowy Zakład Energetyczny w Skarżysku – K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5. Telekomunikacja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liżyn obsługiwana jest przez Rejon Telekomunikacji w Skarżysku- Kamien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6. Komunikacja</w:t>
      </w:r>
    </w:p>
    <w:p>
      <w:pPr>
        <w:pStyle w:val="Heading6"/>
        <w:spacing w:lineRule="auto" w:line="240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Drogi</w:t>
      </w:r>
    </w:p>
    <w:p>
      <w:pPr>
        <w:pStyle w:val="Normal"/>
        <w:jc w:val="both"/>
        <w:rPr/>
      </w:pPr>
      <w:r>
        <w:rPr>
          <w:bCs/>
        </w:rPr>
        <w:t xml:space="preserve">Przez teren sołectwa Bliżyn przebiega droga krajowa nr 42 Końskie - Skarżysko - Rudnik – nawierzchnia ulepszona z masy asfaltobetonowej oraz drogi powiatowe Bliżyn – Wojtyniów – Jastrzębia – Zbrojów i Bliżyn – Sorbin – Odrowążek oraz gminne: </w:t>
      </w:r>
      <w:r>
        <w:rPr/>
        <w:t xml:space="preserve">- ul. Zafabryczna, </w:t>
        <w:br/>
        <w:t xml:space="preserve">ul. Henryków, ul. Wąska, ul. Szkolna, ul. VI Wieków Bliżyna, ul. Jana Opary, </w:t>
        <w:br/>
        <w:t xml:space="preserve">ul. Sobieskiego, ul. Rudowskiego, ul. Zgodna, ul. Piaskowa, ul. 1-go Maja, ul. Leśna, </w:t>
        <w:br/>
        <w:t>ul. Boczna, ul. Przechodnia, ul. Planty, ul. Towarowa, ul. Podleśna, ul. Dębowa, ul. Skrajna oraz inne drogi pozostające pod zarządem gm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Kolej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/>
      </w:pPr>
      <w:r>
        <w:rPr/>
        <w:t>1. Linia kolejowa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rzez teren gminy Bliżyn przebiega jednotorowa, niezelektryfikowana linia kolejowa relacji Łódź Kaliska – Dębic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IV. SFERA GOSPODARCZ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1. Przemys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ie sołectwa Bliżyn  nie funkcjonują większe zakłady przemysł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4.2. Rolnictwo</w:t>
      </w:r>
    </w:p>
    <w:p>
      <w:pPr>
        <w:pStyle w:val="Normal"/>
        <w:spacing w:lineRule="auto" w:line="360"/>
        <w:jc w:val="both"/>
        <w:rPr/>
      </w:pPr>
      <w:r>
        <w:rPr/>
        <w:t>Średnia powierzchnia gospodarstw w sołectw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gospodars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wierzchnia ogólna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ednia pow. gospodarst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liż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3 Leśnictwo </w:t>
      </w:r>
    </w:p>
    <w:p>
      <w:pPr>
        <w:pStyle w:val="Normal"/>
        <w:spacing w:lineRule="auto" w:line="360"/>
        <w:jc w:val="both"/>
        <w:rPr/>
      </w:pPr>
      <w:r>
        <w:rPr/>
        <w:t>Powierzchnia lasów prywatnych i państwowych w sołectwie Bliży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1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lasów w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ywat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ństw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li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Typy siedliskowe lasu są zróżnicowane i powstały w ścisłej zależności od typów gleb.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Panującymi gatunkami w drzewostanie są: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-    sosna (55%)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odła (30%). </w:t>
      </w:r>
    </w:p>
    <w:p>
      <w:pPr>
        <w:pStyle w:val="Tekstpodstawowy2"/>
        <w:rPr/>
      </w:pPr>
      <w:r>
        <w:rPr>
          <w:rFonts w:cs="Times New Roman" w:ascii="Times New Roman" w:hAnsi="Times New Roman"/>
          <w:bCs w:val="false"/>
        </w:rPr>
        <w:t xml:space="preserve">Gatunkami towarzyszącymi są: brzoza, osika, dąb, klon i olsza. </w:t>
      </w:r>
    </w:p>
    <w:p>
      <w:pPr>
        <w:pStyle w:val="Tekstpodstawowy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sobliwością jest modrzew polski, rodzimego pochodzenia. </w:t>
      </w:r>
    </w:p>
    <w:p>
      <w:pPr>
        <w:pStyle w:val="Normal"/>
        <w:spacing w:lineRule="auto" w:line="360"/>
        <w:jc w:val="both"/>
        <w:rPr/>
      </w:pPr>
      <w:r>
        <w:rPr/>
        <w:t xml:space="preserve">Przeważającą część powierzchni leśnej stanowią lasy państwowe (ok. 87% powierzchni leśnej ogółem). Należą do Nadleśnictw: Skarżysko-Kamienna, </w:t>
      </w:r>
      <w:r>
        <w:rPr>
          <w:bCs/>
        </w:rPr>
        <w:t>Suchedniów oraz Nadleśnictwo Stąpork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wcity3"/>
        <w:rPr/>
      </w:pPr>
      <w:r>
        <w:rPr/>
        <w:t xml:space="preserve"> </w:t>
      </w:r>
      <w:r>
        <w:rPr/>
        <w:t>Celem „Programu Rozwoju Wsi Bliżyn” opracowanego na okres od 2004 roku do 2019 roku jest próba ocalenia od zapomnienia, ochrony i wykorzystania wiejskiego dziedzictwa kulturowego i walorów przyrodniczo – krajobrazowych wsi. Środkiem i celem Programu jest mobilizacja lokalnych społeczności i pobudzenie lokalnych aktywności do działań na rzecz poprawy warunków i jakości życia we wsi. Ważne jest podniesienie i wzbogacenie atrakcyjności turystycznej gminy oraz poprawa jej wizerunku poprzez właściwe wykorzystanie dziedzictwa kulturowego jako cennych produktów tur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Analiza zasobów sołectwa – Bliżyn, gmina Bliży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628"/>
        <w:gridCol w:w="2628"/>
        <w:gridCol w:w="2484"/>
        <w:gridCol w:w="2520"/>
        <w:gridCol w:w="2520"/>
      </w:tblGrid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luczowe obszary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blemowe rozwoj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iz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gnoz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jekty</w:t>
            </w:r>
          </w:p>
        </w:tc>
      </w:tr>
      <w:tr>
        <w:trPr>
          <w:trHeight w:val="7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jest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jest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 ma być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Co? W jaki sposób? Kied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 konkretnie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Co wyróżnia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bytkowe obiekty kulturow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pozostał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społu parkowo – dworskiego neogotyckiego pałacu rodziny Platerów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ściół św. Zofii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ściół św. Ludwi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walory krajobrazowo- turystycz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spół Szkół – Szkoła Podstawowa, Gimnazjum, Liceum Ogólnokształcące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minny Ośrodek Kultury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środek Zdrowi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czta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ęzeł komunikacyj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aktywność mieszkańc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łectwo położone jest w północno- wschodniej części gminy Bliży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toczone jest lasami, które stanowią obszar chronionego krajobrazu. </w:t>
            </w:r>
          </w:p>
          <w:p>
            <w:pPr>
              <w:pStyle w:val="Tekstpodstawowy3"/>
              <w:rPr/>
            </w:pPr>
            <w:r>
              <w:rPr/>
              <w:t xml:space="preserve">Zespół parkowo – dworski- budynek wymagający remontu oraz zmiany pokrycia dachowego </w:t>
              <w:br/>
              <w:t>(cieknący dach), zaniedbane pozostałości parku. Brak zagospodarowania placu wokół pomnika.</w:t>
            </w:r>
          </w:p>
          <w:p>
            <w:pPr>
              <w:pStyle w:val="Tekstpodstawowy3"/>
              <w:rPr/>
            </w:pPr>
            <w:r>
              <w:rPr/>
              <w:t>Kościół św. Zofii –wymagający remontu.</w:t>
            </w:r>
          </w:p>
          <w:p>
            <w:pPr>
              <w:pStyle w:val="Tekstpodstawowy3"/>
              <w:rPr/>
            </w:pPr>
            <w:r>
              <w:rPr/>
              <w:t>Zespół Szkół – budynek po remoncie, jednak obecna sala gimnastyczna, nie zaspokaja potrzeb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środek Zdrowia – stan budynku dobry.</w:t>
            </w:r>
          </w:p>
          <w:p>
            <w:pPr>
              <w:pStyle w:val="Tekstpodstawowy3"/>
              <w:rPr/>
            </w:pPr>
            <w:r>
              <w:rPr/>
              <w:t>Plac zabaw przy budynku byłego przedszkola – zaniedbany, wymagający całkowitej modernizacji. Zły stan mostów i przejść przez rzekę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Ochotnicza Staż Pożarna działająca bardzo prężni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remontowany zabytkowy budynek „zameczku” siedziby Gminnego Ośrodka Kultury, zagospodarowany, uporządkowany teren parku,  zagospodarowany plac przy pomniku, zagospodarowany teren przy Przedszkolu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odnowiony kościół św. Zofii  oraz inne obiekty wyróżniające się w krajobrazie ws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wybudowana kanaliz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wybudowana sala gimnastyczna przy Zespole Szkó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nowione mosty i przejścia przez rzek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gospodarowanie placu przed pomnikie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Remont budynku Gminnego Ośrodka Kultury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Wymiana dachu na zameczku oraz remont budynku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Zagospodarowanie placu przed pomnikiem: wykonanie alejek, trawników, ustawienie ławeczek, budowa amfiteatru, oraz miejsc wypoczynku dla mieszkańców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Utworzenie boiska do gier zespołowych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Zakup urządzeń placu zabaw i ich monta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Remont obiektów sakralnych i zagospodarowanie terenów przykościelnych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6. Budowa sali gimnastycznej przy Zespole Szkó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Odbudowa zbiornika wodne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Remonty mostów i przejść przez rzekę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Jakie pełni funkcj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łectwo pełni funkcję centru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administracyj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handlow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usługow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oświatow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zdrowot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kulturalneg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ołectwo pełni funkcję w miarę prawidłow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unkcję oświatowo – kulturalną zapewnia Zespół Szkół oraz Gminny Ośrodek Kultury w miarę swoich możliwośc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Zamierzeniem jest utrzymanie dotychczasowych funkcj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budowa miejsc dla spędzenia wolnego czas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awa dostępności do usłu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budowa zaplecza usług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nięcie sektora drobnej przedsiębiorczośc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ozbudowanie placu zabaw dla dzieci. Zaadoptowanie istniejących pomieszczeń na np. klub seniora. Przeznaczenie istniejących niewykorzystanych pomieszczeń na miejsca noclegowe. Utrzymanie miejsc zieleni w należytym sta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nięcie nowych form działalności turystycz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worzenie nowych zakładów dających zatrudnienie mieszkańc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Rozbudowanie placu zabaw dla dzie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organizowanie ścieżek rower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Zaadoptowanie istniejących pomieszczeń na np. klub seniora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Przeznaczenie istniejących niewykorzystanych pomieszczeń na miejsca noclegow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Utrzymanie miejsc zieleni w należytym stan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orzystanie zdolności i umiejętności mieszkańców i pomoc w utworzeniu własnych fir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. Kim są mieszkańc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mieszkańców – 1838 osó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ańcy w większości to ludność miejscowa oraz napływowa z przewagą kobiet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ża część mieszkańców to ludzie bezrobotni. Społeczeństwo z roku na rok ubożejące, pojawiają się coraz częściej patologie W sołectwie duże zasoby siły robocz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łeczeństwo niezbyt zintegrowane, ale związane ze swoją wsią. Widać coraz większą aktywność w celu podniesienia standardu życia w naszej wsi i jej estetyzacj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łeczeństwo powinno być zintegrowane.  O wyższym poziomie kulturalnym i oświatowy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noszenie poziomu wykształcenia, podtrzymywanie kontaktów międzysąsiedzkich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ększa aktywizacja oferty Gminnego Ośrodka Kultury dla dzieci, młodzieży i dla dorosł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Organizowanie kursów językowych, komputerowych it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Spotkania z ludźmi nauki, kultury, polityki i sportu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. Organizowanie szkoleń dla bezrobotnych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3"/>
              <w:rPr/>
            </w:pPr>
            <w:r>
              <w:rPr/>
              <w:t xml:space="preserve">4. Szkolenie osób zagrożonych procesami restrukturyzacyj- </w:t>
              <w:br/>
              <w:t>ny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Organizowanie rodzinnych festynów wiejskich dla dzieci i rodziców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. Co daje utrzymani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a zarob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emerytalne i rent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lność na własny rachunek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Zasiłki dla bezrobotn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siłki wypłacane przez GO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ra stref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pa bezrobocia w sołectwie jest b. wysoka zwłaszcza wśród ludzi młodych ( z tendencją rosnącą). Spora grupa osób szukających pracy wyjeżdża poza miejsce zamieszkani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abe wykorzystanie potencjalnie dużych możliwości rozwoju turystyk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szkańcy  powinni mieć zapewnione godziwe warunki pracy i płacy na terenie gminy Bliżyn i w okolicznych miejscowościa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awa warunków bytowych ludności może sprawić wielofunkcyjny rozwój wsi poprzez turystykę, usługi, rzemiosło, przemys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tworzenie nowych miejsc pracy. Pozyskanie inwestora zagranicznego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budzenie inicjatyw w społeczeństwie w celu szukania nowych źródeł dochod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ój bazy turystycznej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ozwój rzemiosł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Rozwój małej gastronomi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Tworzenie nowych miejsc noclegowych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 Jak jest zorganizowana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terenie sołectwa działa Towarzystwo Przyjaciół Bliżyna, </w:t>
              <w:br/>
              <w:t>- Rada Sołecka</w:t>
            </w:r>
          </w:p>
          <w:p>
            <w:pPr>
              <w:pStyle w:val="TextBody"/>
              <w:rPr/>
            </w:pPr>
            <w:r>
              <w:rPr/>
              <w:t>- Ochotnicza Straż  Pożarn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oło wędkarsk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Katolickie Stowarzyszenie Młodzież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ór Lut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oło różańcowe </w:t>
              <w:br/>
              <w:t>- zespoły działające przy Gminnym Ośrodku Kultu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ększość organizacji działa mało aktywni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y położyć większy nacisk na różne istniejące organizacje, większą ich aktywność oraz położenie większego nacisku na promowanie ich działań i sukces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ja imprez, które wchodzą w zakres działania poszczególnych organiz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yskiwanie większej liczby członków do istniejących już organiz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gażowanie ludzi młodych w sprawy sołectw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zyskiwanie wsparcia finansowego i środków na rozwój w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Występy chóru i KSM, zespołów istniejących przy G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Utworzenie Gminnego Centrum Inform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okazy i festyny strażacki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Utworzenie kawiarenki internetowej przy GO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Udział w szkoleniach i kursach dotyczących grantów np. z funduszy Unii.</w:t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Co proponuje dzieciom i młodzież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zkoła Podstaw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Gimnazj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ibliote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zespoły tan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oisko przy SP Bliży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lac zabaw</w:t>
            </w:r>
          </w:p>
          <w:p>
            <w:pPr>
              <w:pStyle w:val="TextBody"/>
              <w:rPr/>
            </w:pPr>
            <w:r>
              <w:rPr/>
              <w:t>- możliwość gry w tenisa w szkole</w:t>
            </w:r>
          </w:p>
          <w:p>
            <w:pPr>
              <w:pStyle w:val="TextBody"/>
              <w:rPr/>
            </w:pPr>
            <w:r>
              <w:rPr/>
              <w:t>- koła zainteresowań w GO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rak odpowiedniej sali gimnastycznej i boiska do piłki nożnej oraz niewystarczająca inna infrastruktura sportow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a w miarę dobrze zaopatrzona. Niezagospodarowane boisko przy SP Bliżyn. Niewystarczająca ilość kół zainteresowań i zajęć pozalekcyjnych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ktywowanie przedszkola, wybudowanie sali gimnastycznej, zagospodarowanie boiska, wykonanie placu zabaw. Urozmaicenie i zwiększenie liczby zajęć pozalekcyjnych, funkcjonująca kawiarenka internetowa, poszerzony księgozbiór, biblioteka multimedial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ganizacja zajęć pozalekcyjnych, uatrakcyjnienie otoczenia budynku byłego przedszkola, powstanie placu zabaw dla dzieci. Zagospodarowanie boisk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stanie sali sport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ie kół zainteresow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Budowa sali sportowej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Zagospodarowa-</w:t>
              <w:br/>
              <w:t>nie boiska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 Rozpoczęcie budowy placu zabaw dla dziec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Zabieganie o środki na działalność kulturaln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Organizowanie spotkań z ciekawymi ludźm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.Utworzenie i wyposażenie świetlicy środowiskowej, sali wiejskiej, izby tradycj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Z kim rozwiązuje problemy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a Sołec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ty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pomiędzy organizacjami układa się pomyślni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y położyć większy nacisk na aktywność mieszkańców, spowodować, aby byli jeszcze bardziej zainteresowani sprawami ws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worzenie grup działania dla rozwiązywania poszczególnych problem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Zakładanie klubów i stowarzyszeń, społecznego komitetu budowy sali gimnastycznej.</w:t>
            </w:r>
          </w:p>
        </w:tc>
      </w:tr>
      <w:tr>
        <w:trPr>
          <w:trHeight w:val="2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Jakie obyczaje i tradycje pielęgnuje i rozwija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ywowanie uroczystości religijnych, festyny rodzinn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liczba festynów rodzinnych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ywowanie obchodzonych uroczystości i świąt. Organizowanie imprez okoliczności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owanie imprez okolicznościowych oraz festynów z okazji różnych rocznic lokalnych i państwowych czy świąt kościel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Festyny rodzinne z okazji np. Dnia Dziecka, Majów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Organizowanie uroczystości związanych z obchodzeniem różnych rocznic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Jaki ma wyglą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roku na rok wygląd sołectwa poprawia się, powstają nowe chodniki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udowa dość zwarta im dalej od centrum tym zabudowania rozproszon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ieś zadbana i estetyczna. Więcej zieleni wokół posesji, kąciki zieleni w centrum wsi, odnowa elewacji dom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z instytucjami np. z nadleśnictwem, szkółkami zieleni w celu pozyskania drzewek, krzew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Pogadanki z mieszkańcami na temat prawidłowego utrzymania obejś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Organizowanie konkursów np. „na najpiękniejszy ogródek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Nasadzenia drzewek, żywopłotów</w:t>
            </w:r>
          </w:p>
        </w:tc>
      </w:tr>
      <w:tr>
        <w:trPr>
          <w:trHeight w:val="3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10 Jakie są mieszkania i obejścia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większości zadbane, choć nie wszystkie, ale z roku na rok mieszkańcy coraz starannej dbają o urodę swoich posesj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eś podłączona do wodociągu gminnego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gląd sporej grupy mieszkań i obejść zadbany. Widać coraz większe zaangażowanie mieszkańców w poprawę estetyki posesji. Jest też sporo miejsc zaniedbanych. Brak systemu kanalizacji sanitarnej we wsi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ste, zadbane, piękne i odnowione domy. Estetyczne obejścia, ogródki i podwórza. Wieś skanalizow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nie remontów budyn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egulowanie gospodarki ściekow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w estetyzacji obejś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Sąsiedzka pomoc przy remontowaniu domów i mieszka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Kanalizacja ws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 Jaki jest stan otoczenia i środowiska naturalnego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otoczenia i środowiska poprawia się, wiąże się to z brakiem zakładów przemysłowych na terenie gminy oraz oczyszczeniem terenu po wycieku z ZFiL Polifarb w 2002 roku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ieś z racji swego położenia naturalnego ma specyficzny klimat. Brak zorganizowanego systemu odprowadzania i oczyszczania ścieków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liskość lasów sprzyja jakości i czystości powietrza. Brak większych skoncentrowanych źródeł zanieczyszczeń powodujących degradację środowis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łkowity brak regulacji gospodarki ściekowej. Brak u mieszkańców nawyku segregacji śmieci i odpad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iszczony zalew – wizytówka Bliżyna, podczas powodzi w 2002 roku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leży położyć większy nacisk na ochronę środowiska oraz działania w sferze rozbudowy infrastruktury powinny być uzupełniane przez zalesienie najsłabszych gleb. Zorganizowanie systemu odprowadzania i oczyszczania ście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wrócenie zalewu do staniu z przed powodz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 gminy oraz rozwiązanie problemu odpadów stałych – to działania, których realizacja będzie najważniejsza dla utrzymania dobrego stanu środowiska naturalnego w gminie. Koordynacja działań powinna w efekcie doprowadzić do podniesienia walorów turystyczno- rekreacyjnych gm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budowa zalewu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Wybudowanie kanalizacji, utylizacja odpadów stałych, odtworzenie zbiornika wodnego oraz wybudowanie kąpielis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Program zalesie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rzeprowadzanie częstszych akcji typu „sprzątanie świata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Odbudowa zbiornika wodnego – atrakcji turystycznej Bliżyna  oraz zagospodarowanie terenu przy zalewie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 Jakie jest rolnictwo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abe gleb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ują małe gospodarstwa, które produkują na własne potrzeb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 istnieją większe gospodarstwa rolne. Słabe gleby nie pozwalają na specjalistyczną i wydajną uprawę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onieczna jest restrukturyzacja tej branży, znalezienie obszarów upraw i hodowli, które będą w stanie zapewnić dochod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łożenie większego nacisku na uprawę roślin, stworzenie preferencji dla rolnikó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enie rolników w zakresie przyszłości rolnictwa w Unii Europejski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Organizowanie kursów, szkoleń dla rol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omoc w zakresie alternatywnych źródeł dochodów dla rolników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 Jakie są powiązania komunikacyjne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e połączenia komunikacyjne z okolicznymi miejscowościami PKP, PKS, MKS oraz BUS. Wysoki stopień telefonizacji komórkowej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eć drogowa w gminie Bliżyn umożliwia dobre połączenia między wszystkimi sołectwami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zcze więcej autobusów komunikacji miejski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y stan nawierzchni dró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dróg, budowa ścieżek rowerowych, łączących obiekty i miejsca służące rekre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stulowanie o zwiększenie liczby połączeń autobusow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odernizacja dróg, budowa ścieżek rowerowych, łączących obiekty i miejsca służące rekreacj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Wnioskowanie o zwiększenie liczby połączeń autobus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ANALIZA SWOT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Podsumowanie sytuacji rozwojowej sołectwa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ILNE STRONY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ory krajobrazowo- turystyczne (lasy, woda, czyste powietrze)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lnictwo, kultura, służba zdrowi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rastruktura techniczn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wodociągowana znaczna część sołectw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encjał ludzki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potencjalne tereny pod inwestycje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ywna i otwarta społeczność lokaln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bytki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ŁABE STRONY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kanalizacji i oczyszczalni ścieków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ie bezrobocie strukturalne- ubożenie społeczeństw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abe gleby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ofert na zagospodarowanie wolnego czasu dla młodzieży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zalewu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bazy noclegowo – gastronomicznej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ski stan zasobności gospodarstw domowych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dociąg ulegający częstym awariom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SZANSE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zyskanie inwestorów i kapitału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ształcanie społeczeństwa – szkolenia i kursy</w:t>
      </w:r>
    </w:p>
    <w:p>
      <w:pPr>
        <w:pStyle w:val="Tekstpodstawowy2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sprzyjająca polityka regionalna w tym adresowana do rozwoju obszarów wiejskich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większanie się dostępności do kapitałów i środków pomocowych, w tym pochodzących w Unii Europejskiej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mocja walorów sołectw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worzenie nowych miejsc pracy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ZAGROŻENI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snące bezrobocie – degradacja społeczeństwa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gracja młodzieży do dużych miast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snąca przestępczość i patologie społeczne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kwidacja zakładów pracy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środków finansowy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ZJA ROZWOJU WS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PRIORYTET 1</w:t>
      </w:r>
      <w:r>
        <w:rPr>
          <w:sz w:val="28"/>
        </w:rPr>
        <w:t xml:space="preserve">. - </w:t>
      </w:r>
      <w:r>
        <w:rPr>
          <w:b/>
          <w:bCs/>
          <w:sz w:val="28"/>
        </w:rPr>
        <w:t>Ochrona i wykorzystanie zabytkowych obiektów architekton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Cele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1: wyodrębnienie i zagospodarowanie centrum w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gospodarowanie placu przed pomnik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remont budynku Gminnego Ośrodka Kultur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zagospodarowanie terenów wokół kościoła i remonty obiektów sakral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dbudowa zbiornika wod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zagospodarowanie terenów wokół budynków użyteczności publi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IORYTET 2</w:t>
      </w:r>
      <w:r>
        <w:rPr>
          <w:sz w:val="28"/>
        </w:rPr>
        <w:t xml:space="preserve"> - </w:t>
      </w:r>
      <w:r>
        <w:rPr>
          <w:b/>
          <w:bCs/>
          <w:sz w:val="28"/>
        </w:rPr>
        <w:t>Podnoszenie atrakcyjności infrastruktury społeczno – usługowej, kulturalnej i turysty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240"/>
        <w:rPr/>
      </w:pPr>
      <w:r>
        <w:rPr/>
        <w:t>Ce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budowa boiska spor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budowa sali gimnastycznej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rganizacja placu zabaw dla dzieci.</w:t>
      </w:r>
    </w:p>
    <w:p>
      <w:pPr>
        <w:pStyle w:val="TextBody"/>
        <w:rPr/>
      </w:pPr>
      <w:r>
        <w:rPr/>
        <w:t>4. działania na rzecz kompleksowego rozwoju usług pod potrzeby turystyczne5. skuteczna promocja walorów rekreacyjno – wypoczynkowych wsi Bliżyn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ORYTET 3. Kultywowanie tradycji społeczności lokalnych</w:t>
      </w:r>
    </w:p>
    <w:p>
      <w:pPr>
        <w:pStyle w:val="Heading7"/>
        <w:rPr/>
      </w:pPr>
      <w:r>
        <w:rPr/>
        <w:t>Cele 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rządzenie kawiarenki internetowej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wspieranie imprez kulturalnych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4. Modernizacja istniejącego systemu komunikacji drogowej</w:t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Cele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1.budowa i modernizacja chodników, placów, parkingów</w:t>
      </w:r>
    </w:p>
    <w:p>
      <w:pPr>
        <w:pStyle w:val="Tekstpodstawowy2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budowa i modernizacja oświetlenia, mostów, zatoczek autobusowych, wiat przystankowych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5. Wspieranie inicjatyw indywidualnych mieszkańców gminy, szczególnie rolników w działaniach na rzecz odnowy ws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Cele: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bCs w:val="false"/>
          <w:sz w:val="28"/>
        </w:rPr>
        <w:t xml:space="preserve">1. stymulowanie działalności </w:t>
      </w:r>
      <w:r>
        <w:rPr>
          <w:rFonts w:cs="Times New Roman" w:ascii="Times New Roman" w:hAnsi="Times New Roman"/>
          <w:sz w:val="28"/>
        </w:rPr>
        <w:t>dających dodatkowe dochody gospodarstwom rolnym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jc w:val="center"/>
        <w:rPr>
          <w:sz w:val="36"/>
        </w:rPr>
      </w:pPr>
      <w:r>
        <w:rPr>
          <w:sz w:val="36"/>
        </w:rPr>
        <w:t>Program rozwoju wsi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PRIORYTET 1</w:t>
      </w:r>
      <w:r>
        <w:rPr>
          <w:sz w:val="28"/>
        </w:rPr>
        <w:t xml:space="preserve">. - </w:t>
      </w:r>
      <w:r>
        <w:rPr>
          <w:b/>
          <w:bCs/>
          <w:sz w:val="28"/>
        </w:rPr>
        <w:t>Ochrona i wykorzystanie zabytkowych obiektów architekton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Cel 1: Wyodrębnienie i zagospodarowanie centrum ws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Projek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„</w:t>
      </w:r>
      <w:r>
        <w:rPr>
          <w:i/>
          <w:iCs/>
          <w:sz w:val="28"/>
        </w:rPr>
        <w:t xml:space="preserve">Od czegoś trzeba zacząć – żeby nam nie kapało na głowę” </w:t>
      </w:r>
      <w:r>
        <w:rPr>
          <w:sz w:val="28"/>
        </w:rPr>
        <w:t>- remont budynku Gminnego Ośrodka Kultury w celu stworzenia centrum rozrywki tj. miejsca chętnie odwiedzanego przez mieszkańców wsi – I etap remont dachu.”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i/>
          <w:iCs/>
          <w:sz w:val="28"/>
        </w:rPr>
        <w:t>Kontynuujemy remont</w:t>
      </w:r>
      <w:r>
        <w:rPr>
          <w:rFonts w:cs="Times New Roman" w:ascii="Times New Roman" w:hAnsi="Times New Roman"/>
          <w:sz w:val="28"/>
        </w:rPr>
        <w:t xml:space="preserve"> – żeby nam nie wiało” - wymiana stolarki okiennej i drzwiowej w budynku GOK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3. Remont budynku Gminnego Ośrodka Kultury.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8"/>
        </w:rPr>
        <w:t>1.4. Zagospodarowanie placu przed pomnikiem - przystosowanie do funkcji rekreacyjno- turystycznych.</w:t>
      </w:r>
    </w:p>
    <w:p>
      <w:pPr>
        <w:pStyle w:val="TextBodyIndent"/>
        <w:ind w:left="7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.5. Nasz park – pierwszym krokiem do życia w zgodzie ze środowiskiem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>1.6. Prace konserwatorsko – remontowe przy kościołach św. Zofii i św. Ludwika w Bliżynie oraz zagospodarowanie terenu wokół kościołów.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bCs/>
          <w:sz w:val="28"/>
        </w:rPr>
        <w:t>1.7. Zalew bliżyński – wizytówką naszej gminy – odbudowa zbiornika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Cel 2  </w:t>
      </w:r>
      <w:r>
        <w:rPr>
          <w:sz w:val="28"/>
        </w:rPr>
        <w:t>Mała architektura i obszary zieleni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1.8. „</w:t>
      </w:r>
      <w:r>
        <w:rPr>
          <w:i/>
          <w:iCs/>
          <w:sz w:val="28"/>
        </w:rPr>
        <w:t>Przyjemnie będzie nam się leczyć</w:t>
      </w:r>
      <w:r>
        <w:rPr>
          <w:sz w:val="28"/>
        </w:rPr>
        <w:t xml:space="preserve"> - zagospodarowanie terenu wokół budynku Samodzielnego Publicznego Ośrodka Zdrowia.”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.9. „</w:t>
      </w:r>
      <w:r>
        <w:rPr>
          <w:i/>
          <w:iCs/>
          <w:sz w:val="28"/>
        </w:rPr>
        <w:t>Żeby szybciej wyjeżdżać do pożarów</w:t>
      </w:r>
      <w:r>
        <w:rPr>
          <w:sz w:val="28"/>
        </w:rPr>
        <w:t xml:space="preserve"> -zagospodarowanie terenu wokół budynku Ochotniczej Straży Pożarnej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IORYTET 2</w:t>
      </w:r>
      <w:r>
        <w:rPr>
          <w:sz w:val="28"/>
        </w:rPr>
        <w:t xml:space="preserve"> - </w:t>
      </w:r>
      <w:r>
        <w:rPr>
          <w:b/>
          <w:bCs/>
          <w:sz w:val="28"/>
        </w:rPr>
        <w:t>Podnoszenie atrakcyjności infrastruktury społeczno – usługowej, kulturalnej i turysty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240"/>
        <w:rPr/>
      </w:pPr>
      <w:r>
        <w:rPr/>
        <w:t>Cel 1– Rozszerzenie działalności rekreacyjno  - sportow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</w:t>
      </w:r>
      <w:r>
        <w:rPr>
          <w:sz w:val="28"/>
        </w:rPr>
        <w:t>.1. „Bliżyn na sportowo – piłka, kosz” – budowa boiska sportowego.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 xml:space="preserve">2.2. Budowa sali gimnastycznej oraz zagospodarowanie terenu wokół sali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„Huśtawka i skakanka – nasza codzienna sielanka” – organizacja placu zabaw dla dzieci.</w:t>
      </w:r>
    </w:p>
    <w:p>
      <w:pPr>
        <w:pStyle w:val="TextBodyIndent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Wyznaczenie, realizacja i oznakowanie ścieżek pieszych i rowerowych oraz tras konnych.</w:t>
      </w:r>
    </w:p>
    <w:p>
      <w:pPr>
        <w:pStyle w:val="TextBodyIndent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Wytyczenie i realizacja narciarskich tras biegowych na terenie gminy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2.6. Stworzenie systemu informacji turystycznej dotyczącej gminy (organizacja punktu informacji turystycznej, foldery informacyjne, tablice informacyjne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2.7. Wspieranie rozwoju bazy agroturystycznej, gastronomicznej </w:t>
        <w:br/>
        <w:t>i hotelowej na 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ORYTET 3. Kultywowanie tradycji społeczności lokalnych</w:t>
      </w:r>
    </w:p>
    <w:p>
      <w:pPr>
        <w:pStyle w:val="Heading7"/>
        <w:rPr/>
      </w:pPr>
      <w:r>
        <w:rPr/>
        <w:t>Cel 1  Krzewienie kultury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1 Wspieranie imprez oraz inicjatyw promujących lokalną kulturę </w:t>
        <w:br/>
        <w:t>i twórców kultury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3.2. Wspieranie działalności i promocja chórów, zespołów, tanecznych </w:t>
        <w:br/>
        <w:t>i folklorystycznych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3 Organizowanie imprez promujących i integracyjnych dla mieszkańców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4 „Światłowodem do Europy” - urządzenie kawiarenki internetowej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4. Modernizacja istniejącego systemu komunikacji drogowej</w:t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Cel 1 – Unowocześnianie infrastruktury komunikacyjnej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4.1. Poprawa stanu technicznego nawierzchni i warunków bezpieczeństwa na drogach lokalnych.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4.2. Budowa, rozbudowa, modernizacja i remonty ciągów pieszych, ścieżek rowerowych oraz oświetlenia oraz mostów i przejść przez rzeki.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4.3 Budowa chodników, placów, dróg, parkingów.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4.4 Wymiana starych chodników na nowe.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/>
      </w:pPr>
      <w:r>
        <w:rPr>
          <w:rFonts w:cs="Times New Roman" w:ascii="Times New Roman" w:hAnsi="Times New Roman"/>
          <w:bCs w:val="false"/>
          <w:sz w:val="28"/>
        </w:rPr>
        <w:t>4.5 Budowa zatoczek autobusowych – montaż wiat przystankowych.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5. Wspieranie inicjatyw indywidualnych mieszkańców gminy, szczególnie rolników w działaniach na rzecz odnowy ws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Cel 1. Rozwój małej przedsiębiorczośc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5.1. Wspieranie działalności agroturystycznej w gospodarstwach wiejskich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Wspieranie tworzących się lokalnych grup działania oraz grup uczestników (liderów wiejskich).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pis projektu realizacyjnego.</w:t>
      </w:r>
    </w:p>
    <w:p>
      <w:pPr>
        <w:pStyle w:val="Heading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jc w:val="both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PRIORYTET 1</w:t>
      </w:r>
      <w:r>
        <w:rPr>
          <w:sz w:val="28"/>
        </w:rPr>
        <w:t xml:space="preserve">. - </w:t>
      </w:r>
      <w:r>
        <w:rPr>
          <w:b/>
          <w:bCs/>
          <w:sz w:val="28"/>
        </w:rPr>
        <w:t>Ochrona i wykorzystanie zabytkowych obiektów architektonicznych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sz w:val="28"/>
        </w:rPr>
        <w:t>Cel 1</w:t>
      </w:r>
      <w:r>
        <w:rPr>
          <w:sz w:val="28"/>
        </w:rPr>
        <w:t>: Wyodrębnienie i zagospodarowanie centrum ws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>Projekt: „</w:t>
      </w:r>
      <w:r>
        <w:rPr>
          <w:i/>
          <w:iCs/>
          <w:sz w:val="28"/>
        </w:rPr>
        <w:t xml:space="preserve">Od czegoś trzeba zacząć – żeby nam nie kapało na głowę” </w:t>
      </w:r>
      <w:r>
        <w:rPr>
          <w:sz w:val="28"/>
        </w:rPr>
        <w:t>- remont budynku Gminnego Ośrodka Kultury w celu stworzenia centrum rozrywki tj. miejsca chętnie odwiedzanego przez mieszkańców wsi – I etap remont dachu.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dmiotem projektu jest remont dachu na zabytkowym budynku siedzibie Gminnego Ośrodka Kultury.</w:t>
      </w:r>
    </w:p>
    <w:p>
      <w:pPr>
        <w:pStyle w:val="TextBody"/>
        <w:rPr/>
      </w:pPr>
      <w:r>
        <w:rPr/>
        <w:t>Prace remontowe polegać będą na 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całkowitej wymianie pokrycia dachowego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ałkowitej rozbiórce trzonów kominowych w części ponadpoła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 poddaszu wymiana tynków trzonów kominowych,</w:t>
      </w:r>
    </w:p>
    <w:p>
      <w:pPr>
        <w:pStyle w:val="Tekstpodstawowywcity2"/>
        <w:rPr/>
      </w:pPr>
      <w:r>
        <w:rPr/>
        <w:t>-</w:t>
        <w:tab/>
        <w:t>wymianie obróbek blacharskich wraz z orynnowaniem i rurami spustowymi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mianie tynków zewnętrznych na baszci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łączeniu rur spustowych do wpustów – kanalizacja deszczow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aniu obróbki blacharskiej na gzymsach okalających budy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cunkowy koszt zadania to 200.000 zł</w:t>
      </w:r>
    </w:p>
    <w:p>
      <w:pPr>
        <w:pStyle w:val="TextBodyIndent"/>
        <w:rPr>
          <w:sz w:val="28"/>
        </w:rPr>
      </w:pPr>
      <w:r>
        <w:rPr>
          <w:sz w:val="28"/>
        </w:rPr>
        <w:t>Powyższy zakres prac jest niezbędny i wynika z opracowanej ekspertyzy technicznej budyn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biorcami projektu będzie społeczność lokalna, a w szczególności  dzieci, młodzież, bezrobotni korzystający z Gminnego Ośrodka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SZTORYSY SZACUNKOWE  POSZCZEGÓLNYCH PRZEDSIEWZIĘ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  <w:t>Projek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„</w:t>
      </w:r>
      <w:r>
        <w:rPr>
          <w:i/>
          <w:iCs/>
          <w:sz w:val="28"/>
        </w:rPr>
        <w:t xml:space="preserve">Od czegoś trzeba zacząć – żeby nam nie kapało na głowę” </w:t>
      </w:r>
      <w:r>
        <w:rPr>
          <w:sz w:val="28"/>
        </w:rPr>
        <w:t>- remont budynku Gminnego Ośrodka Kultury w celu stworzenia centrum rozrywki tj. miejsca chętnie odwiedzanego przez mieszkańców wsi – I etap remont dachu.” – szacunkowy koszt - 200.0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 w:val="28"/>
        </w:rPr>
        <w:t>„</w:t>
      </w:r>
      <w:r>
        <w:rPr>
          <w:i/>
          <w:iCs/>
          <w:sz w:val="28"/>
        </w:rPr>
        <w:t>Kontynuujemy remont</w:t>
      </w:r>
      <w:r>
        <w:rPr>
          <w:sz w:val="28"/>
        </w:rPr>
        <w:t xml:space="preserve"> – żeby nam nie wiało” - wymiana stolarki okiennej i drzwiowej w budynku GOK. - szacunkowy koszt – 50.000 z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Remont budynku Gminnego Ośrodka Kultury. -- szacunkowy koszt –200.000 z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4. Zagospodarowanie placu przed pomnikiem - przystosowanie do funkcji rekreacyjno- turystycznych- szacunkowy koszt –25.000 z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 Nasz park – pierwszym krokiem do życia w zgodzie ze środowiskiem. - szacunkowy koszt –5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6. Prace konserwatorsko – remontowe przy kościołach św. Zofii i św. Ludwika w Bliżynie oraz zagospodarowanie terenu wokół kościołów.</w:t>
      </w:r>
      <w:r>
        <w:rPr>
          <w:sz w:val="28"/>
        </w:rPr>
        <w:t xml:space="preserve"> - szacunkowy koszt –100.000 zł.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8"/>
        </w:rPr>
        <w:t>7. Zalew bliżyński – wizytówką naszej gminy – odbudowa zbiornika</w:t>
      </w:r>
      <w:r>
        <w:rPr>
          <w:sz w:val="28"/>
        </w:rPr>
        <w:t xml:space="preserve"> - szacunkowy koszt – 3.000.000 zł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8"/>
        </w:rPr>
        <w:t>8. „</w:t>
      </w:r>
      <w:r>
        <w:rPr>
          <w:i/>
          <w:iCs/>
          <w:sz w:val="28"/>
        </w:rPr>
        <w:t>Przyjemnie będzie nam się leczyć</w:t>
      </w:r>
      <w:r>
        <w:rPr>
          <w:sz w:val="28"/>
        </w:rPr>
        <w:t xml:space="preserve"> - zagospodarowanie terenu wokół budynku Samodzielnego Publicznego Ośrodka Zdrowia.” - szacunkowy koszt – 3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9. „</w:t>
      </w:r>
      <w:r>
        <w:rPr>
          <w:i/>
          <w:iCs/>
          <w:sz w:val="28"/>
        </w:rPr>
        <w:t>Żeby szybciej wyjeżdżać do pożarów</w:t>
      </w:r>
      <w:r>
        <w:rPr>
          <w:sz w:val="28"/>
        </w:rPr>
        <w:t xml:space="preserve"> -zagospodarowanie terenu wokół budynku Ochotniczej Straży Pożarnej” - szacunkowy koszt – 8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IORYTET 2</w:t>
      </w:r>
      <w:r>
        <w:rPr>
          <w:sz w:val="28"/>
        </w:rPr>
        <w:t xml:space="preserve"> - </w:t>
      </w:r>
      <w:r>
        <w:rPr>
          <w:b/>
          <w:bCs/>
          <w:sz w:val="28"/>
        </w:rPr>
        <w:t>Podnoszenie atrakcyjności infrastruktury społeczno – usługowej, kulturalnej i turystyc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„Bliżyn na sportowo – piłka, kosz” – budowa boiska sportowego. - szacunkowy koszt –100.000 zł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 Budowa sali gimnastycznej oraz zagospodarowanie terenu wokół sali. - szacunkowy koszt – 1.200.0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8"/>
        </w:rPr>
        <w:t>3. „Huśtawka i skakanka – nasza codzienna sielanka” – organizacja placu zabaw dla dzieci- szacunkowy koszt –25.000 zl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4. Wyznaczenie, realizacja i oznakowanie ścieżek pieszych i rowerowych oraz tras konnych - szacunkowy koszt –150.000 zł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5. Wytyczenie i realizacja narciarskich tras biegowych na terenie gminy- szacunkowy koszt – 100.000 z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tworzenie systemu informacji turystycznej dotyczącej gminy (organizacja punktu informacji turystycznej, foldery informacyjne, tablice informacyjne) - szacunkowy koszt – 10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Wspieranie rozwoju bazy agroturystycznej, gastronomicznej </w:t>
        <w:br/>
        <w:t>i hotelowej na terenie gminy- szacunkowy koszt – 2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ORYTET 3. Kultywowanie tradycji społeczności lokalnych</w:t>
      </w:r>
    </w:p>
    <w:p>
      <w:pPr>
        <w:pStyle w:val="TextBody"/>
        <w:rPr/>
      </w:pPr>
      <w:r>
        <w:rPr/>
        <w:t xml:space="preserve">1 Wspieranie imprez oraz inicjatyw promujących lokalną kulturę </w:t>
        <w:br/>
        <w:t>i twórców kultury - szacunkowy koszt –5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spieranie działalności i promocja chórów, zespołów, tanecznych </w:t>
        <w:br/>
        <w:t>i folklorystycznych. - szacunkowy koszt –2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Organizowanie imprez promujących i integracyjnych dla mieszkańców- szacunkowy koszt –45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„Światłowodem do Europy” - urządzenie kawiarenki internetowej- szacunkowy koszt –50.000 zl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4. Modernizacja istniejącego systemu komunikacji drogowej</w:t>
      </w:r>
    </w:p>
    <w:p>
      <w:pPr>
        <w:pStyle w:val="Tekstpodstawowy2"/>
        <w:spacing w:lineRule="auto" w:line="240"/>
        <w:ind w:left="360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1. Poprawa stanu technicznego nawierzchni i warunków bezpieczeństwa na drogach lokalnych</w:t>
      </w:r>
      <w:r>
        <w:rPr>
          <w:rFonts w:cs="Times New Roman" w:ascii="Times New Roman" w:hAnsi="Times New Roman"/>
          <w:sz w:val="28"/>
        </w:rPr>
        <w:t>- szacunkowy koszt –40.000 zł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 Budowa, rozbudowa, modernizacja i remonty ciągów pieszych, ścieżek rowerowych oraz oświetlenia oraz mostów i przejść przez rzeki</w:t>
      </w:r>
      <w:r>
        <w:rPr>
          <w:rFonts w:cs="Times New Roman" w:ascii="Times New Roman" w:hAnsi="Times New Roman"/>
          <w:sz w:val="28"/>
        </w:rPr>
        <w:t>- szacunkowy koszt – 500.000 zł</w:t>
      </w:r>
    </w:p>
    <w:p>
      <w:pPr>
        <w:pStyle w:val="Tekstpodstawowy2"/>
        <w:spacing w:lineRule="auto" w:line="240"/>
        <w:ind w:left="70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3. Budowa chodników, placów, dróg, parkingów</w:t>
      </w:r>
      <w:r>
        <w:rPr>
          <w:rFonts w:cs="Times New Roman" w:ascii="Times New Roman" w:hAnsi="Times New Roman"/>
          <w:sz w:val="28"/>
        </w:rPr>
        <w:t>- szacunkowy koszt – 500.000 zł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4 Wymiana starych chodników na nowe </w:t>
      </w:r>
      <w:r>
        <w:rPr>
          <w:rFonts w:cs="Times New Roman" w:ascii="Times New Roman" w:hAnsi="Times New Roman"/>
          <w:sz w:val="28"/>
        </w:rPr>
        <w:t>- szacunkowy koszt – 100.000 zł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5 Budowa zatoczek autobusowych – montaż wiat przystankowych </w:t>
      </w:r>
      <w:r>
        <w:rPr>
          <w:rFonts w:cs="Times New Roman" w:ascii="Times New Roman" w:hAnsi="Times New Roman"/>
          <w:sz w:val="28"/>
        </w:rPr>
        <w:t>- szacunkowy koszt –200.000 zł</w:t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ind w:left="360" w:firstLine="348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ORYTET 5. Wspieranie inicjatyw indywidualnych mieszkańców gminy, szczególnie rolników w działaniach na rzecz odnowy wsi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spieranie działalności agroturystycznej w gospodarstwach wiejskich - szacunkowy koszt –20.000 zł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spieranie tworzących się lokalnych grup działania oraz grup uczestników (liderów wiejskich) – 20.000 zł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rmonogram realizacji projekt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6"/>
        <w:gridCol w:w="7014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oryt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hrona i wykorzystanie zabytkowych obiektów architektonicznych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odrębnienie i zagospodarowanie centrum ws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iCs/>
              </w:rPr>
              <w:t xml:space="preserve">Od czegoś trzeba zacząć – żeby nam nie kapało na głowę </w:t>
            </w:r>
            <w:r>
              <w:rPr/>
              <w:t>- remont budynku Gminnego Ośrodka Kultury w celu stworzenia centrum rozrywki tj. miejsca chętnie odwiedzanego przez mieszkańców wsi – I etap remont dachu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>
                <w:i/>
                <w:iCs/>
              </w:rPr>
              <w:t>Kontynuujemy remont</w:t>
            </w:r>
            <w:r>
              <w:rPr/>
              <w:t xml:space="preserve"> – żeby nam nie wiało -  wymiana stolarki okiennej i drzwiowej w budynku GOK 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Gminnego Ośrodka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placu przy pomniku z przystosowaniem go do funkcji rekreacyjno- turystyczny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 park – pierwszym krokiem do życia w zgodzie ze środowisk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iCs/>
              </w:rPr>
              <w:t>Zalew bliżyński – wizytówką naszej gminy</w:t>
            </w:r>
            <w:r>
              <w:rPr/>
              <w:t>” – odbudowa zbiorn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e konserwatorsko – remontowe przy kościołach św. Zofii i św. Ludwika w Bliżynie oraz zagospodarowanie terenu wokół kościoł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ła architektura i obszary zielen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Przyjemniej będzie nam się leczyć”</w:t>
            </w:r>
            <w:r>
              <w:rPr/>
              <w:t xml:space="preserve"> - zagospodarowanie terenu wokół budynku Samodzielnego Publicznego Ośrodka Zdrowia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iCs/>
              </w:rPr>
              <w:t>Żeby szybciej wyjeżdżać do pożarów</w:t>
            </w:r>
            <w:r>
              <w:rPr/>
              <w:t xml:space="preserve">” -zagospodarowanie terenu wokół budynku Ochotniczej Straży Pożarnej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noszenie atrakcyjności infrastruktury społeczno – usługowej, kulturalnej i turystycznej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enie działalności rekreacyjno  - sportowe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Bliżyn na sportowo – piłka, kosz”</w:t>
            </w:r>
            <w:r>
              <w:rPr/>
              <w:t xml:space="preserve"> – budowa boiska sport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oraz zagospodarowanie terenu wokół s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„ </w:t>
            </w:r>
            <w:r>
              <w:rPr>
                <w:i/>
                <w:iCs/>
              </w:rPr>
              <w:t>Huśtawka i skakanka – nasza codzienna sielanka</w:t>
            </w:r>
            <w:r>
              <w:rPr/>
              <w:t>” – organizacja placu zabaw dla dziec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yczenie, realizacja i oznakowanie ścieżek pieszych i rowerowych oraz tras konnych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yczenie i realizacja narciarskich tras bieg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systemu informacji turystycznej dotyczącej gminy (organizacja punktu informacji turystycznej, foldery informacyjne, tablice inform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bazy agroturystycznej, gastronomicznej i hotel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tywowanie tradycji społeczności lokalnych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wienie kultur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mprez oraz inicjatyw promujących lokalną kulturę i twórców kultu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i promocja chórów, zespołów, tanecznych i folklorys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promujących i integracyjnych dla mieszkańc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i/>
                <w:iCs/>
              </w:rPr>
              <w:t>Światłowodem do Europy</w:t>
            </w:r>
            <w:r>
              <w:rPr/>
              <w:t>”  -urządzenie kawiarenki interne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Modernizacja istniejącego systemu komunikacji drogowej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Unowocześnianie infrastruktury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rawa stanu technicznego nawierzchni i warunków bezpieczeństwa na drogach lokal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, rozbudowa, modernizacja i remonty ciągów pieszych, ścieżek rowerowych oraz oświetlenia, mostów i przejść przez rze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owa chodników, placów, dróg, parkingów, przystan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starych chodników na n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zatoczek autobusowych – montaż wiat przystank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Wymiana lamp oświetleniowych na n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spieranie inicjatyw indywidualnych mieszkańców gminy, szczególnie rolników w działaniach na rzecz odnowy wsi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zwój małej przedsiębiorczości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agroturystycznej w gospodarstwach wiejski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tworzących się lokalnych grup działania oraz grup uczestników (liderów wiejskich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5" w:hanging="34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16:00Z</dcterms:created>
  <dc:creator>Marzena Boczek</dc:creator>
  <dc:description/>
  <dc:language>en-US</dc:language>
  <cp:lastModifiedBy>Marzena Boczek</cp:lastModifiedBy>
  <dcterms:modified xsi:type="dcterms:W3CDTF">2004-09-10T07:53:00Z</dcterms:modified>
  <cp:revision>3</cp:revision>
  <dc:subject/>
  <dc:title>Załącznik nr 1</dc:title>
</cp:coreProperties>
</file>