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/>
        <w:jc w:val="both"/>
        <w:rPr>
          <w:sz w:val="36"/>
        </w:rPr>
      </w:pPr>
      <w:r>
        <w:rPr>
          <w:sz w:val="36"/>
        </w:rPr>
        <w:t>WPROWADZENIE</w:t>
      </w:r>
    </w:p>
    <w:p>
      <w:pPr>
        <w:pStyle w:val="Heading1"/>
        <w:spacing w:lineRule="exact" w:line="400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spacing w:lineRule="exact" w:line="400"/>
        <w:jc w:val="both"/>
        <w:rPr>
          <w:sz w:val="32"/>
        </w:rPr>
      </w:pPr>
      <w:r>
        <w:rPr>
          <w:sz w:val="36"/>
        </w:rPr>
        <w:t>STRATEGIE GMIN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exact" w:line="3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Rozpoczynając proces planowania strategicznego w gminie musimy odpowiedzieć sobie na pytanie co rozumiemy przez planowanie strategiczne </w:t>
        <w:br/>
        <w:t>i dlaczego jest ono potrzebne gminie. Większość gmin posiada plany rozwojowe w poszczególnych dziedzinach życia społecznego, jednak kolejność i zakres ich wdrażania zależy zwykle od nacisków różnych grup czy od możliwości pozyskania środków na określony typ zadań. Ponieważ praktycznie każdy samorząd ma w swoim budżecie za mało środków w stosunku do potrzeb zachodzi więc konieczność określenia priorytetów w taki sposób, aby osiągnąć możliwie najlepszą efektywność wydatkowanych środków.</w:t>
      </w:r>
    </w:p>
    <w:p>
      <w:pPr>
        <w:pStyle w:val="Normal"/>
        <w:spacing w:lineRule="exact" w:line="34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both"/>
        <w:rPr/>
      </w:pPr>
      <w:r>
        <w:rPr>
          <w:sz w:val="28"/>
        </w:rPr>
        <w:tab/>
        <w:t xml:space="preserve">Proces planowania strategicznego należy rozpocząć od dokładnej analizy stanu gminy w podstawowych sferach życia społecznego. Wnioski </w:t>
        <w:br/>
        <w:t xml:space="preserve">z przeprowadzonej diagnozy stanowią punkt wyjścia do określenia mocnych </w:t>
        <w:br/>
        <w:t xml:space="preserve">i słabych stron gminy a następnie zdefiniowania wynikających z nich szans </w:t>
        <w:br/>
        <w:t xml:space="preserve">i zagrożeń. Można w ten sposób wyznaczyć obszary priorytetowe oparte na mocnych stronach regionu i dla tych obszarów określić  strategiczne cele </w:t>
        <w:br/>
        <w:t>i zadania. Proces ten powinien mieć charakter ciągły – niezbędny jest bieżący monitoring i ocena wdrażania planów strategicznych. Bieżąca kontrola pozwala na wprowadzanie we właściwym czasie korekt i poprawek w programach realizacyjnych.</w:t>
      </w:r>
    </w:p>
    <w:p>
      <w:pPr>
        <w:pStyle w:val="Normal"/>
        <w:spacing w:lineRule="exact" w: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both"/>
        <w:rPr>
          <w:sz w:val="28"/>
        </w:rPr>
      </w:pPr>
      <w:r>
        <w:rPr>
          <w:sz w:val="28"/>
        </w:rPr>
        <w:tab/>
        <w:t xml:space="preserve">Ważnym aspektem planowania strategicznego jest możliwie szeroka konsultacja społeczna planowanych rozwiązań. Jednym z możliwych rozwiązań jest zaangażowanie w proces tworzenia strategii możliwie dużej reprezentacji mieszkańców. Ich doświadczenie i znajomość problemów gminy stanowi najcenniejsze źródło informacji o lokalnych potrzebach i dążeniach. Wyznaczone w procesie konsultacyjnym  cele strategiczne będą akceptowane przez większość mieszkańców – co zdecydowanie ułatwi ich realizację </w:t>
        <w:br/>
        <w:t>i zwiększy zrozumienie społeczne dla podejmowanych przez Radę Gminy decyzji inwestycyjnych. Władze samorządowe powinny wnikliwie analizować uwagi mieszkańców zgłaszane w trakcie wdrażania strategii, ponieważ będą one stanowić cenne wskazówki do ewentualnych korekt planów działania.</w:t>
      </w:r>
    </w:p>
    <w:p>
      <w:pPr>
        <w:pStyle w:val="Normal"/>
        <w:spacing w:lineRule="exact" w:line="34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1" w:color="000000"/>
      </w:pBdr>
      <w:spacing w:lineRule="exact" w:line="14"/>
      <w:jc w:val="right"/>
      <w:rPr/>
    </w:pPr>
    <w:r>
      <w:rPr/>
    </w:r>
  </w:p>
  <w:p>
    <w:pPr>
      <w:pStyle w:val="Footer"/>
      <w:rPr/>
    </w:pPr>
    <w:r>
      <w:rPr/>
      <w:t xml:space="preserve">Świętokrzyska Agencja Rozwoju Regionu S.A. </w:t>
      <w:tab/>
      <w:tab/>
      <w:t xml:space="preserve">Strona </w:t>
    </w:r>
    <w:r>
      <w:rPr>
        <w:rStyle w:val="PageNumber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14" w:leader="none"/>
        <w:tab w:val="center" w:pos="4536" w:leader="none"/>
        <w:tab w:val="right" w:pos="9072" w:leader="none"/>
      </w:tabs>
      <w:rPr/>
    </w:pPr>
    <w:r>
      <w:rPr/>
      <w:t>Strategia Rozwoju Gminy Bliżyn</w:t>
      <w:tab/>
      <w:tab/>
      <w:tab/>
      <w:t>Wprowadzenie</w:t>
      <w:tab/>
      <w:tab/>
    </w:r>
  </w:p>
  <w:p>
    <w:pPr>
      <w:pStyle w:val="Header"/>
      <w:pBdr>
        <w:top w:val="single" w:sz="4" w:space="1" w:color="000000"/>
        <w:bottom w:val="single" w:sz="4" w:space="1" w:color="000000"/>
      </w:pBdr>
      <w:spacing w:lineRule="exact" w:line="14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08:14:00Z</dcterms:created>
  <dc:creator>Sw. Agencja</dc:creator>
  <dc:description/>
  <dc:language>en-US</dc:language>
  <cp:lastModifiedBy>Robert Perz</cp:lastModifiedBy>
  <cp:lastPrinted>2000-04-25T15:36:00Z</cp:lastPrinted>
  <dcterms:modified xsi:type="dcterms:W3CDTF">2000-10-24T09:52:00Z</dcterms:modified>
  <cp:revision>3</cp:revision>
  <dc:subject/>
  <dc:title>I</dc:title>
</cp:coreProperties>
</file>