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I. ANALIZA ZASOBÓW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zczegółowo i statystycznie ujęty “stan posiadania” Gminy Bliżyn został przedstawiony w rozdziale “Diagnoza Stanu Gminy”. W tej części “Strategii...” zostaną omówione atuty (mocne strony) Gminy, które w wyniku obrad w trakcie Sesji Planowania Strategicznego, zostały uznane za najważniejs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1. Położenie gmi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mina Bliżyn położona jest w powiecie skarżyskim, w północnej części województwa świętokrzyskiego - graniczy z miastem Skarżysko Kamienna, gminami Stąporków, Suchedniów i Zagnańsk oraz gminami Szydłowiec i Chlewiska w województwie mazowieckim. Przez teren gminy przebiega droga krajowa nr 746 Końskie – Rudnik oraz linia kolejowa Tomaszów Mazowiecki – Skarżysko Kamienn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2. Walory krajobrazowo - turystycz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koło 70% ogólnej powierzchni gminy Bliżyn zajmują lasy – przeważnie sosnowe i jodowe, jako gatunki towarzyszące występują brzoza, osika, dąb, klon, olsza i modrzew. Południowa część gminy położona jest w obrębie Suchedniowsko – Oblegorskiego Parku Krajobrazowego, pozostałe tereny stanowią obszar chronionego krajobrazu. Przez teren gminy przepływa rzeka Kamienna, na której znajdują się zbiorniki retencyjno – rekreacyj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3. Mieszkańcy gmi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ększość inwestycji związanych z rozbudową infrastruktury (wodociągi, gazyfikacja, telefonizacja) w gminie Bliżyn prowadzona była przy znaczącym udziale mieszkańców w ramach tzw. społecznych komitetów. Koordynujący działalność kulturalną Gminny Ośrodek Kultury współpracuje licznymi zespołami (chór „Lutnia, Zespól Ludowy „Sobótka”, Kapela Ludowa „Bliżej serca” i inne) oraz twórcami ludowymi. Od około 20 lat działa Towarzystwo Przyjaciół Bliżyna, a od 1991 roku ukazuje się miesięcznik „Gazeta Blizyńska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uwagę zasługują również wysokie kwalifikacje – zwłaszcza techniczne – mieszkańców gminy, związane tradycjami przemysłowymi regionu skarży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4. Infrastruktura techniczn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mina Bliżyn jest w 100% zwodociągowana – z ujęć w Gostkowie i w Bugaju zasilane są wszystkie sołectwa. Gazyfikacja obejmuje 14 sołectw z ogólnej liczby 22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5. Zasoby geologiczn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terenie gminy występują złoża surowców mineralnych: piasku, gliny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7.6. Tereny pod inwestycj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0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mina dysponuje znaczna rezerwą terenów pod budownictwo i działalność gospodarczą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Footer"/>
      <w:rPr/>
    </w:pPr>
    <w:r>
      <w:rPr/>
      <w:t xml:space="preserve">Świętokrzyska Agencja Rozwoju Regionu S.A. </w:t>
      <w:tab/>
      <w:t xml:space="preserve">     </w:t>
      <w:tab/>
      <w:t xml:space="preserve">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Footer"/>
      <w:rPr/>
    </w:pPr>
    <w:r>
      <w:rPr/>
      <w:t xml:space="preserve">Świętokrzyska Agencja Rozwoju Regionu S.A. </w:t>
      <w:tab/>
      <w:t xml:space="preserve">     </w:t>
      <w:tab/>
      <w:t xml:space="preserve">        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17" w:leader="none"/>
        <w:tab w:val="right" w:pos="9072" w:leader="none"/>
      </w:tabs>
      <w:rPr/>
    </w:pPr>
    <w:r>
      <w:rPr/>
      <w:t xml:space="preserve">Strategia Rozwoju Gminy Bliżyn </w:t>
      <w:tab/>
      <w:tab/>
      <w:t xml:space="preserve">              </w:t>
      <w:tab/>
      <w:t xml:space="preserve">                   Rozdział VII</w:t>
    </w:r>
  </w:p>
  <w:p>
    <w:pPr>
      <w:pStyle w:val="Header"/>
      <w:pBdr>
        <w:top w:val="single" w:sz="6" w:space="1" w:color="000000"/>
        <w:bottom w:val="single" w:sz="6" w:space="1" w:color="000000"/>
      </w:pBdr>
      <w:spacing w:lineRule="exact" w:line="1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11:00Z</dcterms:created>
  <dc:creator>Bartosz Szymusik</dc:creator>
  <dc:description/>
  <dc:language>en-US</dc:language>
  <cp:lastModifiedBy>Skarbnik</cp:lastModifiedBy>
  <dcterms:modified xsi:type="dcterms:W3CDTF">2003-11-24T10:11:00Z</dcterms:modified>
  <cp:revision>2</cp:revision>
  <dc:subject/>
  <dc:title>VI</dc:title>
</cp:coreProperties>
</file>