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8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GMINA BLIŻYN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ys historyczny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mina Bliżyn  położona jest w północnej części województwa świętokrzyskiego na terenach zaliczanych do strefy ochronnej Suchedniowsko - Oblęgorskiego Parku Krajobrazow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jstarsza datowana wiadomość o Bliżynie pochodzi z 1410 roku, kiedy to Władysław Jagiełło nocował w Bliżynie z 21 na 22 czerwca w drodze pod Grunwald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ospodarczy rozwój tych terenów sięga początku XIX wieku, kiedy na terenie Bliżyna działały Zakłady Górnicze z Odlewnią, których właścicielem był hrabia Plater. W tym samym czasie powstał neogotycki pałac rodzinny Platerów. Do chwili obecnej zachowało się tylko jego zachodnie skrzydło. Obecnie znajduje się w nim Gminny Ośrodek Kultur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ne zabytki na terenie gminy to: modrzewiowy kościółek z 1818 roku pod wezwaniem św. Zofii w Bliżynie, kościół pod wezwaniem św. Ludwika w Bliżynie oraz kościółek z pierwszej połowy XIX wieku pod wezwaniem św. Rocha w Mroczkow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adycje przemysłowe wzbogaca aktywne życie społeczne. Od roku 1946 działa na terenie chór „Lutnia”. Ponadto przy GOK działają zespoły ludowe „Sobótka”, Zespół Koła Gospodyń z Nowego Odrowążka oraz znana kapela „Bliżej serca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a tradycjami artystycznymi kultywowane są również tradycje rzemieślnicze. Działają do dziś warsztaty tkackie, a we wsi Rędocin oglądać można dawne technologie garncarski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8612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chodnie skrzydło Pałacu rodziny Plater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784215" cy="407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drzewiowy kościółek pod wezwaniem św. Zofii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sz w:val="28"/>
        </w:rPr>
        <w:t>Warunki geograficzn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2.1. Położe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Gmina Bliżyn obejmuje środkową część Płaskowyżu Suchedniowskiego granicząc na północy z mezoregionem Garb Goleniowski, na południu z mezoregionem Gór Świętokrzyskich. Ogólna powierzchnia to obszar 141 k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rozcięty rzeką Kamienną, obejmujący 22 sołectwa. Przeważają zdecydowanie tereny wzniesione osiągające, wysokość ok. 400 m n.p.m.</w:t>
      </w:r>
    </w:p>
    <w:p>
      <w:pPr>
        <w:pStyle w:val="TextBody"/>
        <w:spacing w:lineRule="auto" w:line="360"/>
        <w:rPr/>
      </w:pPr>
      <w:r>
        <w:rPr/>
        <w:t>Gmina Bliżyn położona jest w północnej części województwa świętokrzyskiego w obrębie Staropolskiej Aglomeracji Przemysłowej. Sąsiaduje z gminami: Skarżysko-Kamienna, Suchedniów, Zagnańsk, Stąporków, Chlewiska i Szydłowiec. Południowa część gminy położona jest w obrębie Suchedniowsko-Oblęgorskiego Parku Krajobrazowego i jego otuliny, a pozostałe tereny niemal w całości wchodzą w skład Konecko-Łopuszańskiego Chronionego Krajobraz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2.2. Ukształtowanie powierzchni, rzeźba teren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 gminie Bliżyn przeważają tereny wzniesione. Tereny obniżone ograniczają się w zasadzie do dolin głównych ciek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zeźba terenu dość bogata – różnorodność form, warunki morfometryczne – spadki i zróżnicowane teren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eneralne pochylenie obszaru z północno-zachodu na południo-wschód. Najwyższe kulminacje na północno-zachodzie 360,25 mnpm (w rejonie Góry Altana 408 mnpm, już poza granicą gminy Bliżyn), oraz na południowo-wschodzie 397,5 mnpm (w rejonie Skalna Góra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jniższe punkty obszaru gminy 240,0 mnpm w dolinie Kamiennej – Grabowiec na środkowo – wschodnim odcinku granicy Bliżyna oraz 270,0 mnpm. w dolinie dopływu Krasnej – Kucębów-Zaniwie na środkowo – zachodnim odcinku granicy 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niwelacja całego obszaru: 397,5 mnpm – 240,0 mnpm~ca 160 m. Lokalne kierunki pochylenia terenu zróżnicowane z pewną przewagą pochylenia obszaru południowego i środkowego gminy w kierunku doliny Kamiennej tj. na północ, oraz obszaru północnego gminy na południe tj. również w kierunku doliny Kamiennej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padki terenu małe 0 –2 % w dolinach głównych cieków, średnie w przedziałach 2 – 5 % i 5 – 8 % na całym obszarze, duże 8 – 12 % w partiach wyższych wzniesień oraz na terenach antropogenicznych (terenach eksploatacji surowców pospolitych). W rzeźbie terenu wyróżnia się gęsta stosunkowo sieć dolin i dolinek okresow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2.3. Budowa geologicz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dłoże głębsze, podczwartorzędowe, budują utwory mezozoiku - triasowe oraz w mniejszym stopniu jurajskie. Mezozoiczne utwory głębszego podłoża przykrywają utwory czwartorzędowe plejstocenu i holocenu, z tym że fragmentaryczne utwory mezozoiczne tworzą wychodnie na powierzchni. Z utworów triasowych są to „Tp” – iły, mułowce i piaskowce z okresu pstry piaskowiec – występują enklawy głównie na południe od doliny Kamien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twory „Tm” – wapienie, dolomity, margle z okresu wapień muszlowy – enklawy w dolinie Kamiennej (w szerokim pojęciu doliny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twory „Tk” – iły, mułowce, piskowce, waoienie, dolomity z okresu kajper – enklawy na północ od doliny Kamien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 utworów jurajskich są to „Jl” – piaski i łupki z okresu liasu – enklawy na północ od doliny Kamien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 utworów czwartorzędowych plejstocenu są: „dp” – piaski akumulacji lodowcowej z głazami, „dg” – gliny zwałowe, „dpr” – piaski rzeczne teras akumulacyj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 utworów czwartorzędowych holocenu to przede wszystkim utwory „r” – mady i piaski rzeczne, „w ” – wydmy, „gl” – gleby najczęściej poziom akumulacyjny (próchniczy), eluwialny (wymywania), rzadziej poziom iluwialny (wmywania) i skała macierzyst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oradycznie w rejonach intensywnego zainwestowania urbanistycznego (w tym na terenach eksploatacji surowców budowlanych) mogą wystąpić „grunty antropogeniczne – nasypowe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twory „dp” i „dg” występują na obszarze całej gminy tworząc rozległe tereny przegrodzone enklawami utworów mezozoi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iaski typu „dp” przeważają (wielkością powierzchni) nad glinami typu „dg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iaski typu „dpr” występują w dolinach ściślej w strefie przydolinnej głównych cieków (Kamienna, Kuźniczka, Kobyła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twory typu „r” – czyli mady i piaski rzeczne występują w dolinach głównych cieków. Piaski typu „w ” – wydmy występują rzadko zwłaszcza w formie typowo słabo umocnionych roślinnością wzgórz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Budowa geologiczna determinuje warunki gruntowo-wodne korzystne dla obszaru gminy, niekorzystne ograniczają się jedynie do terenów inwestycyjnych – dolin głównych cieków. Na podłożu skał mezozoicznych nośność orientacyjna (dla celów urbanistycznych) wynosi 2,0 kG/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 więcej, I poziom wody gruntowej 2,0 m ppt i więcej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a podłożu skał czwartorzędowych plejstoceńskich nośność ca 1,5 – 2,0 kG/cm</w:t>
      </w:r>
      <w:r>
        <w:rPr>
          <w:sz w:val="28"/>
          <w:vertAlign w:val="superscript"/>
        </w:rPr>
        <w:t>2</w:t>
      </w:r>
      <w:r>
        <w:rPr>
          <w:sz w:val="28"/>
        </w:rPr>
        <w:t>, I poziom wody gruntowej ca 2,0 m pp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 związku z przewagą piasków nad glinami na obszarze gminy występuje korzystny wpływ tzw. suchości podłoża, w jeszcze większym stopniu charakterystyczny dla enklaw mezozoik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iekorzystne warunki gruntowo-wodne (geologiczno-inżynierskie, budowlane) występujące na terenach obniżonych (inwestycyjnych) mają nośność od 0-1,5 kG/cm</w:t>
      </w:r>
      <w:r>
        <w:rPr>
          <w:sz w:val="28"/>
          <w:vertAlign w:val="superscript"/>
        </w:rPr>
        <w:t>2</w:t>
      </w:r>
      <w:r>
        <w:rPr>
          <w:sz w:val="28"/>
        </w:rPr>
        <w:t>. Przedział od 0-0,5 kG/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występuje bardzo rzadko. I poziom wody gruntowej 0-2,0 m pp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niewielkich terenach wydmowych i nasypowych (antropogenicznych) nośność i I poziom wód gruntowych jest bardzo róż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sadowienie wymaga zabiegów różnego typu a nieraz usunięcia gruntu nasypowego i posadowienie na skale macierzyst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2.4. Klima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limat lokalny i mikroklimaty obszary Bliżyna cechują na ogół korzystne warunki klimatyczno –zdrowotne. Mało korzystne i niekorzystne warunki klimatyczno-zdrowotne ograniczają się do doliny Kamiennej i północnych stromych stoków wzniesień. Dolina Kamiennej to obszar inwersyjny o niekorzystnych warunkach gruntowo-wodnych, stagnacji chłodnych i wilgotnych mas powietrza oraz małego nasłonecznienia z powodu spadków terenu. Tereny inwersyjne są też na ogół słabo napowietrzane. W przypadku Kamiennej na odcinku biegu przez Bliżyn jest jednak pod tym względem nienajgorzej. Ogólny kierunek jej biegu NW –SE jest zgodny z kierunkiem dominującym róży wiatrów. Północne stoki wzniesień cechuje zacienienie, docierają promienie słoneczne rozproszone, pośrednie i warunki solarne są skrom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korzystne warunki klimatyczno - zdrowotne składają się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korzystne suche podłoż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I poziom wody gruntowej 2,0 m ppt i więcej (sporadycznie tylko 1,5 – 2,0 m ppt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czyste wody płynące i gruntow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brak znaczących zanieczyszczeń atmosfer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lejne czynniki to dobre przewietrzanie terenu i właściwe warunki wilgotnościowe, co wynika z dużej przewagi terenów wyniesionych nad terenami obniżonymi. Duży wpływ zbiorowisk roślinnych, zwłaszcza lasów na czystość powietrza. Korzystne i bardzo korzystne warunki solarne, zwłaszcza na stokach południowych mających średnie i duże spadki. Wszystkie te czynniki powodują, że na obszarze Bliżyna są potencjalne warunki dla rekreac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3. Samorząd gminy Bliżyn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Skład osobowy Rady Gminy Bliży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Tadeusz Durlik</w:t>
        <w:tab/>
        <w:tab/>
        <w:tab/>
        <w:t>Przewodniczący Rad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Józefa Życińska</w:t>
        <w:tab/>
        <w:tab/>
        <w:tab/>
        <w:t>Wiceprzewodnicząca Rad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Antoni Paszkiel</w:t>
        <w:tab/>
        <w:tab/>
        <w:tab/>
        <w:t>Wiceprzewodniczący Rad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Tomasz Pela</w:t>
        <w:tab/>
        <w:tab/>
        <w:tab/>
        <w:t>Wiceprzewodniczący Rad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Mieczysław Bą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Regina Forn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Małgorzata Giermakows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Zbigniew Jur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Ewa Łukoms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 Krzysztof Misiopec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 Ryszard Olejarz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2. Piotr Przygod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3. Tomasz Rokita – rezygnacja od 25.10.2000 Zofia Bucz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 Marian Supierz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5. Zbigniew Ślęza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 Bogdan Świerczyń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7. Adam Wójci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8. Piotr Zbroj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. Adela Zep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. Władysław Ża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3.2. Skład osobowy Zarządu Gminy w Bliży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Piotr Przygoda   -   Wójt Gmin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Mieczysław Bą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Adam Wójci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Zbigniew Ślęza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Piotr Zbroj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3.3. Składy osobowe komisji rady 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misja Rewizyjn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Ewa Łukomska – Przewodnicząca Komis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Małgorzata Giermakowska – Zastępca Prze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Bogdan Świerczyński – Członek Komis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Zbigniew Jurek – Członek Komis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Krzysztof Misiopecki – Członek Komisj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misja Budżetu i Finansów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Adela Zep – Przewodnicząca Komis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Marian Supierz – Zastępca prze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Antoni Paszkiel – Członek Komis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Regina Fornal – Członek Komis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Ryszard Olejarz – Członek Komisj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misja Spraw Społecznych i Socjalnych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Małgorzata Giermakowska – Przewodnicząca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iotr Zbroja – Zastępca Prze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Józefa Życińska –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omasz Rokita – Członek Komisji – rezygnacja od 25.10.2000 Zofia Bucz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ntoni Paszkiel – Członek Komisj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misja Rozwoju Inicjatyw i Gospodarki Przestrzennej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Krzysztof Misiopecki – Przewodniczący Komis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Mieczysław Bak – Zastępca Prze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bigniew Ślęzak – Członek Komis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Tomasz Pela – Członek Komis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Ewa Łukomska – Członek Komisj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misja Rolna, Zasobów Leśnych i Mineralnych, Ekologii i Ochrony Środowisk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Józefa Życińska – Przewodnicząca Komisj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Adam Wójcik – Zastępca Prze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Adela Zep – Członek Komisj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Marian Supierz – Członek Komisj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Władysław Żak – Członek Komisj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4. Budżet gminy Bliżyn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4.1. Dochody budżetu gminy w latach 1990 - 199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Struktura dochodów budżetowych gminy Bliżyn w latach 1990 – 1999 przedstawiała się następując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4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7"/>
        <w:gridCol w:w="737"/>
        <w:gridCol w:w="737"/>
        <w:gridCol w:w="737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5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745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060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984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756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</w:rPr>
              <w:t>15114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21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90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927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871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638057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 tym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hody własn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821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462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98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63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81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853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02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63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90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60647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20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41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788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47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20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58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135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28138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acje celow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924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56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</w:rPr>
              <w:t>117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0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83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6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756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80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64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17513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wencja ogóln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92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41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92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99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59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533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958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668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531759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 tym: oświatow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648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53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43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69627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ow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5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5368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 roku 1990 – pierwszym roku nowych zasad funkcjonowania samorządów gminnych dochody własne wynosiły 36,4%, natomiast pozostała kwota to dotacje ogólne z budżetu wojewódzki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 roku 1991 zostały wprowadzone nowe zasady finansowania samorządów oraz określone rodzaje dochodów własnych. Wydzielone zostały udziały w podatku dochodowym od osób fizycznych przekazywane przez Urzędy Skarbowe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Dochód budżetu gminy wzrósł o kwotę subwencji oświatowej w roku 1996 z chwilą przyjęcia przez gminę zadań oświatowych, natomiast od 1998 roku dochody własne uległy zmniejszeniu z powodu pozbawienia gmin dochodów z tytułu podatku od środków transportowych, a została określona kwota tzw. subwencji drogowej wyliczanej przez Ministerstwo Finansów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25pt;height:255pt" filled="f" o:ole="">
            <v:imagedata r:id="rId5" o:title=""/>
          </v:shape>
          <o:OLEObject Type="Embed" ProgID="Excel.Sheet.12" ShapeID="ole_rId4" DrawAspect="Content" ObjectID="_2093168316" r:id="rId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4.2. Wydatki budżetu w latach 1990 - 199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567"/>
        <w:gridCol w:w="3402"/>
        <w:gridCol w:w="1418"/>
        <w:gridCol w:w="851"/>
        <w:gridCol w:w="1418"/>
        <w:gridCol w:w="851"/>
      </w:tblGrid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żet gminy  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westyc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l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ś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n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komuna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świata i 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8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ieka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ministracja rządowa i samorząd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westy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8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9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566"/>
        <w:gridCol w:w="3402"/>
        <w:gridCol w:w="1418"/>
        <w:gridCol w:w="851"/>
        <w:gridCol w:w="1418"/>
        <w:gridCol w:w="851"/>
      </w:tblGrid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żet gminy  19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Inwestyc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l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4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,72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n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e usługi material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komuna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świata i 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18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ultura i sz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ultura fizyczna i 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ieka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ministracja rządowa i samorząd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1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3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,6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ział 40 wydatkowano  kwotę 164.000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-Budowa gazociągu Mroczkó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-Budowa wodociągu Gostkó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ział 79 wydatkowano kwotę 9.430 zł na następujące zadani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okończenie remontu kapitalnego przejętego przedszkola w Bliży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567"/>
        <w:gridCol w:w="3402"/>
        <w:gridCol w:w="1418"/>
        <w:gridCol w:w="851"/>
        <w:gridCol w:w="1418"/>
        <w:gridCol w:w="851"/>
      </w:tblGrid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żet gminy 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westyc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l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3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5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4,74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n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56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e usługi material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komuna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4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88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świata i 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70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5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ultura i sz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0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ultura fizyczna i 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ieka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9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4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</w:rPr>
              <w:t>84,78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ministracja rządowa i samorząd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74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ina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69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0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dział 40 wydatkowano kwotę 113.000 zł na następujące zada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okończenie budowy wodociągu z ujęcia w Gostkow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Budowa wodociągu w Ubyszowie Płat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Rozpoczęto budowę wodociągu w Bugaj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dział 91 wydatkowano kwotę 7.173 zł na następujące zadani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- </w:t>
      </w:r>
      <w:r>
        <w:rPr>
          <w:sz w:val="28"/>
        </w:rPr>
        <w:t>Zakup i wyposażenie sprzętu biurowego</w:t>
      </w:r>
    </w:p>
    <w:p>
      <w:pPr>
        <w:pStyle w:val="TextBodyIndent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709" w:hanging="709"/>
        <w:jc w:val="both"/>
        <w:rPr/>
      </w:pPr>
      <w:r>
        <w:rPr/>
        <w:t>- dział 50 - Finansowanie remontów dróg gminnych wykonywano w ramach działu 50 –Transport - nie ze środków inwestycyjnych i wykonano za kwotę 125656 zł między innymi Płaczków Piechotne, Nowy Odrowążek ,Wołów, Gostków Górny, Wojtyniów Mroczków Kamionka,Ubyszów-Szczuró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567"/>
        <w:gridCol w:w="3402"/>
        <w:gridCol w:w="1418"/>
        <w:gridCol w:w="851"/>
        <w:gridCol w:w="1418"/>
        <w:gridCol w:w="851"/>
      </w:tblGrid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żet na rok 19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westyc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l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4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2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7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,48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n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e usługi material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komuna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73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8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świata i 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1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ultura i sz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ultura fizyczna i 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ieka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2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6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78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ministracja rządowa i samorząd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2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ina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3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19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0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40 wydatkowano kwotę 217.083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Budowa gazociągu Sorbin - Drożdzów</w:t>
      </w:r>
    </w:p>
    <w:p>
      <w:pPr>
        <w:pStyle w:val="Tekstpodstawowywcity2"/>
        <w:spacing w:lineRule="auto" w:line="360"/>
        <w:rPr/>
      </w:pPr>
      <w:r>
        <w:rPr/>
        <w:tab/>
        <w:t>Budowa wodociągu w Bliżynie ,Bugaj II, Bugaj III, Drożdzów, Gilów -Górk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89 wydatkowano kwotę 71460 zł na następujące zadania:</w:t>
      </w:r>
    </w:p>
    <w:p>
      <w:pPr>
        <w:pStyle w:val="Tekstpodstawowywcity2"/>
        <w:spacing w:lineRule="auto" w:line="360"/>
        <w:rPr/>
      </w:pPr>
      <w:r>
        <w:rPr/>
        <w:tab/>
        <w:t>Remonty dróg finansowane były z rachunku bieżącego gminy w roku 199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567"/>
        <w:gridCol w:w="3402"/>
        <w:gridCol w:w="1418"/>
        <w:gridCol w:w="851"/>
        <w:gridCol w:w="1418"/>
        <w:gridCol w:w="851"/>
      </w:tblGrid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żet na rok 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westyc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l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2,23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n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e usługi material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Gospodarka komuna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świata i 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6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ultura i sz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ultura fizyczna i 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ieka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23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ministracja rządowa i samorząd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8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zpieczeństwo publi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ina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tacje na finansowanie zadań gos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4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0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5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40 wydatkowano kwotę 201.154 zł na następujące zadania</w:t>
      </w:r>
    </w:p>
    <w:p>
      <w:pPr>
        <w:pStyle w:val="Tekstpodstawowywcity2"/>
        <w:spacing w:lineRule="auto" w:line="360"/>
        <w:rPr/>
      </w:pPr>
      <w:r>
        <w:rPr/>
        <w:tab/>
        <w:t>Kontynuowanie budowy wodociągu Bugaj III, Drożdzów, Sołtyków, Wojtynió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Budowa studni głębinowej na ujęcie Gostkow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91 wydatkowano kwotę 9.350 zł na następujące zadania :</w:t>
      </w:r>
    </w:p>
    <w:p>
      <w:pPr>
        <w:pStyle w:val="Normal"/>
        <w:spacing w:lineRule="auto" w:line="360"/>
        <w:rPr/>
      </w:pPr>
      <w:r>
        <w:rPr>
          <w:sz w:val="28"/>
        </w:rPr>
        <w:tab/>
        <w:t>Zakup sprzętu komputerowego</w:t>
      </w:r>
    </w:p>
    <w:p>
      <w:pPr>
        <w:pStyle w:val="Tekstpodstawowywcity2"/>
        <w:spacing w:lineRule="auto" w:line="360"/>
        <w:rPr/>
      </w:pPr>
      <w:r>
        <w:rPr/>
        <w:tab/>
        <w:t>Z rachunku bieżącego sfinansowano budowę dróg o łącznej wartości 191.14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Wykonano drogę między innymi: Mroczków - Kamionka i Kapturów, </w:t>
      </w:r>
    </w:p>
    <w:p>
      <w:pPr>
        <w:pStyle w:val="Normal"/>
        <w:spacing w:lineRule="auto" w:line="360"/>
        <w:ind w:left="709" w:hanging="1"/>
        <w:rPr>
          <w:sz w:val="28"/>
        </w:rPr>
      </w:pPr>
      <w:r>
        <w:rPr>
          <w:sz w:val="28"/>
        </w:rPr>
        <w:t>Zagórze,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</w:rPr>
        <w:t>Bliżyn ul. Staszica, Wąska, Sobieskiego, Towarowa, pętla autobusów, Wojtyniów, Brzeście - Zagórze, Sobót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567"/>
        <w:gridCol w:w="3402"/>
        <w:gridCol w:w="1418"/>
        <w:gridCol w:w="851"/>
        <w:gridCol w:w="1418"/>
        <w:gridCol w:w="851"/>
      </w:tblGrid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żet na rok 1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westyc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l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3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,31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n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,17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e usługi material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komuna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1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83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świata i 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ultura i sz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ieka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4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ministracja rządowa i samorząd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9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zpieczeństwo publi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ina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tacje na finansowanie zadań gos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7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7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40 wydatkowano kwotę 303.553 zł na następujące zadania :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  <w:t>Budowa wodociągu zadanie Sołtyków, Gostków Stary, Brzeście -Zagórze, Zbrojów, ul. Opary, Rudowskieg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dział 50 wydatkowano kwotę 151.875 zł na następujące zadania; 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Budowa dróg gminnych -Bliżyn, Gostków, Gilów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ział 70 wydatkowano kwotę 55.000 zł na następujące zadan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Budowa gazociągu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ział 91 wydatkowano kwotę 6.685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Zakup sprzętu komputeroweg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567"/>
        <w:gridCol w:w="3402"/>
        <w:gridCol w:w="1418"/>
        <w:gridCol w:w="851"/>
        <w:gridCol w:w="1418"/>
        <w:gridCol w:w="851"/>
      </w:tblGrid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żet na rok 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westyc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l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93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,67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ś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7,6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e usługi material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komuna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0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świata i 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976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ultura i sz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6,4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ieka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3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ministracja rządowa i samorząd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6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zpieczeństwo publi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ina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tacje na finansowanie zadań gos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rzędy naczelnych organów władzy kontroli i sądownic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085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4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40 wydatkowano kwotę 315.000 .zł na następujące zadania: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  <w:t xml:space="preserve">Budowa wodociągów zadanie : Sołtyków III, Wołów, Bugaj III, Drożdzów, Wojtyniów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Budowa studni głębinow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50 wydatkowano kwotę 345.500 zł na następujące zadania :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  <w:t>Budowa i modernizacja dróg gminnych : Bliżyn, Mroczków, Brzeście, Zagórze, Gostk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59 wydatkowano kwotę 51.000 zł na następujące zadania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Partycypacja wykonanie sieci telefonicznej w Bliżyn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- dział 91 wydatkowano kwotę 15.210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Zakup sprzętu komputerowego i oprogramowan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70 wydatkowano kwotę 31.539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Wykonanie oświetlenia ulicznego przy drogach gminn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567"/>
        <w:gridCol w:w="3402"/>
        <w:gridCol w:w="1418"/>
        <w:gridCol w:w="851"/>
        <w:gridCol w:w="1418"/>
        <w:gridCol w:w="851"/>
      </w:tblGrid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żet na rok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l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4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,82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ś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n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7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8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,45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e usługi material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komuna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5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świata i 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7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ultura i sz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,29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ieka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4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ministracja rządowa i samorząd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7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zpieczeństwo publi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ina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tacje na finansowanie zadań gos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rzędy naczelnych organów władzy kontroli i sądownic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46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1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0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40 wydatkowano kwotę 514.145 na następujące zadania: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  <w:t xml:space="preserve">Inwestycje wodociągowe :Zagórze -164.450 zł, Brzeście 38.550 zł, Sołtyków 129.430 zł, Gilów-Zbrojów 3000 zł, Sorbin 165.800 zł, oraz zakup pompy głębinowej 12.915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50 wydatkowano kwotę 528.005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Przekazano dotację na budowę dró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ział 59 wydatkowano kwotę 49.774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Telefonizacja sołectwa Bliży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85 wydatkowano kwotę 11.299 zł na następujące zadania: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  <w:t>Zakup urządzenia dentystycznego dla potrzeb gabinetu stomatologicznego w Mroczk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91 wydatkowano kwotę 28.232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Zakup samochodu marki Polonez 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Komputer wraz oprogramowaniem oraz faxu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567"/>
        <w:gridCol w:w="3402"/>
        <w:gridCol w:w="1418"/>
        <w:gridCol w:w="851"/>
        <w:gridCol w:w="1418"/>
        <w:gridCol w:w="851"/>
      </w:tblGrid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Budżet na rok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westyc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l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6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9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,51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n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3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,89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e usługi material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komunal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3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świata i 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10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ultura i sz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ieka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3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ministracja rządowa i samorząd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0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zpieczeństwo publi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ina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tacje na finansowanie zadań gos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rzędy naczelnych organów władzy kontroli i sądownic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504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55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,95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40 wydatkowano kwotę 225.976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Budowa wodociągów :Sołtyków, Sorbin, Zagórze, Brzeście, Odrowąże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50 wydatkowano kwotę 697.500 zł na następujące zadania: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  <w:t>Modernizacja dróg gminnych Bugaj, Mroczków Kapturów, Ubyszów, Bliżyn ul. Henryków, Wąska, Towarowa, Wojtyniów, ul. Podleśna, Gilów, Brzeście Górne, Pięt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70 wydatkowano kwotę 12.500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Modernizacja oświetlenia Gostkó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-dział 74 wydatkowano kwotę 10.000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Gazociąg Sorb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91 wydatkowano kwotę 9.564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Sprzęt komputerowy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567"/>
        <w:gridCol w:w="3402"/>
        <w:gridCol w:w="1418"/>
        <w:gridCol w:w="851"/>
        <w:gridCol w:w="1418"/>
        <w:gridCol w:w="851"/>
      </w:tblGrid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na rok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westyc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l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,49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n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9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7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,35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e usługi material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komuna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1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,41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świata i 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78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ultura i sz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ieka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6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ministracja rządowa i samorząd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9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zpieczeństwo publi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ina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tacje na finansowanie zadań gos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rzędy naczelnych organów władzy kontroli i sądownic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15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3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9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40 wydatkowano kwotę 260.750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Budowa wodociągu Odrowążek, Nowki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Wymiana pompy głębinowej ujęcie Gostkó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50 wydatkowano kwotę 1047.250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Drogi gminne-745.04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Drogi powiatowe 302.21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70 wydatkowano kwotę 32.729 zł na następujące zadania:</w:t>
      </w:r>
    </w:p>
    <w:p>
      <w:pPr>
        <w:pStyle w:val="Normal"/>
        <w:spacing w:lineRule="auto" w:line="360"/>
        <w:rPr/>
      </w:pPr>
      <w:r>
        <w:rPr>
          <w:sz w:val="28"/>
        </w:rPr>
        <w:tab/>
        <w:t>Modernizacja oświetlenia Gostków Doln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74 wydatkowano kwotę 156.650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Zakup samochodu strażackiego OSP Bliżyn -109.85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Kontynuacja budowy gazociągu Sorbin -46.800 zł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91 wydatkowano kwotę 20.663 zł na następujące zadania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Zakup sprzętu komputerowego i wyposażen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83 wydatkowano kwotę 5.343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Zakup pieca gazoweg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79 wydatkowano kwotę 20.302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Zakup sprzętu komputerowego w szkołach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567"/>
        <w:gridCol w:w="3402"/>
        <w:gridCol w:w="1418"/>
        <w:gridCol w:w="851"/>
        <w:gridCol w:w="1418"/>
        <w:gridCol w:w="851"/>
      </w:tblGrid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żet na rok 2000 - 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nwestyc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l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8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,54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n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e usługi material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komuna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8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Oświata i 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39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ultura i sz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ieka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4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óżn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ministracja rządowa i samorząd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zpieczeństwo publi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ina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tacje na finansowanie za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rzędy naczelnych organów władzy kontroli i sądownic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17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9,4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40 planuje się wydatkować kwotę 508.550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Wodociąg Odrowąże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50 planuje się wydatkować kwotę 588.000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Drogi gminne 470.000 zł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Drogi powiatowe 248.0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Modernizacja mostu Gilów 33.0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Budowa chodników 260.0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74 planuje się wydatkować kwotę 50.000 zł na następujące zadan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Gazociąg Sorbin – przekwalifikowano zadanie na remont drogi powiatowej w Sorbin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79 planuje się wydatkować kwotę 30.000 zł na następujące zadan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Budowa sali gimnastyczn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ział 85 planuje się wydatkować kwotę 8.000 zł na następujące zadania: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Zakup sprzętu komputerowego Ośrodka Zdrow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ział 91 planuje się wydatkować kwotę 10.000 zł na następujące zadania:</w:t>
      </w:r>
    </w:p>
    <w:p>
      <w:pPr>
        <w:pStyle w:val="Normal"/>
        <w:spacing w:lineRule="auto" w:line="360"/>
        <w:rPr/>
      </w:pPr>
      <w:r>
        <w:rPr>
          <w:sz w:val="28"/>
        </w:rPr>
        <w:tab/>
        <w:t>Zakup sprzętu komputerowego</w:t>
      </w:r>
    </w:p>
    <w:p>
      <w:pPr>
        <w:pStyle w:val="Heading9"/>
        <w:spacing w:lineRule="auto" w:line="360"/>
        <w:rPr/>
      </w:pPr>
      <w:r>
        <w:rPr/>
        <w:object w:dxaOrig="8961" w:dyaOrig="8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438pt" filled="f" o:ole="">
            <v:imagedata r:id="rId7" o:title=""/>
          </v:shape>
          <o:OLEObject Type="Embed" ProgID="Excel.Sheet.12" ShapeID="ole_rId6" DrawAspect="Content" ObjectID="_341783307" r:id="rId6"/>
        </w:objec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orównanie dochodów i wydatków z budżetu gminy przypadających na </w:t>
        <w:br/>
        <w:t>1 mieszkańca (dane za rok 1997) przedstawiają poniższe zestawieni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851"/>
        <w:gridCol w:w="850"/>
        <w:gridCol w:w="1134"/>
        <w:gridCol w:w="1134"/>
        <w:gridCol w:w="1134"/>
        <w:gridCol w:w="1305"/>
        <w:gridCol w:w="1021"/>
      </w:tblGrid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ży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ą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amie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oście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ąporków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hedniów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gnańsk</w:t>
            </w:r>
          </w:p>
        </w:tc>
      </w:tr>
      <w:tr>
        <w:trPr>
          <w:trHeight w:val="68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chody budżetu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w tys. 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40,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2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68,1</w:t>
            </w:r>
          </w:p>
        </w:tc>
      </w:tr>
      <w:tr>
        <w:trPr>
          <w:trHeight w:val="68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czba mieszkańc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3</w:t>
            </w:r>
          </w:p>
        </w:tc>
      </w:tr>
      <w:tr>
        <w:trPr>
          <w:trHeight w:val="68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chód w zł na 1 mieszkań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7pt;height:216pt" filled="f" o:ole="">
            <v:imagedata r:id="rId9" o:title=""/>
          </v:shape>
          <o:OLEObject Type="Embed" ProgID="Excel.Sheet.12" ShapeID="ole_rId8" DrawAspect="Content" ObjectID="_707610032" r:id="rId8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object w:dxaOrig="7681" w:dyaOrig="43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45pt;height:216.7pt" filled="f" o:ole="">
            <v:imagedata r:id="rId11" o:title=""/>
          </v:shape>
          <o:OLEObject Type="Embed" ProgID="Excel.Sheet.12" ShapeID="ole_rId10" DrawAspect="Content" ObjectID="_721096011" r:id="rId1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3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851"/>
        <w:gridCol w:w="850"/>
        <w:gridCol w:w="1134"/>
        <w:gridCol w:w="1134"/>
        <w:gridCol w:w="1134"/>
        <w:gridCol w:w="1276"/>
        <w:gridCol w:w="1050"/>
      </w:tblGrid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ży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ą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amie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oście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ąpor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hedniów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gnańsk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ydatki budżetu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w tys. 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4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64,9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czba mieszkańc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4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3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ydatki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 zł na 1 mieszkań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9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jc w:val="center"/>
        <w:rPr>
          <w:color w:val="FF0000"/>
        </w:rPr>
      </w:pPr>
      <w:r>
        <w:rPr/>
        <w:object w:dxaOrig="768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pt;height:217.45pt" filled="f" o:ole="">
            <v:imagedata r:id="rId13" o:title=""/>
          </v:shape>
          <o:OLEObject Type="Embed" ProgID="Excel.Sheet.12" ShapeID="ole_rId12" DrawAspect="Content" ObjectID="_1053766373" r:id="rId12"/>
        </w:objec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20" w:top="1417" w:footer="720" w:bottom="1417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object w:dxaOrig="7680" w:dyaOrig="43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7pt;height:218.25pt" filled="f" o:ole="">
            <v:imagedata r:id="rId15" o:title=""/>
          </v:shape>
          <o:OLEObject Type="Embed" ProgID="Excel.Sheet.12" ShapeID="ole_rId14" DrawAspect="Content" ObjectID="_96628057" r:id="rId14"/>
        </w:object>
      </w:r>
    </w:p>
    <w:p>
      <w:pPr>
        <w:pStyle w:val="Heading4"/>
        <w:spacing w:lineRule="auto" w:line="36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spacing w:lineRule="exact" w:line="14"/>
      <w:rPr/>
    </w:pPr>
    <w:r>
      <w:rPr/>
    </w:r>
  </w:p>
  <w:p>
    <w:pPr>
      <w:pStyle w:val="Footer"/>
      <w:rPr/>
    </w:pPr>
    <w:r>
      <w:rPr/>
      <w:t xml:space="preserve">Świętokrzyska Agencja Rozwoju Regionu S.A.      </w:t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spacing w:lineRule="exact" w:line="14"/>
      <w:rPr/>
    </w:pPr>
    <w:r>
      <w:rPr/>
    </w:r>
  </w:p>
  <w:p>
    <w:pPr>
      <w:pStyle w:val="Footer"/>
      <w:rPr/>
    </w:pPr>
    <w:r>
      <w:rPr/>
      <w:t xml:space="preserve">Świętokrzyska Agencja Rozwoju Regionu S.A.      </w:t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17" w:leader="none"/>
        <w:tab w:val="right" w:pos="9072" w:leader="none"/>
      </w:tabs>
      <w:rPr/>
    </w:pPr>
    <w:r>
      <w:rPr/>
      <w:t>Strategia Rozwoju Gminy Bliżyn</w:t>
      <w:tab/>
      <w:t xml:space="preserve">          </w:t>
      <w:tab/>
      <w:tab/>
      <w:t xml:space="preserve">              Rozdział I</w:t>
    </w:r>
  </w:p>
  <w:p>
    <w:pPr>
      <w:pStyle w:val="Header"/>
      <w:pBdr>
        <w:top w:val="single" w:sz="6" w:space="1" w:color="000000"/>
        <w:bottom w:val="single" w:sz="6" w:space="1" w:color="000000"/>
      </w:pBdr>
      <w:spacing w:lineRule="exact" w:line="1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17" w:leader="none"/>
        <w:tab w:val="right" w:pos="9072" w:leader="none"/>
      </w:tabs>
      <w:rPr/>
    </w:pPr>
    <w:r>
      <w:rPr/>
      <w:t>Strategia Rozwoju Gminy Bliżyn</w:t>
      <w:tab/>
      <w:t xml:space="preserve">          </w:t>
      <w:tab/>
      <w:tab/>
      <w:t xml:space="preserve">              Rozdział V</w:t>
    </w:r>
  </w:p>
  <w:p>
    <w:pPr>
      <w:pStyle w:val="Header"/>
      <w:pBdr>
        <w:top w:val="single" w:sz="6" w:space="1" w:color="000000"/>
        <w:bottom w:val="single" w:sz="6" w:space="1" w:color="000000"/>
      </w:pBdr>
      <w:spacing w:lineRule="exact" w:line="14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jc w:val="both"/>
    </w:pPr>
    <w:rPr>
      <w:color w:val="FF0000"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426" w:hanging="6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37:00Z</dcterms:created>
  <dc:creator>Bartosz Szymusik</dc:creator>
  <dc:description/>
  <dc:language>en-US</dc:language>
  <cp:lastModifiedBy>lkutryb</cp:lastModifiedBy>
  <cp:lastPrinted>2000-11-02T13:15:00Z</cp:lastPrinted>
  <dcterms:modified xsi:type="dcterms:W3CDTF">2003-11-24T11:37:00Z</dcterms:modified>
  <cp:revision>2</cp:revision>
  <dc:subject/>
  <dc:title>I</dc:title>
</cp:coreProperties>
</file>