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7.jpeg" ContentType="image/jpeg"/>
  <Override PartName="/word/media/image6.jpeg" ContentType="image/jpeg"/>
  <Override PartName="/word/media/image8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/>
      </w:pPr>
      <w:r>
        <w:rPr/>
        <w:t>III. INFRASTRUKTURA TECHNICZN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3.1. Zaopatrzenie w wodę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/>
      </w:pPr>
      <w:r>
        <w:rPr/>
        <w:t xml:space="preserve">Budowa sieci wodociągowych i przyłączy na terenie gminy Bliżyn w latach 1990 – 2000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890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4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9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99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99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99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99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99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99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99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99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9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ieć km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,7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przył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2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* - brak danych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spacing w:lineRule="auto" w:line="360"/>
        <w:rPr>
          <w:b w:val="false"/>
          <w:b w:val="false"/>
        </w:rPr>
      </w:pPr>
      <w:r>
        <w:rPr>
          <w:b w:val="false"/>
        </w:rPr>
        <w:t>Charakterystyka wodociągów wiejskich na terenie gminy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Na terenie gminy funkcjonują dwa wodociągi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) wodociąg Gostków - Bliżyn - ujęcie wody w Gostkowie zaopatrujące w wodę wsie: Bliżyn, Gostków, Ubyszów, Gilów, Wojtyniów, Górki, Płaczków, Płaczków Piechotne, Sołtyków, Pięty, Mroczków, Mroczków Kapturów, Mroczków Kamionka, Sobótka, Drożdżów, Zbrojów Sorbin, Nowki. Trwa budowa z tegoż ujęcia wodociągu dla wsi: Odrowążek, Nowy Odrowążek, Kucębów Kopcie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>Ujęcie wody składa się z dwóch studni głębinowych o zatwierdzonych zasobach eksploatacyjnych Q = 120 m</w:t>
      </w:r>
      <w:r>
        <w:rPr>
          <w:sz w:val="28"/>
          <w:vertAlign w:val="superscript"/>
        </w:rPr>
        <w:t>3</w:t>
      </w:r>
      <w:r>
        <w:rPr>
          <w:sz w:val="28"/>
        </w:rPr>
        <w:t>/h. Dla wyrównania nierównomierności rozbiorów chwilowych oraz dla zgromadzenia zapasu wody gospodarczej i pożarowej na ujęciu znajduje się zbiornik wyrównawczy. Pojemność zbiornika wynosi 2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300 m</w:t>
      </w:r>
      <w:r>
        <w:rPr>
          <w:sz w:val="28"/>
          <w:vertAlign w:val="superscript"/>
        </w:rPr>
        <w:t>3</w:t>
      </w:r>
      <w:r>
        <w:rPr>
          <w:sz w:val="28"/>
        </w:rPr>
        <w:t>. Odpływ wody z wodociągu odbywa się grawitacyjne. Wsie Gostków i Ubyszów zasilane są w wodę za pośrednictwem hydroforów. Woda ujmowana w Gostkowie nie wymaga uzdatniania ani dezynfekcji. Istnieje jednak możliwość chlorowania wody. Ujęcie wody posiada zatwierdzone strefy ochrony bezpośredniej i pośredniej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) wodociąg Bugaj - ujęcie wody w Bugaju własność Wodociągów i Kanalizacji w Skarżysku - Kam. zaopatrujący w wodę wsie: Bugaj, Brzeście, Zagórze i Wołów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>Ujęcie składa się z trzech studni głębinowych. Zatwierdzone zasoby eksploatacyjne ujęcia wynoszą 167 m</w:t>
      </w:r>
      <w:r>
        <w:rPr>
          <w:sz w:val="28"/>
          <w:vertAlign w:val="superscript"/>
        </w:rPr>
        <w:t>3</w:t>
      </w:r>
      <w:r>
        <w:rPr>
          <w:sz w:val="28"/>
        </w:rPr>
        <w:t>/h. Ze względu na to iż wodę z dwóch studni należałoby uzdatniać, eksploatowana jest tylko jedna studnia. Eksploatacja dwóch pozostałych wiąże się z budową Stacji Uzdatniania Wody. Brak zbiorników wyrównawczych, ujęta woda jest podawana bezpośrednio do sieci. Ujęcie przede wszystkim zaopatruje w wodę miasto Skarżysko. Woda dostarczana dla mieszkańców gminy Bliżyn stanowi niewielki procent. Studnia posiada zatwierdzone strefy ochrony sanitarnej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/>
      </w:pPr>
      <w:r>
        <w:rPr/>
        <w:t>Realizacja inwestycji wodociągowych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>Inwestycje wodociągowe i gazociągowe na terenie gminy są realizowane z udziałem mieszkańców. Powyższe reguluje Uchwała Nr XIV/117/96 Rady Gminy w Bliżynie z dnia 26.04.1996 r. w sprawie realizacji inwestycji czynowych, która określa zadania i obowiązki Zarządu Gminy - inwestora i Społecznego Komitetu Budowy. Wg zacytowanej uchwały do obowiązków komitetu należą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zgromadzenie i przekazanie na rachunek gminy środków finansowych w wysokości 30 % - wodociągi - 50 % gazociągi wartości kosztorysowej zadania w tym przygotowanie inwestycji do realizacji: opracowanie podkładów geodezyjnych, opracowanie projektu budowlanego. </w:t>
      </w:r>
      <w:r>
        <w:br w:type="page"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754370" cy="646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46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Do obowiązków Zarządu Gminy należy wspieranie inicjatyw mieszkańców, pełnienie funkcji inwestora głównego wraz z zabezpieczeniem merytoryczno - organizacyjnym realizowanego zadania, zabezpieczenie środków finansowych w wysokości 70 % wodociągi i 50 % gazociągi wartości realizowanego zadania, oddanie inwestycji do eksploatacji wraz z końcowym rozliczeniem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 przypadku finansowania inwestycji polegających na budowie stacji wodociągowych mieszkańcy zapewniają 10 % wartości, zaś Zarząd Gminy 90 % wartości inwestycj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>W momencie przystąpienia do budowy kanalizacji i oczyszczalni ścieków w /w uchwale potrzeba będzie wprowadzić zmiany określające wysokość udziału ludności i gminy w realizacji tych inwestycj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 xml:space="preserve">Zasoby wody na terenie gminy w pełni zabezpieczają potrzeby gminy. Wg posiadanych pozwoleń wodnoprawnych do wodociągu grupowego Gostków można podłączyć niezwodociągowaną wieś Jastrzębia. Wg programu zwodociągowania gm. Bliżyn wieś Rędocin podłączona będzie do wodociągu z miejscowości Borki gm. Chlewiska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Ze względu na częste awarie (uszkodzenie zasuw sieciowych i hydrantów p. poż.) najstarsze odcinki wodociągu gminnego wymagają częstych napraw. W okresie wzmożonego pobioru wody (podlewanie, dni przedświąteczne) następuje na terenie wsi Bliżyn i Wojtyniów spadek ciśnienia lub brak wody.</w:t>
      </w:r>
    </w:p>
    <w:p>
      <w:pPr>
        <w:pStyle w:val="Heading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/>
      </w:pPr>
      <w:r>
        <w:rPr/>
        <w:t>Wyposażenie gospodarstw w wodociągi i kanalizację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34"/>
        <w:gridCol w:w="1326"/>
        <w:gridCol w:w="1316"/>
        <w:gridCol w:w="1316"/>
        <w:gridCol w:w="1316"/>
        <w:gridCol w:w="1316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360"/>
              <w:jc w:val="center"/>
              <w:rPr/>
            </w:pPr>
            <w:r>
              <w:rPr/>
              <w:t>OBSZAR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ieć w km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Przyłącza do mieszkań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Zużycie wody w gosp.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wodociąg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kanalizacja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wodociąg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kanalizacja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w tys.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/rok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na 1 mieszk w d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/rok</w:t>
            </w:r>
          </w:p>
        </w:tc>
      </w:tr>
      <w:tr>
        <w:trPr>
          <w:trHeight w:val="397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Zbroj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2,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4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3,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4,6</w:t>
            </w:r>
          </w:p>
        </w:tc>
      </w:tr>
      <w:tr>
        <w:trPr>
          <w:trHeight w:val="397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Sorb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6,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2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0,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7,3</w:t>
            </w:r>
          </w:p>
        </w:tc>
      </w:tr>
      <w:tr>
        <w:trPr>
          <w:trHeight w:val="397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Gil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,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10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,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1,0</w:t>
            </w:r>
          </w:p>
        </w:tc>
      </w:tr>
      <w:tr>
        <w:trPr>
          <w:trHeight w:val="397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Bliży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,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2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1,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2,2</w:t>
            </w:r>
          </w:p>
        </w:tc>
      </w:tr>
      <w:tr>
        <w:trPr>
          <w:trHeight w:val="397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Gostk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,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,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,4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Sołtyków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Mroczków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Kapturów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Kamionka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Sobótka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Płaczków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Płaczków Piech.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Pię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17,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40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31,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25,6</w:t>
            </w:r>
          </w:p>
        </w:tc>
      </w:tr>
      <w:tr>
        <w:trPr>
          <w:trHeight w:val="397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Ubysz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,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,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,4</w:t>
            </w:r>
          </w:p>
        </w:tc>
      </w:tr>
      <w:tr>
        <w:trPr>
          <w:trHeight w:val="397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Wojtyni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,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,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,5</w:t>
            </w:r>
          </w:p>
        </w:tc>
      </w:tr>
      <w:tr>
        <w:trPr>
          <w:trHeight w:val="397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Drożdż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,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2,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,3</w:t>
            </w:r>
          </w:p>
        </w:tc>
      </w:tr>
      <w:tr>
        <w:trPr>
          <w:trHeight w:val="397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Now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,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>
          <w:trHeight w:val="397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Zagórz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,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,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,7</w:t>
            </w:r>
          </w:p>
        </w:tc>
      </w:tr>
      <w:tr>
        <w:trPr>
          <w:trHeight w:val="397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Buga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,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,1</w:t>
            </w:r>
          </w:p>
        </w:tc>
      </w:tr>
      <w:tr>
        <w:trPr>
          <w:trHeight w:val="397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Brześc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,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,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,8</w:t>
            </w:r>
          </w:p>
        </w:tc>
      </w:tr>
      <w:tr>
        <w:trPr>
          <w:trHeight w:val="397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Woł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,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,4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Odrowążek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N. Odrow.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Kucębów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Kopc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,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7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* - brak danych ze względu na fakt, że sieci zostały oddane do eksploatacji w 2000 r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Porównanie długości sieci wodociągowej przypadającej na 1 k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owierzchni gminy i na 1000 mieszkańców dla gminy Bliżyn i gmin sąsiednich przedstawia zestawienie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93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851"/>
        <w:gridCol w:w="850"/>
        <w:gridCol w:w="1134"/>
        <w:gridCol w:w="1134"/>
        <w:gridCol w:w="1134"/>
        <w:gridCol w:w="1305"/>
        <w:gridCol w:w="1021"/>
      </w:tblGrid>
      <w:tr>
        <w:trPr>
          <w:trHeight w:val="247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liży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Łącz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arżysko Kamien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arżysko Kościel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ąporków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Suchedniów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agnańsk</w:t>
            </w:r>
          </w:p>
        </w:tc>
      </w:tr>
      <w:tr>
        <w:trPr>
          <w:trHeight w:val="247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eć wodociągowa w k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,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,7</w:t>
            </w:r>
          </w:p>
        </w:tc>
      </w:tr>
      <w:tr>
        <w:trPr>
          <w:trHeight w:val="247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czba mieszkańcó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0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43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4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43</w:t>
            </w:r>
          </w:p>
        </w:tc>
      </w:tr>
      <w:tr>
        <w:trPr>
          <w:trHeight w:val="247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wierzchnia gmin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1,4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,9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,37</w:t>
            </w:r>
          </w:p>
        </w:tc>
      </w:tr>
      <w:tr>
        <w:trPr>
          <w:trHeight w:val="247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 xml:space="preserve">Długość sieci wodociągowej na </w:t>
            </w:r>
            <w:r>
              <w:rPr>
                <w:sz w:val="24"/>
              </w:rPr>
              <w:t>k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color w:val="000000"/>
                <w:sz w:val="24"/>
              </w:rPr>
              <w:t xml:space="preserve"> powierzchni gmin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0,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1</w:t>
            </w:r>
          </w:p>
        </w:tc>
      </w:tr>
      <w:tr>
        <w:trPr>
          <w:trHeight w:val="247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ość km sieci wodociągowej na 1000 mieszkańcó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3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9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84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spacing w:lineRule="auto" w:line="360"/>
        <w:rPr/>
      </w:pPr>
      <w:r>
        <w:rPr/>
        <w:object w:dxaOrig="3841" w:dyaOrig="435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3pt;height:213pt" filled="f" o:ole="">
            <v:imagedata r:id="rId4" o:title=""/>
          </v:shape>
          <o:OLEObject Type="Embed" ProgID="Excel.Sheet.12" ShapeID="ole_rId3" DrawAspect="Content" ObjectID="_2089533071" r:id="rId3"/>
        </w:object>
      </w:r>
      <w:r>
        <w:rPr/>
        <w:object w:dxaOrig="3841" w:dyaOrig="435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0pt;height:213pt" filled="f" o:ole="">
            <v:imagedata r:id="rId6" o:title=""/>
          </v:shape>
          <o:OLEObject Type="Embed" ProgID="Excel.Sheet.12" ShapeID="ole_rId5" DrawAspect="Content" ObjectID="_1943332898" r:id="rId5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3.2. Kanalizacja i oczyszczanie ścieków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>Na terenie gminy brak jest zbiorowego systemu kanalizacji i gminnej oczyszczalni ścieków. Działają trzy lokalne kanalizacje z oczyszczalniami ścieków obsługujące zakłady i osiedla przyzakładowe przy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 Kieleckich Zakładach Farb i Lakierów "POLIFARB" w Bliżynie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 Zakładzie Ceramiki Budowlanej w Sołtykowie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 Szkole Podstawowej w Odrowążku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>Gmina Bliżyn posiada opracowaną przez Przedsiębiorstwo Remontowo - Budowlane "REM-WOD" Koncepcję programową kanalizacji i oczyszczania ścieków dla gminy Bliżyn. Zawiera ona wariantowe możliwości odprowadzenia ścieków. Koncepcja ta przewiduje trzy różne rozwiązania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ARIANT I </w:t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budowa 7 systemów kanalizacyjnych z 7 oczyszczalniami ścieków:</w:t>
        <w:tab/>
        <w:br/>
        <w:t>1 - w Wojtyniowie dł. sieci - 50,45 km, wydajność1230 m</w:t>
      </w:r>
      <w:r>
        <w:rPr>
          <w:sz w:val="28"/>
          <w:vertAlign w:val="superscript"/>
        </w:rPr>
        <w:t>3</w:t>
      </w:r>
      <w:r>
        <w:rPr>
          <w:sz w:val="28"/>
        </w:rPr>
        <w:t>/d, RLM=7307</w:t>
        <w:tab/>
        <w:br/>
        <w:t>2 - w Kucębowie dł. sieci - 10,07 km, wydajność 146 m</w:t>
      </w:r>
      <w:r>
        <w:rPr>
          <w:sz w:val="28"/>
          <w:vertAlign w:val="superscript"/>
        </w:rPr>
        <w:t>3</w:t>
      </w:r>
      <w:r>
        <w:rPr>
          <w:sz w:val="28"/>
        </w:rPr>
        <w:t>/d, RLM=801</w:t>
        <w:tab/>
        <w:br/>
        <w:t>3 - w Nowkach dł. sieci - 10,78 km</w:t>
        <w:tab/>
        <w:t>, wydajność 339 m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/d, RLM=1862 </w:t>
        <w:tab/>
        <w:br/>
        <w:t>4 - w Płaczkowie dł. sieci - 19,56 km, wydajność 625 m</w:t>
      </w:r>
      <w:r>
        <w:rPr>
          <w:sz w:val="28"/>
          <w:vertAlign w:val="superscript"/>
        </w:rPr>
        <w:t>3</w:t>
      </w:r>
      <w:r>
        <w:rPr>
          <w:sz w:val="28"/>
        </w:rPr>
        <w:t>/d, RLM=3462</w:t>
        <w:tab/>
        <w:br/>
        <w:t>5 - w Wołowie dł. sieci - 5,62 km, wydajność 60 m</w:t>
      </w:r>
      <w:r>
        <w:rPr>
          <w:sz w:val="28"/>
          <w:vertAlign w:val="superscript"/>
        </w:rPr>
        <w:t>3</w:t>
      </w:r>
      <w:r>
        <w:rPr>
          <w:sz w:val="28"/>
        </w:rPr>
        <w:t>/d, RLM=565</w:t>
        <w:tab/>
        <w:br/>
        <w:t>6 - w Rędcocinie dł. sieci - 0,94 km, wydajność 20 m</w:t>
      </w:r>
      <w:r>
        <w:rPr>
          <w:sz w:val="28"/>
          <w:vertAlign w:val="superscript"/>
        </w:rPr>
        <w:t>3</w:t>
      </w:r>
      <w:r>
        <w:rPr>
          <w:sz w:val="28"/>
        </w:rPr>
        <w:t>/d, RLM=110</w:t>
        <w:tab/>
        <w:br/>
        <w:t>7 - w Brześciu dł. sieci - 14,15 km, wydajność100 m</w:t>
      </w:r>
      <w:r>
        <w:rPr>
          <w:sz w:val="28"/>
          <w:vertAlign w:val="superscript"/>
        </w:rPr>
        <w:t>3</w:t>
      </w:r>
      <w:r>
        <w:rPr>
          <w:sz w:val="28"/>
        </w:rPr>
        <w:t>/d, RLM=928</w:t>
        <w:tab/>
        <w:br/>
        <w:t>WARIANT II</w:t>
        <w:tab/>
        <w:br/>
        <w:t>budowa 4 systemów kanalizacji z 4 oczyszczalniami ścieków:</w:t>
        <w:tab/>
        <w:br/>
        <w:t>1 - w Wojtyniowie dł. sieci - 89,58 km, wydajność 2365 m</w:t>
      </w:r>
      <w:r>
        <w:rPr>
          <w:sz w:val="28"/>
          <w:vertAlign w:val="superscript"/>
        </w:rPr>
        <w:t>3</w:t>
      </w:r>
      <w:r>
        <w:rPr>
          <w:sz w:val="28"/>
        </w:rPr>
        <w:t>/d, RLM=13559</w:t>
        <w:tab/>
        <w:br/>
        <w:t>2 - w Kucębowie dł. sieci - 9,44 km, wydajność 146 m</w:t>
      </w:r>
      <w:r>
        <w:rPr>
          <w:sz w:val="28"/>
          <w:vertAlign w:val="superscript"/>
        </w:rPr>
        <w:t>3</w:t>
      </w:r>
      <w:r>
        <w:rPr>
          <w:sz w:val="28"/>
        </w:rPr>
        <w:t>/d, RLM=801</w:t>
        <w:tab/>
        <w:br/>
        <w:t>3 - w Wołowie dł. sieci - 4,47 km, wydajność 60 m</w:t>
      </w:r>
      <w:r>
        <w:rPr>
          <w:sz w:val="28"/>
          <w:vertAlign w:val="superscript"/>
        </w:rPr>
        <w:t>3</w:t>
      </w:r>
      <w:r>
        <w:rPr>
          <w:sz w:val="28"/>
        </w:rPr>
        <w:t>/d, RLM=565</w:t>
        <w:tab/>
        <w:br/>
        <w:t>4 - w Rędocinie dł. sieci - 0,80 km, wydajność20 m</w:t>
      </w:r>
      <w:r>
        <w:rPr>
          <w:sz w:val="28"/>
          <w:vertAlign w:val="superscript"/>
        </w:rPr>
        <w:t>3</w:t>
      </w:r>
      <w:r>
        <w:rPr>
          <w:sz w:val="28"/>
        </w:rPr>
        <w:t>/d, RLM=110</w:t>
        <w:tab/>
        <w:b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ARIANT III</w:t>
        <w:tab/>
        <w:br/>
        <w:t xml:space="preserve">1 - odprowadzenie ścieków z centrum gminy do oczyszczalni ścieków w Skarżysku - Kam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2 - w Kucębowie dł. sieci - 9,44 km, wydajność 145 m</w:t>
      </w:r>
      <w:r>
        <w:rPr>
          <w:sz w:val="28"/>
          <w:vertAlign w:val="superscript"/>
        </w:rPr>
        <w:t>3</w:t>
      </w:r>
      <w:r>
        <w:rPr>
          <w:sz w:val="28"/>
        </w:rPr>
        <w:t>/d, RLM=801</w:t>
        <w:tab/>
        <w:br/>
        <w:t>3 - w Wołowie dł. sieci - 4,47 km, wydajność 60 m</w:t>
      </w:r>
      <w:r>
        <w:rPr>
          <w:sz w:val="28"/>
          <w:vertAlign w:val="superscript"/>
        </w:rPr>
        <w:t>3</w:t>
      </w:r>
      <w:r>
        <w:rPr>
          <w:sz w:val="28"/>
        </w:rPr>
        <w:t>/d, RLM=565</w:t>
        <w:tab/>
        <w:tab/>
        <w:br/>
        <w:t>4 - w Rędocinie dł. sieci - 0,80 km, wydajność 20 m</w:t>
      </w:r>
      <w:r>
        <w:rPr>
          <w:sz w:val="28"/>
          <w:vertAlign w:val="superscript"/>
        </w:rPr>
        <w:t>3</w:t>
      </w:r>
      <w:r>
        <w:rPr>
          <w:sz w:val="28"/>
        </w:rPr>
        <w:t>/d, RLM=110</w:t>
        <w:tab/>
        <w:tab/>
        <w:br/>
        <w:t>W trzecim wariancie zaproponowano odprowadzanie ścieków z centralnej części gminy do kanalizacji Skarżyska - Kam. Postanowiono oczyszczać ścieki w miejscu ich powstania, to jest na terenie gminy Bliżyn. Bez względu na wybór przedstawionych w koncepcji wariantów w pierwszej kolejności powinna być realizowana największa oczyszczalnia i kanalizacja obsługująca centrum gminy gdzie odprowadzanie ścieków jest w chwili obecnej największym problemem. W oczyszczalni tej powinien zostać zorganizowany pełny węzeł przeróbki osadów ściekowych, również osadów dowożonych. Bez względu na wybór przedstawionych w koncepcji wariantów w pierwszej kolejności powinna być realizowana największa oczyszczalnia i kanalizacja obsługująca centrum gminy gdzie odprowadzanie ścieków jest w chwili obecnej największym problemem. W oczyszczalni tej powinien zostać zorganizowany pełny węzeł przeróbki osadów ściekowych, również osadów dowożonych. Oczyszczalnia ta będzie wybudowana w sołectwie Wojtyniów. Wykonanie prac przygotowawczych do budowy kanalizacji i oczyszczalni ścieków, wykup gruntów pod budowę oczyszczalni, opracowanie projektu budowlanego planuje się wykonać do końca 2002 r. zgodnie z Ramowym Programem Działania Rady Gminy Bliżyn na okres kadencji 1998 - 2002. W związku z dużymi kosztami realizacji inwestycji będzie ona realizowana etapowo. W pierwszej kolejności planujemy wykonać: pierwszy  etap oczyszczalni ścieków o wydajności 600 m</w:t>
      </w:r>
      <w:r>
        <w:rPr>
          <w:sz w:val="28"/>
          <w:vertAlign w:val="superscript"/>
        </w:rPr>
        <w:t>3</w:t>
      </w:r>
      <w:r>
        <w:rPr>
          <w:sz w:val="28"/>
        </w:rPr>
        <w:t>/d, kanalizację o długości 48,2 km, przykanaliki 1000 szt., przepompownie - 9 szt. Projektowanie kanalizacji i oczyszczalni ścieków będzie możliwe dopiero po zamieszczeniu tych obiektów w planie zagospodarowania przestrzennego gminy Bliżyn. W obowiązującym planie brak jest zapisów o lokalizacji oczyszczalni. Powoduje to, że bez zmiany przeznaczenia w planie zagospodarowania przestrzennego nie można uzyskać warunków zabudowy i zagospodarowania przestrzennego terenu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Porównanie długości sieci kanalizacyjnych przypadających na 1 k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powierzchni gminy i na 1000 mieszkańców dla gminy Bliżyn i gmin sąsiednich przedstawia zestawienie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3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851"/>
        <w:gridCol w:w="708"/>
        <w:gridCol w:w="1134"/>
        <w:gridCol w:w="1134"/>
        <w:gridCol w:w="1134"/>
        <w:gridCol w:w="1276"/>
        <w:gridCol w:w="1192"/>
      </w:tblGrid>
      <w:tr>
        <w:trPr>
          <w:trHeight w:val="247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liży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Łącz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arżysko Kamien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arżysko Kościel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ąpork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uchedniów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agnańsk</w:t>
            </w:r>
          </w:p>
        </w:tc>
      </w:tr>
      <w:tr>
        <w:trPr>
          <w:trHeight w:val="247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eć kanalizacyjna w k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9</w:t>
            </w:r>
          </w:p>
        </w:tc>
      </w:tr>
      <w:tr>
        <w:trPr>
          <w:trHeight w:val="247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wierzchnia gmin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,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1,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,3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,37</w:t>
            </w:r>
          </w:p>
        </w:tc>
      </w:tr>
      <w:tr>
        <w:trPr>
          <w:trHeight w:val="247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czba mieszkańcó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0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4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4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43</w:t>
            </w:r>
          </w:p>
        </w:tc>
      </w:tr>
      <w:tr>
        <w:trPr>
          <w:trHeight w:val="247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18"/>
              </w:rPr>
              <w:t xml:space="preserve">Długość sieci kanalizacyjnej na </w:t>
            </w:r>
            <w:r>
              <w:rPr>
                <w:sz w:val="18"/>
              </w:rPr>
              <w:t>k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color w:val="000000"/>
                <w:sz w:val="18"/>
              </w:rPr>
              <w:t xml:space="preserve"> powierzchni gmin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5</w:t>
            </w:r>
          </w:p>
        </w:tc>
      </w:tr>
      <w:tr>
        <w:trPr>
          <w:trHeight w:val="247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ługość sieci kanalizacyjnej na 1000 mieszkańcó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6</w:t>
            </w:r>
          </w:p>
        </w:tc>
      </w:tr>
    </w:tbl>
    <w:p>
      <w:pPr>
        <w:pStyle w:val="Podpispodobiektem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/>
        <w:object w:dxaOrig="8960" w:dyaOrig="486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3.5pt;height:245.25pt" filled="f" o:ole="">
            <v:imagedata r:id="rId8" o:title=""/>
          </v:shape>
          <o:OLEObject Type="Embed" ProgID="Excel.Sheet.12" ShapeID="ole_rId7" DrawAspect="Content" ObjectID="_498612704" r:id="rId7"/>
        </w:objec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3.3. Utylizacja odpadów stałych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Odpady Komunalne z obszaru gminy Bliżyn są wywożone przez Zakład Mechaniki Maszyn Rolniczych i Oczyszczania Miasta Bracia Kozłowscy ze Skarżyska - Kam. na wysypisko w Łyżwach w Skarżysku. Gmina wyposażona jest w 123 pojemniki na kółkach z klapą półkolistą o pojemności 1,1 m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oraz dzierżawi od w /w zakładu 18 szt. pojemników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Z pojemników korzystają wszyscy mieszkańcy z terenu gminy bezpłatnie. Odpady wywożone są z gminy raz w tygodniu, zaś z centrum gminy dwa razy  tygodniowo. W okresach wzmożonej produkcji odpadów zwiększa się częstotliwość wywozu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oczna produkcja odpadów kształtowała się następująco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996 - 5835,5 m</w:t>
      </w:r>
      <w:r>
        <w:rPr>
          <w:sz w:val="28"/>
          <w:vertAlign w:val="superscript"/>
        </w:rPr>
        <w:t>3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997 - 5821,1 m</w:t>
      </w:r>
      <w:r>
        <w:rPr>
          <w:sz w:val="28"/>
          <w:vertAlign w:val="superscript"/>
        </w:rPr>
        <w:t>3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998 - 7664,9 m</w:t>
      </w:r>
      <w:r>
        <w:rPr>
          <w:sz w:val="28"/>
          <w:vertAlign w:val="superscript"/>
        </w:rPr>
        <w:t>3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999 - 8786,8 m</w:t>
      </w:r>
      <w:r>
        <w:rPr>
          <w:sz w:val="28"/>
          <w:vertAlign w:val="superscript"/>
        </w:rPr>
        <w:t>3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>Problem unieszkodliwiania odpadów komunalnych jest nierozwiązany w całym Powiecie Skarżyskim. W związku z tym powstała inicjatywa stworzenia Związku Międzygminnego UTYLIZATOR, którego zadaniem będzie zorganizowanie wspólnego Zakładu Utylizacji Odpadów Komunalnych. W chwili obecnej trwają negocjacje mające na celu wypracowanie statutu związku oraz zasad realizacji inwestycj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3.4. Energetyka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rPr/>
      </w:pPr>
      <w:r>
        <w:rPr/>
        <w:t>SIECI ELEKTROENERGETYCZN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/>
      </w:pPr>
      <w:r>
        <w:rPr/>
        <w:t>Wyposażenie gospodarstw rolnych w instalację elektryczną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87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835"/>
        <w:gridCol w:w="3118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Miejscowoś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Gosp. wyposażone w instalację elektryczn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Gosp. nie wyposażone w instalację elektryczną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Ilość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ilość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Mroczków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1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Górki - Olszyn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Sołtyków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Płaczków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Górki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Brześci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Brzas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Bugaj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Bliży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Gilów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Gostków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Zagórz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Wołów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Drożdżów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Zbrojów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Sorbi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Sobótk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Ubyszów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Nowk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Kopci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Kucębów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Odrowąże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Nowy Odrowąże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* - brak danych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Gmina Bliżyn jest obsługiwana przez Rejonowy Zakład Energetyczny w Skarżysku - Kam. oraz Rejonowy Zakład Energetyczny w Końskich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tan ilościowy urządzeń - RZE Skarżysko - Kam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dł. linii niskiego napięcia napowietrznych</w:t>
        <w:tab/>
        <w:tab/>
        <w:tab/>
        <w:t>87,7 km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dł. linii kablowej niskiego napięcia</w:t>
        <w:tab/>
        <w:tab/>
        <w:tab/>
        <w:tab/>
        <w:t xml:space="preserve">  3,1 km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dł. linii kablowej średniego napięcia</w:t>
        <w:tab/>
        <w:tab/>
        <w:tab/>
        <w:tab/>
        <w:t xml:space="preserve">  0,9 km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dł. linii napowietrznych średniego napięcia</w:t>
        <w:tab/>
        <w:tab/>
        <w:t>46,5 km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liczba stacji trafo napowietrznych SN/nn</w:t>
        <w:tab/>
        <w:tab/>
        <w:tab/>
        <w:t>47    szt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liczba stacji trafo wnętrzowych SN/nn</w:t>
        <w:tab/>
        <w:tab/>
        <w:tab/>
        <w:t>2 szt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ZE w Skarżysku planuje następujące inwestycje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remont linii ww ze stacji Bliżyn Zafabryczny 1 dla poprawy warunków napięciowych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remont linii 15 kV Bliżyn - Sołtyków z dobudową stacji w Gilowie i Płaczkowie dla poprawy warunków napięciowych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tan ilościowy urządzeń - RZE Koński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dł. linii niskiego napięcia napowietrznych</w:t>
        <w:tab/>
        <w:tab/>
        <w:tab/>
        <w:t>6,2 km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dł. linii kablowej niskiego napięcia</w:t>
        <w:tab/>
        <w:tab/>
        <w:tab/>
        <w:tab/>
        <w:t>0,1 km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dł. linii kablowej średniego napięcia</w:t>
        <w:tab/>
        <w:tab/>
        <w:tab/>
        <w:tab/>
        <w:t>0,0 km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dł. linii napowietrznych średniego napięcia</w:t>
        <w:tab/>
        <w:tab/>
        <w:t>16 km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liczba stacji trafo napowietrznych SN/nn</w:t>
        <w:tab/>
        <w:tab/>
        <w:tab/>
        <w:t>11 szt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ZE w Końskich nie planuje remontów czy modernizacji linii energetycznych, przewiduje natomiast demontaż zbędnego odcinka linii 15 kV Nowki - Sołtyków przebiegającego terenami leśnymi. Sieci i urządzenia elektroenergetyczne są w dobrym stanie technicznym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/>
      </w:pPr>
      <w:r>
        <w:rPr/>
        <w:t>OŚWIETLENIE ULICZN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świetlenie uliczne znajduje się we wszystkich miejscowościach gm. Bliżyn. Jest to w znacznej mierze oświetlenie stare, nie modernizowane. Wymaga wymiany istniejących żarowych bądź rtęciowych źródeł światła na energooszczędne sodowe. Tylko nieliczne odcinki oświetlenia wykonane w 1998 i 1999 roku są nowoczesn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lość punktów świetlnych przedstawia się następująco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ZE Skarżysko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drogi krajowe</w:t>
        <w:tab/>
        <w:tab/>
        <w:tab/>
        <w:t>121 szt. 25,56 kW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drogi powiatowe</w:t>
        <w:tab/>
        <w:tab/>
        <w:tab/>
        <w:t>194 szt. 44.66 kW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drogi gminne</w:t>
        <w:tab/>
        <w:tab/>
        <w:tab/>
        <w:t>352 szt. 75,85 kW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ZE Koński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drogi powiatowe</w:t>
        <w:tab/>
        <w:tab/>
        <w:tab/>
        <w:t>80 szt. 11,52 kW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drogi gminne</w:t>
        <w:tab/>
        <w:tab/>
        <w:tab/>
        <w:t>51 szt. 8,21 kW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3.5. Telekomunikacja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Gmina Bliżyn obsługiwana jest przez Rejon Telekomunikacji w Skarżysku oraz przez Rejon Telekomunikacji w Skarżysku - Kam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Rejon Telekomunikacji w Skarżysku obsługuje 645 abonentów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zacunkowa liczba abonentów obsługiwanych przez RT w Końskich wynosi 15 numerów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>Wykaz miejscowości, liczby mieszkańców i liczby chętnych na przyłącze telefoniczne na terenie gminy Bliżyn przedstawia poniższe zestawienie:</w:t>
      </w:r>
    </w:p>
    <w:p>
      <w:pPr>
        <w:pStyle w:val="TextBody"/>
        <w:spacing w:lineRule="auto" w:line="360"/>
        <w:rPr/>
      </w:pPr>
      <w:r>
        <w:rPr/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1843"/>
        <w:gridCol w:w="1843"/>
        <w:gridCol w:w="2977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Lp. sołect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Lp. miejscowośc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Nazwa miejscowośc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Liczba mieszkań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Liczba osób chętnych na przyłącze telefoniczn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Bliżyn: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53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w dużym zakresie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stelefonizowany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około 200 chętnych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Buga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Brześci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Drożdżów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Gilów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Gostków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Gór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Jastrzęb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Kopci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Kucębów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Mroczków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Mroczków Kamionka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Now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Pięt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Płaczków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Rędoci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obót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Odrowąże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Nowy Odrowąże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orbi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Ubyszów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Wojtyniów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Wołów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Zbrojów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Zagórz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>Powyższe zapotrzebowanie dotyczy również instytucji, przedsiębiorców i osób prowadzących działalność gospodarczą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>W ostatnich latach podłączono telefony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996-1997 r </w:t>
        <w:tab/>
        <w:t xml:space="preserve">- 126 numerów w Bliżynie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999 r. </w:t>
        <w:tab/>
        <w:tab/>
        <w:t>-   22 numery w Ubyszowie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999 r. </w:t>
        <w:tab/>
        <w:tab/>
        <w:t>-        numery w Bliżynie, Wojtyniowie, Sołtykowi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>Telefonizacja gminy Bliżyn przewidziana jest w planach inwestycyjnych TP S.A . do wykonania w latach 2001-2002. Zadanie to jest częścią prac inwestycyjnych p.n. "Rozbudowa central w OT Skarżysko". W ramach przygotowywanych prac inwestycyjnych planowana jest rozbudowa centrali elektronicznej w Bliżynie oraz budowa odpowiedniego zakresu sieci telefonicznej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>Porównanie liczby abonentów telefonicznych dla gminy Bliżyn i gmin sąsiednich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1"/>
        <w:gridCol w:w="851"/>
        <w:gridCol w:w="850"/>
        <w:gridCol w:w="1134"/>
        <w:gridCol w:w="1276"/>
        <w:gridCol w:w="1134"/>
        <w:gridCol w:w="1276"/>
        <w:gridCol w:w="1134"/>
      </w:tblGrid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liży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Łącz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arżysko Kamien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arżysko Kościel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ąpork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uchedni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agnańsk</w:t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czba abonentów telefoniczny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93</w:t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czba mieszkańcó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7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4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43</w:t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ość abonentów telefonicznych na 1000 mieszkańcó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,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254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7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,70</w:t>
            </w:r>
          </w:p>
        </w:tc>
      </w:tr>
    </w:tbl>
    <w:p>
      <w:pPr>
        <w:pStyle w:val="Podpispodobiektem"/>
        <w:spacing w:lineRule="auto" w:line="360"/>
        <w:rPr/>
      </w:pPr>
      <w:r>
        <w:rPr/>
      </w:r>
    </w:p>
    <w:p>
      <w:pPr>
        <w:pStyle w:val="Podpispodobiektem"/>
        <w:spacing w:lineRule="auto" w:line="360"/>
        <w:rPr/>
      </w:pPr>
      <w:r>
        <w:rPr/>
        <w:object w:dxaOrig="8960" w:dyaOrig="486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6.45pt;height:247.45pt" filled="f" o:ole="">
            <v:imagedata r:id="rId10" o:title=""/>
          </v:shape>
          <o:OLEObject Type="Embed" ProgID="Excel.Sheet.12" ShapeID="ole_rId9" DrawAspect="Content" ObjectID="_430361955" r:id="rId9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Telekomunikacja komórkowa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>Na terenie gminy zlokalizowana jest antena telefonii ERA GSM. Gminę swym zasięgiem obejmuje CENTERTEL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  <w:t>3.6. Sieć gazownicza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 terenie gminy Bliżyn znajduje się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 xml:space="preserve">955 szt. gospodarstw wyposażonych w sieć gazową;  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 xml:space="preserve">868 szt. przyłączy domowych;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 xml:space="preserve">45,87 km długości sieci średnioprężnej;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 xml:space="preserve">1 stacja redukcyjno-pomiarowa (ul. Szydłowiecka)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Sołectwa zgazyfikowane to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Bugaj.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Brzeście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Wołów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Wojtyniów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Zagórze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drawing>
          <wp:inline distT="0" distB="0" distL="0" distR="0">
            <wp:extent cx="5754370" cy="6462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46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Bliżyn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Zbrojów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Drożdżów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Górki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Gilów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Gostków Dolny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Płaczków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Mroczków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Sobótka.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3.7. Komunikacja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rPr>
          <w:sz w:val="28"/>
        </w:rPr>
      </w:pPr>
      <w:r>
        <w:rPr>
          <w:sz w:val="28"/>
        </w:rPr>
        <w:t>DROGI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rPr>
          <w:sz w:val="28"/>
        </w:rPr>
      </w:pPr>
      <w:r>
        <w:rPr>
          <w:sz w:val="28"/>
        </w:rPr>
        <w:t>Na terenie gminy Bliżyn zlokalizowane są następujące drogi: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9" w:leader="none"/>
          <w:tab w:val="left" w:pos="260" w:leader="none"/>
          <w:tab w:val="right" w:pos="8953" w:leader="none"/>
        </w:tabs>
        <w:spacing w:lineRule="auto" w:line="360"/>
        <w:ind w:left="260" w:hanging="241"/>
        <w:jc w:val="both"/>
        <w:rPr>
          <w:sz w:val="28"/>
        </w:rPr>
      </w:pPr>
      <w:r>
        <w:rPr>
          <w:sz w:val="28"/>
        </w:rPr>
        <w:t>l. Droga krajowa nr.746 Końskie - Skarżysko – Rudnik - nawierzchnia ulepszona z masy asfaltobetonowej.</w:t>
      </w:r>
    </w:p>
    <w:p>
      <w:pPr>
        <w:pStyle w:val="Normal"/>
        <w:widowControl w:val="false"/>
        <w:tabs>
          <w:tab w:val="clear" w:pos="708"/>
          <w:tab w:val="left" w:pos="14" w:leader="none"/>
          <w:tab w:val="left" w:pos="912" w:leader="none"/>
          <w:tab w:val="left" w:pos="7329" w:leader="none"/>
          <w:tab w:val="left" w:pos="8256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4" w:leader="none"/>
          <w:tab w:val="left" w:pos="912" w:leader="none"/>
          <w:tab w:val="left" w:pos="7329" w:leader="none"/>
          <w:tab w:val="left" w:pos="8256" w:leader="none"/>
        </w:tabs>
        <w:spacing w:lineRule="auto" w:line="360"/>
        <w:rPr>
          <w:sz w:val="28"/>
        </w:rPr>
      </w:pPr>
      <w:r>
        <w:rPr>
          <w:sz w:val="28"/>
        </w:rPr>
        <w:tab/>
        <w:t>2. Drogi powiatowe</w:t>
        <w:tab/>
        <w:tab/>
      </w:r>
    </w:p>
    <w:p>
      <w:pPr>
        <w:pStyle w:val="Normal"/>
        <w:widowControl w:val="false"/>
        <w:tabs>
          <w:tab w:val="clear" w:pos="708"/>
          <w:tab w:val="left" w:pos="14" w:leader="none"/>
          <w:tab w:val="left" w:pos="912" w:leader="none"/>
          <w:tab w:val="left" w:pos="7329" w:leader="none"/>
          <w:tab w:val="left" w:pos="8256" w:leader="none"/>
        </w:tabs>
        <w:spacing w:lineRule="auto" w:line="360"/>
        <w:rPr>
          <w:sz w:val="28"/>
        </w:rPr>
      </w:pPr>
      <w:r>
        <w:rPr>
          <w:sz w:val="28"/>
        </w:rPr>
        <w:tab/>
        <w:t>15644</w:t>
        <w:tab/>
        <w:t>Samsonów - Odrowąż - Niekłań - Boków</w:t>
        <w:tab/>
        <w:t>5,0</w:t>
        <w:tab/>
        <w:t>km</w:t>
      </w:r>
    </w:p>
    <w:p>
      <w:pPr>
        <w:pStyle w:val="Normal"/>
        <w:widowControl w:val="false"/>
        <w:tabs>
          <w:tab w:val="clear" w:pos="708"/>
          <w:tab w:val="left" w:pos="14" w:leader="none"/>
          <w:tab w:val="left" w:pos="912" w:leader="none"/>
          <w:tab w:val="left" w:pos="7329" w:leader="none"/>
          <w:tab w:val="left" w:pos="8256" w:leader="none"/>
        </w:tabs>
        <w:spacing w:lineRule="auto" w:line="360"/>
        <w:rPr>
          <w:sz w:val="28"/>
        </w:rPr>
      </w:pPr>
      <w:r>
        <w:rPr>
          <w:sz w:val="28"/>
        </w:rPr>
        <w:tab/>
        <w:t>15648</w:t>
        <w:tab/>
        <w:t>Mroczków - Rędocin</w:t>
        <w:tab/>
        <w:t>5,0</w:t>
        <w:tab/>
        <w:t>km</w:t>
      </w:r>
    </w:p>
    <w:p>
      <w:pPr>
        <w:pStyle w:val="Normal"/>
        <w:widowControl w:val="false"/>
        <w:tabs>
          <w:tab w:val="clear" w:pos="708"/>
          <w:tab w:val="left" w:pos="14" w:leader="none"/>
          <w:tab w:val="left" w:pos="912" w:leader="none"/>
          <w:tab w:val="left" w:pos="7329" w:leader="none"/>
          <w:tab w:val="left" w:pos="8256" w:leader="none"/>
        </w:tabs>
        <w:spacing w:lineRule="auto" w:line="360"/>
        <w:rPr/>
      </w:pPr>
      <w:r>
        <w:rPr>
          <w:sz w:val="28"/>
        </w:rPr>
        <w:tab/>
        <w:t>15649</w:t>
        <w:tab/>
        <w:t>Gostków - Gilów</w:t>
        <w:tab/>
        <w:t>3,5</w:t>
        <w:tab/>
        <w:t>km</w:t>
      </w:r>
    </w:p>
    <w:p>
      <w:pPr>
        <w:pStyle w:val="Normal"/>
        <w:widowControl w:val="false"/>
        <w:tabs>
          <w:tab w:val="clear" w:pos="708"/>
          <w:tab w:val="left" w:pos="14" w:leader="none"/>
          <w:tab w:val="left" w:pos="912" w:leader="none"/>
          <w:tab w:val="left" w:pos="7329" w:leader="none"/>
          <w:tab w:val="left" w:pos="8256" w:leader="none"/>
        </w:tabs>
        <w:spacing w:lineRule="auto" w:line="360"/>
        <w:rPr>
          <w:sz w:val="28"/>
        </w:rPr>
      </w:pPr>
      <w:r>
        <w:rPr>
          <w:sz w:val="28"/>
        </w:rPr>
        <w:tab/>
        <w:t>15650</w:t>
        <w:tab/>
        <w:t>Bliżyn - Ubyszów</w:t>
        <w:tab/>
        <w:t>5,2</w:t>
        <w:tab/>
        <w:t>km</w:t>
      </w:r>
    </w:p>
    <w:p>
      <w:pPr>
        <w:pStyle w:val="Normal"/>
        <w:widowControl w:val="false"/>
        <w:tabs>
          <w:tab w:val="clear" w:pos="708"/>
          <w:tab w:val="left" w:pos="14" w:leader="none"/>
          <w:tab w:val="left" w:pos="912" w:leader="none"/>
          <w:tab w:val="left" w:pos="7329" w:leader="none"/>
          <w:tab w:val="left" w:pos="8256" w:leader="none"/>
        </w:tabs>
        <w:spacing w:lineRule="auto" w:line="360"/>
        <w:rPr>
          <w:sz w:val="28"/>
        </w:rPr>
      </w:pPr>
      <w:r>
        <w:rPr>
          <w:sz w:val="28"/>
        </w:rPr>
        <w:tab/>
        <w:t>15651</w:t>
        <w:tab/>
        <w:t>Wojtyniów - Wołów - Brzeście - Gostków</w:t>
        <w:tab/>
        <w:t>9,7</w:t>
        <w:tab/>
        <w:t>km</w:t>
      </w:r>
    </w:p>
    <w:p>
      <w:pPr>
        <w:pStyle w:val="Normal"/>
        <w:widowControl w:val="false"/>
        <w:tabs>
          <w:tab w:val="clear" w:pos="708"/>
          <w:tab w:val="left" w:pos="14" w:leader="none"/>
          <w:tab w:val="left" w:pos="912" w:leader="none"/>
          <w:tab w:val="left" w:pos="7329" w:leader="none"/>
          <w:tab w:val="left" w:pos="8256" w:leader="none"/>
        </w:tabs>
        <w:spacing w:lineRule="auto" w:line="360"/>
        <w:rPr>
          <w:sz w:val="28"/>
        </w:rPr>
      </w:pPr>
      <w:r>
        <w:rPr>
          <w:sz w:val="28"/>
        </w:rPr>
        <w:tab/>
        <w:t>15652</w:t>
        <w:tab/>
        <w:t>Wojtyniów - Jastrzębia - Zbrojów</w:t>
        <w:tab/>
        <w:t>7,6</w:t>
        <w:tab/>
        <w:t>km</w:t>
      </w:r>
    </w:p>
    <w:p>
      <w:pPr>
        <w:pStyle w:val="Normal"/>
        <w:widowControl w:val="false"/>
        <w:tabs>
          <w:tab w:val="clear" w:pos="708"/>
          <w:tab w:val="left" w:pos="14" w:leader="none"/>
          <w:tab w:val="left" w:pos="912" w:leader="none"/>
          <w:tab w:val="left" w:pos="7329" w:leader="none"/>
          <w:tab w:val="left" w:pos="8256" w:leader="none"/>
        </w:tabs>
        <w:spacing w:lineRule="auto" w:line="360"/>
        <w:rPr>
          <w:sz w:val="28"/>
        </w:rPr>
      </w:pPr>
      <w:r>
        <w:rPr>
          <w:sz w:val="28"/>
        </w:rPr>
        <w:tab/>
        <w:t>15653</w:t>
        <w:tab/>
        <w:t>Bliżyn - Sorbin - Odrowążek</w:t>
        <w:tab/>
        <w:t>8,4</w:t>
        <w:tab/>
        <w:t>km</w:t>
      </w:r>
    </w:p>
    <w:p>
      <w:pPr>
        <w:pStyle w:val="Normal"/>
        <w:widowControl w:val="false"/>
        <w:tabs>
          <w:tab w:val="clear" w:pos="708"/>
          <w:tab w:val="left" w:pos="14" w:leader="none"/>
          <w:tab w:val="left" w:pos="912" w:leader="none"/>
          <w:tab w:val="left" w:pos="7329" w:leader="none"/>
          <w:tab w:val="left" w:pos="8256" w:leader="none"/>
        </w:tabs>
        <w:spacing w:lineRule="auto" w:line="360"/>
        <w:rPr>
          <w:sz w:val="28"/>
        </w:rPr>
      </w:pPr>
      <w:r>
        <w:rPr>
          <w:sz w:val="28"/>
        </w:rPr>
        <w:tab/>
        <w:t>15654</w:t>
        <w:tab/>
        <w:t>Nowy Odrowążek - Kopcie</w:t>
        <w:tab/>
        <w:t>1,4</w:t>
        <w:tab/>
        <w:t>km</w:t>
      </w:r>
    </w:p>
    <w:p>
      <w:pPr>
        <w:pStyle w:val="Normal"/>
        <w:widowControl w:val="false"/>
        <w:tabs>
          <w:tab w:val="clear" w:pos="708"/>
          <w:tab w:val="left" w:pos="14" w:leader="none"/>
          <w:tab w:val="left" w:pos="912" w:leader="none"/>
          <w:tab w:val="left" w:pos="7329" w:leader="none"/>
          <w:tab w:val="left" w:pos="8256" w:leader="none"/>
        </w:tabs>
        <w:spacing w:lineRule="auto" w:line="360"/>
        <w:rPr>
          <w:sz w:val="28"/>
        </w:rPr>
      </w:pPr>
      <w:r>
        <w:rPr>
          <w:sz w:val="28"/>
        </w:rPr>
        <w:tab/>
        <w:t>15655</w:t>
        <w:tab/>
        <w:t>Stąporków -Pardołów - Swierczów - Nowki - Sorbin</w:t>
        <w:tab/>
        <w:t>2,0</w:t>
        <w:tab/>
        <w:t>km</w:t>
      </w:r>
    </w:p>
    <w:p>
      <w:pPr>
        <w:pStyle w:val="Normal"/>
        <w:widowControl w:val="false"/>
        <w:tabs>
          <w:tab w:val="clear" w:pos="708"/>
          <w:tab w:val="left" w:pos="14" w:leader="none"/>
          <w:tab w:val="left" w:pos="912" w:leader="none"/>
          <w:tab w:val="left" w:pos="7329" w:leader="none"/>
          <w:tab w:val="left" w:pos="8256" w:leader="none"/>
        </w:tabs>
        <w:spacing w:lineRule="auto" w:line="360"/>
        <w:rPr>
          <w:sz w:val="28"/>
        </w:rPr>
      </w:pPr>
      <w:r>
        <w:rPr>
          <w:sz w:val="28"/>
        </w:rPr>
        <w:tab/>
        <w:t>15658</w:t>
        <w:tab/>
        <w:t>Krasna - Gustawów - Odrowążek</w:t>
        <w:tab/>
        <w:t>1,0</w:t>
        <w:tab/>
        <w:t>km</w:t>
      </w:r>
    </w:p>
    <w:p>
      <w:pPr>
        <w:pStyle w:val="Normal"/>
        <w:widowControl w:val="false"/>
        <w:tabs>
          <w:tab w:val="clear" w:pos="708"/>
          <w:tab w:val="left" w:pos="14" w:leader="none"/>
          <w:tab w:val="left" w:pos="912" w:leader="none"/>
          <w:tab w:val="left" w:pos="7329" w:leader="none"/>
          <w:tab w:val="left" w:pos="8256" w:leader="none"/>
        </w:tabs>
        <w:spacing w:lineRule="auto" w:line="360"/>
        <w:rPr>
          <w:sz w:val="28"/>
        </w:rPr>
      </w:pPr>
      <w:r>
        <w:rPr>
          <w:sz w:val="28"/>
        </w:rPr>
        <w:tab/>
        <w:t>15659</w:t>
        <w:tab/>
        <w:t>Krasna - Luta - Kucębów</w:t>
        <w:tab/>
        <w:t>2,5</w:t>
        <w:tab/>
        <w:t>km</w:t>
      </w:r>
    </w:p>
    <w:p>
      <w:pPr>
        <w:pStyle w:val="Normal"/>
        <w:widowControl w:val="false"/>
        <w:tabs>
          <w:tab w:val="clear" w:pos="708"/>
          <w:tab w:val="left" w:pos="14" w:leader="none"/>
          <w:tab w:val="left" w:pos="912" w:leader="none"/>
          <w:tab w:val="left" w:pos="7329" w:leader="none"/>
          <w:tab w:val="left" w:pos="8256" w:leader="none"/>
        </w:tabs>
        <w:spacing w:lineRule="auto" w:line="360"/>
        <w:rPr>
          <w:sz w:val="28"/>
        </w:rPr>
      </w:pPr>
      <w:r>
        <w:rPr>
          <w:sz w:val="28"/>
        </w:rPr>
        <w:tab/>
        <w:t>15699</w:t>
        <w:tab/>
        <w:t>Ubyszów - Brzask - Skarżysko-Kamienna</w:t>
        <w:tab/>
        <w:t>5,2</w:t>
        <w:tab/>
        <w:t>km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6"/>
        <w:widowControl w:val="false"/>
        <w:tabs>
          <w:tab w:val="clear" w:pos="708"/>
          <w:tab w:val="right" w:pos="0" w:leader="none"/>
        </w:tabs>
        <w:spacing w:lineRule="auto" w:line="360"/>
        <w:rPr/>
      </w:pPr>
      <w:r>
        <w:rPr/>
        <w:t xml:space="preserve">Razem w gminie Bliżyn        </w:t>
        <w:tab/>
        <w:tab/>
        <w:t xml:space="preserve">   </w:t>
        <w:tab/>
        <w:tab/>
        <w:tab/>
        <w:tab/>
        <w:t xml:space="preserve">    56,5      km</w:t>
      </w:r>
    </w:p>
    <w:p>
      <w:pPr>
        <w:pStyle w:val="Normal"/>
        <w:widowControl w:val="false"/>
        <w:tabs>
          <w:tab w:val="clear" w:pos="708"/>
          <w:tab w:val="right" w:pos="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W /w drogi powiatowe posiadają w 75 % nawierzchnią ulepszoną z masy asfaltobetonowej.</w:t>
      </w:r>
    </w:p>
    <w:p>
      <w:pPr>
        <w:pStyle w:val="Normal"/>
        <w:widowControl w:val="false"/>
        <w:tabs>
          <w:tab w:val="clear" w:pos="708"/>
          <w:tab w:val="right" w:pos="3232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right" w:pos="3232" w:leader="none"/>
        </w:tabs>
        <w:spacing w:lineRule="auto" w:line="360"/>
        <w:rPr>
          <w:sz w:val="28"/>
        </w:rPr>
      </w:pPr>
      <w:r>
        <w:rPr>
          <w:sz w:val="28"/>
        </w:rPr>
        <w:t>3. Drogi gminne</w:t>
      </w:r>
    </w:p>
    <w:p>
      <w:pPr>
        <w:pStyle w:val="Normal"/>
        <w:widowControl w:val="false"/>
        <w:tabs>
          <w:tab w:val="clear" w:pos="708"/>
          <w:tab w:val="left" w:pos="280" w:leader="none"/>
          <w:tab w:val="right" w:pos="5329" w:leader="none"/>
        </w:tabs>
        <w:spacing w:lineRule="auto" w:line="360" w:before="96" w:after="0"/>
        <w:ind w:left="280" w:hanging="0"/>
        <w:rPr>
          <w:sz w:val="28"/>
        </w:rPr>
      </w:pPr>
      <w:r>
        <w:rPr>
          <w:sz w:val="28"/>
        </w:rPr>
        <w:t xml:space="preserve">1521001 Bugaj przez wieś </w:t>
      </w:r>
    </w:p>
    <w:p>
      <w:pPr>
        <w:pStyle w:val="Normal"/>
        <w:widowControl w:val="false"/>
        <w:tabs>
          <w:tab w:val="clear" w:pos="708"/>
          <w:tab w:val="left" w:pos="280" w:leader="none"/>
          <w:tab w:val="right" w:pos="5329" w:leader="none"/>
        </w:tabs>
        <w:spacing w:lineRule="auto" w:line="360" w:before="96" w:after="0"/>
        <w:ind w:left="280" w:hanging="0"/>
        <w:rPr>
          <w:sz w:val="28"/>
        </w:rPr>
      </w:pPr>
      <w:r>
        <w:rPr>
          <w:sz w:val="28"/>
        </w:rPr>
        <w:t xml:space="preserve">1521002 Brzeście - Bliżyn </w:t>
      </w:r>
    </w:p>
    <w:p>
      <w:pPr>
        <w:pStyle w:val="Normal"/>
        <w:widowControl w:val="false"/>
        <w:tabs>
          <w:tab w:val="clear" w:pos="708"/>
          <w:tab w:val="left" w:pos="280" w:leader="none"/>
          <w:tab w:val="right" w:pos="5329" w:leader="none"/>
        </w:tabs>
        <w:spacing w:lineRule="auto" w:line="360" w:before="96" w:after="0"/>
        <w:ind w:left="280" w:hanging="0"/>
        <w:rPr>
          <w:sz w:val="28"/>
        </w:rPr>
      </w:pPr>
      <w:r>
        <w:rPr>
          <w:sz w:val="28"/>
        </w:rPr>
        <w:t xml:space="preserve">1521003 Zagórze - Ubyszów </w:t>
      </w:r>
    </w:p>
    <w:p>
      <w:pPr>
        <w:pStyle w:val="Normal"/>
        <w:widowControl w:val="false"/>
        <w:tabs>
          <w:tab w:val="clear" w:pos="708"/>
          <w:tab w:val="left" w:pos="280" w:leader="none"/>
          <w:tab w:val="right" w:pos="5329" w:leader="none"/>
        </w:tabs>
        <w:spacing w:lineRule="auto" w:line="360" w:before="96" w:after="0"/>
        <w:ind w:left="280" w:hanging="0"/>
        <w:rPr>
          <w:sz w:val="28"/>
        </w:rPr>
      </w:pPr>
      <w:r>
        <w:rPr>
          <w:sz w:val="28"/>
        </w:rPr>
        <w:t xml:space="preserve">1521004 Wołów przez wieś </w:t>
      </w:r>
    </w:p>
    <w:p>
      <w:pPr>
        <w:pStyle w:val="Normal"/>
        <w:widowControl w:val="false"/>
        <w:tabs>
          <w:tab w:val="clear" w:pos="708"/>
          <w:tab w:val="left" w:pos="280" w:leader="none"/>
          <w:tab w:val="right" w:pos="5329" w:leader="none"/>
        </w:tabs>
        <w:spacing w:lineRule="auto" w:line="360" w:before="96" w:after="0"/>
        <w:ind w:left="280" w:hanging="0"/>
        <w:rPr>
          <w:sz w:val="28"/>
        </w:rPr>
      </w:pPr>
      <w:r>
        <w:rPr>
          <w:sz w:val="28"/>
        </w:rPr>
        <w:t xml:space="preserve">1521005 Jastrzebia przez wieś </w:t>
      </w:r>
    </w:p>
    <w:p>
      <w:pPr>
        <w:pStyle w:val="Normal"/>
        <w:widowControl w:val="false"/>
        <w:tabs>
          <w:tab w:val="clear" w:pos="708"/>
          <w:tab w:val="left" w:pos="280" w:leader="none"/>
          <w:tab w:val="right" w:pos="5329" w:leader="none"/>
        </w:tabs>
        <w:spacing w:lineRule="auto" w:line="360" w:before="96" w:after="0"/>
        <w:ind w:left="280" w:hanging="0"/>
        <w:rPr>
          <w:sz w:val="28"/>
        </w:rPr>
      </w:pPr>
      <w:r>
        <w:rPr>
          <w:sz w:val="28"/>
        </w:rPr>
        <w:t>1521006 Gostkbw - Gilów</w:t>
      </w:r>
    </w:p>
    <w:p>
      <w:pPr>
        <w:pStyle w:val="Normal"/>
        <w:widowControl w:val="false"/>
        <w:tabs>
          <w:tab w:val="clear" w:pos="708"/>
          <w:tab w:val="left" w:pos="318" w:leader="none"/>
          <w:tab w:val="right" w:pos="5600" w:leader="none"/>
        </w:tabs>
        <w:spacing w:lineRule="auto" w:line="360" w:before="96" w:after="0"/>
        <w:ind w:left="318" w:hanging="0"/>
        <w:jc w:val="both"/>
        <w:rPr/>
      </w:pPr>
      <w:r>
        <w:rPr>
          <w:sz w:val="28"/>
        </w:rPr>
        <w:t xml:space="preserve">1521007 Zbrojów w kierunku lasu </w:t>
      </w:r>
    </w:p>
    <w:p>
      <w:pPr>
        <w:pStyle w:val="Normal"/>
        <w:widowControl w:val="false"/>
        <w:tabs>
          <w:tab w:val="clear" w:pos="708"/>
          <w:tab w:val="left" w:pos="318" w:leader="none"/>
          <w:tab w:val="right" w:pos="5600" w:leader="none"/>
        </w:tabs>
        <w:spacing w:lineRule="auto" w:line="360" w:before="96" w:after="0"/>
        <w:ind w:left="318" w:hanging="0"/>
        <w:jc w:val="both"/>
        <w:rPr>
          <w:sz w:val="28"/>
        </w:rPr>
      </w:pPr>
      <w:r>
        <w:rPr>
          <w:sz w:val="28"/>
        </w:rPr>
        <w:t>1521008 Gilów przez wieś</w:t>
      </w:r>
    </w:p>
    <w:p>
      <w:pPr>
        <w:pStyle w:val="Normal"/>
        <w:widowControl w:val="false"/>
        <w:tabs>
          <w:tab w:val="clear" w:pos="708"/>
          <w:tab w:val="left" w:pos="328" w:leader="none"/>
          <w:tab w:val="right" w:pos="5977" w:leader="none"/>
        </w:tabs>
        <w:spacing w:lineRule="auto" w:line="360" w:before="96" w:after="0"/>
        <w:ind w:left="328" w:hanging="0"/>
        <w:jc w:val="both"/>
        <w:rPr>
          <w:sz w:val="28"/>
        </w:rPr>
      </w:pPr>
      <w:r>
        <w:rPr>
          <w:sz w:val="28"/>
        </w:rPr>
        <w:t xml:space="preserve">1521009 Górki - Barwinek - Olszyny </w:t>
      </w:r>
    </w:p>
    <w:p>
      <w:pPr>
        <w:pStyle w:val="Normal"/>
        <w:widowControl w:val="false"/>
        <w:tabs>
          <w:tab w:val="clear" w:pos="708"/>
          <w:tab w:val="left" w:pos="328" w:leader="none"/>
          <w:tab w:val="right" w:pos="5977" w:leader="none"/>
        </w:tabs>
        <w:spacing w:lineRule="auto" w:line="360" w:before="96" w:after="0"/>
        <w:ind w:left="328" w:hanging="0"/>
        <w:jc w:val="both"/>
        <w:rPr>
          <w:sz w:val="28"/>
        </w:rPr>
      </w:pPr>
      <w:r>
        <w:rPr>
          <w:sz w:val="28"/>
        </w:rPr>
        <w:t>1521010 Mroczków - Kapturów</w:t>
      </w:r>
    </w:p>
    <w:p>
      <w:pPr>
        <w:pStyle w:val="Normal"/>
        <w:widowControl w:val="false"/>
        <w:tabs>
          <w:tab w:val="clear" w:pos="708"/>
          <w:tab w:val="left" w:pos="338" w:leader="none"/>
          <w:tab w:val="right" w:pos="8953" w:leader="none"/>
        </w:tabs>
        <w:spacing w:lineRule="auto" w:line="360" w:before="96" w:after="0"/>
        <w:ind w:left="338" w:hanging="0"/>
        <w:jc w:val="both"/>
        <w:rPr>
          <w:sz w:val="28"/>
        </w:rPr>
      </w:pPr>
      <w:r>
        <w:rPr>
          <w:sz w:val="28"/>
        </w:rPr>
        <w:t xml:space="preserve">1521011 Płaczków - Pł.Piechatne - Płaczków Kolonia - Pięty </w:t>
      </w:r>
    </w:p>
    <w:p>
      <w:pPr>
        <w:pStyle w:val="Normal"/>
        <w:widowControl w:val="false"/>
        <w:tabs>
          <w:tab w:val="clear" w:pos="708"/>
          <w:tab w:val="left" w:pos="338" w:leader="none"/>
          <w:tab w:val="right" w:pos="8953" w:leader="none"/>
        </w:tabs>
        <w:spacing w:lineRule="auto" w:line="360" w:before="96" w:after="0"/>
        <w:ind w:left="338" w:hanging="0"/>
        <w:jc w:val="both"/>
        <w:rPr>
          <w:sz w:val="28"/>
        </w:rPr>
      </w:pPr>
      <w:r>
        <w:rPr>
          <w:sz w:val="28"/>
        </w:rPr>
        <w:t>1521012 Kucębów Dolny - Kucębów Górny</w:t>
      </w:r>
    </w:p>
    <w:p>
      <w:pPr>
        <w:pStyle w:val="Normal"/>
        <w:widowControl w:val="false"/>
        <w:tabs>
          <w:tab w:val="clear" w:pos="708"/>
          <w:tab w:val="left" w:pos="347" w:leader="none"/>
          <w:tab w:val="right" w:pos="6615" w:leader="none"/>
        </w:tabs>
        <w:spacing w:lineRule="auto" w:line="360" w:before="96" w:after="0"/>
        <w:ind w:left="347" w:hanging="0"/>
        <w:jc w:val="both"/>
        <w:rPr>
          <w:sz w:val="28"/>
        </w:rPr>
      </w:pPr>
      <w:r>
        <w:rPr>
          <w:sz w:val="28"/>
        </w:rPr>
        <w:t xml:space="preserve">1521013 Kucębów Odcinek - Kucębów Górny </w:t>
      </w:r>
    </w:p>
    <w:p>
      <w:pPr>
        <w:pStyle w:val="Normal"/>
        <w:widowControl w:val="false"/>
        <w:tabs>
          <w:tab w:val="clear" w:pos="708"/>
          <w:tab w:val="left" w:pos="347" w:leader="none"/>
          <w:tab w:val="right" w:pos="6615" w:leader="none"/>
        </w:tabs>
        <w:spacing w:lineRule="auto" w:line="360" w:before="96" w:after="0"/>
        <w:ind w:left="347" w:hanging="0"/>
        <w:jc w:val="both"/>
        <w:rPr>
          <w:sz w:val="28"/>
        </w:rPr>
      </w:pPr>
      <w:r>
        <w:rPr>
          <w:sz w:val="28"/>
        </w:rPr>
        <w:t>1521014 Nowy Odrowążek przez wieś</w:t>
      </w:r>
    </w:p>
    <w:p>
      <w:pPr>
        <w:pStyle w:val="Normal"/>
        <w:widowControl w:val="false"/>
        <w:tabs>
          <w:tab w:val="clear" w:pos="708"/>
          <w:tab w:val="left" w:pos="357" w:leader="none"/>
          <w:tab w:val="right" w:pos="8470" w:leader="none"/>
        </w:tabs>
        <w:spacing w:lineRule="auto" w:line="360" w:before="96" w:after="0"/>
        <w:ind w:left="357" w:hanging="0"/>
        <w:rPr>
          <w:sz w:val="28"/>
        </w:rPr>
      </w:pPr>
      <w:r>
        <w:rPr>
          <w:sz w:val="28"/>
        </w:rPr>
        <w:t>1521015 Bliżyn ul. Staszica - ul. Zafabryczna – Henryków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57" w:leader="none"/>
          <w:tab w:val="right" w:pos="8470" w:leader="none"/>
        </w:tabs>
        <w:spacing w:lineRule="auto" w:line="360" w:before="96" w:after="0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57" w:leader="none"/>
          <w:tab w:val="right" w:pos="8470" w:leader="none"/>
        </w:tabs>
        <w:spacing w:lineRule="auto" w:line="360" w:before="96" w:after="0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57" w:leader="none"/>
          <w:tab w:val="right" w:pos="8470" w:leader="none"/>
        </w:tabs>
        <w:spacing w:lineRule="auto" w:line="360" w:before="96" w:after="0"/>
        <w:ind w:left="357" w:hanging="0"/>
        <w:rPr>
          <w:sz w:val="28"/>
        </w:rPr>
      </w:pPr>
      <w:r>
        <w:rPr>
          <w:sz w:val="28"/>
        </w:rPr>
        <w:drawing>
          <wp:inline distT="0" distB="0" distL="0" distR="0">
            <wp:extent cx="5754370" cy="6462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46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57" w:leader="none"/>
          <w:tab w:val="right" w:pos="8470" w:leader="none"/>
        </w:tabs>
        <w:spacing w:lineRule="auto" w:line="360" w:before="96" w:after="0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right" w:pos="8480" w:leader="none"/>
        </w:tabs>
        <w:spacing w:lineRule="auto" w:line="360"/>
        <w:rPr>
          <w:sz w:val="28"/>
        </w:rPr>
      </w:pPr>
      <w:r>
        <w:rPr>
          <w:sz w:val="28"/>
        </w:rPr>
        <w:t xml:space="preserve">Bliżyn ul. Wąska, Szkolna, VI Wieków Bliżyna, Jana Opary, Sobieskiego,  Rudowskiego, Zgodna, Piaskowa, Poprzeczna, Kamienna, 1-go Maja, Leśna, Boczna, Przechodnia, Planty, Towarowa, Nadrzeczna, Podleśna, </w:t>
      </w:r>
    </w:p>
    <w:p>
      <w:pPr>
        <w:pStyle w:val="Normal"/>
        <w:widowControl w:val="false"/>
        <w:tabs>
          <w:tab w:val="clear" w:pos="708"/>
          <w:tab w:val="right" w:pos="8480" w:leader="none"/>
        </w:tabs>
        <w:spacing w:lineRule="auto" w:line="360"/>
        <w:rPr>
          <w:sz w:val="28"/>
        </w:rPr>
      </w:pPr>
      <w:r>
        <w:rPr>
          <w:sz w:val="28"/>
        </w:rPr>
        <w:t>Barwinek przez wieś</w:t>
      </w:r>
    </w:p>
    <w:p>
      <w:pPr>
        <w:pStyle w:val="Normal"/>
        <w:widowControl w:val="false"/>
        <w:tabs>
          <w:tab w:val="clear" w:pos="708"/>
          <w:tab w:val="right" w:pos="2817" w:leader="none"/>
        </w:tabs>
        <w:spacing w:lineRule="auto" w:line="360" w:before="96" w:after="0"/>
        <w:rPr>
          <w:sz w:val="28"/>
        </w:rPr>
      </w:pPr>
      <w:r>
        <w:rPr>
          <w:sz w:val="28"/>
        </w:rPr>
        <w:t xml:space="preserve">Kamionka przez wieś </w:t>
      </w:r>
    </w:p>
    <w:p>
      <w:pPr>
        <w:pStyle w:val="Normal"/>
        <w:widowControl w:val="false"/>
        <w:tabs>
          <w:tab w:val="clear" w:pos="708"/>
          <w:tab w:val="right" w:pos="2817" w:leader="none"/>
        </w:tabs>
        <w:spacing w:lineRule="auto" w:line="360" w:before="96" w:after="0"/>
        <w:rPr>
          <w:sz w:val="28"/>
        </w:rPr>
      </w:pPr>
      <w:r>
        <w:rPr>
          <w:sz w:val="28"/>
        </w:rPr>
        <w:t xml:space="preserve">Mroczków - Sobótka </w:t>
      </w:r>
    </w:p>
    <w:p>
      <w:pPr>
        <w:pStyle w:val="Normal"/>
        <w:widowControl w:val="false"/>
        <w:tabs>
          <w:tab w:val="clear" w:pos="708"/>
          <w:tab w:val="right" w:pos="2817" w:leader="none"/>
        </w:tabs>
        <w:spacing w:lineRule="auto" w:line="360" w:before="96" w:after="0"/>
        <w:rPr>
          <w:sz w:val="28"/>
        </w:rPr>
      </w:pPr>
      <w:r>
        <w:rPr>
          <w:sz w:val="28"/>
        </w:rPr>
        <w:t xml:space="preserve">Kucębów Borek przez wieś </w:t>
      </w:r>
    </w:p>
    <w:p>
      <w:pPr>
        <w:pStyle w:val="Normal"/>
        <w:widowControl w:val="false"/>
        <w:tabs>
          <w:tab w:val="clear" w:pos="708"/>
          <w:tab w:val="right" w:pos="2817" w:leader="none"/>
        </w:tabs>
        <w:spacing w:lineRule="auto" w:line="360" w:before="96" w:after="0"/>
        <w:rPr>
          <w:sz w:val="28"/>
        </w:rPr>
      </w:pPr>
      <w:r>
        <w:rPr>
          <w:sz w:val="28"/>
        </w:rPr>
        <w:t>Kopcie przez wieś</w:t>
      </w:r>
    </w:p>
    <w:p>
      <w:pPr>
        <w:pStyle w:val="Normal"/>
        <w:widowControl w:val="false"/>
        <w:tabs>
          <w:tab w:val="clear" w:pos="708"/>
          <w:tab w:val="right" w:pos="4643" w:leader="none"/>
        </w:tabs>
        <w:spacing w:lineRule="auto" w:line="360" w:before="96" w:after="0"/>
        <w:jc w:val="both"/>
        <w:rPr>
          <w:sz w:val="28"/>
        </w:rPr>
      </w:pPr>
      <w:r>
        <w:rPr>
          <w:sz w:val="28"/>
        </w:rPr>
        <w:t xml:space="preserve">Dojazd do wasi Kopcie z drogi powiatowej </w:t>
      </w:r>
    </w:p>
    <w:p>
      <w:pPr>
        <w:pStyle w:val="Normal"/>
        <w:widowControl w:val="false"/>
        <w:tabs>
          <w:tab w:val="clear" w:pos="708"/>
          <w:tab w:val="right" w:pos="4643" w:leader="none"/>
        </w:tabs>
        <w:spacing w:lineRule="auto" w:line="360" w:before="96" w:after="0"/>
        <w:jc w:val="both"/>
        <w:rPr>
          <w:sz w:val="28"/>
        </w:rPr>
      </w:pPr>
      <w:r>
        <w:rPr>
          <w:sz w:val="28"/>
        </w:rPr>
        <w:t>Nowki przez wieś</w:t>
      </w:r>
    </w:p>
    <w:p>
      <w:pPr>
        <w:pStyle w:val="Normal"/>
        <w:widowControl w:val="false"/>
        <w:tabs>
          <w:tab w:val="clear" w:pos="708"/>
          <w:tab w:val="right" w:pos="2237" w:leader="none"/>
        </w:tabs>
        <w:spacing w:lineRule="auto" w:line="360" w:before="96" w:after="0"/>
        <w:jc w:val="both"/>
        <w:rPr>
          <w:sz w:val="28"/>
        </w:rPr>
      </w:pPr>
      <w:r>
        <w:rPr>
          <w:sz w:val="28"/>
        </w:rPr>
        <w:t xml:space="preserve">Brzeście - Cmentarz </w:t>
      </w:r>
    </w:p>
    <w:p>
      <w:pPr>
        <w:pStyle w:val="Normal"/>
        <w:widowControl w:val="false"/>
        <w:tabs>
          <w:tab w:val="clear" w:pos="708"/>
          <w:tab w:val="right" w:pos="2237" w:leader="none"/>
        </w:tabs>
        <w:spacing w:lineRule="auto" w:line="360" w:before="96" w:after="0"/>
        <w:jc w:val="both"/>
        <w:rPr>
          <w:sz w:val="28"/>
        </w:rPr>
      </w:pPr>
      <w:r>
        <w:rPr>
          <w:sz w:val="28"/>
        </w:rPr>
        <w:t xml:space="preserve">Drożdżów przez wieś </w:t>
      </w:r>
    </w:p>
    <w:p>
      <w:pPr>
        <w:pStyle w:val="Normal"/>
        <w:widowControl w:val="false"/>
        <w:tabs>
          <w:tab w:val="clear" w:pos="708"/>
          <w:tab w:val="right" w:pos="2237" w:leader="none"/>
        </w:tabs>
        <w:spacing w:lineRule="auto" w:line="360" w:before="96" w:after="0"/>
        <w:jc w:val="both"/>
        <w:rPr>
          <w:sz w:val="28"/>
        </w:rPr>
      </w:pPr>
      <w:r>
        <w:rPr>
          <w:sz w:val="28"/>
        </w:rPr>
        <w:t xml:space="preserve">Szczurów przez wieś </w:t>
      </w:r>
    </w:p>
    <w:p>
      <w:pPr>
        <w:pStyle w:val="Normal"/>
        <w:widowControl w:val="false"/>
        <w:tabs>
          <w:tab w:val="clear" w:pos="708"/>
          <w:tab w:val="right" w:pos="2237" w:leader="none"/>
        </w:tabs>
        <w:spacing w:lineRule="auto" w:line="360" w:before="96" w:after="0"/>
        <w:jc w:val="both"/>
        <w:rPr/>
      </w:pPr>
      <w:r>
        <w:rPr>
          <w:sz w:val="28"/>
        </w:rPr>
        <w:t>Przedpole - Ubyszów</w:t>
      </w:r>
    </w:p>
    <w:p>
      <w:pPr>
        <w:pStyle w:val="Normal"/>
        <w:widowControl w:val="false"/>
        <w:tabs>
          <w:tab w:val="clear" w:pos="708"/>
          <w:tab w:val="right" w:pos="2237" w:leader="none"/>
        </w:tabs>
        <w:spacing w:lineRule="auto" w:line="360" w:before="96" w:after="0"/>
        <w:jc w:val="both"/>
        <w:rPr>
          <w:sz w:val="28"/>
        </w:rPr>
      </w:pPr>
      <w:r>
        <w:rPr>
          <w:sz w:val="28"/>
        </w:rPr>
        <w:t>Ubyszów - Żabów - Barwinek</w:t>
      </w:r>
    </w:p>
    <w:p>
      <w:pPr>
        <w:pStyle w:val="Normal"/>
        <w:widowControl w:val="false"/>
        <w:tabs>
          <w:tab w:val="clear" w:pos="708"/>
          <w:tab w:val="right" w:pos="5784" w:leader="none"/>
        </w:tabs>
        <w:spacing w:lineRule="auto" w:line="360" w:before="96" w:after="0"/>
        <w:rPr>
          <w:sz w:val="28"/>
        </w:rPr>
      </w:pPr>
      <w:r>
        <w:rPr>
          <w:sz w:val="28"/>
        </w:rPr>
        <w:t>Zagórze ul. Wrzosowa, Źródłowa, Brzozowa, Południowa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 w:before="193" w:after="0"/>
        <w:rPr>
          <w:sz w:val="28"/>
        </w:rPr>
      </w:pPr>
      <w:r>
        <w:rPr>
          <w:sz w:val="28"/>
        </w:rPr>
        <w:t>Ogólna długość dróg gminnych - 53,3 km z tego 30,3 km posiada nawierzchnię ulepszoną z masy asfaltobetonowej, pozostałe 23,0 km to drogi żużlowe, gruntowe, brukowe.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20" w:leader="none"/>
          <w:tab w:val="left" w:pos="5529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20" w:leader="none"/>
          <w:tab w:val="left" w:pos="5529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Porównanie długości utwardzonych dróg gminnych dla gminy Bliżyn i gmin sąsiednich przedstawia tabela;</w:t>
      </w:r>
    </w:p>
    <w:p>
      <w:pPr>
        <w:pStyle w:val="Normal"/>
        <w:tabs>
          <w:tab w:val="clear" w:pos="708"/>
          <w:tab w:val="left" w:pos="4820" w:leader="none"/>
          <w:tab w:val="left" w:pos="5529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93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992"/>
        <w:gridCol w:w="992"/>
        <w:gridCol w:w="1276"/>
        <w:gridCol w:w="1134"/>
        <w:gridCol w:w="1134"/>
        <w:gridCol w:w="1276"/>
        <w:gridCol w:w="1050"/>
      </w:tblGrid>
      <w:tr>
        <w:trPr>
          <w:trHeight w:val="24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liży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Łącz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arżysko Kamien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arżysko Kościel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ąpork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uchedniów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agnańsk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rogi gminne o twardej nawierzchni (w km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wierzchnia gmi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,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,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1,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,9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,37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 xml:space="preserve">drogi (w km) na </w:t>
            </w:r>
            <w:r>
              <w:rPr>
                <w:sz w:val="24"/>
              </w:rPr>
              <w:t>k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color w:val="000000"/>
                <w:sz w:val="24"/>
              </w:rPr>
              <w:t xml:space="preserve"> powierzchni gmi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0</w:t>
            </w:r>
          </w:p>
        </w:tc>
      </w:tr>
    </w:tbl>
    <w:p>
      <w:pPr>
        <w:pStyle w:val="Heading9"/>
        <w:tabs>
          <w:tab w:val="clear" w:pos="708"/>
          <w:tab w:val="left" w:pos="4820" w:leader="none"/>
          <w:tab w:val="left" w:pos="5529" w:leader="none"/>
        </w:tabs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object w:dxaOrig="8961" w:dyaOrig="537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64.25pt;height:274.5pt" filled="f" o:ole="">
            <v:imagedata r:id="rId14" o:title=""/>
          </v:shape>
          <o:OLEObject Type="Embed" ProgID="Excel.Sheet.12" ShapeID="ole_rId13" DrawAspect="Content" ObjectID="_1517062262" r:id="rId13"/>
        </w:object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rPr>
          <w:sz w:val="28"/>
        </w:rPr>
      </w:pPr>
      <w:r>
        <w:rPr>
          <w:sz w:val="28"/>
        </w:rPr>
        <w:t>4.Ilość i stan przystanków w gminie</w:t>
      </w:r>
    </w:p>
    <w:p>
      <w:pPr>
        <w:pStyle w:val="Normal"/>
        <w:widowControl w:val="false"/>
        <w:tabs>
          <w:tab w:val="clear" w:pos="708"/>
          <w:tab w:val="left" w:pos="14" w:leader="none"/>
          <w:tab w:val="left" w:pos="5010" w:leader="none"/>
          <w:tab w:val="left" w:pos="7039" w:leader="none"/>
          <w:tab w:val="left" w:pos="7502" w:leader="none"/>
        </w:tabs>
        <w:spacing w:lineRule="auto" w:line="360"/>
        <w:rPr>
          <w:sz w:val="28"/>
        </w:rPr>
      </w:pPr>
      <w:r>
        <w:rPr>
          <w:sz w:val="28"/>
        </w:rPr>
      </w:r>
    </w:p>
    <w:tbl>
      <w:tblPr>
        <w:tblW w:w="86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2268"/>
        <w:gridCol w:w="1418"/>
        <w:gridCol w:w="1418"/>
        <w:gridCol w:w="1418"/>
        <w:gridCol w:w="141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010" w:leader="none"/>
                <w:tab w:val="left" w:pos="7039" w:leader="none"/>
                <w:tab w:val="left" w:pos="7502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010" w:leader="none"/>
                <w:tab w:val="left" w:pos="7039" w:leader="none"/>
                <w:tab w:val="left" w:pos="7502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ołect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010" w:leader="none"/>
                <w:tab w:val="left" w:pos="7039" w:leader="none"/>
                <w:tab w:val="left" w:pos="7502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Przystan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010" w:leader="none"/>
                <w:tab w:val="left" w:pos="7039" w:leader="none"/>
                <w:tab w:val="left" w:pos="7502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Zatocz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010" w:leader="none"/>
                <w:tab w:val="left" w:pos="7039" w:leader="none"/>
                <w:tab w:val="left" w:pos="7502" w:leader="none"/>
              </w:tabs>
              <w:spacing w:lineRule="auto" w:line="360"/>
              <w:jc w:val="center"/>
              <w:rPr/>
            </w:pPr>
            <w:r>
              <w:rPr>
                <w:sz w:val="28"/>
              </w:rPr>
              <w:t>Zadas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010" w:leader="none"/>
                <w:tab w:val="left" w:pos="7039" w:leader="none"/>
                <w:tab w:val="left" w:pos="7502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tan zadaszeni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010" w:leader="none"/>
                <w:tab w:val="left" w:pos="7039" w:leader="none"/>
                <w:tab w:val="left" w:pos="7502" w:leader="none"/>
              </w:tabs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010" w:leader="none"/>
                <w:tab w:val="left" w:pos="7039" w:leader="none"/>
                <w:tab w:val="left" w:pos="7502" w:leader="none"/>
              </w:tabs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010" w:leader="none"/>
                <w:tab w:val="left" w:pos="7039" w:leader="none"/>
                <w:tab w:val="left" w:pos="7502" w:leader="none"/>
              </w:tabs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010" w:leader="none"/>
                <w:tab w:val="left" w:pos="7039" w:leader="none"/>
                <w:tab w:val="left" w:pos="7502" w:leader="none"/>
              </w:tabs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010" w:leader="none"/>
                <w:tab w:val="left" w:pos="7039" w:leader="none"/>
                <w:tab w:val="left" w:pos="7502" w:leader="none"/>
              </w:tabs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010" w:leader="none"/>
                <w:tab w:val="left" w:pos="7039" w:leader="none"/>
                <w:tab w:val="left" w:pos="7502" w:leader="none"/>
              </w:tabs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010" w:leader="none"/>
                <w:tab w:val="left" w:pos="7039" w:leader="none"/>
                <w:tab w:val="left" w:pos="7502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010" w:leader="none"/>
                <w:tab w:val="left" w:pos="7039" w:leader="none"/>
                <w:tab w:val="left" w:pos="7502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Buga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010" w:leader="none"/>
                <w:tab w:val="left" w:pos="7039" w:leader="none"/>
                <w:tab w:val="left" w:pos="7502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010" w:leader="none"/>
                <w:tab w:val="left" w:pos="7039" w:leader="none"/>
                <w:tab w:val="left" w:pos="7502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010" w:leader="none"/>
                <w:tab w:val="left" w:pos="7039" w:leader="none"/>
                <w:tab w:val="left" w:pos="7502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010" w:leader="none"/>
                <w:tab w:val="left" w:pos="7039" w:leader="none"/>
                <w:tab w:val="left" w:pos="7502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dost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010" w:leader="none"/>
                <w:tab w:val="left" w:pos="7039" w:leader="none"/>
                <w:tab w:val="left" w:pos="7502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010" w:leader="none"/>
                <w:tab w:val="left" w:pos="7039" w:leader="none"/>
                <w:tab w:val="left" w:pos="7502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Brześc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010" w:leader="none"/>
                <w:tab w:val="left" w:pos="7039" w:leader="none"/>
                <w:tab w:val="left" w:pos="7502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010" w:leader="none"/>
                <w:tab w:val="left" w:pos="7039" w:leader="none"/>
                <w:tab w:val="left" w:pos="7502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010" w:leader="none"/>
                <w:tab w:val="left" w:pos="7039" w:leader="none"/>
                <w:tab w:val="left" w:pos="7502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010" w:leader="none"/>
                <w:tab w:val="left" w:pos="7039" w:leader="none"/>
                <w:tab w:val="left" w:pos="7502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dost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010" w:leader="none"/>
                <w:tab w:val="left" w:pos="7039" w:leader="none"/>
                <w:tab w:val="left" w:pos="7502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010" w:leader="none"/>
                <w:tab w:val="left" w:pos="7039" w:leader="none"/>
                <w:tab w:val="left" w:pos="7502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Woł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010" w:leader="none"/>
                <w:tab w:val="left" w:pos="7039" w:leader="none"/>
                <w:tab w:val="left" w:pos="7502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010" w:leader="none"/>
                <w:tab w:val="left" w:pos="7039" w:leader="none"/>
                <w:tab w:val="left" w:pos="7502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010" w:leader="none"/>
                <w:tab w:val="left" w:pos="7039" w:leader="none"/>
                <w:tab w:val="left" w:pos="7502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010" w:leader="none"/>
                <w:tab w:val="left" w:pos="7039" w:leader="none"/>
                <w:tab w:val="left" w:pos="7502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010" w:leader="none"/>
                <w:tab w:val="left" w:pos="7039" w:leader="none"/>
                <w:tab w:val="left" w:pos="7502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010" w:leader="none"/>
                <w:tab w:val="left" w:pos="7039" w:leader="none"/>
                <w:tab w:val="left" w:pos="7502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Zagór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010" w:leader="none"/>
                <w:tab w:val="left" w:pos="7039" w:leader="none"/>
                <w:tab w:val="left" w:pos="7502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010" w:leader="none"/>
                <w:tab w:val="left" w:pos="7039" w:leader="none"/>
                <w:tab w:val="left" w:pos="7502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010" w:leader="none"/>
                <w:tab w:val="left" w:pos="7039" w:leader="none"/>
                <w:tab w:val="left" w:pos="7502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010" w:leader="none"/>
                <w:tab w:val="left" w:pos="7039" w:leader="none"/>
                <w:tab w:val="left" w:pos="7502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010" w:leader="none"/>
                <w:tab w:val="left" w:pos="7039" w:leader="none"/>
                <w:tab w:val="left" w:pos="7502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010" w:leader="none"/>
                <w:tab w:val="left" w:pos="7039" w:leader="none"/>
                <w:tab w:val="left" w:pos="7502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Wojty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010" w:leader="none"/>
                <w:tab w:val="left" w:pos="7039" w:leader="none"/>
                <w:tab w:val="left" w:pos="7502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010" w:leader="none"/>
                <w:tab w:val="left" w:pos="7039" w:leader="none"/>
                <w:tab w:val="left" w:pos="7502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010" w:leader="none"/>
                <w:tab w:val="left" w:pos="7039" w:leader="none"/>
                <w:tab w:val="left" w:pos="7502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010" w:leader="none"/>
                <w:tab w:val="left" w:pos="7039" w:leader="none"/>
                <w:tab w:val="left" w:pos="7502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010" w:leader="none"/>
                <w:tab w:val="left" w:pos="7039" w:leader="none"/>
                <w:tab w:val="left" w:pos="7502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010" w:leader="none"/>
                <w:tab w:val="left" w:pos="7039" w:leader="none"/>
                <w:tab w:val="left" w:pos="7502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Bliży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010" w:leader="none"/>
                <w:tab w:val="left" w:pos="7039" w:leader="none"/>
                <w:tab w:val="left" w:pos="7502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010" w:leader="none"/>
                <w:tab w:val="left" w:pos="7039" w:leader="none"/>
                <w:tab w:val="left" w:pos="7502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010" w:leader="none"/>
                <w:tab w:val="left" w:pos="7039" w:leader="none"/>
                <w:tab w:val="left" w:pos="7502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010" w:leader="none"/>
                <w:tab w:val="left" w:pos="7039" w:leader="none"/>
                <w:tab w:val="left" w:pos="7502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dost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010" w:leader="none"/>
                <w:tab w:val="left" w:pos="7039" w:leader="none"/>
                <w:tab w:val="left" w:pos="7502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010" w:leader="none"/>
                <w:tab w:val="left" w:pos="7039" w:leader="none"/>
                <w:tab w:val="left" w:pos="7502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Jastrzęb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010" w:leader="none"/>
                <w:tab w:val="left" w:pos="7039" w:leader="none"/>
                <w:tab w:val="left" w:pos="7502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010" w:leader="none"/>
                <w:tab w:val="left" w:pos="7039" w:leader="none"/>
                <w:tab w:val="left" w:pos="7502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010" w:leader="none"/>
                <w:tab w:val="left" w:pos="7039" w:leader="none"/>
                <w:tab w:val="left" w:pos="7502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010" w:leader="none"/>
                <w:tab w:val="left" w:pos="7039" w:leader="none"/>
                <w:tab w:val="left" w:pos="7502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010" w:leader="none"/>
                <w:tab w:val="left" w:pos="7039" w:leader="none"/>
                <w:tab w:val="left" w:pos="7502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010" w:leader="none"/>
                <w:tab w:val="left" w:pos="7039" w:leader="none"/>
                <w:tab w:val="left" w:pos="7502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Ubysz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010" w:leader="none"/>
                <w:tab w:val="left" w:pos="7039" w:leader="none"/>
                <w:tab w:val="left" w:pos="7502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010" w:leader="none"/>
                <w:tab w:val="left" w:pos="7039" w:leader="none"/>
                <w:tab w:val="left" w:pos="7502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010" w:leader="none"/>
                <w:tab w:val="left" w:pos="7039" w:leader="none"/>
                <w:tab w:val="left" w:pos="7502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010" w:leader="none"/>
                <w:tab w:val="left" w:pos="7039" w:leader="none"/>
                <w:tab w:val="left" w:pos="7502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010" w:leader="none"/>
                <w:tab w:val="left" w:pos="7039" w:leader="none"/>
                <w:tab w:val="left" w:pos="7502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010" w:leader="none"/>
                <w:tab w:val="left" w:pos="7039" w:leader="none"/>
                <w:tab w:val="left" w:pos="7502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Gost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010" w:leader="none"/>
                <w:tab w:val="left" w:pos="7039" w:leader="none"/>
                <w:tab w:val="left" w:pos="7502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010" w:leader="none"/>
                <w:tab w:val="left" w:pos="7039" w:leader="none"/>
                <w:tab w:val="left" w:pos="7502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010" w:leader="none"/>
                <w:tab w:val="left" w:pos="7039" w:leader="none"/>
                <w:tab w:val="left" w:pos="7502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010" w:leader="none"/>
                <w:tab w:val="left" w:pos="7039" w:leader="none"/>
                <w:tab w:val="left" w:pos="7502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010" w:leader="none"/>
                <w:tab w:val="left" w:pos="7039" w:leader="none"/>
                <w:tab w:val="left" w:pos="7502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010" w:leader="none"/>
                <w:tab w:val="left" w:pos="7039" w:leader="none"/>
                <w:tab w:val="left" w:pos="7502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Gil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010" w:leader="none"/>
                <w:tab w:val="left" w:pos="7039" w:leader="none"/>
                <w:tab w:val="left" w:pos="7502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010" w:leader="none"/>
                <w:tab w:val="left" w:pos="7039" w:leader="none"/>
                <w:tab w:val="left" w:pos="7502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010" w:leader="none"/>
                <w:tab w:val="left" w:pos="7039" w:leader="none"/>
                <w:tab w:val="left" w:pos="7502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010" w:leader="none"/>
                <w:tab w:val="left" w:pos="7039" w:leader="none"/>
                <w:tab w:val="left" w:pos="7502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010" w:leader="none"/>
                <w:tab w:val="left" w:pos="7039" w:leader="none"/>
                <w:tab w:val="left" w:pos="7502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010" w:leader="none"/>
                <w:tab w:val="left" w:pos="7039" w:leader="none"/>
                <w:tab w:val="left" w:pos="7502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Gór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010" w:leader="none"/>
                <w:tab w:val="left" w:pos="7039" w:leader="none"/>
                <w:tab w:val="left" w:pos="7502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010" w:leader="none"/>
                <w:tab w:val="left" w:pos="7039" w:leader="none"/>
                <w:tab w:val="left" w:pos="7502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010" w:leader="none"/>
                <w:tab w:val="left" w:pos="7039" w:leader="none"/>
                <w:tab w:val="left" w:pos="7502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010" w:leader="none"/>
                <w:tab w:val="left" w:pos="7039" w:leader="none"/>
                <w:tab w:val="left" w:pos="7502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dost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010" w:leader="none"/>
                <w:tab w:val="left" w:pos="7039" w:leader="none"/>
                <w:tab w:val="left" w:pos="7502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010" w:leader="none"/>
                <w:tab w:val="left" w:pos="7039" w:leader="none"/>
                <w:tab w:val="left" w:pos="7502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Płacz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010" w:leader="none"/>
                <w:tab w:val="left" w:pos="7039" w:leader="none"/>
                <w:tab w:val="left" w:pos="7502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010" w:leader="none"/>
                <w:tab w:val="left" w:pos="7039" w:leader="none"/>
                <w:tab w:val="left" w:pos="7502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010" w:leader="none"/>
                <w:tab w:val="left" w:pos="7039" w:leader="none"/>
                <w:tab w:val="left" w:pos="7502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010" w:leader="none"/>
                <w:tab w:val="left" w:pos="7039" w:leader="none"/>
                <w:tab w:val="left" w:pos="7502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dost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010" w:leader="none"/>
                <w:tab w:val="left" w:pos="7039" w:leader="none"/>
                <w:tab w:val="left" w:pos="7502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010" w:leader="none"/>
                <w:tab w:val="left" w:pos="7039" w:leader="none"/>
                <w:tab w:val="left" w:pos="7502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Mrocz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010" w:leader="none"/>
                <w:tab w:val="left" w:pos="7039" w:leader="none"/>
                <w:tab w:val="left" w:pos="7502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010" w:leader="none"/>
                <w:tab w:val="left" w:pos="7039" w:leader="none"/>
                <w:tab w:val="left" w:pos="7502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010" w:leader="none"/>
                <w:tab w:val="left" w:pos="7039" w:leader="none"/>
                <w:tab w:val="left" w:pos="7502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010" w:leader="none"/>
                <w:tab w:val="left" w:pos="7039" w:leader="none"/>
                <w:tab w:val="left" w:pos="7502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010" w:leader="none"/>
                <w:tab w:val="left" w:pos="7039" w:leader="none"/>
                <w:tab w:val="left" w:pos="7502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010" w:leader="none"/>
                <w:tab w:val="left" w:pos="7039" w:leader="none"/>
                <w:tab w:val="left" w:pos="7502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Sobót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010" w:leader="none"/>
                <w:tab w:val="left" w:pos="7039" w:leader="none"/>
                <w:tab w:val="left" w:pos="7502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010" w:leader="none"/>
                <w:tab w:val="left" w:pos="7039" w:leader="none"/>
                <w:tab w:val="left" w:pos="7502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010" w:leader="none"/>
                <w:tab w:val="left" w:pos="7039" w:leader="none"/>
                <w:tab w:val="left" w:pos="7502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010" w:leader="none"/>
                <w:tab w:val="left" w:pos="7039" w:leader="none"/>
                <w:tab w:val="left" w:pos="7502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010" w:leader="none"/>
                <w:tab w:val="left" w:pos="7039" w:leader="none"/>
                <w:tab w:val="left" w:pos="7502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010" w:leader="none"/>
                <w:tab w:val="left" w:pos="7039" w:leader="none"/>
                <w:tab w:val="left" w:pos="7502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Drożdż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010" w:leader="none"/>
                <w:tab w:val="left" w:pos="7039" w:leader="none"/>
                <w:tab w:val="left" w:pos="7502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010" w:leader="none"/>
                <w:tab w:val="left" w:pos="7039" w:leader="none"/>
                <w:tab w:val="left" w:pos="7502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010" w:leader="none"/>
                <w:tab w:val="left" w:pos="7039" w:leader="none"/>
                <w:tab w:val="left" w:pos="7502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010" w:leader="none"/>
                <w:tab w:val="left" w:pos="7039" w:leader="none"/>
                <w:tab w:val="left" w:pos="7502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010" w:leader="none"/>
                <w:tab w:val="left" w:pos="7039" w:leader="none"/>
                <w:tab w:val="left" w:pos="7502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010" w:leader="none"/>
                <w:tab w:val="left" w:pos="7039" w:leader="none"/>
                <w:tab w:val="left" w:pos="7502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Zbroj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010" w:leader="none"/>
                <w:tab w:val="left" w:pos="7039" w:leader="none"/>
                <w:tab w:val="left" w:pos="7502" w:leader="none"/>
              </w:tabs>
              <w:spacing w:lineRule="auto" w:line="360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010" w:leader="none"/>
                <w:tab w:val="left" w:pos="7039" w:leader="none"/>
                <w:tab w:val="left" w:pos="7502" w:leader="none"/>
              </w:tabs>
              <w:spacing w:lineRule="auto" w:line="360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010" w:leader="none"/>
                <w:tab w:val="left" w:pos="7039" w:leader="none"/>
                <w:tab w:val="left" w:pos="7502" w:leader="none"/>
              </w:tabs>
              <w:spacing w:lineRule="auto" w:line="360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010" w:leader="none"/>
                <w:tab w:val="left" w:pos="7039" w:leader="none"/>
                <w:tab w:val="left" w:pos="7502" w:leader="none"/>
              </w:tabs>
              <w:spacing w:lineRule="auto" w:line="360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ost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010" w:leader="none"/>
                <w:tab w:val="left" w:pos="7039" w:leader="none"/>
                <w:tab w:val="left" w:pos="7502" w:leader="none"/>
              </w:tabs>
              <w:spacing w:lineRule="auto" w:line="360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010" w:leader="none"/>
                <w:tab w:val="left" w:pos="7039" w:leader="none"/>
                <w:tab w:val="left" w:pos="7502" w:leader="none"/>
              </w:tabs>
              <w:spacing w:lineRule="auto" w:line="36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Sorb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010" w:leader="none"/>
                <w:tab w:val="left" w:pos="7039" w:leader="none"/>
                <w:tab w:val="left" w:pos="7502" w:leader="none"/>
              </w:tabs>
              <w:spacing w:lineRule="auto" w:line="360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010" w:leader="none"/>
                <w:tab w:val="left" w:pos="7039" w:leader="none"/>
                <w:tab w:val="left" w:pos="7502" w:leader="none"/>
              </w:tabs>
              <w:spacing w:lineRule="auto" w:line="360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010" w:leader="none"/>
                <w:tab w:val="left" w:pos="7039" w:leader="none"/>
                <w:tab w:val="left" w:pos="7502" w:leader="none"/>
              </w:tabs>
              <w:spacing w:lineRule="auto" w:line="360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010" w:leader="none"/>
                <w:tab w:val="left" w:pos="7039" w:leader="none"/>
                <w:tab w:val="left" w:pos="7502" w:leader="none"/>
              </w:tabs>
              <w:spacing w:lineRule="auto" w:line="360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ost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010" w:leader="none"/>
                <w:tab w:val="left" w:pos="7039" w:leader="none"/>
                <w:tab w:val="left" w:pos="7502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010" w:leader="none"/>
                <w:tab w:val="left" w:pos="7039" w:leader="none"/>
                <w:tab w:val="left" w:pos="7502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Odrowąż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010" w:leader="none"/>
                <w:tab w:val="left" w:pos="7039" w:leader="none"/>
                <w:tab w:val="left" w:pos="7502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010" w:leader="none"/>
                <w:tab w:val="left" w:pos="7039" w:leader="none"/>
                <w:tab w:val="left" w:pos="7502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010" w:leader="none"/>
                <w:tab w:val="left" w:pos="7039" w:leader="none"/>
                <w:tab w:val="left" w:pos="7502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010" w:leader="none"/>
                <w:tab w:val="left" w:pos="7039" w:leader="none"/>
                <w:tab w:val="left" w:pos="7502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dost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010" w:leader="none"/>
                <w:tab w:val="left" w:pos="7039" w:leader="none"/>
                <w:tab w:val="left" w:pos="7502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010" w:leader="none"/>
                <w:tab w:val="left" w:pos="7039" w:leader="none"/>
                <w:tab w:val="left" w:pos="7502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Nowy Odrowąż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010" w:leader="none"/>
                <w:tab w:val="left" w:pos="7039" w:leader="none"/>
                <w:tab w:val="left" w:pos="7502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010" w:leader="none"/>
                <w:tab w:val="left" w:pos="7039" w:leader="none"/>
                <w:tab w:val="left" w:pos="7502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010" w:leader="none"/>
                <w:tab w:val="left" w:pos="7039" w:leader="none"/>
                <w:tab w:val="left" w:pos="7502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010" w:leader="none"/>
                <w:tab w:val="left" w:pos="7039" w:leader="none"/>
                <w:tab w:val="left" w:pos="7502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dost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010" w:leader="none"/>
                <w:tab w:val="left" w:pos="7039" w:leader="none"/>
                <w:tab w:val="left" w:pos="7502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010" w:leader="none"/>
                <w:tab w:val="left" w:pos="7039" w:leader="none"/>
                <w:tab w:val="left" w:pos="7502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Kucęb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010" w:leader="none"/>
                <w:tab w:val="left" w:pos="7039" w:leader="none"/>
                <w:tab w:val="left" w:pos="7502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010" w:leader="none"/>
                <w:tab w:val="left" w:pos="7039" w:leader="none"/>
                <w:tab w:val="left" w:pos="7502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010" w:leader="none"/>
                <w:tab w:val="left" w:pos="7039" w:leader="none"/>
                <w:tab w:val="left" w:pos="7502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010" w:leader="none"/>
                <w:tab w:val="left" w:pos="7039" w:leader="none"/>
                <w:tab w:val="left" w:pos="7502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dost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010" w:leader="none"/>
                <w:tab w:val="left" w:pos="7039" w:leader="none"/>
                <w:tab w:val="left" w:pos="7502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010" w:leader="none"/>
                <w:tab w:val="left" w:pos="7039" w:leader="none"/>
                <w:tab w:val="left" w:pos="7502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Kopc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010" w:leader="none"/>
                <w:tab w:val="left" w:pos="7039" w:leader="none"/>
                <w:tab w:val="left" w:pos="7502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010" w:leader="none"/>
                <w:tab w:val="left" w:pos="7039" w:leader="none"/>
                <w:tab w:val="left" w:pos="7502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010" w:leader="none"/>
                <w:tab w:val="left" w:pos="7039" w:leader="none"/>
                <w:tab w:val="left" w:pos="7502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010" w:leader="none"/>
                <w:tab w:val="left" w:pos="7039" w:leader="none"/>
                <w:tab w:val="left" w:pos="7502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010" w:leader="none"/>
                <w:tab w:val="left" w:pos="7039" w:leader="none"/>
                <w:tab w:val="left" w:pos="7502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010" w:leader="none"/>
                <w:tab w:val="left" w:pos="7039" w:leader="none"/>
                <w:tab w:val="left" w:pos="7502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Now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010" w:leader="none"/>
                <w:tab w:val="left" w:pos="7039" w:leader="none"/>
                <w:tab w:val="left" w:pos="7502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010" w:leader="none"/>
                <w:tab w:val="left" w:pos="7039" w:leader="none"/>
                <w:tab w:val="left" w:pos="7502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010" w:leader="none"/>
                <w:tab w:val="left" w:pos="7039" w:leader="none"/>
                <w:tab w:val="left" w:pos="7502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010" w:leader="none"/>
                <w:tab w:val="left" w:pos="7039" w:leader="none"/>
                <w:tab w:val="left" w:pos="7502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" w:leader="none"/>
          <w:tab w:val="left" w:pos="5010" w:leader="none"/>
          <w:tab w:val="left" w:pos="7039" w:leader="none"/>
          <w:tab w:val="left" w:pos="7502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4" w:leader="none"/>
          <w:tab w:val="left" w:pos="5010" w:leader="none"/>
          <w:tab w:val="left" w:pos="7039" w:leader="none"/>
          <w:tab w:val="left" w:pos="7502" w:leader="none"/>
        </w:tabs>
        <w:spacing w:lineRule="auto" w:line="360"/>
        <w:rPr/>
      </w:pPr>
      <w:r>
        <w:rPr>
          <w:sz w:val="28"/>
        </w:rPr>
        <w:t>5. Modernizacje dróg gminnych w latach 1994 – 1999</w:t>
      </w:r>
    </w:p>
    <w:p>
      <w:pPr>
        <w:pStyle w:val="Normal"/>
        <w:widowControl w:val="false"/>
        <w:tabs>
          <w:tab w:val="clear" w:pos="708"/>
          <w:tab w:val="left" w:pos="14" w:leader="none"/>
          <w:tab w:val="left" w:pos="4820" w:leader="none"/>
          <w:tab w:val="left" w:pos="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4" w:leader="none"/>
          <w:tab w:val="left" w:pos="4820" w:leader="none"/>
          <w:tab w:val="left" w:pos="5165" w:leader="none"/>
          <w:tab w:val="left" w:pos="5529" w:leader="none"/>
          <w:tab w:val="left" w:pos="7213" w:leader="none"/>
          <w:tab w:val="left" w:pos="7831" w:leader="none"/>
        </w:tabs>
        <w:spacing w:lineRule="auto" w:line="360"/>
        <w:rPr>
          <w:sz w:val="28"/>
        </w:rPr>
      </w:pPr>
      <w:r>
        <w:rPr>
          <w:sz w:val="28"/>
        </w:rPr>
        <w:t>rok - 1994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14" w:leader="none"/>
          <w:tab w:val="left" w:pos="4820" w:leader="none"/>
          <w:tab w:val="left" w:pos="5165" w:leader="none"/>
          <w:tab w:val="left" w:pos="5529" w:leader="none"/>
          <w:tab w:val="left" w:pos="7213" w:leader="none"/>
        </w:tabs>
        <w:spacing w:lineRule="auto" w:line="360"/>
        <w:rPr>
          <w:sz w:val="28"/>
        </w:rPr>
      </w:pPr>
      <w:r>
        <w:rPr>
          <w:sz w:val="28"/>
        </w:rPr>
        <w:tab/>
        <w:t>- droga Bugaj</w:t>
        <w:tab/>
        <w:t>dł. = 220 mb.</w:t>
      </w:r>
    </w:p>
    <w:p>
      <w:pPr>
        <w:pStyle w:val="Normal"/>
        <w:widowControl w:val="false"/>
        <w:tabs>
          <w:tab w:val="clear" w:pos="708"/>
          <w:tab w:val="left" w:pos="14" w:leader="none"/>
          <w:tab w:val="left" w:pos="4820" w:leader="none"/>
          <w:tab w:val="left" w:pos="5165" w:leader="none"/>
          <w:tab w:val="left" w:pos="5529" w:leader="none"/>
          <w:tab w:val="left" w:pos="7213" w:leader="none"/>
        </w:tabs>
        <w:spacing w:lineRule="auto" w:line="360"/>
        <w:rPr>
          <w:sz w:val="28"/>
        </w:rPr>
      </w:pPr>
      <w:r>
        <w:rPr>
          <w:sz w:val="28"/>
        </w:rPr>
        <w:tab/>
        <w:t>- droga Zagórze</w:t>
        <w:tab/>
        <w:t>dł. = 637 mb.</w:t>
      </w:r>
    </w:p>
    <w:p>
      <w:pPr>
        <w:pStyle w:val="Normal"/>
        <w:widowControl w:val="false"/>
        <w:tabs>
          <w:tab w:val="clear" w:pos="708"/>
          <w:tab w:val="left" w:pos="14" w:leader="none"/>
          <w:tab w:val="left" w:pos="4820" w:leader="none"/>
          <w:tab w:val="left" w:pos="5165" w:leader="none"/>
          <w:tab w:val="left" w:pos="5529" w:leader="none"/>
          <w:tab w:val="left" w:pos="7213" w:leader="none"/>
        </w:tabs>
        <w:spacing w:lineRule="auto" w:line="360"/>
        <w:rPr>
          <w:sz w:val="28"/>
        </w:rPr>
      </w:pPr>
      <w:r>
        <w:rPr>
          <w:sz w:val="28"/>
        </w:rPr>
        <w:tab/>
        <w:t>- droga Mroczków-Kamionka</w:t>
        <w:tab/>
        <w:t>dł. = 789 mb.</w:t>
      </w:r>
    </w:p>
    <w:p>
      <w:pPr>
        <w:pStyle w:val="Normal"/>
        <w:widowControl w:val="false"/>
        <w:tabs>
          <w:tab w:val="clear" w:pos="708"/>
          <w:tab w:val="left" w:pos="14" w:leader="none"/>
          <w:tab w:val="left" w:pos="4820" w:leader="none"/>
          <w:tab w:val="left" w:pos="5165" w:leader="none"/>
          <w:tab w:val="left" w:pos="5529" w:leader="none"/>
          <w:tab w:val="left" w:pos="7213" w:leader="none"/>
        </w:tabs>
        <w:spacing w:lineRule="auto" w:line="360"/>
        <w:rPr>
          <w:sz w:val="28"/>
        </w:rPr>
      </w:pPr>
      <w:r>
        <w:rPr>
          <w:sz w:val="28"/>
        </w:rPr>
        <w:tab/>
        <w:t>- droga Gostków</w:t>
        <w:tab/>
        <w:t>dł. = 134 mb.</w:t>
        <w:tab/>
      </w:r>
    </w:p>
    <w:p>
      <w:pPr>
        <w:pStyle w:val="Normal"/>
        <w:widowControl w:val="false"/>
        <w:tabs>
          <w:tab w:val="clear" w:pos="708"/>
          <w:tab w:val="left" w:pos="14" w:leader="none"/>
          <w:tab w:val="left" w:pos="4820" w:leader="none"/>
          <w:tab w:val="left" w:pos="5165" w:leader="none"/>
          <w:tab w:val="left" w:pos="5529" w:leader="none"/>
          <w:tab w:val="left" w:pos="7213" w:leader="none"/>
        </w:tabs>
        <w:spacing w:lineRule="auto" w:line="360"/>
        <w:rPr>
          <w:sz w:val="28"/>
        </w:rPr>
      </w:pPr>
      <w:r>
        <w:rPr>
          <w:sz w:val="28"/>
        </w:rPr>
        <w:tab/>
        <w:t>- droga Bliżyn ul. Staszica</w:t>
        <w:tab/>
        <w:t>dł. = 484 mb.</w:t>
      </w:r>
    </w:p>
    <w:p>
      <w:pPr>
        <w:pStyle w:val="Normal"/>
        <w:widowControl w:val="false"/>
        <w:tabs>
          <w:tab w:val="clear" w:pos="708"/>
          <w:tab w:val="left" w:pos="14" w:leader="none"/>
          <w:tab w:val="left" w:pos="4820" w:leader="none"/>
          <w:tab w:val="left" w:pos="5165" w:leader="none"/>
          <w:tab w:val="left" w:pos="5529" w:leader="none"/>
          <w:tab w:val="left" w:pos="7213" w:leader="none"/>
        </w:tabs>
        <w:spacing w:lineRule="auto" w:line="360"/>
        <w:rPr>
          <w:sz w:val="28"/>
        </w:rPr>
      </w:pPr>
      <w:r>
        <w:rPr>
          <w:sz w:val="28"/>
        </w:rPr>
        <w:tab/>
        <w:t>- droga Bliżyn ul. Wąska</w:t>
        <w:tab/>
        <w:t>dł. = 271 mb.</w:t>
      </w:r>
    </w:p>
    <w:p>
      <w:pPr>
        <w:pStyle w:val="Normal"/>
        <w:widowControl w:val="false"/>
        <w:tabs>
          <w:tab w:val="clear" w:pos="708"/>
          <w:tab w:val="left" w:pos="14" w:leader="none"/>
          <w:tab w:val="left" w:pos="4820" w:leader="none"/>
          <w:tab w:val="left" w:pos="5165" w:leader="none"/>
          <w:tab w:val="left" w:pos="5529" w:leader="none"/>
          <w:tab w:val="left" w:pos="7213" w:leader="none"/>
          <w:tab w:val="left" w:pos="7831" w:leader="none"/>
        </w:tabs>
        <w:spacing w:lineRule="auto" w:line="360"/>
        <w:rPr>
          <w:sz w:val="28"/>
        </w:rPr>
      </w:pPr>
      <w:r>
        <w:rPr>
          <w:sz w:val="28"/>
        </w:rPr>
        <w:tab/>
        <w:t>- droga Bliżyn ul. Zafabryczna</w:t>
        <w:tab/>
        <w:t>dł. =   10 mb.</w:t>
      </w:r>
    </w:p>
    <w:p>
      <w:pPr>
        <w:pStyle w:val="Normal"/>
        <w:widowControl w:val="false"/>
        <w:tabs>
          <w:tab w:val="clear" w:pos="708"/>
          <w:tab w:val="left" w:pos="14" w:leader="none"/>
          <w:tab w:val="left" w:pos="4820" w:leader="none"/>
          <w:tab w:val="left" w:pos="5165" w:leader="none"/>
          <w:tab w:val="left" w:pos="5529" w:leader="none"/>
          <w:tab w:val="left" w:pos="7213" w:leader="none"/>
          <w:tab w:val="left" w:pos="7831" w:leader="none"/>
        </w:tabs>
        <w:spacing w:lineRule="auto" w:line="360"/>
        <w:rPr>
          <w:sz w:val="28"/>
        </w:rPr>
      </w:pPr>
      <w:r>
        <w:rPr>
          <w:sz w:val="28"/>
        </w:rPr>
        <w:tab/>
        <w:t>- droga Mroczków - Kapturów</w:t>
        <w:tab/>
        <w:t>dł. = 534 mb.</w:t>
      </w:r>
    </w:p>
    <w:p>
      <w:pPr>
        <w:pStyle w:val="Normal"/>
        <w:widowControl w:val="false"/>
        <w:tabs>
          <w:tab w:val="clear" w:pos="708"/>
          <w:tab w:val="left" w:pos="14" w:leader="none"/>
          <w:tab w:val="left" w:pos="4820" w:leader="none"/>
          <w:tab w:val="left" w:pos="5165" w:leader="none"/>
          <w:tab w:val="left" w:pos="5529" w:leader="none"/>
          <w:tab w:val="left" w:pos="7213" w:leader="none"/>
          <w:tab w:val="left" w:pos="7831" w:leader="none"/>
        </w:tabs>
        <w:spacing w:lineRule="auto" w:line="360"/>
        <w:rPr>
          <w:sz w:val="28"/>
        </w:rPr>
      </w:pPr>
      <w:r>
        <w:rPr>
          <w:sz w:val="28"/>
        </w:rPr>
        <w:tab/>
        <w:t>- droga Wojtyniów  ul. Piaskowa</w:t>
        <w:tab/>
        <w:t>dł. = 365 mb.</w:t>
      </w:r>
    </w:p>
    <w:p>
      <w:pPr>
        <w:pStyle w:val="Normal"/>
        <w:widowControl w:val="false"/>
        <w:tabs>
          <w:tab w:val="clear" w:pos="708"/>
          <w:tab w:val="left" w:pos="14" w:leader="none"/>
          <w:tab w:val="left" w:pos="4820" w:leader="none"/>
          <w:tab w:val="left" w:pos="5165" w:leader="none"/>
          <w:tab w:val="left" w:pos="5529" w:leader="none"/>
          <w:tab w:val="left" w:pos="7213" w:leader="none"/>
          <w:tab w:val="left" w:pos="7831" w:leader="none"/>
        </w:tabs>
        <w:spacing w:lineRule="auto" w:line="360"/>
        <w:rPr>
          <w:sz w:val="28"/>
        </w:rPr>
      </w:pPr>
      <w:r>
        <w:rPr>
          <w:sz w:val="28"/>
        </w:rPr>
        <w:tab/>
        <w:t>- droga Brzeście - Zagórze</w:t>
        <w:tab/>
        <w:t>dł. = 640 mb.</w:t>
      </w:r>
    </w:p>
    <w:p>
      <w:pPr>
        <w:pStyle w:val="Normal"/>
        <w:widowControl w:val="false"/>
        <w:tabs>
          <w:tab w:val="clear" w:pos="708"/>
          <w:tab w:val="left" w:pos="14" w:leader="none"/>
          <w:tab w:val="left" w:pos="4820" w:leader="none"/>
          <w:tab w:val="left" w:pos="5165" w:leader="none"/>
          <w:tab w:val="left" w:pos="5529" w:leader="none"/>
          <w:tab w:val="left" w:pos="7213" w:leader="none"/>
          <w:tab w:val="left" w:pos="7831" w:leader="none"/>
        </w:tabs>
        <w:spacing w:lineRule="auto" w:line="360"/>
        <w:rPr>
          <w:sz w:val="28"/>
        </w:rPr>
      </w:pPr>
      <w:r>
        <w:rPr>
          <w:sz w:val="28"/>
        </w:rPr>
        <w:tab/>
        <w:t>- droga Bliżyn ul. Sobieskiego</w:t>
        <w:tab/>
        <w:t>dł.= 300 mb.</w:t>
      </w:r>
    </w:p>
    <w:p>
      <w:pPr>
        <w:pStyle w:val="Normal"/>
        <w:widowControl w:val="false"/>
        <w:tabs>
          <w:tab w:val="clear" w:pos="708"/>
          <w:tab w:val="left" w:pos="14" w:leader="none"/>
          <w:tab w:val="left" w:pos="4820" w:leader="none"/>
          <w:tab w:val="left" w:pos="5165" w:leader="none"/>
          <w:tab w:val="left" w:pos="5529" w:leader="none"/>
          <w:tab w:val="left" w:pos="7213" w:leader="none"/>
          <w:tab w:val="left" w:pos="7831" w:leader="none"/>
        </w:tabs>
        <w:spacing w:lineRule="auto" w:line="360"/>
        <w:rPr>
          <w:sz w:val="28"/>
        </w:rPr>
      </w:pPr>
      <w:r>
        <w:rPr>
          <w:sz w:val="28"/>
        </w:rPr>
        <w:tab/>
        <w:t>- droga Bliżyn ul. Towarowa</w:t>
        <w:tab/>
        <w:t>dł.=   31 mb.</w:t>
      </w:r>
    </w:p>
    <w:p>
      <w:pPr>
        <w:pStyle w:val="Normal"/>
        <w:widowControl w:val="false"/>
        <w:tabs>
          <w:tab w:val="clear" w:pos="708"/>
          <w:tab w:val="left" w:pos="14" w:leader="none"/>
          <w:tab w:val="left" w:pos="4820" w:leader="none"/>
          <w:tab w:val="left" w:pos="5165" w:leader="none"/>
          <w:tab w:val="left" w:pos="5529" w:leader="none"/>
          <w:tab w:val="left" w:pos="7213" w:leader="none"/>
          <w:tab w:val="left" w:pos="7831" w:leader="none"/>
        </w:tabs>
        <w:spacing w:lineRule="auto" w:line="360"/>
        <w:rPr>
          <w:sz w:val="28"/>
        </w:rPr>
      </w:pPr>
      <w:r>
        <w:rPr>
          <w:sz w:val="28"/>
        </w:rPr>
        <w:tab/>
        <w:t>- droga Sobótka</w:t>
        <w:tab/>
        <w:t>dł.= 668 mb.</w:t>
      </w:r>
    </w:p>
    <w:p>
      <w:pPr>
        <w:pStyle w:val="Normal"/>
        <w:widowControl w:val="false"/>
        <w:tabs>
          <w:tab w:val="clear" w:pos="708"/>
          <w:tab w:val="left" w:pos="14" w:leader="none"/>
          <w:tab w:val="left" w:pos="4820" w:leader="none"/>
          <w:tab w:val="left" w:pos="5165" w:leader="none"/>
          <w:tab w:val="left" w:pos="5529" w:leader="none"/>
          <w:tab w:val="left" w:pos="7213" w:leader="none"/>
          <w:tab w:val="left" w:pos="7831" w:leader="none"/>
        </w:tabs>
        <w:spacing w:lineRule="auto" w:line="360"/>
        <w:rPr>
          <w:sz w:val="28"/>
        </w:rPr>
      </w:pPr>
      <w:r>
        <w:rPr>
          <w:sz w:val="28"/>
        </w:rPr>
        <w:tab/>
        <w:t>- droga Gostków</w:t>
        <w:tab/>
        <w:t>dł.=   57 mb.</w:t>
      </w:r>
    </w:p>
    <w:p>
      <w:pPr>
        <w:pStyle w:val="Normal"/>
        <w:widowControl w:val="false"/>
        <w:tabs>
          <w:tab w:val="clear" w:pos="708"/>
          <w:tab w:val="left" w:pos="14" w:leader="none"/>
          <w:tab w:val="left" w:pos="4820" w:leader="none"/>
          <w:tab w:val="left" w:pos="5165" w:leader="none"/>
          <w:tab w:val="left" w:pos="5529" w:leader="none"/>
          <w:tab w:val="left" w:pos="7213" w:leader="none"/>
          <w:tab w:val="left" w:pos="7831" w:leader="none"/>
        </w:tabs>
        <w:spacing w:lineRule="auto" w:line="360"/>
        <w:rPr>
          <w:sz w:val="28"/>
        </w:rPr>
      </w:pPr>
      <w:r>
        <w:rPr>
          <w:sz w:val="28"/>
        </w:rPr>
        <w:tab/>
        <w:t>R a z e m :</w:t>
        <w:tab/>
        <w:t xml:space="preserve">    5.140 mb.</w:t>
      </w:r>
    </w:p>
    <w:p>
      <w:pPr>
        <w:pStyle w:val="Normal"/>
        <w:widowControl w:val="false"/>
        <w:tabs>
          <w:tab w:val="clear" w:pos="708"/>
          <w:tab w:val="left" w:pos="14" w:leader="none"/>
          <w:tab w:val="left" w:pos="4820" w:leader="none"/>
          <w:tab w:val="left" w:pos="5529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4" w:leader="none"/>
          <w:tab w:val="left" w:pos="4820" w:leader="none"/>
          <w:tab w:val="left" w:pos="5529" w:leader="none"/>
        </w:tabs>
        <w:spacing w:lineRule="auto" w:line="360"/>
        <w:rPr>
          <w:sz w:val="28"/>
        </w:rPr>
      </w:pPr>
      <w:r>
        <w:rPr>
          <w:sz w:val="28"/>
        </w:rPr>
        <w:tab/>
        <w:t>rok - 1995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14" w:leader="none"/>
          <w:tab w:val="right" w:pos="1946" w:leader="none"/>
          <w:tab w:val="left" w:pos="4820" w:leader="none"/>
          <w:tab w:val="left" w:pos="5529" w:leader="none"/>
        </w:tabs>
        <w:spacing w:lineRule="auto" w:line="360"/>
        <w:rPr>
          <w:sz w:val="28"/>
        </w:rPr>
      </w:pPr>
      <w:r>
        <w:rPr>
          <w:sz w:val="28"/>
        </w:rPr>
        <w:tab/>
        <w:t>- droga</w:t>
        <w:tab/>
        <w:t xml:space="preserve"> Brzeście - Zagórze</w:t>
        <w:tab/>
        <w:t>dł.= 290 mb.</w:t>
      </w:r>
    </w:p>
    <w:p>
      <w:pPr>
        <w:pStyle w:val="Normal"/>
        <w:widowControl w:val="false"/>
        <w:tabs>
          <w:tab w:val="clear" w:pos="708"/>
          <w:tab w:val="left" w:pos="14" w:leader="none"/>
          <w:tab w:val="right" w:pos="1946" w:leader="none"/>
          <w:tab w:val="left" w:pos="4820" w:leader="none"/>
          <w:tab w:val="left" w:pos="5529" w:leader="none"/>
        </w:tabs>
        <w:spacing w:lineRule="auto" w:line="360"/>
        <w:rPr>
          <w:sz w:val="28"/>
        </w:rPr>
      </w:pPr>
      <w:r>
        <w:rPr>
          <w:sz w:val="28"/>
        </w:rPr>
        <w:tab/>
        <w:t>- droga</w:t>
        <w:tab/>
        <w:t>Mroczków-Kamionka</w:t>
        <w:tab/>
        <w:t>dł.= 605 mb.</w:t>
      </w:r>
    </w:p>
    <w:p>
      <w:pPr>
        <w:pStyle w:val="Normal"/>
        <w:widowControl w:val="false"/>
        <w:tabs>
          <w:tab w:val="clear" w:pos="708"/>
          <w:tab w:val="left" w:pos="14" w:leader="none"/>
          <w:tab w:val="right" w:pos="1946" w:leader="none"/>
          <w:tab w:val="left" w:pos="4820" w:leader="none"/>
          <w:tab w:val="left" w:pos="5529" w:leader="none"/>
        </w:tabs>
        <w:spacing w:lineRule="auto" w:line="360"/>
        <w:rPr>
          <w:sz w:val="28"/>
        </w:rPr>
      </w:pPr>
      <w:r>
        <w:rPr>
          <w:sz w:val="28"/>
        </w:rPr>
        <w:tab/>
        <w:t>- droga Gilów</w:t>
        <w:tab/>
        <w:tab/>
        <w:t>dł.= 459 mb,</w:t>
      </w:r>
    </w:p>
    <w:p>
      <w:pPr>
        <w:pStyle w:val="Normal"/>
        <w:widowControl w:val="false"/>
        <w:tabs>
          <w:tab w:val="clear" w:pos="708"/>
          <w:tab w:val="left" w:pos="14" w:leader="none"/>
          <w:tab w:val="right" w:pos="1946" w:leader="none"/>
          <w:tab w:val="left" w:pos="4820" w:leader="none"/>
          <w:tab w:val="left" w:pos="5529" w:leader="none"/>
        </w:tabs>
        <w:spacing w:lineRule="auto" w:line="360"/>
        <w:rPr>
          <w:sz w:val="28"/>
        </w:rPr>
      </w:pPr>
      <w:r>
        <w:rPr>
          <w:sz w:val="28"/>
        </w:rPr>
        <w:tab/>
        <w:t>- droga</w:t>
        <w:tab/>
        <w:t xml:space="preserve"> Bliżyn ul. Zgodna</w:t>
        <w:tab/>
        <w:t>dł.= 304 mb.</w:t>
      </w:r>
    </w:p>
    <w:p>
      <w:pPr>
        <w:pStyle w:val="Normal"/>
        <w:widowControl w:val="false"/>
        <w:tabs>
          <w:tab w:val="clear" w:pos="708"/>
          <w:tab w:val="left" w:pos="14" w:leader="none"/>
          <w:tab w:val="right" w:pos="1946" w:leader="none"/>
          <w:tab w:val="left" w:pos="4820" w:leader="none"/>
          <w:tab w:val="left" w:pos="5529" w:leader="none"/>
        </w:tabs>
        <w:spacing w:lineRule="auto" w:line="360"/>
        <w:rPr>
          <w:sz w:val="28"/>
        </w:rPr>
      </w:pPr>
      <w:r>
        <w:rPr>
          <w:sz w:val="28"/>
        </w:rPr>
        <w:tab/>
        <w:t>- droga</w:t>
        <w:tab/>
        <w:t xml:space="preserve"> Nowy Odroweżek</w:t>
        <w:tab/>
        <w:t>dł.= 836 mb.</w:t>
      </w:r>
    </w:p>
    <w:p>
      <w:pPr>
        <w:pStyle w:val="Normal"/>
        <w:widowControl w:val="false"/>
        <w:tabs>
          <w:tab w:val="clear" w:pos="708"/>
          <w:tab w:val="left" w:pos="14" w:leader="none"/>
          <w:tab w:val="right" w:pos="1946" w:leader="none"/>
          <w:tab w:val="left" w:pos="4820" w:leader="none"/>
          <w:tab w:val="left" w:pos="5529" w:leader="none"/>
        </w:tabs>
        <w:spacing w:lineRule="auto" w:line="360"/>
        <w:rPr>
          <w:sz w:val="28"/>
        </w:rPr>
      </w:pPr>
      <w:r>
        <w:rPr>
          <w:sz w:val="28"/>
        </w:rPr>
        <w:tab/>
        <w:t>- droga</w:t>
        <w:tab/>
        <w:t>Gostków</w:t>
        <w:tab/>
        <w:t>dł.= 324 mb.</w:t>
      </w:r>
    </w:p>
    <w:p>
      <w:pPr>
        <w:pStyle w:val="Normal"/>
        <w:widowControl w:val="false"/>
        <w:tabs>
          <w:tab w:val="clear" w:pos="708"/>
          <w:tab w:val="left" w:pos="14" w:leader="none"/>
          <w:tab w:val="right" w:pos="1946" w:leader="none"/>
          <w:tab w:val="left" w:pos="4820" w:leader="none"/>
          <w:tab w:val="left" w:pos="5529" w:leader="none"/>
        </w:tabs>
        <w:spacing w:lineRule="auto" w:line="360"/>
        <w:rPr>
          <w:sz w:val="28"/>
        </w:rPr>
      </w:pPr>
      <w:r>
        <w:rPr>
          <w:sz w:val="28"/>
        </w:rPr>
        <w:tab/>
        <w:t>- droga</w:t>
        <w:tab/>
        <w:t xml:space="preserve"> Bliżyn ul. J.Opary</w:t>
        <w:tab/>
        <w:t>dł.= 371 mb.</w:t>
      </w:r>
    </w:p>
    <w:p>
      <w:pPr>
        <w:pStyle w:val="Normal"/>
        <w:widowControl w:val="false"/>
        <w:tabs>
          <w:tab w:val="clear" w:pos="708"/>
          <w:tab w:val="left" w:pos="14" w:leader="none"/>
          <w:tab w:val="right" w:pos="1946" w:leader="none"/>
          <w:tab w:val="left" w:pos="4820" w:leader="none"/>
          <w:tab w:val="left" w:pos="5529" w:leader="none"/>
        </w:tabs>
        <w:spacing w:lineRule="auto" w:line="360"/>
        <w:rPr>
          <w:sz w:val="28"/>
        </w:rPr>
      </w:pPr>
      <w:r>
        <w:rPr>
          <w:sz w:val="28"/>
        </w:rPr>
        <w:tab/>
        <w:t>- droga</w:t>
        <w:tab/>
        <w:t xml:space="preserve"> Bliżyn ul. Rudowskiego</w:t>
        <w:tab/>
        <w:t>dł.= 510 mb.</w:t>
      </w:r>
    </w:p>
    <w:p>
      <w:pPr>
        <w:pStyle w:val="Normal"/>
        <w:widowControl w:val="false"/>
        <w:tabs>
          <w:tab w:val="clear" w:pos="708"/>
          <w:tab w:val="left" w:pos="14" w:leader="none"/>
          <w:tab w:val="right" w:pos="1946" w:leader="none"/>
          <w:tab w:val="left" w:pos="4820" w:leader="none"/>
          <w:tab w:val="left" w:pos="5529" w:leader="none"/>
        </w:tabs>
        <w:spacing w:lineRule="auto" w:line="360"/>
        <w:rPr>
          <w:sz w:val="28"/>
        </w:rPr>
      </w:pPr>
      <w:r>
        <w:rPr>
          <w:sz w:val="28"/>
        </w:rPr>
        <w:tab/>
        <w:t xml:space="preserve">- draga </w:t>
        <w:tab/>
        <w:t>Wołów A +B</w:t>
        <w:tab/>
        <w:t>dł.= 562 mb,</w:t>
      </w:r>
    </w:p>
    <w:p>
      <w:pPr>
        <w:pStyle w:val="Normal"/>
        <w:widowControl w:val="false"/>
        <w:tabs>
          <w:tab w:val="clear" w:pos="708"/>
          <w:tab w:val="left" w:pos="14" w:leader="none"/>
          <w:tab w:val="right" w:pos="1946" w:leader="none"/>
          <w:tab w:val="left" w:pos="4820" w:leader="none"/>
          <w:tab w:val="left" w:pos="5529" w:leader="none"/>
        </w:tabs>
        <w:spacing w:lineRule="auto" w:line="360"/>
        <w:rPr>
          <w:sz w:val="28"/>
        </w:rPr>
      </w:pPr>
      <w:r>
        <w:rPr>
          <w:sz w:val="28"/>
        </w:rPr>
        <w:t xml:space="preserve">R a z e m : </w:t>
        <w:tab/>
        <w:t xml:space="preserve">     4.261 mb.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529" w:leader="none"/>
          <w:tab w:val="right" w:pos="8953" w:leader="none"/>
        </w:tabs>
        <w:spacing w:lineRule="exact" w:line="460"/>
        <w:rPr>
          <w:sz w:val="28"/>
        </w:rPr>
      </w:pPr>
      <w:r>
        <w:rPr>
          <w:sz w:val="28"/>
        </w:rPr>
        <w:t>rok - 1996</w:t>
      </w:r>
    </w:p>
    <w:p>
      <w:pPr>
        <w:pStyle w:val="Normal"/>
        <w:widowControl w:val="false"/>
        <w:tabs>
          <w:tab w:val="clear" w:pos="708"/>
          <w:tab w:val="left" w:pos="14" w:leader="none"/>
          <w:tab w:val="right" w:pos="1560" w:leader="none"/>
          <w:tab w:val="left" w:pos="4820" w:leader="none"/>
          <w:tab w:val="left" w:pos="5396" w:leader="none"/>
          <w:tab w:val="left" w:pos="5529" w:leader="none"/>
          <w:tab w:val="left" w:pos="5954" w:leader="none"/>
        </w:tabs>
        <w:spacing w:lineRule="exact" w:line="460"/>
        <w:rPr>
          <w:sz w:val="28"/>
        </w:rPr>
      </w:pPr>
      <w:r>
        <w:rPr>
          <w:sz w:val="28"/>
        </w:rPr>
        <w:tab/>
        <w:t xml:space="preserve">- droga </w:t>
        <w:tab/>
        <w:t>Drożdżów</w:t>
        <w:tab/>
        <w:t>dł.=</w:t>
        <w:tab/>
        <w:t>460  mb.</w:t>
      </w:r>
    </w:p>
    <w:p>
      <w:pPr>
        <w:pStyle w:val="Normal"/>
        <w:widowControl w:val="false"/>
        <w:tabs>
          <w:tab w:val="clear" w:pos="708"/>
          <w:tab w:val="left" w:pos="14" w:leader="none"/>
          <w:tab w:val="right" w:pos="1560" w:leader="none"/>
          <w:tab w:val="left" w:pos="4820" w:leader="none"/>
          <w:tab w:val="left" w:pos="5396" w:leader="none"/>
          <w:tab w:val="left" w:pos="5529" w:leader="none"/>
          <w:tab w:val="left" w:pos="5954" w:leader="none"/>
        </w:tabs>
        <w:spacing w:lineRule="exact" w:line="460"/>
        <w:rPr>
          <w:sz w:val="28"/>
        </w:rPr>
      </w:pPr>
      <w:r>
        <w:rPr>
          <w:sz w:val="28"/>
        </w:rPr>
        <w:tab/>
        <w:t>- droga</w:t>
        <w:tab/>
        <w:t xml:space="preserve"> Gostków</w:t>
        <w:tab/>
        <w:t>dł.=</w:t>
        <w:tab/>
        <w:t>360</w:t>
        <w:tab/>
        <w:t>mb.</w:t>
      </w:r>
    </w:p>
    <w:p>
      <w:pPr>
        <w:pStyle w:val="Normal"/>
        <w:widowControl w:val="false"/>
        <w:tabs>
          <w:tab w:val="clear" w:pos="708"/>
          <w:tab w:val="left" w:pos="14" w:leader="none"/>
          <w:tab w:val="right" w:pos="1560" w:leader="none"/>
          <w:tab w:val="left" w:pos="4820" w:leader="none"/>
          <w:tab w:val="left" w:pos="5396" w:leader="none"/>
          <w:tab w:val="left" w:pos="5529" w:leader="none"/>
          <w:tab w:val="left" w:pos="5954" w:leader="none"/>
        </w:tabs>
        <w:spacing w:lineRule="exact" w:line="460"/>
        <w:rPr>
          <w:sz w:val="28"/>
        </w:rPr>
      </w:pPr>
      <w:r>
        <w:rPr>
          <w:sz w:val="28"/>
        </w:rPr>
        <w:tab/>
        <w:t>- droga</w:t>
        <w:tab/>
        <w:t xml:space="preserve"> Gilów</w:t>
        <w:tab/>
        <w:t>dł.=</w:t>
        <w:tab/>
        <w:t>465</w:t>
        <w:tab/>
        <w:t>mb.</w:t>
      </w:r>
    </w:p>
    <w:p>
      <w:pPr>
        <w:pStyle w:val="Normal"/>
        <w:widowControl w:val="false"/>
        <w:tabs>
          <w:tab w:val="clear" w:pos="708"/>
          <w:tab w:val="left" w:pos="14" w:leader="none"/>
          <w:tab w:val="right" w:pos="1560" w:leader="none"/>
          <w:tab w:val="left" w:pos="4820" w:leader="none"/>
          <w:tab w:val="left" w:pos="5396" w:leader="none"/>
          <w:tab w:val="left" w:pos="5529" w:leader="none"/>
          <w:tab w:val="left" w:pos="5954" w:leader="none"/>
        </w:tabs>
        <w:spacing w:lineRule="exact" w:line="460"/>
        <w:rPr>
          <w:sz w:val="28"/>
        </w:rPr>
      </w:pPr>
      <w:r>
        <w:rPr>
          <w:sz w:val="28"/>
        </w:rPr>
        <w:tab/>
        <w:t>- droga</w:t>
        <w:tab/>
        <w:t xml:space="preserve"> Mroczków-Sobótka</w:t>
        <w:tab/>
        <w:t>dł.=</w:t>
        <w:tab/>
        <w:t>624</w:t>
        <w:tab/>
        <w:t>mb.</w:t>
      </w:r>
    </w:p>
    <w:p>
      <w:pPr>
        <w:pStyle w:val="Normal"/>
        <w:widowControl w:val="false"/>
        <w:tabs>
          <w:tab w:val="clear" w:pos="708"/>
          <w:tab w:val="left" w:pos="14" w:leader="none"/>
          <w:tab w:val="right" w:pos="1560" w:leader="none"/>
          <w:tab w:val="left" w:pos="4820" w:leader="none"/>
          <w:tab w:val="left" w:pos="5396" w:leader="none"/>
          <w:tab w:val="left" w:pos="5529" w:leader="none"/>
          <w:tab w:val="left" w:pos="5954" w:leader="none"/>
        </w:tabs>
        <w:spacing w:lineRule="exact" w:line="460"/>
        <w:rPr>
          <w:sz w:val="28"/>
        </w:rPr>
      </w:pPr>
      <w:r>
        <w:rPr>
          <w:sz w:val="28"/>
        </w:rPr>
        <w:tab/>
        <w:t>- droga</w:t>
        <w:tab/>
        <w:t xml:space="preserve"> Mroczków do nowego Kościoła</w:t>
        <w:tab/>
        <w:t>dł.=</w:t>
        <w:tab/>
        <w:t>80</w:t>
        <w:tab/>
        <w:t>mb.</w:t>
      </w:r>
    </w:p>
    <w:p>
      <w:pPr>
        <w:pStyle w:val="Normal"/>
        <w:widowControl w:val="false"/>
        <w:tabs>
          <w:tab w:val="clear" w:pos="708"/>
          <w:tab w:val="left" w:pos="14" w:leader="none"/>
          <w:tab w:val="right" w:pos="1560" w:leader="none"/>
          <w:tab w:val="left" w:pos="4820" w:leader="none"/>
          <w:tab w:val="left" w:pos="5396" w:leader="none"/>
          <w:tab w:val="left" w:pos="5529" w:leader="none"/>
          <w:tab w:val="left" w:pos="5954" w:leader="none"/>
        </w:tabs>
        <w:spacing w:lineRule="exact" w:line="460"/>
        <w:rPr>
          <w:sz w:val="28"/>
        </w:rPr>
      </w:pPr>
      <w:r>
        <w:rPr>
          <w:sz w:val="28"/>
        </w:rPr>
        <w:tab/>
        <w:t>- droga</w:t>
        <w:tab/>
        <w:t xml:space="preserve"> Bliżyn ul. Zafabryczna</w:t>
        <w:tab/>
        <w:t>dł.=</w:t>
        <w:tab/>
        <w:t>233</w:t>
        <w:tab/>
        <w:t>mb.</w:t>
      </w:r>
    </w:p>
    <w:p>
      <w:pPr>
        <w:pStyle w:val="Normal"/>
        <w:widowControl w:val="false"/>
        <w:tabs>
          <w:tab w:val="clear" w:pos="708"/>
          <w:tab w:val="left" w:pos="14" w:leader="none"/>
          <w:tab w:val="right" w:pos="1560" w:leader="none"/>
          <w:tab w:val="left" w:pos="4820" w:leader="none"/>
          <w:tab w:val="left" w:pos="5396" w:leader="none"/>
          <w:tab w:val="left" w:pos="5529" w:leader="none"/>
          <w:tab w:val="left" w:pos="5954" w:leader="none"/>
        </w:tabs>
        <w:spacing w:lineRule="exact" w:line="460"/>
        <w:rPr>
          <w:sz w:val="28"/>
        </w:rPr>
      </w:pPr>
      <w:r>
        <w:rPr>
          <w:sz w:val="28"/>
        </w:rPr>
        <w:tab/>
        <w:t>- droga</w:t>
        <w:tab/>
        <w:t xml:space="preserve"> Bliżyn ul. Poprzeczna</w:t>
        <w:tab/>
        <w:t>dł.=</w:t>
        <w:tab/>
        <w:t>190</w:t>
        <w:tab/>
        <w:t>mb.</w:t>
      </w:r>
    </w:p>
    <w:p>
      <w:pPr>
        <w:pStyle w:val="Normal"/>
        <w:widowControl w:val="false"/>
        <w:tabs>
          <w:tab w:val="clear" w:pos="708"/>
          <w:tab w:val="right" w:pos="0" w:leader="none"/>
          <w:tab w:val="left" w:pos="4820" w:leader="none"/>
          <w:tab w:val="left" w:pos="5529" w:leader="none"/>
        </w:tabs>
        <w:spacing w:lineRule="exact" w:line="460" w:before="96" w:after="0"/>
        <w:rPr>
          <w:sz w:val="28"/>
        </w:rPr>
      </w:pPr>
      <w:r>
        <w:rPr>
          <w:sz w:val="28"/>
        </w:rPr>
        <w:t xml:space="preserve">R a z e m : </w:t>
        <w:tab/>
        <w:t xml:space="preserve">      2.412 mb.</w:t>
      </w:r>
    </w:p>
    <w:p>
      <w:pPr>
        <w:pStyle w:val="Normal"/>
        <w:widowControl w:val="false"/>
        <w:tabs>
          <w:tab w:val="clear" w:pos="708"/>
          <w:tab w:val="left" w:pos="14" w:leader="none"/>
          <w:tab w:val="left" w:pos="4820" w:leader="none"/>
          <w:tab w:val="left" w:pos="4855" w:leader="none"/>
          <w:tab w:val="left" w:pos="5529" w:leader="none"/>
          <w:tab w:val="left" w:pos="7097" w:leader="none"/>
          <w:tab w:val="left" w:pos="7541" w:leader="none"/>
        </w:tabs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4" w:leader="none"/>
          <w:tab w:val="left" w:pos="4820" w:leader="none"/>
          <w:tab w:val="left" w:pos="4855" w:leader="none"/>
          <w:tab w:val="left" w:pos="5529" w:leader="none"/>
          <w:tab w:val="left" w:pos="7097" w:leader="none"/>
          <w:tab w:val="left" w:pos="7541" w:leader="none"/>
        </w:tabs>
        <w:spacing w:lineRule="exact" w:line="460"/>
        <w:rPr>
          <w:sz w:val="28"/>
        </w:rPr>
      </w:pPr>
      <w:r>
        <w:rPr>
          <w:sz w:val="28"/>
        </w:rPr>
        <w:tab/>
        <w:t>rok - 1997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14" w:leader="none"/>
          <w:tab w:val="right" w:pos="2159" w:leader="none"/>
          <w:tab w:val="left" w:pos="4820" w:leader="none"/>
          <w:tab w:val="left" w:pos="4855" w:leader="none"/>
          <w:tab w:val="left" w:pos="5387" w:leader="none"/>
          <w:tab w:val="left" w:pos="5954" w:leader="none"/>
        </w:tabs>
        <w:spacing w:lineRule="exact" w:line="460"/>
        <w:rPr>
          <w:sz w:val="28"/>
        </w:rPr>
      </w:pPr>
      <w:r>
        <w:rPr>
          <w:sz w:val="28"/>
        </w:rPr>
        <w:tab/>
        <w:t xml:space="preserve">- droga </w:t>
        <w:tab/>
        <w:t>Gostków Dolny</w:t>
        <w:tab/>
        <w:t>dł.=</w:t>
        <w:tab/>
        <w:t>299</w:t>
        <w:tab/>
        <w:t>mb.</w:t>
      </w:r>
    </w:p>
    <w:p>
      <w:pPr>
        <w:pStyle w:val="Normal"/>
        <w:widowControl w:val="false"/>
        <w:tabs>
          <w:tab w:val="clear" w:pos="708"/>
          <w:tab w:val="left" w:pos="14" w:leader="none"/>
          <w:tab w:val="right" w:pos="2159" w:leader="none"/>
          <w:tab w:val="left" w:pos="4820" w:leader="none"/>
          <w:tab w:val="left" w:pos="4855" w:leader="none"/>
          <w:tab w:val="left" w:pos="5387" w:leader="none"/>
          <w:tab w:val="left" w:pos="5954" w:leader="none"/>
        </w:tabs>
        <w:spacing w:lineRule="exact" w:line="460"/>
        <w:rPr>
          <w:sz w:val="28"/>
        </w:rPr>
      </w:pPr>
      <w:r>
        <w:rPr>
          <w:sz w:val="28"/>
        </w:rPr>
        <w:tab/>
        <w:t xml:space="preserve">- droga Kopcie  </w:t>
        <w:tab/>
        <w:tab/>
        <w:t>dł.=</w:t>
        <w:tab/>
        <w:t>414</w:t>
        <w:tab/>
        <w:t>mh.</w:t>
      </w:r>
    </w:p>
    <w:p>
      <w:pPr>
        <w:pStyle w:val="Normal"/>
        <w:widowControl w:val="false"/>
        <w:tabs>
          <w:tab w:val="clear" w:pos="708"/>
          <w:tab w:val="left" w:pos="14" w:leader="none"/>
          <w:tab w:val="right" w:pos="2159" w:leader="none"/>
          <w:tab w:val="left" w:pos="4820" w:leader="none"/>
          <w:tab w:val="left" w:pos="4855" w:leader="none"/>
          <w:tab w:val="left" w:pos="5387" w:leader="none"/>
          <w:tab w:val="left" w:pos="5954" w:leader="none"/>
        </w:tabs>
        <w:spacing w:lineRule="exact" w:line="460"/>
        <w:rPr>
          <w:sz w:val="28"/>
        </w:rPr>
      </w:pPr>
      <w:r>
        <w:rPr>
          <w:sz w:val="28"/>
        </w:rPr>
        <w:tab/>
        <w:t>- droga</w:t>
        <w:tab/>
        <w:t xml:space="preserve"> Płaczków-Piechotne</w:t>
        <w:tab/>
        <w:t>dł.=1020</w:t>
        <w:tab/>
        <w:t>mb.</w:t>
      </w:r>
    </w:p>
    <w:p>
      <w:pPr>
        <w:pStyle w:val="Normal"/>
        <w:widowControl w:val="false"/>
        <w:tabs>
          <w:tab w:val="clear" w:pos="708"/>
          <w:tab w:val="left" w:pos="14" w:leader="none"/>
          <w:tab w:val="right" w:pos="2159" w:leader="none"/>
          <w:tab w:val="left" w:pos="4820" w:leader="none"/>
          <w:tab w:val="left" w:pos="4855" w:leader="none"/>
          <w:tab w:val="left" w:pos="5387" w:leader="none"/>
          <w:tab w:val="left" w:pos="5954" w:leader="none"/>
        </w:tabs>
        <w:spacing w:lineRule="exact" w:line="460"/>
        <w:rPr>
          <w:sz w:val="28"/>
        </w:rPr>
      </w:pPr>
      <w:r>
        <w:rPr>
          <w:sz w:val="28"/>
        </w:rPr>
        <w:tab/>
        <w:t>- droga Pięty</w:t>
        <w:tab/>
        <w:tab/>
        <w:t>dł.=</w:t>
        <w:tab/>
        <w:t>620</w:t>
        <w:tab/>
        <w:t>mb.</w:t>
      </w:r>
    </w:p>
    <w:p>
      <w:pPr>
        <w:pStyle w:val="Normal"/>
        <w:widowControl w:val="false"/>
        <w:tabs>
          <w:tab w:val="clear" w:pos="708"/>
          <w:tab w:val="left" w:pos="14" w:leader="none"/>
          <w:tab w:val="right" w:pos="2159" w:leader="none"/>
          <w:tab w:val="left" w:pos="4820" w:leader="none"/>
          <w:tab w:val="left" w:pos="4855" w:leader="none"/>
          <w:tab w:val="left" w:pos="5387" w:leader="none"/>
          <w:tab w:val="left" w:pos="5954" w:leader="none"/>
        </w:tabs>
        <w:spacing w:lineRule="exact" w:line="460"/>
        <w:rPr>
          <w:sz w:val="28"/>
        </w:rPr>
      </w:pPr>
      <w:r>
        <w:rPr>
          <w:sz w:val="28"/>
        </w:rPr>
        <w:tab/>
        <w:t>- droga Jastrzębia</w:t>
        <w:tab/>
        <w:tab/>
        <w:t>dł.=1247</w:t>
        <w:tab/>
        <w:t>mb.</w:t>
      </w:r>
    </w:p>
    <w:p>
      <w:pPr>
        <w:pStyle w:val="Normal"/>
        <w:widowControl w:val="false"/>
        <w:tabs>
          <w:tab w:val="clear" w:pos="708"/>
          <w:tab w:val="left" w:pos="14" w:leader="none"/>
          <w:tab w:val="right" w:pos="2159" w:leader="none"/>
          <w:tab w:val="left" w:pos="4820" w:leader="none"/>
          <w:tab w:val="left" w:pos="4855" w:leader="none"/>
          <w:tab w:val="left" w:pos="5387" w:leader="none"/>
          <w:tab w:val="left" w:pos="5954" w:leader="none"/>
        </w:tabs>
        <w:spacing w:lineRule="exact" w:line="460"/>
        <w:rPr>
          <w:sz w:val="28"/>
        </w:rPr>
      </w:pPr>
      <w:r>
        <w:rPr>
          <w:sz w:val="28"/>
        </w:rPr>
        <w:tab/>
        <w:t xml:space="preserve">- droga </w:t>
        <w:tab/>
        <w:t>Ubyszów -Szczurów</w:t>
        <w:tab/>
        <w:t>dł.=</w:t>
        <w:tab/>
        <w:t>520</w:t>
        <w:tab/>
        <w:t>mb.</w:t>
      </w:r>
    </w:p>
    <w:p>
      <w:pPr>
        <w:pStyle w:val="Tekstpodstawowy2"/>
        <w:widowControl w:val="false"/>
        <w:tabs>
          <w:tab w:val="clear" w:pos="708"/>
          <w:tab w:val="left" w:pos="14" w:leader="none"/>
          <w:tab w:val="right" w:pos="2159" w:leader="none"/>
          <w:tab w:val="left" w:pos="4820" w:leader="none"/>
          <w:tab w:val="left" w:pos="4855" w:leader="none"/>
          <w:tab w:val="left" w:pos="5387" w:leader="none"/>
          <w:tab w:val="left" w:pos="5954" w:leader="none"/>
        </w:tabs>
        <w:spacing w:lineRule="exact" w:line="460"/>
        <w:rPr/>
      </w:pPr>
      <w:r>
        <w:rPr/>
        <w:tab/>
        <w:t>- droga Górki</w:t>
        <w:tab/>
        <w:t xml:space="preserve"> </w:t>
        <w:tab/>
        <w:t>dł.=</w:t>
        <w:tab/>
        <w:t>288</w:t>
        <w:tab/>
        <w:t>mb.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529" w:leader="none"/>
          <w:tab w:val="right" w:pos="8722" w:leader="none"/>
        </w:tabs>
        <w:spacing w:lineRule="exact" w:line="460"/>
        <w:rPr>
          <w:sz w:val="28"/>
        </w:rPr>
      </w:pPr>
      <w:r>
        <w:rPr>
          <w:sz w:val="28"/>
        </w:rPr>
        <w:t>R a z e m</w:t>
        <w:tab/>
        <w:t xml:space="preserve">     4.408  mb.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529" w:leader="none"/>
          <w:tab w:val="right" w:pos="8953" w:leader="none"/>
        </w:tabs>
        <w:spacing w:lineRule="exact" w:line="460" w:before="193" w:after="0"/>
        <w:rPr>
          <w:sz w:val="28"/>
        </w:rPr>
      </w:pPr>
      <w:r>
        <w:rPr>
          <w:sz w:val="28"/>
        </w:rPr>
        <w:t>rok - 1998</w:t>
      </w:r>
    </w:p>
    <w:p>
      <w:pPr>
        <w:pStyle w:val="Normal"/>
        <w:widowControl w:val="false"/>
        <w:tabs>
          <w:tab w:val="clear" w:pos="708"/>
          <w:tab w:val="left" w:pos="14" w:leader="none"/>
          <w:tab w:val="right" w:pos="2004" w:leader="none"/>
          <w:tab w:val="left" w:pos="4820" w:leader="none"/>
          <w:tab w:val="left" w:pos="5107" w:leader="none"/>
          <w:tab w:val="left" w:pos="5387" w:leader="none"/>
          <w:tab w:val="left" w:pos="5954" w:leader="none"/>
          <w:tab w:val="left" w:pos="7677" w:leader="none"/>
        </w:tabs>
        <w:spacing w:lineRule="exact" w:line="460"/>
        <w:rPr>
          <w:sz w:val="28"/>
        </w:rPr>
      </w:pPr>
      <w:r>
        <w:rPr>
          <w:sz w:val="28"/>
        </w:rPr>
        <w:tab/>
        <w:t>- droga Bugaj</w:t>
        <w:tab/>
        <w:tab/>
        <w:t>dł.=</w:t>
        <w:tab/>
        <w:t>468</w:t>
        <w:tab/>
        <w:t>mb.</w:t>
      </w:r>
    </w:p>
    <w:p>
      <w:pPr>
        <w:pStyle w:val="Normal"/>
        <w:widowControl w:val="false"/>
        <w:tabs>
          <w:tab w:val="clear" w:pos="708"/>
          <w:tab w:val="left" w:pos="14" w:leader="none"/>
          <w:tab w:val="left" w:pos="932" w:leader="none"/>
          <w:tab w:val="left" w:pos="4820" w:leader="none"/>
          <w:tab w:val="left" w:pos="5107" w:leader="none"/>
          <w:tab w:val="left" w:pos="5387" w:leader="none"/>
          <w:tab w:val="left" w:pos="5954" w:leader="none"/>
          <w:tab w:val="left" w:pos="7677" w:leader="none"/>
        </w:tabs>
        <w:spacing w:lineRule="exact" w:line="460"/>
        <w:rPr>
          <w:sz w:val="28"/>
        </w:rPr>
      </w:pPr>
      <w:r>
        <w:rPr>
          <w:sz w:val="28"/>
        </w:rPr>
        <w:tab/>
        <w:t>- droga</w:t>
        <w:tab/>
        <w:t>Mroczków-Kapturów</w:t>
        <w:tab/>
        <w:t>dł.=</w:t>
        <w:tab/>
        <w:t>790</w:t>
        <w:tab/>
        <w:t>mb.</w:t>
      </w:r>
    </w:p>
    <w:p>
      <w:pPr>
        <w:pStyle w:val="Normal"/>
        <w:widowControl w:val="false"/>
        <w:tabs>
          <w:tab w:val="clear" w:pos="708"/>
          <w:tab w:val="left" w:pos="14" w:leader="none"/>
          <w:tab w:val="right" w:pos="2004" w:leader="none"/>
          <w:tab w:val="left" w:pos="4820" w:leader="none"/>
          <w:tab w:val="left" w:pos="5107" w:leader="none"/>
          <w:tab w:val="left" w:pos="5387" w:leader="none"/>
          <w:tab w:val="left" w:pos="5954" w:leader="none"/>
          <w:tab w:val="left" w:pos="7677" w:leader="none"/>
        </w:tabs>
        <w:spacing w:lineRule="exact" w:line="460"/>
        <w:rPr>
          <w:sz w:val="28"/>
        </w:rPr>
      </w:pPr>
      <w:r>
        <w:rPr>
          <w:sz w:val="28"/>
        </w:rPr>
        <w:tab/>
        <w:t>- droga</w:t>
        <w:tab/>
        <w:t xml:space="preserve"> Bliżyn ul. Henryków</w:t>
        <w:tab/>
        <w:t>dł.=</w:t>
        <w:tab/>
        <w:t>363</w:t>
        <w:tab/>
        <w:t>mb.</w:t>
      </w:r>
    </w:p>
    <w:p>
      <w:pPr>
        <w:pStyle w:val="Normal"/>
        <w:widowControl w:val="false"/>
        <w:tabs>
          <w:tab w:val="clear" w:pos="708"/>
          <w:tab w:val="left" w:pos="14" w:leader="none"/>
          <w:tab w:val="right" w:pos="2004" w:leader="none"/>
          <w:tab w:val="left" w:pos="4820" w:leader="none"/>
          <w:tab w:val="left" w:pos="5107" w:leader="none"/>
          <w:tab w:val="left" w:pos="5387" w:leader="none"/>
          <w:tab w:val="left" w:pos="5954" w:leader="none"/>
          <w:tab w:val="left" w:pos="7677" w:leader="none"/>
        </w:tabs>
        <w:spacing w:lineRule="exact" w:line="460"/>
        <w:rPr>
          <w:sz w:val="28"/>
        </w:rPr>
      </w:pPr>
      <w:r>
        <w:rPr>
          <w:sz w:val="28"/>
        </w:rPr>
        <w:tab/>
        <w:t>- droga Gilów</w:t>
        <w:tab/>
        <w:tab/>
        <w:t>dł.=</w:t>
        <w:tab/>
        <w:t>371</w:t>
        <w:tab/>
        <w:t>mb.</w:t>
      </w:r>
    </w:p>
    <w:p>
      <w:pPr>
        <w:pStyle w:val="Normal"/>
        <w:widowControl w:val="false"/>
        <w:tabs>
          <w:tab w:val="clear" w:pos="708"/>
          <w:tab w:val="left" w:pos="14" w:leader="none"/>
          <w:tab w:val="right" w:pos="2004" w:leader="none"/>
          <w:tab w:val="left" w:pos="4820" w:leader="none"/>
          <w:tab w:val="left" w:pos="5107" w:leader="none"/>
          <w:tab w:val="left" w:pos="5387" w:leader="none"/>
          <w:tab w:val="left" w:pos="5954" w:leader="none"/>
          <w:tab w:val="left" w:pos="7677" w:leader="none"/>
        </w:tabs>
        <w:spacing w:lineRule="exact" w:line="460"/>
        <w:rPr>
          <w:sz w:val="28"/>
        </w:rPr>
      </w:pPr>
      <w:r>
        <w:rPr>
          <w:sz w:val="28"/>
        </w:rPr>
        <w:tab/>
        <w:t>- droga</w:t>
        <w:tab/>
        <w:t xml:space="preserve"> Bliżyn ul .Wąska</w:t>
        <w:tab/>
        <w:t>dł.=</w:t>
        <w:tab/>
        <w:t>194</w:t>
        <w:tab/>
        <w:t>mb.</w:t>
      </w:r>
    </w:p>
    <w:p>
      <w:pPr>
        <w:pStyle w:val="Normal"/>
        <w:widowControl w:val="false"/>
        <w:tabs>
          <w:tab w:val="clear" w:pos="708"/>
          <w:tab w:val="left" w:pos="14" w:leader="none"/>
          <w:tab w:val="right" w:pos="2004" w:leader="none"/>
          <w:tab w:val="left" w:pos="4820" w:leader="none"/>
          <w:tab w:val="left" w:pos="5107" w:leader="none"/>
          <w:tab w:val="left" w:pos="5387" w:leader="none"/>
          <w:tab w:val="left" w:pos="5954" w:leader="none"/>
          <w:tab w:val="left" w:pos="7677" w:leader="none"/>
        </w:tabs>
        <w:spacing w:lineRule="exact" w:line="460"/>
        <w:rPr>
          <w:sz w:val="28"/>
        </w:rPr>
      </w:pPr>
      <w:r>
        <w:rPr>
          <w:sz w:val="28"/>
        </w:rPr>
        <w:tab/>
        <w:t>- droga</w:t>
        <w:tab/>
        <w:t xml:space="preserve"> Bliżyn ul. Towarowa</w:t>
        <w:tab/>
        <w:t>dł.=</w:t>
        <w:tab/>
        <w:t>123</w:t>
        <w:tab/>
        <w:t>mb.</w:t>
      </w:r>
    </w:p>
    <w:p>
      <w:pPr>
        <w:pStyle w:val="Normal"/>
        <w:widowControl w:val="false"/>
        <w:tabs>
          <w:tab w:val="clear" w:pos="708"/>
          <w:tab w:val="left" w:pos="14" w:leader="none"/>
          <w:tab w:val="right" w:pos="2004" w:leader="none"/>
          <w:tab w:val="left" w:pos="4820" w:leader="none"/>
          <w:tab w:val="left" w:pos="5107" w:leader="none"/>
          <w:tab w:val="left" w:pos="5387" w:leader="none"/>
          <w:tab w:val="left" w:pos="5954" w:leader="none"/>
          <w:tab w:val="left" w:pos="7677" w:leader="none"/>
        </w:tabs>
        <w:spacing w:lineRule="exact" w:line="460"/>
        <w:rPr>
          <w:sz w:val="28"/>
        </w:rPr>
      </w:pPr>
      <w:r>
        <w:rPr>
          <w:sz w:val="28"/>
        </w:rPr>
        <w:tab/>
        <w:t>- droga</w:t>
        <w:tab/>
        <w:t xml:space="preserve"> Wojtyniów ul. Podleśna</w:t>
        <w:tab/>
        <w:t>dł.=</w:t>
        <w:tab/>
        <w:t>700</w:t>
        <w:tab/>
        <w:t>mb.</w:t>
      </w:r>
    </w:p>
    <w:p>
      <w:pPr>
        <w:pStyle w:val="Normal"/>
        <w:widowControl w:val="false"/>
        <w:tabs>
          <w:tab w:val="clear" w:pos="708"/>
          <w:tab w:val="left" w:pos="14" w:leader="none"/>
          <w:tab w:val="right" w:pos="2004" w:leader="none"/>
          <w:tab w:val="left" w:pos="4820" w:leader="none"/>
          <w:tab w:val="left" w:pos="5107" w:leader="none"/>
          <w:tab w:val="left" w:pos="5387" w:leader="none"/>
          <w:tab w:val="left" w:pos="5954" w:leader="none"/>
          <w:tab w:val="left" w:pos="7677" w:leader="none"/>
        </w:tabs>
        <w:spacing w:lineRule="exact" w:line="460"/>
        <w:rPr>
          <w:sz w:val="28"/>
        </w:rPr>
      </w:pPr>
      <w:r>
        <w:rPr>
          <w:sz w:val="28"/>
        </w:rPr>
        <w:tab/>
        <w:t>- droga</w:t>
        <w:tab/>
        <w:t xml:space="preserve"> Brzeście Górne</w:t>
        <w:tab/>
        <w:t>dł.=</w:t>
        <w:tab/>
        <w:t>410</w:t>
        <w:tab/>
        <w:t>mb.</w:t>
      </w:r>
    </w:p>
    <w:p>
      <w:pPr>
        <w:pStyle w:val="Normal"/>
        <w:widowControl w:val="false"/>
        <w:tabs>
          <w:tab w:val="clear" w:pos="708"/>
          <w:tab w:val="left" w:pos="14" w:leader="none"/>
          <w:tab w:val="right" w:pos="2004" w:leader="none"/>
          <w:tab w:val="left" w:pos="4820" w:leader="none"/>
          <w:tab w:val="left" w:pos="5107" w:leader="none"/>
          <w:tab w:val="left" w:pos="5387" w:leader="none"/>
          <w:tab w:val="left" w:pos="5954" w:leader="none"/>
          <w:tab w:val="left" w:pos="7677" w:leader="none"/>
        </w:tabs>
        <w:spacing w:lineRule="exact" w:line="460"/>
        <w:rPr>
          <w:sz w:val="28"/>
        </w:rPr>
      </w:pPr>
      <w:r>
        <w:rPr>
          <w:sz w:val="28"/>
        </w:rPr>
        <w:tab/>
        <w:t xml:space="preserve">- droga </w:t>
        <w:tab/>
        <w:t>Pięty dojazd do PKP</w:t>
        <w:tab/>
        <w:t>dł.=</w:t>
        <w:tab/>
        <w:t>225</w:t>
        <w:tab/>
        <w:t>mb.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529" w:leader="none"/>
          <w:tab w:val="right" w:pos="8953" w:leader="none"/>
        </w:tabs>
        <w:spacing w:lineRule="auto" w:line="360"/>
        <w:rPr>
          <w:sz w:val="28"/>
        </w:rPr>
      </w:pPr>
      <w:r>
        <w:rPr>
          <w:sz w:val="28"/>
        </w:rPr>
        <w:t xml:space="preserve">R a z e m : </w:t>
        <w:tab/>
        <w:t xml:space="preserve">     3.644  mb.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529" w:leader="none"/>
          <w:tab w:val="right" w:pos="8953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529" w:leader="none"/>
          <w:tab w:val="right" w:pos="8953" w:leader="none"/>
        </w:tabs>
        <w:spacing w:lineRule="auto" w:line="360"/>
        <w:rPr>
          <w:sz w:val="28"/>
        </w:rPr>
      </w:pPr>
      <w:r>
        <w:rPr>
          <w:sz w:val="28"/>
        </w:rPr>
        <w:t>rok - 1999</w:t>
      </w:r>
    </w:p>
    <w:p>
      <w:pPr>
        <w:pStyle w:val="Normal"/>
        <w:widowControl w:val="false"/>
        <w:tabs>
          <w:tab w:val="clear" w:pos="708"/>
          <w:tab w:val="left" w:pos="14" w:leader="none"/>
          <w:tab w:val="right" w:pos="2082" w:leader="none"/>
          <w:tab w:val="left" w:pos="4820" w:leader="none"/>
          <w:tab w:val="left" w:pos="5068" w:leader="none"/>
          <w:tab w:val="left" w:pos="5387" w:leader="none"/>
          <w:tab w:val="left" w:pos="5954" w:leader="none"/>
          <w:tab w:val="left" w:pos="7695" w:leader="none"/>
        </w:tabs>
        <w:spacing w:lineRule="auto" w:line="360"/>
        <w:rPr>
          <w:sz w:val="28"/>
        </w:rPr>
      </w:pPr>
      <w:r>
        <w:rPr>
          <w:sz w:val="28"/>
        </w:rPr>
        <w:tab/>
        <w:t>- droga</w:t>
        <w:tab/>
        <w:t>Wołów - Skały</w:t>
        <w:tab/>
        <w:t>dł.=</w:t>
        <w:tab/>
        <w:t>760</w:t>
        <w:tab/>
        <w:t>mb.</w:t>
      </w:r>
    </w:p>
    <w:p>
      <w:pPr>
        <w:pStyle w:val="Normal"/>
        <w:widowControl w:val="false"/>
        <w:tabs>
          <w:tab w:val="clear" w:pos="708"/>
          <w:tab w:val="left" w:pos="14" w:leader="none"/>
          <w:tab w:val="right" w:pos="2082" w:leader="none"/>
          <w:tab w:val="left" w:pos="4820" w:leader="none"/>
          <w:tab w:val="left" w:pos="5068" w:leader="none"/>
          <w:tab w:val="left" w:pos="5387" w:leader="none"/>
          <w:tab w:val="left" w:pos="5954" w:leader="none"/>
          <w:tab w:val="left" w:pos="7695" w:leader="none"/>
        </w:tabs>
        <w:spacing w:lineRule="auto" w:line="360"/>
        <w:rPr>
          <w:sz w:val="28"/>
        </w:rPr>
      </w:pPr>
      <w:r>
        <w:rPr>
          <w:sz w:val="28"/>
        </w:rPr>
        <w:tab/>
        <w:t>- droga</w:t>
        <w:tab/>
        <w:t xml:space="preserve"> Gilów za rz/Kamienną</w:t>
        <w:tab/>
        <w:t>dł.=</w:t>
        <w:tab/>
        <w:t>311</w:t>
        <w:tab/>
        <w:t>mb.</w:t>
      </w:r>
    </w:p>
    <w:p>
      <w:pPr>
        <w:pStyle w:val="Normal"/>
        <w:widowControl w:val="false"/>
        <w:tabs>
          <w:tab w:val="clear" w:pos="708"/>
          <w:tab w:val="left" w:pos="14" w:leader="none"/>
          <w:tab w:val="right" w:pos="2082" w:leader="none"/>
          <w:tab w:val="left" w:pos="4820" w:leader="none"/>
          <w:tab w:val="left" w:pos="5068" w:leader="none"/>
          <w:tab w:val="left" w:pos="5387" w:leader="none"/>
          <w:tab w:val="left" w:pos="5954" w:leader="none"/>
          <w:tab w:val="left" w:pos="7695" w:leader="none"/>
        </w:tabs>
        <w:spacing w:lineRule="auto" w:line="360"/>
        <w:rPr>
          <w:sz w:val="28"/>
        </w:rPr>
      </w:pPr>
      <w:r>
        <w:rPr>
          <w:sz w:val="28"/>
        </w:rPr>
        <w:tab/>
        <w:t>- droga Kopcie</w:t>
        <w:tab/>
        <w:tab/>
        <w:t>dł.=</w:t>
        <w:tab/>
        <w:t>280</w:t>
        <w:tab/>
        <w:t>mb.</w:t>
      </w:r>
    </w:p>
    <w:p>
      <w:pPr>
        <w:pStyle w:val="Normal"/>
        <w:widowControl w:val="false"/>
        <w:tabs>
          <w:tab w:val="clear" w:pos="708"/>
          <w:tab w:val="left" w:pos="14" w:leader="none"/>
          <w:tab w:val="right" w:pos="2082" w:leader="none"/>
          <w:tab w:val="left" w:pos="4820" w:leader="none"/>
          <w:tab w:val="left" w:pos="5068" w:leader="none"/>
          <w:tab w:val="left" w:pos="5387" w:leader="none"/>
          <w:tab w:val="left" w:pos="5954" w:leader="none"/>
          <w:tab w:val="left" w:pos="7695" w:leader="none"/>
        </w:tabs>
        <w:spacing w:lineRule="auto" w:line="360"/>
        <w:rPr>
          <w:sz w:val="28"/>
        </w:rPr>
      </w:pPr>
      <w:r>
        <w:rPr>
          <w:sz w:val="28"/>
        </w:rPr>
        <w:tab/>
        <w:t>- droga</w:t>
        <w:tab/>
        <w:t xml:space="preserve"> Drożdżów </w:t>
        <w:tab/>
        <w:t>dł.=</w:t>
        <w:tab/>
        <w:t>700</w:t>
        <w:tab/>
        <w:t>mb.</w:t>
      </w:r>
    </w:p>
    <w:p>
      <w:pPr>
        <w:pStyle w:val="Normal"/>
        <w:widowControl w:val="false"/>
        <w:tabs>
          <w:tab w:val="clear" w:pos="708"/>
          <w:tab w:val="left" w:pos="14" w:leader="none"/>
          <w:tab w:val="right" w:pos="2082" w:leader="none"/>
          <w:tab w:val="left" w:pos="4820" w:leader="none"/>
          <w:tab w:val="left" w:pos="5068" w:leader="none"/>
          <w:tab w:val="left" w:pos="5387" w:leader="none"/>
          <w:tab w:val="left" w:pos="5954" w:leader="none"/>
          <w:tab w:val="left" w:pos="7695" w:leader="none"/>
        </w:tabs>
        <w:spacing w:lineRule="auto" w:line="360"/>
        <w:rPr>
          <w:sz w:val="28"/>
        </w:rPr>
      </w:pPr>
      <w:r>
        <w:rPr>
          <w:sz w:val="28"/>
        </w:rPr>
        <w:tab/>
        <w:t>- droga Jastrzębie</w:t>
        <w:tab/>
        <w:tab/>
        <w:t>dł.=</w:t>
        <w:tab/>
        <w:t>345</w:t>
        <w:tab/>
        <w:t>mb.</w:t>
      </w:r>
    </w:p>
    <w:p>
      <w:pPr>
        <w:pStyle w:val="Normal"/>
        <w:widowControl w:val="false"/>
        <w:tabs>
          <w:tab w:val="clear" w:pos="708"/>
          <w:tab w:val="left" w:pos="14" w:leader="none"/>
          <w:tab w:val="right" w:pos="2082" w:leader="none"/>
          <w:tab w:val="left" w:pos="4820" w:leader="none"/>
          <w:tab w:val="left" w:pos="5068" w:leader="none"/>
          <w:tab w:val="left" w:pos="5387" w:leader="none"/>
          <w:tab w:val="left" w:pos="5954" w:leader="none"/>
          <w:tab w:val="left" w:pos="7695" w:leader="none"/>
        </w:tabs>
        <w:spacing w:lineRule="auto" w:line="360"/>
        <w:rPr>
          <w:sz w:val="28"/>
        </w:rPr>
      </w:pPr>
      <w:r>
        <w:rPr>
          <w:sz w:val="28"/>
        </w:rPr>
        <w:tab/>
        <w:t>- droga</w:t>
        <w:tab/>
        <w:t xml:space="preserve"> Górki w prawo</w:t>
        <w:tab/>
        <w:t>dł.=</w:t>
        <w:tab/>
        <w:t>358</w:t>
        <w:tab/>
        <w:t>mb.</w:t>
      </w:r>
    </w:p>
    <w:p>
      <w:pPr>
        <w:pStyle w:val="Normal"/>
        <w:widowControl w:val="false"/>
        <w:tabs>
          <w:tab w:val="clear" w:pos="708"/>
          <w:tab w:val="left" w:pos="14" w:leader="none"/>
          <w:tab w:val="right" w:pos="2082" w:leader="none"/>
          <w:tab w:val="left" w:pos="4820" w:leader="none"/>
          <w:tab w:val="left" w:pos="5068" w:leader="none"/>
          <w:tab w:val="left" w:pos="5387" w:leader="none"/>
          <w:tab w:val="left" w:pos="5954" w:leader="none"/>
          <w:tab w:val="left" w:pos="7695" w:leader="none"/>
        </w:tabs>
        <w:spacing w:lineRule="auto" w:line="360"/>
        <w:rPr>
          <w:sz w:val="28"/>
        </w:rPr>
      </w:pPr>
      <w:r>
        <w:rPr>
          <w:sz w:val="28"/>
        </w:rPr>
        <w:tab/>
        <w:t>- droga</w:t>
        <w:tab/>
        <w:t xml:space="preserve"> Górki-Olszyny</w:t>
        <w:tab/>
        <w:t>dł.=</w:t>
        <w:tab/>
        <w:t>920</w:t>
        <w:tab/>
        <w:t>mb.</w:t>
      </w:r>
    </w:p>
    <w:p>
      <w:pPr>
        <w:pStyle w:val="Normal"/>
        <w:widowControl w:val="false"/>
        <w:tabs>
          <w:tab w:val="clear" w:pos="708"/>
          <w:tab w:val="left" w:pos="14" w:leader="none"/>
          <w:tab w:val="right" w:pos="2082" w:leader="none"/>
          <w:tab w:val="left" w:pos="4820" w:leader="none"/>
          <w:tab w:val="left" w:pos="5068" w:leader="none"/>
          <w:tab w:val="left" w:pos="5387" w:leader="none"/>
          <w:tab w:val="left" w:pos="5954" w:leader="none"/>
          <w:tab w:val="left" w:pos="7695" w:leader="none"/>
        </w:tabs>
        <w:spacing w:lineRule="auto" w:line="360"/>
        <w:rPr>
          <w:sz w:val="28"/>
        </w:rPr>
      </w:pPr>
      <w:r>
        <w:rPr>
          <w:sz w:val="28"/>
        </w:rPr>
        <w:tab/>
        <w:t>- droga</w:t>
        <w:tab/>
        <w:t xml:space="preserve"> Płaczków - Piechotne</w:t>
        <w:tab/>
        <w:t>dł.=</w:t>
        <w:tab/>
        <w:t>502</w:t>
        <w:tab/>
        <w:t>mb.</w:t>
      </w:r>
    </w:p>
    <w:p>
      <w:pPr>
        <w:pStyle w:val="Normal"/>
        <w:widowControl w:val="false"/>
        <w:tabs>
          <w:tab w:val="clear" w:pos="708"/>
          <w:tab w:val="left" w:pos="14" w:leader="none"/>
          <w:tab w:val="right" w:pos="2082" w:leader="none"/>
          <w:tab w:val="left" w:pos="4820" w:leader="none"/>
          <w:tab w:val="left" w:pos="5068" w:leader="none"/>
          <w:tab w:val="left" w:pos="5387" w:leader="none"/>
          <w:tab w:val="left" w:pos="5954" w:leader="none"/>
          <w:tab w:val="left" w:pos="7695" w:leader="none"/>
        </w:tabs>
        <w:spacing w:lineRule="auto" w:line="360"/>
        <w:rPr>
          <w:sz w:val="28"/>
        </w:rPr>
      </w:pPr>
      <w:r>
        <w:rPr>
          <w:sz w:val="28"/>
        </w:rPr>
        <w:tab/>
        <w:t>- droga Sobótka</w:t>
        <w:tab/>
        <w:tab/>
        <w:t>dł.=</w:t>
        <w:tab/>
        <w:t>250</w:t>
        <w:tab/>
        <w:t>mb.</w:t>
      </w:r>
    </w:p>
    <w:p>
      <w:pPr>
        <w:pStyle w:val="Normal"/>
        <w:widowControl w:val="false"/>
        <w:tabs>
          <w:tab w:val="clear" w:pos="708"/>
          <w:tab w:val="left" w:pos="14" w:leader="none"/>
          <w:tab w:val="right" w:pos="2082" w:leader="none"/>
          <w:tab w:val="left" w:pos="4820" w:leader="none"/>
          <w:tab w:val="left" w:pos="5068" w:leader="none"/>
          <w:tab w:val="left" w:pos="5387" w:leader="none"/>
          <w:tab w:val="left" w:pos="5954" w:leader="none"/>
          <w:tab w:val="left" w:pos="7695" w:leader="none"/>
        </w:tabs>
        <w:spacing w:lineRule="auto" w:line="360"/>
        <w:rPr>
          <w:sz w:val="28"/>
        </w:rPr>
      </w:pPr>
      <w:r>
        <w:rPr>
          <w:sz w:val="28"/>
        </w:rPr>
        <w:tab/>
        <w:t>- droga</w:t>
        <w:tab/>
        <w:t xml:space="preserve"> Ubyszów - Żabów</w:t>
        <w:tab/>
        <w:t>dł.=</w:t>
        <w:tab/>
        <w:t>310</w:t>
        <w:tab/>
        <w:t>mb.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529" w:leader="none"/>
          <w:tab w:val="right" w:pos="8953" w:leader="none"/>
        </w:tabs>
        <w:spacing w:lineRule="auto" w:line="360"/>
        <w:rPr>
          <w:sz w:val="28"/>
        </w:rPr>
      </w:pPr>
      <w:r>
        <w:rPr>
          <w:sz w:val="28"/>
        </w:rPr>
        <w:t xml:space="preserve">R a z e m : </w:t>
        <w:tab/>
        <w:t xml:space="preserve">     4.736  mb.</w:t>
      </w:r>
    </w:p>
    <w:p>
      <w:pPr>
        <w:pStyle w:val="Normal"/>
        <w:tabs>
          <w:tab w:val="clear" w:pos="708"/>
          <w:tab w:val="left" w:pos="4820" w:leader="none"/>
          <w:tab w:val="left" w:pos="5529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20" w:leader="none"/>
          <w:tab w:val="left" w:pos="5529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KOLEJ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20" w:leader="none"/>
          <w:tab w:val="left" w:pos="5529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1. Linia kolejowa</w:t>
      </w:r>
    </w:p>
    <w:p>
      <w:pPr>
        <w:pStyle w:val="Normal"/>
        <w:tabs>
          <w:tab w:val="clear" w:pos="708"/>
          <w:tab w:val="left" w:pos="4820" w:leader="none"/>
          <w:tab w:val="left" w:pos="5529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15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20" w:leader="none"/>
          <w:tab w:val="left" w:pos="5529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Przez teren gminy Bliżyn przebiega jednotorowa, niezelektryfikowana linia kolejowa relacji Skarżysko Kamienna – Koluszki.</w:t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</w:r>
    </w:p>
    <w:sectPr>
      <w:headerReference w:type="default" r:id="rId16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017" w:leader="none"/>
        <w:tab w:val="right" w:pos="9072" w:leader="none"/>
      </w:tabs>
      <w:rPr/>
    </w:pPr>
    <w:r>
      <w:rPr/>
      <w:t>Strategia Rozwoju Gminy Bliżyn</w:t>
      <w:tab/>
      <w:t xml:space="preserve">          </w:t>
      <w:tab/>
      <w:tab/>
      <w:t xml:space="preserve">              Rozdział III</w:t>
    </w:r>
  </w:p>
  <w:p>
    <w:pPr>
      <w:pStyle w:val="Header"/>
      <w:pBdr>
        <w:top w:val="single" w:sz="6" w:space="1" w:color="000000"/>
        <w:bottom w:val="single" w:sz="6" w:space="1" w:color="000000"/>
      </w:pBdr>
      <w:spacing w:lineRule="exact" w:line="14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017" w:leader="none"/>
        <w:tab w:val="right" w:pos="9072" w:leader="none"/>
      </w:tabs>
      <w:rPr/>
    </w:pPr>
    <w:r>
      <w:rPr/>
      <w:t>Strategia Rozwoju Gminy Bliżyn</w:t>
      <w:tab/>
      <w:t xml:space="preserve">          </w:t>
      <w:tab/>
      <w:tab/>
      <w:t xml:space="preserve">              Rozdział V</w:t>
    </w:r>
  </w:p>
  <w:p>
    <w:pPr>
      <w:pStyle w:val="Header"/>
      <w:pBdr>
        <w:top w:val="single" w:sz="6" w:space="1" w:color="000000"/>
        <w:bottom w:val="single" w:sz="6" w:space="1" w:color="000000"/>
      </w:pBdr>
      <w:spacing w:lineRule="exact" w:line="14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left="709" w:hanging="709"/>
    </w:pPr>
    <w:rPr>
      <w:sz w:val="28"/>
    </w:rPr>
  </w:style>
  <w:style w:type="paragraph" w:styleId="Podpispodobiektem">
    <w:name w:val="Podpis pod obiektem"/>
    <w:basedOn w:val="Normal"/>
    <w:next w:val="Normal"/>
    <w:qFormat/>
    <w:pPr>
      <w:jc w:val="both"/>
    </w:pPr>
    <w:rPr>
      <w:color w:val="FF0000"/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3">
    <w:name w:val="Tekst podstawowy wcięty 3"/>
    <w:basedOn w:val="Normal"/>
    <w:qFormat/>
    <w:pPr>
      <w:ind w:left="426" w:hanging="6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package" Target="embeddings/oleObject5.xlsx"/><Relationship Id="rId14" Type="http://schemas.openxmlformats.org/officeDocument/2006/relationships/image" Target="media/image8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1:40:00Z</dcterms:created>
  <dc:creator>Bartosz Szymusik</dc:creator>
  <dc:description/>
  <dc:language>en-US</dc:language>
  <cp:lastModifiedBy>lkutryb</cp:lastModifiedBy>
  <cp:lastPrinted>2000-11-02T13:15:00Z</cp:lastPrinted>
  <dcterms:modified xsi:type="dcterms:W3CDTF">2003-11-24T11:40:00Z</dcterms:modified>
  <cp:revision>2</cp:revision>
  <dc:subject/>
  <dc:title>III</dc:title>
</cp:coreProperties>
</file>