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  <w:t>IV. SFERA GOSPODARC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.1. Przemys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terenie gminy Bliżyn funkcjonują następujące zakłady przemysłow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Zakłady Farb i Lakierów  „Polifarb” w Bliżynie Sp. z o .o . – produkcja farb i lakier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rzedsiębiorstwo Produkcyjno – usługowe „Telsin” s.c. Zakład Pracy Chronionej Oddział w Bliżynie – obróbka drewna – zatrudnienie około 90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W 1999 ogłoszono upadłość Zakładu Ceramiki Budowlanej w Sołtykowie – obiekty zakładu nabył prywatny inwestor, do chwili obecnej nie wznowiono działalności produkc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zostałe, mniejsze zakłady działające na terenie gminy Bliżyn zostały przedstawione w rozdziale „Aktywność gospodarcza mieszkańców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.2. Rolnictw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olnictwo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centowy udział poszczególnych klas ziemi w ogólnym areale użytków rolnych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72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737"/>
        <w:gridCol w:w="567"/>
        <w:gridCol w:w="709"/>
        <w:gridCol w:w="567"/>
        <w:gridCol w:w="708"/>
        <w:gridCol w:w="709"/>
        <w:gridCol w:w="709"/>
        <w:gridCol w:w="709"/>
      </w:tblGrid>
      <w:tr>
        <w:trPr>
          <w:trHeight w:val="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żytki rolne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Klasy bonitacyjne                       </w:t>
            </w:r>
          </w:p>
        </w:tc>
      </w:tr>
      <w:tr>
        <w:trPr>
          <w:trHeight w:val="7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 a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</w:t>
            </w:r>
          </w:p>
        </w:tc>
      </w:tr>
      <w:tr>
        <w:trPr>
          <w:trHeight w:val="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nty orne 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3</w:t>
            </w:r>
          </w:p>
        </w:tc>
      </w:tr>
      <w:tr>
        <w:trPr>
          <w:trHeight w:val="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żytki zielone 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5pt;height:202.5pt" filled="f" o:ole="">
            <v:imagedata r:id="rId3" o:title=""/>
          </v:shape>
          <o:OLEObject Type="Embed" ProgID="Excel.Sheet.12" ShapeID="ole_rId2" DrawAspect="Content" ObjectID="_406608583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Struktura obszarowa gospodarstw roln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067"/>
        <w:gridCol w:w="1335"/>
        <w:gridCol w:w="1335"/>
        <w:gridCol w:w="1335"/>
        <w:gridCol w:w="1335"/>
      </w:tblGrid>
      <w:tr>
        <w:trPr>
          <w:trHeight w:val="20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Struktura gospodarstw rolnych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- 2h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- 4h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- 7h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- 10h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yżej 10ha</w:t>
            </w:r>
          </w:p>
        </w:tc>
      </w:tr>
      <w:tr>
        <w:trPr>
          <w:trHeight w:val="204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ndywidualne gospodarstwa rolnicze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/>
        <w:object w:dxaOrig="768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5pt;height:218.25pt" filled="f" o:ole="">
            <v:imagedata r:id="rId5" o:title=""/>
          </v:shape>
          <o:OLEObject Type="Embed" ProgID="Excel.Sheet.12" ShapeID="ole_rId4" DrawAspect="Content" ObjectID="_1375868401" r:id="rId4"/>
        </w:objec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Średnia powierzchnia indywidualnych gospodarstw rolnych wg rodzajów użytków w gospodarstw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8"/>
        <w:gridCol w:w="851"/>
        <w:gridCol w:w="761"/>
        <w:gridCol w:w="798"/>
        <w:gridCol w:w="709"/>
        <w:gridCol w:w="709"/>
        <w:gridCol w:w="1234"/>
        <w:gridCol w:w="1526"/>
        <w:gridCol w:w="1134"/>
      </w:tblGrid>
      <w:tr>
        <w:trPr>
          <w:trHeight w:val="6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Grunty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żytk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n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ąk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twisk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sy i gru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zostałe</w:t>
            </w:r>
          </w:p>
        </w:tc>
      </w:tr>
      <w:tr>
        <w:trPr>
          <w:trHeight w:val="68" w:hRule="atLeast"/>
        </w:trPr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gółem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lne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ś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nty</w:t>
            </w:r>
          </w:p>
        </w:tc>
      </w:tr>
      <w:tr>
        <w:trPr>
          <w:trHeight w:val="6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m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9</w:t>
            </w:r>
          </w:p>
        </w:tc>
      </w:tr>
      <w:tr>
        <w:trPr>
          <w:trHeight w:val="68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jewództw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95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5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/>
        <w:object w:dxaOrig="8960" w:dyaOrig="7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25pt;height:360pt" filled="f" o:ole="">
            <v:imagedata r:id="rId7" o:title=""/>
          </v:shape>
          <o:OLEObject Type="Embed" ProgID="Excel.Sheet.12" ShapeID="ole_rId6" DrawAspect="Content" ObjectID="_1762356275" r:id="rId6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Średnia powierzchnia gospodarstw w poszczególnych sołectwa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635"/>
        <w:gridCol w:w="1743"/>
        <w:gridCol w:w="1701"/>
        <w:gridCol w:w="1842"/>
        <w:gridCol w:w="1701"/>
      </w:tblGrid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łectwo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cz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oś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ierzch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rednia pow.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eszkańców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spodarstw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gólna w h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spodarstwa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liży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9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ześci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7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aj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7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ożdżó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,81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iló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stkó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9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órk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strzębi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74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opci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4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ębó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3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roczkó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wki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6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wy Odrowążek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9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drowążek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łaczkó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obótk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orbi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byszó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8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ojtynió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6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ołó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1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górze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6,12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brojów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93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azem: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4</w:t>
            </w:r>
          </w:p>
        </w:tc>
      </w:tr>
    </w:tbl>
    <w:p>
      <w:pPr>
        <w:pStyle w:val="Tekstpodstawowy2"/>
        <w:spacing w:lineRule="auto" w:line="360"/>
        <w:rPr/>
      </w:pPr>
      <w:r>
        <w:rPr/>
        <w:t>Porównanie wielkości powierzchni użytków rolnych gminy Bliżyn i gmin sąsiednic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3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850"/>
        <w:gridCol w:w="851"/>
        <w:gridCol w:w="1275"/>
        <w:gridCol w:w="1276"/>
        <w:gridCol w:w="1134"/>
        <w:gridCol w:w="1276"/>
        <w:gridCol w:w="1050"/>
      </w:tblGrid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iży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ą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amien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oście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ąpor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hedniów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gnańsk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ierzchnia gruntów (</w:t>
            </w:r>
            <w:r>
              <w:rPr>
                <w:sz w:val="24"/>
              </w:rPr>
              <w:t>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37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żytki rol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42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/>
        <w:object w:dxaOrig="8961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25pt;height:276.75pt" filled="f" o:ole="">
            <v:imagedata r:id="rId9" o:title=""/>
          </v:shape>
          <o:OLEObject Type="Embed" ProgID="Excel.Sheet.12" ShapeID="ole_rId8" DrawAspect="Content" ObjectID="_509786806" r:id="rId8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Struktura produkcji rolnej w gospodarstwach indywidualnych - w szt. i (na 100 ha użytków rolnych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417"/>
        <w:gridCol w:w="1276"/>
        <w:gridCol w:w="1134"/>
        <w:gridCol w:w="1559"/>
        <w:gridCol w:w="1701"/>
      </w:tblGrid>
      <w:tr>
        <w:trPr>
          <w:trHeight w:val="68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zoda chlewna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ow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ób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m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9 (14,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(1,6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0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jewództwo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43,0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59,7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Ilość maszyn rolniczych w województwie i gmin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7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5"/>
        <w:gridCol w:w="1635"/>
        <w:gridCol w:w="1095"/>
        <w:gridCol w:w="1590"/>
        <w:gridCol w:w="1575"/>
      </w:tblGrid>
      <w:tr>
        <w:trPr>
          <w:trHeight w:val="8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jewództw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iżyn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szczególnieni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 przeliczeniu na 100 h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gółem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 przeliczeniu na 100 gospodarstw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 przeliczeniu na 100 ha użytków rolnych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mbajny zbożow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1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 tym starsze niż 10 la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5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mbajny ziemniaczan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mbajny buraczan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siewacz nawozów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5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zrzutnik obornika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3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siarki ciągnikow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6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adowacze chwytakow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5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yczepy zbierając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paczki do ziemniaków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8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dzarki do ziemniaków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3</w:t>
            </w:r>
          </w:p>
        </w:tc>
      </w:tr>
      <w:tr>
        <w:trPr>
          <w:trHeight w:val="68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sy zbierając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ryskiwacze polow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5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Opryskiwacze sadownicz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jarki bańkow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5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jarki rurociągow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ładzarki konwiow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1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ładzarki zbiornikow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towniki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gregaty uprawow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ągniki rolnicze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Leśnictw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Powierzchnia lasów – prywatnych i państwowych – w sołectwa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76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1665"/>
        <w:gridCol w:w="2123"/>
        <w:gridCol w:w="1276"/>
        <w:gridCol w:w="2126"/>
      </w:tblGrid>
      <w:tr>
        <w:trPr>
          <w:trHeight w:val="39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ołectw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wierzch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ywat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ństwowe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sów w h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liżyn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zeście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aj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ożdżów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ilów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stków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</w:rPr>
              <w:t>Górki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7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strzębia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3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opcie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91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ębów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3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roczków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wki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wy Odrowążek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drowążek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3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łaczków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3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obótka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3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orbin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9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byszów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3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ojtyniów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ołów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8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górze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7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brojów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azem: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43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Łączna powierzchnia lasów i gruntów leśnych wynosi 9831 ha, w tym 1288 ha jest własnością osób fizycznych. W Gminie występuje wysoki stopień lesistości wynoszący 69,8% ogólnej powierzchn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o najbardziej zalesionych należą sołectwa: Kopcie, Wołów, Sobótka, Zagórze i Płaczków. Cały południowy kompleks leśny – to lasy o bardzo dużej wartości przyrodniczej, stanowiące pozostałość kompleksu leśnego Puszczy Świętokrzyskiej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 xml:space="preserve">Typy siedliskowe lasu są zróżnicowane i powstały w ścisłej zależności od typów gleb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anującymi gatunkami w drzewostanie s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sosna (55%) występuje głównie w siedliskach borowych i lasu mieszan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jodła (30%) występuje w siedliskach lasowych, zarówno świeżych jak i wilgotnych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Gatunkami towarzyszącymi są: brzoza, osika, dąb, klon i olsz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sobliwością jest modrzew polski, rodzimego pochodzeni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rzeważającą część powierzchni leśnej stanowią lasy państwowe (ok. 87% powierzchni leśnej ogółem). Należą do Nadleśnictw: Skarżysko-Kamienna, Suchedniów oraz Nadleśnictwo Stąporków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4.4. Aktywność gospodarcza mieszkańców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  <w:t>Główne kierunki podejmowanej działalności gospodarczej w latach 1989 – 199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645"/>
        <w:gridCol w:w="645"/>
        <w:gridCol w:w="615"/>
        <w:gridCol w:w="630"/>
        <w:gridCol w:w="660"/>
        <w:gridCol w:w="600"/>
        <w:gridCol w:w="615"/>
        <w:gridCol w:w="660"/>
        <w:gridCol w:w="690"/>
        <w:gridCol w:w="675"/>
        <w:gridCol w:w="660"/>
      </w:tblGrid>
      <w:tr>
        <w:trPr>
          <w:trHeight w:val="13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dzaj działalnośc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9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del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nsport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larstw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rarstw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ługi budowlan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Ślusarstw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chanika pojazdowa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oniarstw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ekarstw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ługi leśn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n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czba zarejestrowanych podmiotów gospodarczych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tan bezrobocia.</w:t>
      </w:r>
    </w:p>
    <w:tbl>
      <w:tblPr>
        <w:tblW w:w="76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701"/>
        <w:gridCol w:w="1701"/>
        <w:gridCol w:w="1701"/>
        <w:gridCol w:w="1701"/>
      </w:tblGrid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obie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ężczyź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solwenci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Porównanie liczby bezrobotnych w gminie Bliżyn i gminach sąsiednich (dane porównawcze dla roku 1997) przedstawia tabela:</w:t>
      </w:r>
    </w:p>
    <w:p>
      <w:pPr>
        <w:pStyle w:val="TextBody"/>
        <w:spacing w:lineRule="auto" w:line="360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709"/>
        <w:gridCol w:w="850"/>
        <w:gridCol w:w="1134"/>
        <w:gridCol w:w="1134"/>
        <w:gridCol w:w="1134"/>
        <w:gridCol w:w="1276"/>
        <w:gridCol w:w="1134"/>
      </w:tblGrid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iży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Łą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amie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arżysko Koście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ąpor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hedni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gnańsk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zrobot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9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dność w wieku produkcyj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2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czba bezrobotnych na 100 mieszkańców gmi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4</w:t>
            </w:r>
          </w:p>
        </w:tc>
      </w:tr>
    </w:tbl>
    <w:p>
      <w:pPr>
        <w:pStyle w:val="Podpispodobiektem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4.25pt;height:285.75pt" filled="f" o:ole="">
            <v:imagedata r:id="rId11" o:title=""/>
          </v:shape>
          <o:OLEObject Type="Embed" ProgID="Excel.Sheet.12" ShapeID="ole_rId10" DrawAspect="Content" ObjectID="_1729306681" r:id="rId10"/>
        </w:object>
      </w:r>
    </w:p>
    <w:p>
      <w:pPr>
        <w:sectPr>
          <w:headerReference w:type="default" r:id="rId1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1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17" w:leader="none"/>
        <w:tab w:val="right" w:pos="9072" w:leader="none"/>
      </w:tabs>
      <w:rPr/>
    </w:pPr>
    <w:r>
      <w:rPr/>
      <w:t>Strategia Rozwoju Gminy Bliżyn</w:t>
      <w:tab/>
      <w:t xml:space="preserve">          </w:t>
      <w:tab/>
      <w:tab/>
      <w:t xml:space="preserve">              Rozdział IV</w:t>
    </w:r>
  </w:p>
  <w:p>
    <w:pPr>
      <w:pStyle w:val="Header"/>
      <w:pBdr>
        <w:top w:val="single" w:sz="6" w:space="1" w:color="000000"/>
        <w:bottom w:val="single" w:sz="6" w:space="1" w:color="000000"/>
      </w:pBdr>
      <w:spacing w:lineRule="exact" w:line="1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17" w:leader="none"/>
        <w:tab w:val="right" w:pos="9072" w:leader="none"/>
      </w:tabs>
      <w:rPr/>
    </w:pPr>
    <w:r>
      <w:rPr/>
      <w:t>Strategia Rozwoju Gminy Bliżyn</w:t>
      <w:tab/>
      <w:t xml:space="preserve">          </w:t>
      <w:tab/>
      <w:tab/>
      <w:t xml:space="preserve">              Rozdział V</w:t>
    </w:r>
  </w:p>
  <w:p>
    <w:pPr>
      <w:pStyle w:val="Header"/>
      <w:pBdr>
        <w:top w:val="single" w:sz="6" w:space="1" w:color="000000"/>
        <w:bottom w:val="single" w:sz="6" w:space="1" w:color="000000"/>
      </w:pBdr>
      <w:spacing w:lineRule="exact" w:line="14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jc w:val="both"/>
    </w:pPr>
    <w:rPr>
      <w:color w:val="FF0000"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426" w:hanging="6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41:00Z</dcterms:created>
  <dc:creator>Bartosz Szymusik</dc:creator>
  <dc:description/>
  <dc:language>en-US</dc:language>
  <cp:lastModifiedBy>lkutryb</cp:lastModifiedBy>
  <cp:lastPrinted>2000-11-02T13:15:00Z</cp:lastPrinted>
  <dcterms:modified xsi:type="dcterms:W3CDTF">2003-11-24T11:41:00Z</dcterms:modified>
  <cp:revision>2</cp:revision>
  <dc:subject/>
  <dc:title>IV</dc:title>
</cp:coreProperties>
</file>