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</w:rPr>
        <w:t>V. EKOLOGIA i OCHRONA ŚRODOWISKA</w:t>
      </w:r>
      <w:r>
        <w:rPr>
          <w:sz w:val="32"/>
        </w:rPr>
        <w:t xml:space="preserve">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uże zagrożenie dla środowiska przyrodniczego stwarzają zakłady przemysłowe i usługowo - produkcyjne skoncentrowane głównie w Bliżynie. Do większych z nich należą: Zakłady Farb i Lakierów „Polifarb” spółka z o .o . w Bliżynie i Przedsiębiorstwo Produkcyjno - Usługowe „Telsin” s.c. Zakład Pracy Chronionej Oddział w Bliżyn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bok zakładów przemysłowych i usługowo- produkcyjnych wpływ na zanieczyszczenie powietrza mają emisje pochodzące z palenisk domowych i lokalnych kotłowni. Do atmosfery przedostają się głównie dwutlenek siarki, tlenki i dwutlenki węgla oraz pyły. Pozytywnym zjawiskiem jest tendencja instalowania nowych i wymiana starych, istniejących kotłowni węglowych na kotłownie opalane olejem lub gazem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Głównym źródłem zanieczyszczenia powietrza dwutlenkiem azotu jest transport i komunikacj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d 1993r. we wszystkich sołectwach gminy Bliżyn rozstawione są pojemniki na stałe odpady komunalne. Gromadzone odpady wywożone są na komunalne wysypisko odpadów w Skarżysku Kamiennej. W chwili obecnej gmina jest w posiadaniu 123 pojemników. Zorganizowany system gromadzenia i zagospodarowania odpadów w znacznym stopniu spowodował zmniejszenie ilości powstawania dzikich wysypisk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zez teren gminy Bliżyn przepływa rz. Kamienna wraz z jej dopływami. Rzeka ta w granicach gminy jest monitorowana. Pod względem bakteriologicznym utrzymuje się w II klasie czystośc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aopatrzenie ludności w wodę w głównej mierze odbywa się dzięki dwóm studniom głębinowym. Są to: 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-  studnia w Gostkowie zaopatrująca w wodę następujące wsie: Bliżyn, Gostków, Gilów, Górki, Pięty, Płaczków, Mroczków, Sobótka, Wojtyniów, Drożdżów, Zbrojów, Sorbin, Ubyszów. </w:t>
      </w:r>
    </w:p>
    <w:p>
      <w:pPr>
        <w:pStyle w:val="Tekstpodstawowywcity3"/>
        <w:spacing w:lineRule="auto" w:line="360"/>
        <w:rPr/>
      </w:pPr>
      <w:r>
        <w:rPr/>
        <w:t xml:space="preserve">Woda z w /w studni odpowiada wymogom sanitarnym i może być wykorzystana do picia i na potrzeby gospodarcze bez uzdatniania. Pod względem bakteriologicznym woda spełnia wymagane normy i nie wymaga chloro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tudnia w Bugaju zaopatruje w wodę następujące wsie: Bugaj, Brzeście, Zagórze i Wołów. W najbliższym czasie będzie zwodociągowana południowo- zachodnia część gminy. Będą to wsie: Odrowążek, Nowy Odrowążek, Kucębów, Kopcie i Nowk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 gminie brak jest kanalizacji, a system szamb nie rozwiązuje problemów ścieków, ponieważ brak ścisłej kontroli nad ich szczelnością i opróżnianiem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 terenie gminy nie jest prowadzona eksploatacja kopalin. Ewentualne ich pozyskiwanie wymaga udokumentowania złóż i uzyskania wymaganych zezwoleń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Gmina Bliżyn obejmuje środkową część Płaskowyżu Suchedniowskiego charakteryzuje się wieloma wartościowymi elementami środowiska przyrodniczego, tworzącymi atrakcyjny krajobraz, w którym szczególną rolę odgrywa urzeźbienie terenu, zalesienie i wod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 terenie gm. Bliżyn na południe od drogi krajowej Nr 746 występuje obszar Suchedniowsko- Oblęgorskiego Parku Krajobrazowego i jego otuliny, a na północ od w /w drogi znajduje się Konecko- Łopuszański Obszar Chronionego Krajobrazu (K- ŁOChK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Jedynie mała część gminy oraz enklawa na północ od linii kolejowej w rejonie centrum Bliżyna, są pasem rozdzielającym Park i Obszar Chronionego Krajobrazu. Tu znajduje się pomnik przyrody Profil Geologiczny w Gostkowie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bszar Suchedniowsko - Oblęgorskiego Parku Krajobrazowego i jego otuliny na terenie gminy zajmuje powierzchnię 8709 ha z czego park zajmuje powierzchnię 6932 ha, a otulina 1777 ha. Park wraz z otuliną zajmuje 61,8% ogólnej powierzchni gmin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 terenie Parku i jego otuliny zabroniona jest m.in. lokalizacja dużych oczyszczalni ścieków, składowisk odpadów i wysypisk komunalnych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Świadectwem nieprzeciętnych walorów przyrodniczych gm. Bliżyn są istniejące rezerwaty, pomniki przyrody, a także cenne elementy i obiekty przyrody żywej i nieożywionej, zasługujące na szczególną ochronę jako twory natur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 terenie gm. Bliżyn znajdują się 3 rezerwaty przyrody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ezerwat ścisły „Świnia Góra” oraz rezerwaty częściowe „Dalejów” i „Ciechostowice” (rezerwat modrzewiowy), a także 7 użytków ekologicznych i 12 pomników przyrody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biekty objęte szczególną formą ochrony w Suchedniowsko – Oblęgorskim Parku Krajobrazowym w gminie Bliżyn (wg ZPK-Ś/-III-7322/05/9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17"/>
        <w:gridCol w:w="1417"/>
        <w:gridCol w:w="1559"/>
        <w:gridCol w:w="2127"/>
        <w:gridCol w:w="1134"/>
        <w:gridCol w:w="992"/>
      </w:tblGrid>
      <w:tr>
        <w:trPr>
          <w:trHeight w:val="1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obiek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r ewid. WKP lub rejestru wo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ejscowość     lokaliza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k   utwor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.    w ha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ZERWAT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Świnia Góra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Świnia G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78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Dalejów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Jastrzę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58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NIKI PRZYR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Dąb na Stawidłach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on Jaw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Świnia Góra oddz. 95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k Pospolit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Świnia Góra oddz. 158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rzew Pols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Świnia Góra oddz. 116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k Pospolit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Odrowążek oddz. 7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k Pospolit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Odrowążek oddz. 7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rzew Pols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Odrowążek oddz. 7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k Pospo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Odrowążek oddz. 7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dła Popol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Odrowążek oddz. 7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k Pospolit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Odrowążek oddz. 64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łki "Brama Piekielna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Jastrzębia oddz. 153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łki "Piekło Dalejowskie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l. Suchedniów Leśn. Jastrzębia oddz. 176a,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>Zestawienie użytków ekologicznych położonych na obszarze gminy Bliży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1335"/>
        <w:gridCol w:w="1635"/>
        <w:gridCol w:w="2295"/>
        <w:gridCol w:w="993"/>
        <w:gridCol w:w="1842"/>
        <w:gridCol w:w="709"/>
      </w:tblGrid>
      <w:tr>
        <w:trPr>
          <w:trHeight w:val="2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użytku ekologiczneg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stawa            prawn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kalizacja    (miejscowość lub    N- ctwo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r. Działki lub oddz. w N- ctw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. ha</w:t>
            </w:r>
          </w:p>
        </w:tc>
      </w:tr>
      <w:tr>
        <w:trPr>
          <w:trHeight w:val="27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gno śródleśn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rządz. Nr 16/95 Wojewody Kieleckiego z 18.12.1995 r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- ctwo Suchednió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 ctw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rowąż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 "s"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"b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2</w:t>
            </w:r>
          </w:p>
        </w:tc>
      </w:tr>
      <w:tr>
        <w:trPr>
          <w:trHeight w:val="27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gno śródleśn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rządz. Nr 16/95 Wojewody Kieleckiego z 18.12.1995 r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łó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-ctw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 ctw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strzęb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 "c"          174 "b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2</w:t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gno śródleśn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rządz. Nr 16/95 Wojewody Kieleckiego z 18.12.1995 r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ci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- ctwo Suchednió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 ctw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nia Gó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"d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7</w:t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gno śródleśn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rządz. Nr 16/95 Wojewody Kieleckiego z 18.12.1995 r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- ctwo Suchednió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 ctw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ej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"cx" c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twisk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chwała nr XXII/186/97 RG w Bliżynie z 24.10.1997r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- ctwo Suchedniów Leśnictwo Szał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"a 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5</w:t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gn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rządz. Nr 19/99 Wojewody Świętokrzys. z 15 czerwca 1999 r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- ctw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 ctw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gorzał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"i , k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5</w:t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gn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rządz. Nr 19/99 Wojewody Świętokrzys. z 15 czerwca 1999 r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- ctw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 ctwo Ciechostow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"a 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7" w:leader="none"/>
        <w:tab w:val="right" w:pos="9072" w:leader="none"/>
      </w:tabs>
      <w:rPr/>
    </w:pPr>
    <w:r>
      <w:rPr/>
      <w:t>Strategia Rozwoju Gminy Bliżyn</w:t>
      <w:tab/>
      <w:t xml:space="preserve">          </w:t>
      <w:tab/>
      <w:tab/>
      <w:t xml:space="preserve">              Rozdział V</w:t>
    </w:r>
  </w:p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jc w:val="both"/>
    </w:pPr>
    <w:rPr>
      <w:color w:val="FF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26" w:hanging="6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42:00Z</dcterms:created>
  <dc:creator>Bartosz Szymusik</dc:creator>
  <dc:description/>
  <dc:language>en-US</dc:language>
  <cp:lastModifiedBy>lkutryb</cp:lastModifiedBy>
  <cp:lastPrinted>2000-11-02T13:15:00Z</cp:lastPrinted>
  <dcterms:modified xsi:type="dcterms:W3CDTF">2003-11-24T11:42:00Z</dcterms:modified>
  <cp:revision>2</cp:revision>
  <dc:subject/>
  <dc:title>V</dc:title>
</cp:coreProperties>
</file>